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119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20.xml" ContentType="application/vnd.openxmlformats-officedocument.wordprocessingml.header+xml"/>
  <Override PartName="/word/header3.xml" ContentType="application/vnd.openxmlformats-officedocument.wordprocessingml.header+xml"/>
  <Override PartName="/word/header109.xml" ContentType="application/vnd.openxmlformats-officedocument.wordprocessingml.header+xml"/>
  <Override PartName="/word/header2.xml" ContentType="application/vnd.openxmlformats-officedocument.wordprocessingml.header+xml"/>
  <Override PartName="/word/header108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130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21.xml" ContentType="application/vnd.openxmlformats-officedocument.wordprocessingml.header+xml"/>
  <Override PartName="/word/header46.xml" ContentType="application/vnd.openxmlformats-officedocument.wordprocessingml.header+xml"/>
  <Override PartName="/word/header15.xml" ContentType="application/vnd.openxmlformats-officedocument.wordprocessingml.header+xml"/>
  <Override PartName="/word/header132.xml" ContentType="application/vnd.openxmlformats-officedocument.wordprocessingml.header+xml"/>
  <Override PartName="/word/header83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header82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4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8.xml" ContentType="application/vnd.openxmlformats-officedocument.wordprocessingml.header+xml"/>
  <Override PartName="/word/header43.xml" ContentType="application/vnd.openxmlformats-officedocument.wordprocessingml.header+xml"/>
  <Override PartName="/word/header55.xml" ContentType="application/vnd.openxmlformats-officedocument.wordprocessingml.header+xml"/>
  <Override PartName="/word/header44.xml" ContentType="application/vnd.openxmlformats-officedocument.wordprocessingml.header+xml"/>
  <Override PartName="/word/header56.xml" ContentType="application/vnd.openxmlformats-officedocument.wordprocessingml.header+xml"/>
  <Override PartName="/word/header129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42.xml" ContentType="application/vnd.openxmlformats-officedocument.wordprocessingml.header+xml"/>
  <Override PartName="/word/header54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5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45.xml" ContentType="application/vnd.openxmlformats-officedocument.wordprocessingml.header+xml"/>
  <Override PartName="/word/header3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53.xml" ContentType="application/vnd.openxmlformats-officedocument.wordprocessingml.header+xml"/>
  <Override PartName="/word/header52.xml" ContentType="application/vnd.openxmlformats-officedocument.wordprocessingml.header+xml"/>
  <Override PartName="/word/header10.xml" ContentType="application/vnd.openxmlformats-officedocument.wordprocessingml.header+xml"/>
  <Override PartName="/word/header50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0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06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120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1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numbering.xml" ContentType="application/vnd.openxmlformats-officedocument.wordprocessingml.numbering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document.xml" ContentType="application/vnd.openxmlformats-officedocument.wordprocessingml.document.main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88.xml" ContentType="application/vnd.openxmlformats-officedocument.wordprocessingml.header+xml"/>
  <Override PartName="/word/header89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header100.xml" ContentType="application/vnd.openxmlformats-officedocument.wordprocessingml.header+xml"/>
  <Override PartName="/word/header10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ind w:left="130" w:right="0" w:hanging="0"/>
        <w:rPr/>
      </w:pPr>
      <w:r>
        <w:rPr/>
        <w:t>uQ,H m%ldYh - mgqk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3869690</wp:posOffset>
                </wp:positionH>
                <wp:positionV relativeFrom="paragraph">
                  <wp:posOffset>979170</wp:posOffset>
                </wp:positionV>
                <wp:extent cx="3153410" cy="6990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699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500"/>
                              <w:gridCol w:w="3498"/>
                              <w:gridCol w:w="954"/>
                            </w:tblGrid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E6E7E8"/>
                                  </w:tcBorders>
                                  <w:shd w:color="auto" w:fill="E6E7E8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2" w:space="0" w:color="E6E7E8"/>
                                    <w:bottom w:val="single" w:sz="4" w:space="0" w:color="000000"/>
                                    <w:right w:val="single" w:sz="2" w:space="0" w:color="E6E7E8"/>
                                  </w:tcBorders>
                                  <w:shd w:color="auto" w:fill="E6E7E8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2" w:space="0" w:color="E6E7E8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6E7E8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16" w:before="65" w:after="0"/>
                                    <w:ind w:left="71" w:right="326" w:hanging="0"/>
                                    <w:rPr/>
                                  </w:pPr>
                                  <w:r>
                                    <w:rPr>
                                      <w:rFonts w:cs="FMAbabld" w:ascii="FMAbabld" w:hAnsi="FMAbab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sgq wxl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16" w:before="68" w:after="0"/>
                                    <w:ind w:left="71" w:right="159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6"/>
                                      <w:szCs w:val="16"/>
                                    </w:rPr>
                                    <w:t>uQ,H j;alï - idOdrK w.fha fjkiaùï úia;SrK wdodhï m%ldYh ;=,ska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8" w:after="0"/>
                                    <w:ind w:left="71" w:right="115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6"/>
                                      <w:szCs w:val="16"/>
                                    </w:rPr>
                                    <w:t>Kh idOkm;% - l%ulaIh msßjeh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8" w:after="0"/>
                                    <w:ind w:left="71" w:right="115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6"/>
                                      <w:szCs w:val="16"/>
                                    </w:rPr>
                                    <w:t>mßmd,s; iud.ïj, wdfhdack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8" w:after="0"/>
                                    <w:ind w:left="71" w:right="115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6"/>
                                      <w:szCs w:val="16"/>
                                    </w:rPr>
                                    <w:t>wdfhdack foam&lt;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8" w:after="0"/>
                                    <w:ind w:left="71" w:right="115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6"/>
                                      <w:szCs w:val="16"/>
                                    </w:rPr>
                                    <w:t>fjk;a j;alï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8" w:after="0"/>
                                    <w:ind w:left="71" w:right="115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6"/>
                                      <w:szCs w:val="16"/>
                                    </w:rPr>
                                    <w:t>foam&lt;" msßh; iy WmlrK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8" w:after="0"/>
                                    <w:ind w:left="71" w:right="115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6"/>
                                      <w:szCs w:val="16"/>
                                    </w:rPr>
                                    <w:t>Ndú;hg whs;sh we;s j;alï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8" w:after="0"/>
                                    <w:ind w:left="71" w:right="115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6"/>
                                      <w:szCs w:val="16"/>
                                    </w:rPr>
                                    <w:t>lS¾;skduh yd wiamDYH j;alï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998" w:type="dxa"/>
                                  <w:gridSpan w:val="2"/>
                                  <w:tcBorders>
                                    <w:left w:val="single" w:sz="4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0" w:after="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FMAbabld" w:ascii="FMAbabld" w:hAnsi="FMAbab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Q,H ;;ajh ms&lt;sno m%ldYh - j.lSï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0" w:after="0"/>
                                    <w:ind w:left="68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7" w:after="0"/>
                                    <w:ind w:left="71" w:right="115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6"/>
                                      <w:szCs w:val="16"/>
                                    </w:rPr>
                                    <w:t>nexl= fj; f.úh hq;=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7" w:after="0"/>
                                    <w:ind w:left="71" w:right="115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6"/>
                                      <w:szCs w:val="16"/>
                                    </w:rPr>
                                    <w:t>.Kqfokqlrejka fj; f.úh hq;=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7" w:after="0"/>
                                    <w:ind w:left="71" w:right="115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6"/>
                                      <w:szCs w:val="16"/>
                                    </w:rPr>
                                    <w:t>ksl=;a lrk ,o Kh iq/l=ïm;a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7" w:after="0"/>
                                    <w:ind w:left="71" w:right="115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6"/>
                                      <w:szCs w:val="16"/>
                                    </w:rPr>
                                    <w:t>fjk;a uQ,H j.lSï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7" w:after="0"/>
                                    <w:ind w:left="71" w:right="115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6"/>
                                      <w:szCs w:val="16"/>
                                    </w:rPr>
                                    <w:t>rlaIK j.lSï iy f.úh hq;= m%;srlaIK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7" w:after="0"/>
                                    <w:ind w:left="71" w:right="115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6"/>
                                      <w:szCs w:val="16"/>
                                    </w:rPr>
                                    <w:t>fufyhqï l,anÿ j.lSï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7" w:after="0"/>
                                    <w:ind w:left="71" w:right="115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6"/>
                                      <w:szCs w:val="16"/>
                                    </w:rPr>
                                    <w:t>m%j¾;k nÿ j.lSï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7" w:after="0"/>
                                    <w:ind w:left="71" w:right="115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6"/>
                                      <w:szCs w:val="16"/>
                                    </w:rPr>
                                    <w:t>fjk;a j.lSï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7" w:after="0"/>
                                    <w:ind w:left="71" w:right="115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6"/>
                                      <w:szCs w:val="16"/>
                                    </w:rPr>
                                    <w:t>úY%du m%;s,dN ne§u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7" w:after="0"/>
                                    <w:ind w:left="71" w:right="115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6"/>
                                      <w:szCs w:val="16"/>
                                    </w:rPr>
                                    <w:t>ú,ïì; nÿ j.lSï$^j;alï&amp;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998" w:type="dxa"/>
                                  <w:gridSpan w:val="2"/>
                                  <w:tcBorders>
                                    <w:left w:val="single" w:sz="4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0" w:after="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FMAbabld" w:ascii="FMAbabld" w:hAnsi="FMAbab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Q,H ;;ajh ms&lt;sno m%ldYh - ysñlï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0" w:after="0"/>
                                    <w:ind w:left="68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7" w:after="0"/>
                                    <w:ind w:left="71" w:right="115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6"/>
                                      <w:szCs w:val="16"/>
                                    </w:rPr>
                                    <w:t>m%ldYs; m%d.aOkh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6" w:after="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7" w:after="0"/>
                                    <w:ind w:left="71" w:right="115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6"/>
                                      <w:szCs w:val="16"/>
                                    </w:rPr>
                                    <w:t>jHjia:dms; ixÑ; wruqo,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6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6" w:after="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7" w:after="0"/>
                                    <w:ind w:left="71" w:right="115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6"/>
                                      <w:szCs w:val="16"/>
                                    </w:rPr>
                                    <w:t>rojd.;a bmehqï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6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6" w:after="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7" w:after="0"/>
                                    <w:ind w:left="71" w:right="115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6"/>
                                      <w:szCs w:val="16"/>
                                    </w:rPr>
                                    <w:t>fjk;a ixÑ;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6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6" w:after="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7" w:after="0"/>
                                    <w:ind w:left="71" w:right="115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6"/>
                                      <w:szCs w:val="16"/>
                                    </w:rPr>
                                    <w:t>iq¿ fldgiaysñ whs;sh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6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998" w:type="dxa"/>
                                  <w:gridSpan w:val="2"/>
                                  <w:tcBorders>
                                    <w:left w:val="single" w:sz="4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9" w:after="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FMAbabld" w:ascii="FMAbabld" w:hAnsi="FMAbab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jk;a uQ,Huh fy&lt;sorõ lsÍï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9" w:after="0"/>
                                    <w:ind w:left="68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7" w:after="0"/>
                                    <w:ind w:left="71" w:right="115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6"/>
                                      <w:szCs w:val="16"/>
                                    </w:rPr>
                                    <w:t>wiïNdjH j.lSï iy ne§ï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6" w:after="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7" w:after="0"/>
                                    <w:ind w:left="71" w:right="115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6"/>
                                      <w:szCs w:val="16"/>
                                    </w:rPr>
                                    <w:t>fldgilg Y=oaO j;alï jákdlu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6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6" w:after="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7" w:after="0"/>
                                    <w:ind w:left="71" w:right="115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6"/>
                                      <w:szCs w:val="16"/>
                                    </w:rPr>
                                    <w:t>cx.u$cx.u fkdjk úYaf,aIKh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6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6" w:after="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7" w:after="0"/>
                                    <w:ind w:left="71" w:right="115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6"/>
                                      <w:szCs w:val="16"/>
                                    </w:rPr>
                                    <w:t>wdxYsl uQ,H jd¾;dlrKh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6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6" w:after="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7" w:after="0"/>
                                    <w:ind w:left="71" w:right="115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6"/>
                                      <w:szCs w:val="16"/>
                                    </w:rPr>
                                    <w:t>wemhg ;nk ,o j;alï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6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6" w:after="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7" w:after="0"/>
                                    <w:ind w:left="71" w:right="115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6"/>
                                      <w:szCs w:val="16"/>
                                    </w:rPr>
                                    <w:t>iïnkaê; md¾Yaj wkdjrKh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6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6" w:after="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7" w:after="0"/>
                                    <w:ind w:left="71" w:right="115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6"/>
                                      <w:szCs w:val="16"/>
                                    </w:rPr>
                                    <w:t>wjodkï l&lt;ukdlrKh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6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6" w:after="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7" w:after="0"/>
                                    <w:ind w:left="71" w:right="115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6"/>
                                      <w:szCs w:val="16"/>
                                    </w:rPr>
                                    <w:t>ikaikaokd;aul f;dr;=re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6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7" w:after="0"/>
                                    <w:ind w:left="71" w:right="115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6"/>
                                      <w:szCs w:val="16"/>
                                    </w:rPr>
                                    <w:t>jd¾;dlrK Èkfhka miq isÿùï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3pt;height:550.45pt;mso-wrap-distance-left:5.7pt;mso-wrap-distance-right:5.7pt;mso-wrap-distance-top:5.7pt;mso-wrap-distance-bottom:5.7pt;margin-top:77.1pt;mso-position-vertical-relative:text;margin-left:304.7pt;mso-position-horizontal-relative:page">
                <v:fill opacity="0f"/>
                <v:textbox inset="0in,0in,0in,0in">
                  <w:txbxContent>
                    <w:tbl>
                      <w:tblPr>
                        <w:tblW w:w="4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500"/>
                        <w:gridCol w:w="3498"/>
                        <w:gridCol w:w="954"/>
                      </w:tblGrid>
                      <w:tr>
                        <w:trPr>
                          <w:trHeight w:val="491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E6E7E8"/>
                            </w:tcBorders>
                            <w:shd w:color="auto" w:fill="E6E7E8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2" w:space="0" w:color="E6E7E8"/>
                              <w:bottom w:val="single" w:sz="4" w:space="0" w:color="000000"/>
                              <w:right w:val="single" w:sz="2" w:space="0" w:color="E6E7E8"/>
                            </w:tcBorders>
                            <w:shd w:color="auto" w:fill="E6E7E8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2" w:space="0" w:color="E6E7E8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6E7E8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16" w:before="65" w:after="0"/>
                              <w:ind w:left="71" w:right="326" w:hanging="0"/>
                              <w:rPr/>
                            </w:pPr>
                            <w:r>
                              <w:rPr>
                                <w:rFonts w:cs="FMAbabld" w:ascii="FMAbabld" w:hAnsi="FMAbabld"/>
                                <w:b/>
                                <w:bCs/>
                                <w:sz w:val="16"/>
                                <w:szCs w:val="16"/>
                              </w:rPr>
                              <w:t>msgq wxlh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16" w:before="68" w:after="0"/>
                              <w:ind w:left="71" w:right="159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6"/>
                                <w:szCs w:val="16"/>
                              </w:rPr>
                              <w:t>uQ,H j;alï - idOdrK w.fha fjkiaùï úia;SrK wdodhï m%ldYh ;=,ska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0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8" w:after="0"/>
                              <w:ind w:left="71" w:right="115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6"/>
                                <w:szCs w:val="16"/>
                              </w:rPr>
                              <w:t>Kh idOkm;% - l%ulaIh msßjeh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0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8" w:after="0"/>
                              <w:ind w:left="71" w:right="115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6"/>
                                <w:szCs w:val="16"/>
                              </w:rPr>
                              <w:t>mßmd,s; iud.ïj, wdfhdack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0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8" w:after="0"/>
                              <w:ind w:left="71" w:right="115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6"/>
                                <w:szCs w:val="16"/>
                              </w:rPr>
                              <w:t>wdfhdack foam&lt;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0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8" w:after="0"/>
                              <w:ind w:left="71" w:right="115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6"/>
                                <w:szCs w:val="16"/>
                              </w:rPr>
                              <w:t>fjk;a j;alï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0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8" w:after="0"/>
                              <w:ind w:left="71" w:right="115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6"/>
                                <w:szCs w:val="16"/>
                              </w:rPr>
                              <w:t>foam&lt;" msßh; iy WmlrK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0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8" w:after="0"/>
                              <w:ind w:left="71" w:right="115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6"/>
                                <w:szCs w:val="16"/>
                              </w:rPr>
                              <w:t>Ndú;hg whs;sh we;s j;alï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0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8" w:after="0"/>
                              <w:ind w:left="71" w:right="115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6"/>
                                <w:szCs w:val="16"/>
                              </w:rPr>
                              <w:t>lS¾;skduh yd wiamDYH j;alï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00" w:type="dxa"/>
                            <w:tcBorders>
                              <w:top w:val="dotted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dotted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3998" w:type="dxa"/>
                            <w:gridSpan w:val="2"/>
                            <w:tcBorders>
                              <w:left w:val="single" w:sz="4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0" w:after="0"/>
                              <w:ind w:left="68" w:right="0" w:hanging="0"/>
                              <w:rPr/>
                            </w:pPr>
                            <w:r>
                              <w:rPr>
                                <w:rFonts w:cs="FMAbabld" w:ascii="FMAbabld" w:hAnsi="FMAbabld"/>
                                <w:b/>
                                <w:bCs/>
                                <w:sz w:val="16"/>
                                <w:szCs w:val="16"/>
                              </w:rPr>
                              <w:t>uQ,H ;;ajh ms&lt;sno m%ldYh - j.lSï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0" w:after="0"/>
                              <w:ind w:left="68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0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7" w:after="0"/>
                              <w:ind w:left="71" w:right="115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6"/>
                                <w:szCs w:val="16"/>
                              </w:rPr>
                              <w:t>nexl= fj; f.úh hq;=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0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7" w:after="0"/>
                              <w:ind w:left="71" w:right="115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6"/>
                                <w:szCs w:val="16"/>
                              </w:rPr>
                              <w:t>.Kqfokqlrejka fj; f.úh hq;=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0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7" w:after="0"/>
                              <w:ind w:left="71" w:right="115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6"/>
                                <w:szCs w:val="16"/>
                              </w:rPr>
                              <w:t>ksl=;a lrk ,o Kh iq/l=ïm;a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0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7" w:after="0"/>
                              <w:ind w:left="71" w:right="115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6"/>
                                <w:szCs w:val="16"/>
                              </w:rPr>
                              <w:t>fjk;a uQ,H j.lSï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0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7" w:after="0"/>
                              <w:ind w:left="71" w:right="115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6"/>
                                <w:szCs w:val="16"/>
                              </w:rPr>
                              <w:t>rlaIK j.lSï iy f.úh hq;= m%;srlaIK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0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7" w:after="0"/>
                              <w:ind w:left="71" w:right="115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6"/>
                                <w:szCs w:val="16"/>
                              </w:rPr>
                              <w:t>fufyhqï l,anÿ j.lSï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0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7" w:after="0"/>
                              <w:ind w:left="71" w:right="115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6"/>
                                <w:szCs w:val="16"/>
                              </w:rPr>
                              <w:t>m%j¾;k nÿ j.lSï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0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7" w:after="0"/>
                              <w:ind w:left="71" w:right="115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6"/>
                                <w:szCs w:val="16"/>
                              </w:rPr>
                              <w:t>fjk;a j.lSï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0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7" w:after="0"/>
                              <w:ind w:left="71" w:right="115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6"/>
                                <w:szCs w:val="16"/>
                              </w:rPr>
                              <w:t>úY%du m%;s,dN ne§u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0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7" w:after="0"/>
                              <w:ind w:left="71" w:right="115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6"/>
                                <w:szCs w:val="16"/>
                              </w:rPr>
                              <w:t>ú,ïì; nÿ j.lSï$^j;alï&amp;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00" w:type="dxa"/>
                            <w:tcBorders>
                              <w:top w:val="dotted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dotted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3998" w:type="dxa"/>
                            <w:gridSpan w:val="2"/>
                            <w:tcBorders>
                              <w:left w:val="single" w:sz="4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0" w:after="0"/>
                              <w:ind w:left="68" w:right="0" w:hanging="0"/>
                              <w:rPr/>
                            </w:pPr>
                            <w:r>
                              <w:rPr>
                                <w:rFonts w:cs="FMAbabld" w:ascii="FMAbabld" w:hAnsi="FMAbabld"/>
                                <w:b/>
                                <w:bCs/>
                                <w:sz w:val="16"/>
                                <w:szCs w:val="16"/>
                              </w:rPr>
                              <w:t>uQ,H ;;ajh ms&lt;sno m%ldYh - ysñlï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0" w:after="0"/>
                              <w:ind w:left="68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0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7" w:after="0"/>
                              <w:ind w:left="71" w:right="115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6"/>
                                <w:szCs w:val="16"/>
                              </w:rPr>
                              <w:t>m%ldYs; m%d.aOkh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0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6" w:after="0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7" w:after="0"/>
                              <w:ind w:left="71" w:right="115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6"/>
                                <w:szCs w:val="16"/>
                              </w:rPr>
                              <w:t>jHjia:dms; ixÑ; wruqo,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6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0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6" w:after="0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7" w:after="0"/>
                              <w:ind w:left="71" w:right="115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6"/>
                                <w:szCs w:val="16"/>
                              </w:rPr>
                              <w:t>rojd.;a bmehqï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6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0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6" w:after="0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7" w:after="0"/>
                              <w:ind w:left="71" w:right="115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6"/>
                                <w:szCs w:val="16"/>
                              </w:rPr>
                              <w:t>fjk;a ixÑ;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6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0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6" w:after="0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7" w:after="0"/>
                              <w:ind w:left="71" w:right="115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6"/>
                                <w:szCs w:val="16"/>
                              </w:rPr>
                              <w:t>iq¿ fldgiaysñ whs;sh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6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00" w:type="dxa"/>
                            <w:tcBorders>
                              <w:top w:val="dotted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dotted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3998" w:type="dxa"/>
                            <w:gridSpan w:val="2"/>
                            <w:tcBorders>
                              <w:left w:val="single" w:sz="4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9" w:after="0"/>
                              <w:ind w:left="68" w:right="0" w:hanging="0"/>
                              <w:rPr/>
                            </w:pPr>
                            <w:r>
                              <w:rPr>
                                <w:rFonts w:cs="FMAbabld" w:ascii="FMAbabld" w:hAnsi="FMAbabld"/>
                                <w:b/>
                                <w:bCs/>
                                <w:sz w:val="16"/>
                                <w:szCs w:val="16"/>
                              </w:rPr>
                              <w:t>fjk;a uQ,Huh fy&lt;sorõ lsÍï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9" w:after="0"/>
                              <w:ind w:left="68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0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7" w:after="0"/>
                              <w:ind w:left="71" w:right="115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6"/>
                                <w:szCs w:val="16"/>
                              </w:rPr>
                              <w:t>wiïNdjH j.lSï iy ne§ï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0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6" w:after="0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7" w:after="0"/>
                              <w:ind w:left="71" w:right="115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6"/>
                                <w:szCs w:val="16"/>
                              </w:rPr>
                              <w:t>fldgilg Y=oaO j;alï jákdlu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6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0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6" w:after="0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7" w:after="0"/>
                              <w:ind w:left="71" w:right="115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6"/>
                                <w:szCs w:val="16"/>
                              </w:rPr>
                              <w:t>cx.u$cx.u fkdjk úYaf,aIKh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6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0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6" w:after="0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7" w:after="0"/>
                              <w:ind w:left="71" w:right="115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6"/>
                                <w:szCs w:val="16"/>
                              </w:rPr>
                              <w:t>wdxYsl uQ,H jd¾;dlrKh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6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0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6" w:after="0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7" w:after="0"/>
                              <w:ind w:left="71" w:right="115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6"/>
                                <w:szCs w:val="16"/>
                              </w:rPr>
                              <w:t>wemhg ;nk ,o j;alï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6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0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6" w:after="0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7" w:after="0"/>
                              <w:ind w:left="71" w:right="115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6"/>
                                <w:szCs w:val="16"/>
                              </w:rPr>
                              <w:t>iïnkaê; md¾Yaj wkdjrKh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6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0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6" w:after="0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7" w:after="0"/>
                              <w:ind w:left="71" w:right="115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6"/>
                                <w:szCs w:val="16"/>
                              </w:rPr>
                              <w:t>wjodkï l&lt;ukdlrKh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6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0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6" w:after="0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7" w:after="0"/>
                              <w:ind w:left="71" w:right="115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6"/>
                                <w:szCs w:val="16"/>
                              </w:rPr>
                              <w:t>ikaikaokd;aul f;dr;=re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6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0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7" w:after="0"/>
                              <w:ind w:left="71" w:right="115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6"/>
                                <w:szCs w:val="16"/>
                              </w:rPr>
                              <w:t>jd¾;dlrK Èkfhka miq isÿùï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2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00"/>
        <w:gridCol w:w="3498"/>
        <w:gridCol w:w="954"/>
      </w:tblGrid>
      <w:tr>
        <w:trPr>
          <w:trHeight w:val="49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5" w:after="0"/>
              <w:ind w:left="71" w:right="326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sgq wxlh</w:t>
            </w:r>
          </w:p>
        </w:tc>
      </w:tr>
      <w:tr>
        <w:trPr>
          <w:trHeight w:val="25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3998" w:type="dxa"/>
            <w:gridSpan w:val="2"/>
            <w:tcBorders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68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Q,H m%ldY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68" w:right="0" w:hanging="0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71" w:right="115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dodhï m%ldYh</w:t>
            </w:r>
          </w:p>
        </w:tc>
        <w:tc>
          <w:tcPr>
            <w:tcW w:w="9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7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</w:tr>
      <w:tr>
        <w:trPr>
          <w:trHeight w:val="271" w:hRule="exact"/>
        </w:trPr>
        <w:tc>
          <w:tcPr>
            <w:tcW w:w="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8" w:after="0"/>
              <w:ind w:left="71" w:right="115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úia;S¾K wdodhï m%ldYh</w:t>
            </w:r>
          </w:p>
        </w:tc>
        <w:tc>
          <w:tcPr>
            <w:tcW w:w="9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7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</w:tr>
      <w:tr>
        <w:trPr>
          <w:trHeight w:val="271" w:hRule="exact"/>
        </w:trPr>
        <w:tc>
          <w:tcPr>
            <w:tcW w:w="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8" w:after="0"/>
              <w:ind w:left="71" w:right="115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Q,H ;;ajh ms&lt;sno m%ldYh</w:t>
            </w:r>
          </w:p>
        </w:tc>
        <w:tc>
          <w:tcPr>
            <w:tcW w:w="9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7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1</w:t>
            </w:r>
          </w:p>
        </w:tc>
      </w:tr>
      <w:tr>
        <w:trPr>
          <w:trHeight w:val="271" w:hRule="exact"/>
        </w:trPr>
        <w:tc>
          <w:tcPr>
            <w:tcW w:w="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8" w:after="0"/>
              <w:ind w:left="71" w:right="115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alkaOh fjkiaùfï m%ldYh</w:t>
            </w:r>
          </w:p>
        </w:tc>
        <w:tc>
          <w:tcPr>
            <w:tcW w:w="9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7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</w:tr>
      <w:tr>
        <w:trPr>
          <w:trHeight w:val="271" w:hRule="exact"/>
        </w:trPr>
        <w:tc>
          <w:tcPr>
            <w:tcW w:w="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8" w:after="0"/>
              <w:ind w:left="71" w:right="115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qo,a m%jdy m%ldYh</w:t>
            </w:r>
          </w:p>
        </w:tc>
        <w:tc>
          <w:tcPr>
            <w:tcW w:w="9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7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</w:tr>
      <w:tr>
        <w:trPr>
          <w:trHeight w:val="264" w:hRule="exact"/>
        </w:trPr>
        <w:tc>
          <w:tcPr>
            <w:tcW w:w="500" w:type="dxa"/>
            <w:tcBorders>
              <w:top w:val="dotted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98" w:type="dxa"/>
            <w:tcBorders>
              <w:top w:val="dotted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3998" w:type="dxa"/>
            <w:gridSpan w:val="2"/>
            <w:tcBorders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68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Q,H m%ldY ioyd igyka</w:t>
            </w:r>
          </w:p>
        </w:tc>
        <w:tc>
          <w:tcPr>
            <w:tcW w:w="954" w:type="dxa"/>
            <w:vMerge w:val="continue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68" w:right="0" w:hanging="0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4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71" w:right="115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dh;ksl iy iuQyh ms,sno f;dr;=re</w:t>
            </w:r>
          </w:p>
        </w:tc>
        <w:tc>
          <w:tcPr>
            <w:tcW w:w="9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7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491" w:hRule="exact"/>
        </w:trPr>
        <w:tc>
          <w:tcPr>
            <w:tcW w:w="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4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71" w:right="115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s&lt;sfh, lsÍfï moku iy fjk;a ie&lt;lsh hq;=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71" w:right="115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.sKqïlrK m%ñ;Ska</w:t>
            </w:r>
          </w:p>
        </w:tc>
        <w:tc>
          <w:tcPr>
            <w:tcW w:w="9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7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271" w:hRule="exact"/>
        </w:trPr>
        <w:tc>
          <w:tcPr>
            <w:tcW w:w="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71" w:right="115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mdÿ .sKqïlrK m%;sm;a;s</w:t>
            </w:r>
          </w:p>
        </w:tc>
        <w:tc>
          <w:tcPr>
            <w:tcW w:w="9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7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</w:tr>
      <w:tr>
        <w:trPr>
          <w:trHeight w:val="491" w:hRule="exact"/>
        </w:trPr>
        <w:tc>
          <w:tcPr>
            <w:tcW w:w="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8" w:after="0"/>
              <w:ind w:left="71" w:right="327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sl=;a lrk ,o kuq;a ;ju;a n,d;aul fkdjk m%ñ;Ska</w:t>
            </w:r>
          </w:p>
        </w:tc>
        <w:tc>
          <w:tcPr>
            <w:tcW w:w="9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7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</w:tr>
      <w:tr>
        <w:trPr>
          <w:trHeight w:val="264" w:hRule="exact"/>
        </w:trPr>
        <w:tc>
          <w:tcPr>
            <w:tcW w:w="500" w:type="dxa"/>
            <w:tcBorders>
              <w:top w:val="dotted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98" w:type="dxa"/>
            <w:tcBorders>
              <w:top w:val="dotted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3998" w:type="dxa"/>
            <w:gridSpan w:val="2"/>
            <w:tcBorders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68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dodhï jd¾;dj</w:t>
            </w:r>
          </w:p>
        </w:tc>
        <w:tc>
          <w:tcPr>
            <w:tcW w:w="954" w:type="dxa"/>
            <w:vMerge w:val="continue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68" w:right="0" w:hanging="0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4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71" w:right="115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o&lt; wdodhu</w:t>
            </w:r>
          </w:p>
        </w:tc>
        <w:tc>
          <w:tcPr>
            <w:tcW w:w="9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7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</w:tr>
      <w:tr>
        <w:trPr>
          <w:trHeight w:val="271" w:hRule="exact"/>
        </w:trPr>
        <w:tc>
          <w:tcPr>
            <w:tcW w:w="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6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4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71" w:right="115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Y=oaO bmehQ wdodhu</w:t>
            </w:r>
          </w:p>
        </w:tc>
        <w:tc>
          <w:tcPr>
            <w:tcW w:w="9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7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</w:tr>
      <w:tr>
        <w:trPr>
          <w:trHeight w:val="271" w:hRule="exact"/>
        </w:trPr>
        <w:tc>
          <w:tcPr>
            <w:tcW w:w="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6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4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71" w:right="115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Y=oaO bmehqï jdßlh</w:t>
            </w:r>
          </w:p>
        </w:tc>
        <w:tc>
          <w:tcPr>
            <w:tcW w:w="9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7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</w:tr>
      <w:tr>
        <w:trPr>
          <w:trHeight w:val="271" w:hRule="exact"/>
        </w:trPr>
        <w:tc>
          <w:tcPr>
            <w:tcW w:w="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6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34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71" w:right="115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.dia;= yd fldñia wdodhu</w:t>
            </w:r>
          </w:p>
        </w:tc>
        <w:tc>
          <w:tcPr>
            <w:tcW w:w="9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7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</w:tr>
      <w:tr>
        <w:trPr>
          <w:trHeight w:val="271" w:hRule="exact"/>
        </w:trPr>
        <w:tc>
          <w:tcPr>
            <w:tcW w:w="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6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34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71" w:right="115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Q,H</w:t>
            </w:r>
            <w:r>
              <w:rPr>
                <w:rFonts w:cs="FMAbhaya" w:ascii="FMAbhaya" w:hAnsi="FMAbhaya"/>
                <w:spacing w:val="-1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z w:val="16"/>
                <w:szCs w:val="16"/>
              </w:rPr>
              <w:t>j;alï</w:t>
            </w:r>
            <w:r>
              <w:rPr>
                <w:rFonts w:cs="FMAbhaya" w:ascii="FMAbhaya" w:hAnsi="FMAbhaya"/>
                <w:spacing w:val="-1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z w:val="16"/>
                <w:szCs w:val="16"/>
              </w:rPr>
              <w:t>u;</w:t>
            </w:r>
            <w:r>
              <w:rPr>
                <w:rFonts w:cs="FMAbhaya" w:ascii="FMAbhaya" w:hAnsi="FMAbhaya"/>
                <w:spacing w:val="-1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z w:val="16"/>
                <w:szCs w:val="16"/>
              </w:rPr>
              <w:t>Y=oaO</w:t>
            </w:r>
            <w:r>
              <w:rPr>
                <w:rFonts w:cs="FMAbhaya" w:ascii="FMAbhaya" w:hAnsi="FMAbhaya"/>
                <w:spacing w:val="-1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z w:val="16"/>
                <w:szCs w:val="16"/>
              </w:rPr>
              <w:t>,dN$^w,dN&amp;</w:t>
            </w:r>
            <w:r>
              <w:rPr>
                <w:rFonts w:cs="FMAbhaya" w:ascii="FMAbhaya" w:hAnsi="FMAbhaya"/>
                <w:spacing w:val="-1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FVTPL</w:t>
            </w:r>
          </w:p>
        </w:tc>
        <w:tc>
          <w:tcPr>
            <w:tcW w:w="9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7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</w:tr>
      <w:tr>
        <w:trPr>
          <w:trHeight w:val="271" w:hRule="exact"/>
        </w:trPr>
        <w:tc>
          <w:tcPr>
            <w:tcW w:w="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6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34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71" w:right="115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jk;a fufyhqï wdohu</w:t>
            </w:r>
          </w:p>
        </w:tc>
        <w:tc>
          <w:tcPr>
            <w:tcW w:w="9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7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</w:tr>
      <w:tr>
        <w:trPr>
          <w:trHeight w:val="491" w:hRule="exact"/>
        </w:trPr>
        <w:tc>
          <w:tcPr>
            <w:tcW w:w="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8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4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7" w:after="0"/>
              <w:ind w:left="71" w:right="115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 iy ,eîï i|yd wmydhkh iy wfkl=;a w,dN</w:t>
            </w:r>
          </w:p>
        </w:tc>
        <w:tc>
          <w:tcPr>
            <w:tcW w:w="9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7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</w:tr>
      <w:tr>
        <w:trPr>
          <w:trHeight w:val="271" w:hRule="exact"/>
        </w:trPr>
        <w:tc>
          <w:tcPr>
            <w:tcW w:w="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34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71" w:right="115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d¾h uKav, úhoï</w:t>
            </w:r>
          </w:p>
        </w:tc>
        <w:tc>
          <w:tcPr>
            <w:tcW w:w="9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7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</w:tr>
      <w:tr>
        <w:trPr>
          <w:trHeight w:val="271" w:hRule="exact"/>
        </w:trPr>
        <w:tc>
          <w:tcPr>
            <w:tcW w:w="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6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34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71" w:right="115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aIh iy l%ulaIh</w:t>
            </w:r>
          </w:p>
        </w:tc>
        <w:tc>
          <w:tcPr>
            <w:tcW w:w="9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7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</w:tr>
      <w:tr>
        <w:trPr>
          <w:trHeight w:val="271" w:hRule="exact"/>
        </w:trPr>
        <w:tc>
          <w:tcPr>
            <w:tcW w:w="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34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71" w:right="115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%;s,dN" ysñlïmEï iy m%drlaIK úhoï</w:t>
            </w:r>
          </w:p>
        </w:tc>
        <w:tc>
          <w:tcPr>
            <w:tcW w:w="9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7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</w:tr>
      <w:tr>
        <w:trPr>
          <w:trHeight w:val="271" w:hRule="exact"/>
        </w:trPr>
        <w:tc>
          <w:tcPr>
            <w:tcW w:w="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34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71" w:right="115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jk;a fufyhqï úhoï</w:t>
            </w:r>
          </w:p>
        </w:tc>
        <w:tc>
          <w:tcPr>
            <w:tcW w:w="9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7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</w:tr>
      <w:tr>
        <w:trPr>
          <w:trHeight w:val="271" w:hRule="exact"/>
        </w:trPr>
        <w:tc>
          <w:tcPr>
            <w:tcW w:w="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34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71" w:right="115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Q,H fiajd u; nÿ</w:t>
            </w:r>
          </w:p>
        </w:tc>
        <w:tc>
          <w:tcPr>
            <w:tcW w:w="9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7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</w:tr>
      <w:tr>
        <w:trPr>
          <w:trHeight w:val="271" w:hRule="exact"/>
        </w:trPr>
        <w:tc>
          <w:tcPr>
            <w:tcW w:w="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34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71" w:right="115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dodhï nÿ úhou</w:t>
            </w:r>
          </w:p>
        </w:tc>
        <w:tc>
          <w:tcPr>
            <w:tcW w:w="9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7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</w:tr>
      <w:tr>
        <w:trPr>
          <w:trHeight w:val="271" w:hRule="exact"/>
        </w:trPr>
        <w:tc>
          <w:tcPr>
            <w:tcW w:w="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34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71" w:right="115" w:hanging="0"/>
              <w:rPr/>
            </w:pPr>
            <w:r>
              <w:rPr>
                <w:rFonts w:cs="FMAbhaya" w:ascii="FMAbhaya" w:hAnsi="FMAbhaya"/>
                <w:spacing w:val="-2"/>
                <w:sz w:val="16"/>
                <w:szCs w:val="16"/>
              </w:rPr>
              <w:t>uQ,sl$;kq</w:t>
            </w:r>
            <w:r>
              <w:rPr>
                <w:rFonts w:cs="FMAbhaya" w:ascii="FMAbhaya" w:hAnsi="FMAbhaya"/>
                <w:sz w:val="16"/>
                <w:szCs w:val="16"/>
              </w:rPr>
              <w:t>l</w:t>
            </w:r>
            <w:r>
              <w:rPr>
                <w:rFonts w:cs="FMAbhaya" w:ascii="FMAbhaya" w:hAnsi="FMAbhaya"/>
                <w:spacing w:val="-4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2"/>
                <w:sz w:val="16"/>
                <w:szCs w:val="16"/>
              </w:rPr>
              <w:t>idudk</w:t>
            </w:r>
            <w:r>
              <w:rPr>
                <w:rFonts w:cs="FMAbhaya" w:ascii="FMAbhaya" w:hAnsi="FMAbhaya"/>
                <w:sz w:val="16"/>
                <w:szCs w:val="16"/>
              </w:rPr>
              <w:t>H</w:t>
            </w:r>
            <w:r>
              <w:rPr>
                <w:rFonts w:cs="FMAbhaya" w:ascii="FMAbhaya" w:hAnsi="FMAbhaya"/>
                <w:spacing w:val="-3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2"/>
                <w:sz w:val="16"/>
                <w:szCs w:val="16"/>
              </w:rPr>
              <w:t>fldgil</w:t>
            </w:r>
            <w:r>
              <w:rPr>
                <w:rFonts w:cs="FMAbhaya" w:ascii="FMAbhaya" w:hAnsi="FMAbhaya"/>
                <w:sz w:val="16"/>
                <w:szCs w:val="16"/>
              </w:rPr>
              <w:t>g</w:t>
            </w:r>
            <w:r>
              <w:rPr>
                <w:rFonts w:cs="FMAbhaya" w:ascii="FMAbhaya" w:hAnsi="FMAbhaya"/>
                <w:spacing w:val="-3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2"/>
                <w:sz w:val="16"/>
                <w:szCs w:val="16"/>
              </w:rPr>
              <w:t>bmehqu</w:t>
            </w:r>
          </w:p>
        </w:tc>
        <w:tc>
          <w:tcPr>
            <w:tcW w:w="9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7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</w:tr>
      <w:tr>
        <w:trPr>
          <w:trHeight w:val="271" w:hRule="exact"/>
        </w:trPr>
        <w:tc>
          <w:tcPr>
            <w:tcW w:w="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34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71" w:right="115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dudkH fldgilg ,dNdxY</w:t>
            </w:r>
          </w:p>
        </w:tc>
        <w:tc>
          <w:tcPr>
            <w:tcW w:w="9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7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</w:tr>
      <w:tr>
        <w:trPr>
          <w:trHeight w:val="264" w:hRule="exact"/>
        </w:trPr>
        <w:tc>
          <w:tcPr>
            <w:tcW w:w="500" w:type="dxa"/>
            <w:tcBorders>
              <w:top w:val="dotted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98" w:type="dxa"/>
            <w:tcBorders>
              <w:top w:val="dotted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3998" w:type="dxa"/>
            <w:gridSpan w:val="2"/>
            <w:tcBorders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68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Q,H ;;ajh ms&lt;sno m%ldYh - j;alï</w:t>
            </w:r>
          </w:p>
        </w:tc>
        <w:tc>
          <w:tcPr>
            <w:tcW w:w="954" w:type="dxa"/>
            <w:vMerge w:val="continue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68" w:right="0" w:hanging="0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34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7" w:after="0"/>
              <w:ind w:left="71" w:right="641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ñkqïlrK moku u; uQ,H idOkm;%hkays úYaf,aIKh</w:t>
            </w:r>
          </w:p>
        </w:tc>
        <w:tc>
          <w:tcPr>
            <w:tcW w:w="9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</w:tr>
      <w:tr>
        <w:trPr>
          <w:trHeight w:val="271" w:hRule="exact"/>
        </w:trPr>
        <w:tc>
          <w:tcPr>
            <w:tcW w:w="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34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71" w:right="115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;alï yd j.lSï j, idOdrK w.h</w:t>
            </w:r>
          </w:p>
        </w:tc>
        <w:tc>
          <w:tcPr>
            <w:tcW w:w="9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</w:tr>
      <w:tr>
        <w:trPr>
          <w:trHeight w:val="271" w:hRule="exact"/>
        </w:trPr>
        <w:tc>
          <w:tcPr>
            <w:tcW w:w="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71" w:right="115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qo,a iy uqo,g iudk foa</w:t>
            </w:r>
          </w:p>
        </w:tc>
        <w:tc>
          <w:tcPr>
            <w:tcW w:w="9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7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</w:tr>
      <w:tr>
        <w:trPr>
          <w:trHeight w:val="271" w:hRule="exact"/>
        </w:trPr>
        <w:tc>
          <w:tcPr>
            <w:tcW w:w="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71" w:right="115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exl= iy uQ,H wdh;k j, fYaIhka</w:t>
            </w:r>
          </w:p>
        </w:tc>
        <w:tc>
          <w:tcPr>
            <w:tcW w:w="9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7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</w:tr>
      <w:tr>
        <w:trPr>
          <w:trHeight w:val="491" w:hRule="exact"/>
        </w:trPr>
        <w:tc>
          <w:tcPr>
            <w:tcW w:w="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7" w:after="0"/>
              <w:ind w:left="71" w:right="248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Q,H j;alï - idOdrK w.fha fjkiaùï wdodhï jd¾;dj ;=,ska</w:t>
            </w:r>
          </w:p>
        </w:tc>
        <w:tc>
          <w:tcPr>
            <w:tcW w:w="9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</w:tr>
      <w:tr>
        <w:trPr>
          <w:trHeight w:val="271" w:hRule="exact"/>
        </w:trPr>
        <w:tc>
          <w:tcPr>
            <w:tcW w:w="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71" w:right="115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 iy ,eìh hq;= foa - l%ulaIh msßjeh</w:t>
            </w:r>
          </w:p>
        </w:tc>
        <w:tc>
          <w:tcPr>
            <w:tcW w:w="9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</w:tr>
      <w:tr>
        <w:trPr>
          <w:trHeight w:val="271" w:hRule="exact"/>
        </w:trPr>
        <w:tc>
          <w:tcPr>
            <w:tcW w:w="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6" w:after="0"/>
              <w:ind w:left="71" w:right="115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rlaIK iy m%;srlaIK ,eìh hq;= foa</w:t>
            </w:r>
          </w:p>
        </w:tc>
        <w:tc>
          <w:tcPr>
            <w:tcW w:w="9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7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40" w:gutter="0" w:header="803" w:top="1261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130" w:right="0" w:hanging="0"/>
        <w:rPr/>
      </w:pPr>
      <w:r>
        <w:rPr>
          <w:rFonts w:cs="FMAbabld" w:ascii="FMAbabld" w:hAnsi="FMAbabld"/>
          <w:b/>
          <w:bCs/>
          <w:sz w:val="32"/>
          <w:szCs w:val="32"/>
        </w:rPr>
        <w:t>wdodhï m%ldYh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3628"/>
        <w:gridCol w:w="568"/>
        <w:gridCol w:w="566"/>
        <w:gridCol w:w="1021"/>
        <w:gridCol w:w="1020"/>
        <w:gridCol w:w="681"/>
        <w:gridCol w:w="1019"/>
        <w:gridCol w:w="1022"/>
        <w:gridCol w:w="679"/>
      </w:tblGrid>
      <w:tr>
        <w:trPr>
          <w:trHeight w:val="283" w:hRule="exac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wjika jQ jir i|yd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gyk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firstLine="199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sgq wxlh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503" w:hRule="exac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480" w:right="0" w:firstLine="14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 re'Z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480" w:right="0" w:firstLine="154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 re'Z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08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fjk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0" w:right="108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480" w:right="0" w:firstLine="14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 re'Z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480" w:right="0" w:firstLine="154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 re'Z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05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fjk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0" w:right="105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]</w:t>
            </w:r>
          </w:p>
        </w:tc>
      </w:tr>
      <w:tr>
        <w:trPr>
          <w:trHeight w:val="507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o&lt; wdodh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,741,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,103,79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.34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,630,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3,645,2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3.01)</w:t>
            </w:r>
          </w:p>
        </w:tc>
      </w:tr>
      <w:tr>
        <w:trPr>
          <w:trHeight w:val="512" w:hRule="exact"/>
        </w:trPr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md,S wdodhu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,881,5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,983,44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4.41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,926,79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,821,83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3.34)</w:t>
            </w:r>
          </w:p>
        </w:tc>
      </w:tr>
      <w:tr>
        <w:trPr>
          <w:trHeight w:val="260" w:hRule="exact"/>
        </w:trPr>
        <w:tc>
          <w:tcPr>
            <w:tcW w:w="362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vq lsÍu( fmd,S úhou</w:t>
            </w:r>
          </w:p>
        </w:tc>
        <w:tc>
          <w:tcPr>
            <w:tcW w:w="56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832,186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,064,310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7.09)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18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205,126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,375,197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6.22)</w:t>
            </w:r>
          </w:p>
        </w:tc>
      </w:tr>
      <w:tr>
        <w:trPr>
          <w:trHeight w:val="26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Y=oaO fmd,S wdodh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0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,049,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18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919,1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.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0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,721,6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0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,446,6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.48</w:t>
            </w:r>
          </w:p>
        </w:tc>
      </w:tr>
      <w:tr>
        <w:trPr>
          <w:trHeight w:val="512" w:hRule="exact"/>
        </w:trPr>
        <w:tc>
          <w:tcPr>
            <w:tcW w:w="36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Y=oaO bmehqï jdßlh</w:t>
            </w:r>
          </w:p>
        </w:tc>
        <w:tc>
          <w:tcPr>
            <w:tcW w:w="5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939,071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028,549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.78)</w:t>
            </w:r>
          </w:p>
        </w:tc>
      </w:tr>
      <w:tr>
        <w:trPr>
          <w:trHeight w:val="260" w:hRule="exact"/>
        </w:trPr>
        <w:tc>
          <w:tcPr>
            <w:tcW w:w="36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.dia;= yd fldñia wdodhu</w:t>
            </w:r>
          </w:p>
        </w:tc>
        <w:tc>
          <w:tcPr>
            <w:tcW w:w="5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9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876,524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9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818,675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8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9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321,513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9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198,054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6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.30</w:t>
            </w:r>
          </w:p>
        </w:tc>
      </w:tr>
      <w:tr>
        <w:trPr>
          <w:trHeight w:val="260" w:hRule="exact"/>
        </w:trPr>
        <w:tc>
          <w:tcPr>
            <w:tcW w:w="36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Q,H</w:t>
            </w:r>
            <w:r>
              <w:rPr>
                <w:rFonts w:cs="FMAbhaya" w:ascii="FMAbhaya" w:hAnsi="FMAbhaya"/>
                <w:spacing w:val="-1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z w:val="16"/>
                <w:szCs w:val="16"/>
              </w:rPr>
              <w:t>j;alï</w:t>
            </w:r>
            <w:r>
              <w:rPr>
                <w:rFonts w:cs="FMAbhaya" w:ascii="FMAbhaya" w:hAnsi="FMAbhaya"/>
                <w:spacing w:val="-1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z w:val="16"/>
                <w:szCs w:val="16"/>
              </w:rPr>
              <w:t>u;</w:t>
            </w:r>
            <w:r>
              <w:rPr>
                <w:rFonts w:cs="FMAbhaya" w:ascii="FMAbhaya" w:hAnsi="FMAbhaya"/>
                <w:spacing w:val="-1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z w:val="16"/>
                <w:szCs w:val="16"/>
              </w:rPr>
              <w:t>Y=oaO</w:t>
            </w:r>
            <w:r>
              <w:rPr>
                <w:rFonts w:cs="FMAbhaya" w:ascii="FMAbhaya" w:hAnsi="FMAbhaya"/>
                <w:spacing w:val="-1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z w:val="16"/>
                <w:szCs w:val="16"/>
              </w:rPr>
              <w:t>,dNh$^w,dNh&amp;</w:t>
            </w:r>
            <w:r>
              <w:rPr>
                <w:rFonts w:cs="FMAbhaya" w:ascii="FMAbhaya" w:hAnsi="FMAbhaya"/>
                <w:spacing w:val="-1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FVTPL</w:t>
            </w:r>
          </w:p>
        </w:tc>
        <w:tc>
          <w:tcPr>
            <w:tcW w:w="5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1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,783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2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2,616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83.53)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1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6,525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2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8,258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62.09)</w:t>
            </w:r>
          </w:p>
        </w:tc>
      </w:tr>
      <w:tr>
        <w:trPr>
          <w:trHeight w:val="260" w:hRule="exact"/>
        </w:trPr>
        <w:tc>
          <w:tcPr>
            <w:tcW w:w="362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jk;a fufyhqï wdodhu</w:t>
            </w:r>
          </w:p>
        </w:tc>
        <w:tc>
          <w:tcPr>
            <w:tcW w:w="56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2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56,547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2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9,062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7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87.86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2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57,085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2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68,566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0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3.12)</w:t>
            </w:r>
          </w:p>
        </w:tc>
      </w:tr>
      <w:tr>
        <w:trPr>
          <w:trHeight w:val="26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q¿ fufyhqï wdodh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0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,909,1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0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,039,4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.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0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,425,8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0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,270,0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70</w:t>
            </w:r>
          </w:p>
        </w:tc>
      </w:tr>
      <w:tr>
        <w:trPr>
          <w:trHeight w:val="480" w:hRule="exact"/>
        </w:trPr>
        <w:tc>
          <w:tcPr>
            <w:tcW w:w="36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63" w:right="49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vq lsÍu( Kh iy ,eîï i|yd wmydhkh iy fjk;a w,dN</w:t>
            </w:r>
          </w:p>
        </w:tc>
        <w:tc>
          <w:tcPr>
            <w:tcW w:w="5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1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55,425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43,837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37.21)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51,756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352,489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9.63)</w:t>
            </w:r>
          </w:p>
        </w:tc>
      </w:tr>
      <w:tr>
        <w:trPr>
          <w:trHeight w:val="260" w:hRule="exact"/>
        </w:trPr>
        <w:tc>
          <w:tcPr>
            <w:tcW w:w="36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S¾;skduh i|yd wmydhkh</w:t>
            </w:r>
          </w:p>
        </w:tc>
        <w:tc>
          <w:tcPr>
            <w:tcW w:w="5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4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1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9,209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6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.58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4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1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9,209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6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.58</w:t>
            </w:r>
          </w:p>
        </w:tc>
      </w:tr>
      <w:tr>
        <w:trPr>
          <w:trHeight w:val="260" w:hRule="exact"/>
        </w:trPr>
        <w:tc>
          <w:tcPr>
            <w:tcW w:w="36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Y=oaO fufyhqï wdodhu</w:t>
            </w:r>
          </w:p>
        </w:tc>
        <w:tc>
          <w:tcPr>
            <w:tcW w:w="5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10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,132,158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0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,896,442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6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.34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10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,352,493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0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,818,370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25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.15</w:t>
            </w:r>
          </w:p>
        </w:tc>
      </w:tr>
      <w:tr>
        <w:trPr>
          <w:trHeight w:val="772" w:hRule="exact"/>
        </w:trPr>
        <w:tc>
          <w:tcPr>
            <w:tcW w:w="36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vqlsÍu ( úho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d¾h uKav, úhoï</w:t>
            </w:r>
          </w:p>
        </w:tc>
        <w:tc>
          <w:tcPr>
            <w:tcW w:w="5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002,414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465,373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.50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946,747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354,636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.60</w:t>
            </w:r>
          </w:p>
        </w:tc>
      </w:tr>
      <w:tr>
        <w:trPr>
          <w:trHeight w:val="260" w:hRule="exact"/>
        </w:trPr>
        <w:tc>
          <w:tcPr>
            <w:tcW w:w="36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aIhùï iy l%ulaIh</w:t>
            </w:r>
          </w:p>
        </w:tc>
        <w:tc>
          <w:tcPr>
            <w:tcW w:w="5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2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00,043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2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22,994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0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3.17)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2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38,664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2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47,693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0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.39)</w:t>
            </w:r>
          </w:p>
        </w:tc>
      </w:tr>
      <w:tr>
        <w:trPr>
          <w:trHeight w:val="260" w:hRule="exact"/>
        </w:trPr>
        <w:tc>
          <w:tcPr>
            <w:tcW w:w="36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%;s,dN" ysñlï iy m%drlaIK úhoï</w:t>
            </w:r>
          </w:p>
        </w:tc>
        <w:tc>
          <w:tcPr>
            <w:tcW w:w="5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1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228,475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663,347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6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.22</w:t>
            </w:r>
          </w:p>
        </w:tc>
      </w:tr>
      <w:tr>
        <w:trPr>
          <w:trHeight w:val="260" w:hRule="exact"/>
        </w:trPr>
        <w:tc>
          <w:tcPr>
            <w:tcW w:w="362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jk;a fufyhqï úhoï</w:t>
            </w:r>
          </w:p>
        </w:tc>
        <w:tc>
          <w:tcPr>
            <w:tcW w:w="56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134,497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612,859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6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.34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607,480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048,058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6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.31</w:t>
            </w:r>
          </w:p>
        </w:tc>
      </w:tr>
      <w:tr>
        <w:trPr>
          <w:trHeight w:val="26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q¿ fufyhqï úho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836,9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801,2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.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18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421,3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713,7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.58</w:t>
            </w:r>
          </w:p>
        </w:tc>
      </w:tr>
      <w:tr>
        <w:trPr>
          <w:trHeight w:val="512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Q,H fiajd u; nÿj,g fmr fufyhqï ,dN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295,2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095,2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.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931,1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104,6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.91)</w:t>
            </w:r>
          </w:p>
        </w:tc>
      </w:tr>
      <w:tr>
        <w:trPr>
          <w:trHeight w:val="260" w:hRule="exact"/>
        </w:trPr>
        <w:tc>
          <w:tcPr>
            <w:tcW w:w="362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vq lsÍu( uQ,H fiajd u; nÿ</w:t>
            </w:r>
          </w:p>
        </w:tc>
        <w:tc>
          <w:tcPr>
            <w:tcW w:w="56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645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222,628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6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4.56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705,797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273,966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6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3.90</w:t>
            </w:r>
          </w:p>
        </w:tc>
      </w:tr>
      <w:tr>
        <w:trPr>
          <w:trHeight w:val="26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dodhï nÿ úhoug fmr ,dN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650,0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872,5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.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225,3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830,6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0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7.73)</w:t>
            </w:r>
          </w:p>
        </w:tc>
      </w:tr>
      <w:tr>
        <w:trPr>
          <w:trHeight w:val="260" w:hRule="exact"/>
        </w:trPr>
        <w:tc>
          <w:tcPr>
            <w:tcW w:w="362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vq lsÍu( wdodhï nÿ úhou</w:t>
            </w:r>
          </w:p>
        </w:tc>
        <w:tc>
          <w:tcPr>
            <w:tcW w:w="56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991,084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839,568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5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.24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407,161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234,336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5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73</w:t>
            </w:r>
          </w:p>
        </w:tc>
      </w:tr>
      <w:tr>
        <w:trPr>
          <w:trHeight w:val="26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 i|yd ,dN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659,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033,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6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.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818,1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596,3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1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3.90)</w:t>
            </w:r>
          </w:p>
        </w:tc>
      </w:tr>
      <w:tr>
        <w:trPr>
          <w:trHeight w:val="772" w:hRule="exact"/>
        </w:trPr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,dNh fnod yerS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ud.fuys fldgia ysñlrejk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659,0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033,0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.5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805,73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294,01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9.22)</w:t>
            </w:r>
          </w:p>
        </w:tc>
      </w:tr>
      <w:tr>
        <w:trPr>
          <w:trHeight w:val="260" w:hRule="exact"/>
        </w:trPr>
        <w:tc>
          <w:tcPr>
            <w:tcW w:w="362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q¿ fldgiaysñ whs;sh</w:t>
            </w:r>
          </w:p>
        </w:tc>
        <w:tc>
          <w:tcPr>
            <w:tcW w:w="56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1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,438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2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2,319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1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95.89)</w:t>
            </w:r>
          </w:p>
        </w:tc>
      </w:tr>
      <w:tr>
        <w:trPr>
          <w:trHeight w:val="26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 i|yd ,dN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659,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033,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6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.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818,1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596,3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1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3.90)</w:t>
            </w:r>
          </w:p>
        </w:tc>
      </w:tr>
      <w:tr>
        <w:trPr>
          <w:trHeight w:val="512" w:hRule="exact"/>
        </w:trPr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dudkH fldgilg uQ,sl$;kql bmehqï ^re'&amp;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.4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5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8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9.25)</w:t>
            </w:r>
          </w:p>
        </w:tc>
      </w:tr>
      <w:tr>
        <w:trPr>
          <w:trHeight w:val="260" w:hRule="exact"/>
        </w:trPr>
        <w:tc>
          <w:tcPr>
            <w:tcW w:w="362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dudkH fldgilg ,dNdxY ^re'&amp;</w:t>
            </w:r>
          </w:p>
        </w:tc>
        <w:tc>
          <w:tcPr>
            <w:tcW w:w="56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2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25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8.33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3"/>
          <w:type w:val="nextPage"/>
          <w:pgSz w:w="11906" w:h="16838"/>
          <w:pgMar w:left="720" w:right="740" w:gutter="0" w:header="803" w:top="1261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92" w:after="0"/>
        <w:ind w:left="131" w:right="259" w:hanging="0"/>
        <w:rPr/>
      </w:pPr>
      <w:r>
        <w:rPr>
          <w:rFonts w:cs="FMAbhaya" w:ascii="FMAbhaya" w:hAnsi="FMAbhaya"/>
          <w:sz w:val="16"/>
          <w:szCs w:val="16"/>
        </w:rPr>
        <w:t>msgq wxl 215 isg 339 olajd bÈßm;a flfrk igyka u.ska fuu uQ,H m%ldYhkays jeo.;a fldgila ks¾udKh flf¾'</w:t>
      </w:r>
    </w:p>
    <w:p>
      <w:pPr>
        <w:pStyle w:val="Normal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ind w:left="130" w:right="0" w:hanging="0"/>
        <w:rPr/>
      </w:pPr>
      <w:r>
        <w:rPr/>
        <w:t>úia;S¾K wdodhï m%ldYh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3289"/>
        <w:gridCol w:w="567"/>
        <w:gridCol w:w="565"/>
        <w:gridCol w:w="965"/>
        <w:gridCol w:w="963"/>
        <w:gridCol w:w="964"/>
        <w:gridCol w:w="965"/>
        <w:gridCol w:w="962"/>
        <w:gridCol w:w="964"/>
      </w:tblGrid>
      <w:tr>
        <w:trPr>
          <w:trHeight w:val="283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wjika jQ jir i|yd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gyk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165" w:firstLine="199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sgq wxlh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503" w:hRule="exac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4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34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87" w:right="131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201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7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fjki ]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8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34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44" w:right="88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202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8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fjki ]</w:t>
            </w:r>
          </w:p>
        </w:tc>
      </w:tr>
      <w:tr>
        <w:trPr>
          <w:trHeight w:val="50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 i|yd ,d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659,0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033,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.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818,1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596,3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3.90)</w:t>
            </w:r>
          </w:p>
        </w:tc>
      </w:tr>
      <w:tr>
        <w:trPr>
          <w:trHeight w:val="1219" w:hRule="exact"/>
        </w:trPr>
        <w:tc>
          <w:tcPr>
            <w:tcW w:w="328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74"/>
              <w:ind w:left="63" w:right="549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fjk;a úia;S¾K wdodhu" nÿ j,ska Y=oaOj t&lt;fUk jir j,§ wdodhï m%ldYh fj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8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%;sj¾.SlrKh lsÍug kshñ; whs;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^nÿ j,ska Y=oaOj&amp;(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28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63" w:right="382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úfoaY mßmd,s;fhys uQ,H m%ldYhka mßj¾;kfhka Woa.; jk Y=oaO ,dN$^w,dN&amp;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8.4</w:t>
            </w:r>
          </w:p>
        </w:tc>
        <w:tc>
          <w:tcPr>
            <w:tcW w:w="565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439,171</w:t>
            </w:r>
          </w:p>
        </w:tc>
        <w:tc>
          <w:tcPr>
            <w:tcW w:w="96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,728</w:t>
            </w:r>
          </w:p>
        </w:tc>
        <w:tc>
          <w:tcPr>
            <w:tcW w:w="96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15.45</w:t>
            </w:r>
          </w:p>
        </w:tc>
      </w:tr>
      <w:tr>
        <w:trPr>
          <w:trHeight w:val="480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59" w:after="0"/>
              <w:ind w:left="63" w:right="486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&lt;fUk jir j,§ wdodhï m%ldYh fj; m%;sj¾.SlrKh lsÍug kshñ; Y=oaO whs;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439,1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,7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15.45</w:t>
            </w:r>
          </w:p>
        </w:tc>
      </w:tr>
      <w:tr>
        <w:trPr>
          <w:trHeight w:val="1919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&lt;fUk jir j,§ wdodhï m%ldYh fj; m%;sj¾.SlrKh lsÍug kshñ; fkdjk whs;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^nÿ j,ska Y=oaOj&amp;(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ksYaÑ; m%;s,dN ie,iqï u; Y=oaO wdhq.K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,dN$^w,dN&amp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úY%du m%;s,dN ne£u u; Y=oaO wdhq.K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,dN$^w,dN&amp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31,73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7,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29.66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8,272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6,8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26.45)</w:t>
            </w:r>
          </w:p>
        </w:tc>
      </w:tr>
      <w:tr>
        <w:trPr>
          <w:trHeight w:val="480" w:hRule="exact"/>
        </w:trPr>
        <w:tc>
          <w:tcPr>
            <w:tcW w:w="328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63" w:right="507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dhq.Kl ,dN iy w,dN u; ú,ïì; nÿ n,mEu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4.1</w:t>
            </w:r>
          </w:p>
        </w:tc>
        <w:tc>
          <w:tcPr>
            <w:tcW w:w="5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616</w:t>
            </w:r>
          </w:p>
        </w:tc>
        <w:tc>
          <w:tcPr>
            <w:tcW w:w="9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9,961)</w:t>
            </w:r>
          </w:p>
        </w:tc>
        <w:tc>
          <w:tcPr>
            <w:tcW w:w="9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5.42</w:t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795</w:t>
            </w:r>
          </w:p>
        </w:tc>
        <w:tc>
          <w:tcPr>
            <w:tcW w:w="9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7,690)</w:t>
            </w:r>
          </w:p>
        </w:tc>
        <w:tc>
          <w:tcPr>
            <w:tcW w:w="9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8.15</w:t>
            </w:r>
          </w:p>
        </w:tc>
      </w:tr>
      <w:tr>
        <w:trPr>
          <w:trHeight w:val="999" w:hRule="exact"/>
        </w:trPr>
        <w:tc>
          <w:tcPr>
            <w:tcW w:w="328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/>
              <w:ind w:left="63" w:right="35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Q,H j;alï - idOdrK w.fha fjkiaùï úia;SrK wdodhï m%ldYh ;=,sk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63" w:right="35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%;sñkqïlrKh u; ,dN$^w,dN&amp;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8.3</w:t>
            </w:r>
          </w:p>
        </w:tc>
        <w:tc>
          <w:tcPr>
            <w:tcW w:w="5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07,831)</w:t>
            </w:r>
          </w:p>
        </w:tc>
        <w:tc>
          <w:tcPr>
            <w:tcW w:w="9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5,263)</w:t>
            </w:r>
          </w:p>
        </w:tc>
        <w:tc>
          <w:tcPr>
            <w:tcW w:w="9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,261.67)</w:t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07,831)</w:t>
            </w:r>
          </w:p>
        </w:tc>
        <w:tc>
          <w:tcPr>
            <w:tcW w:w="9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5,512)</w:t>
            </w:r>
          </w:p>
        </w:tc>
        <w:tc>
          <w:tcPr>
            <w:tcW w:w="9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3,670.52)</w:t>
            </w:r>
          </w:p>
        </w:tc>
      </w:tr>
      <w:tr>
        <w:trPr>
          <w:trHeight w:val="260" w:hRule="exact"/>
        </w:trPr>
        <w:tc>
          <w:tcPr>
            <w:tcW w:w="328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by; foa u; ú,ïì; nÿ j.lSu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4.1</w:t>
            </w:r>
          </w:p>
        </w:tc>
        <w:tc>
          <w:tcPr>
            <w:tcW w:w="5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0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9,817</w:t>
            </w:r>
          </w:p>
        </w:tc>
        <w:tc>
          <w:tcPr>
            <w:tcW w:w="9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0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0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9,817</w:t>
            </w:r>
          </w:p>
        </w:tc>
        <w:tc>
          <w:tcPr>
            <w:tcW w:w="9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0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</w:tr>
      <w:tr>
        <w:trPr>
          <w:trHeight w:val="739" w:hRule="exact"/>
        </w:trPr>
        <w:tc>
          <w:tcPr>
            <w:tcW w:w="328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/>
              <w:ind w:left="63" w:right="1218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mydhkh ioyd wdohï m%ldYh fj; m%;spl%SlrKh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80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59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&lt;fUk jir j,§ wdodhï m%ldYh fj; m%;sj¾.SlrKh lsÍug kshñ; fkdjk whs;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82,130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1,7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94.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78,491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3,6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42.22</w:t>
            </w:r>
          </w:p>
        </w:tc>
      </w:tr>
      <w:tr>
        <w:trPr>
          <w:trHeight w:val="480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16" w:before="59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 i|yd fjk;a úia;S¾K wdodhu" nÿ j,ska Y=oa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82,130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0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1,7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0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94.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8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260,6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21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5,4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0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85.23</w:t>
            </w:r>
          </w:p>
        </w:tc>
      </w:tr>
      <w:tr>
        <w:trPr>
          <w:trHeight w:val="260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 i|yd uq¿ úia;S¾K wdodh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8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476,8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8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094,7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8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.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8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078,8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7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8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.60</w:t>
            </w:r>
          </w:p>
        </w:tc>
      </w:tr>
      <w:tr>
        <w:trPr>
          <w:trHeight w:val="779" w:hRule="exact"/>
        </w:trPr>
        <w:tc>
          <w:tcPr>
            <w:tcW w:w="3289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,dNh fnodyerSu(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ud.fuys fldgia ysñlrejka fj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82,130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1,77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94.8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55,1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2,97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0.65</w:t>
            </w:r>
          </w:p>
        </w:tc>
      </w:tr>
      <w:tr>
        <w:trPr>
          <w:trHeight w:val="260" w:hRule="exact"/>
        </w:trPr>
        <w:tc>
          <w:tcPr>
            <w:tcW w:w="328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q¿ fldgiaysñ whs;sh fj;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2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1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05,548</w:t>
            </w:r>
          </w:p>
        </w:tc>
        <w:tc>
          <w:tcPr>
            <w:tcW w:w="9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9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438</w:t>
            </w:r>
          </w:p>
        </w:tc>
        <w:tc>
          <w:tcPr>
            <w:tcW w:w="9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8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,839.62</w:t>
            </w:r>
          </w:p>
        </w:tc>
      </w:tr>
      <w:tr>
        <w:trPr>
          <w:trHeight w:val="480" w:hRule="exact"/>
        </w:trPr>
        <w:tc>
          <w:tcPr>
            <w:tcW w:w="328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1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ir i|yd fjk;a úia;S¾K wdodhu" nÿ j,ska Y=oaOj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82,130)</w:t>
            </w:r>
          </w:p>
        </w:tc>
        <w:tc>
          <w:tcPr>
            <w:tcW w:w="96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1,779</w:t>
            </w:r>
          </w:p>
        </w:tc>
        <w:tc>
          <w:tcPr>
            <w:tcW w:w="96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94.81</w:t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260,680</w:t>
            </w:r>
          </w:p>
        </w:tc>
        <w:tc>
          <w:tcPr>
            <w:tcW w:w="96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5,417</w:t>
            </w:r>
          </w:p>
        </w:tc>
        <w:tc>
          <w:tcPr>
            <w:tcW w:w="96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85.23</w:t>
            </w:r>
          </w:p>
        </w:tc>
      </w:tr>
      <w:tr>
        <w:trPr>
          <w:trHeight w:val="260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ir i|yd uq¿ úia;S¾K wdodh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8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476,8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8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094,7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8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.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8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078,8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7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8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.60</w:t>
            </w:r>
          </w:p>
        </w:tc>
      </w:tr>
    </w:tbl>
    <w:p>
      <w:pPr>
        <w:pStyle w:val="Normal"/>
        <w:widowControl w:val="false"/>
        <w:bidi w:val="0"/>
        <w:spacing w:lineRule="exact" w:line="130" w:before="10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4"/>
          <w:type w:val="nextPage"/>
          <w:pgSz w:w="11906" w:h="16838"/>
          <w:pgMar w:left="720" w:right="740" w:gutter="0" w:header="803" w:top="1261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92" w:after="0"/>
        <w:ind w:left="131" w:right="259" w:hanging="0"/>
        <w:rPr/>
      </w:pPr>
      <w:r>
        <w:rPr>
          <w:rFonts w:cs="FMAbhaya" w:ascii="FMAbhaya" w:hAnsi="FMAbhaya"/>
          <w:sz w:val="16"/>
          <w:szCs w:val="16"/>
        </w:rPr>
        <w:t>msgq wxl 215 isg 339 olajd bÈßm;a flfrk igyka u.ska fuu uQ,H m%ldYhkays jeo.;a fldgila ks¾udKh flf¾'</w:t>
      </w:r>
    </w:p>
    <w:p>
      <w:pPr>
        <w:pStyle w:val="Normal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ind w:left="24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222115</wp:posOffset>
                </wp:positionH>
                <wp:positionV relativeFrom="paragraph">
                  <wp:posOffset>1106170</wp:posOffset>
                </wp:positionV>
                <wp:extent cx="12700" cy="241300"/>
                <wp:effectExtent l="0" t="0" r="0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49950</wp:posOffset>
                </wp:positionH>
                <wp:positionV relativeFrom="paragraph">
                  <wp:posOffset>1106170</wp:posOffset>
                </wp:positionV>
                <wp:extent cx="12700" cy="241300"/>
                <wp:effectExtent l="0" t="0" r="0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uQ,H ;;ajh ms&lt;sno m%ldYh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4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3627"/>
        <w:gridCol w:w="567"/>
        <w:gridCol w:w="568"/>
        <w:gridCol w:w="1019"/>
        <w:gridCol w:w="1022"/>
        <w:gridCol w:w="679"/>
        <w:gridCol w:w="1022"/>
        <w:gridCol w:w="1020"/>
        <w:gridCol w:w="679"/>
      </w:tblGrid>
      <w:tr>
        <w:trPr>
          <w:trHeight w:val="201" w:hRule="exac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4"/>
                <w:szCs w:val="14"/>
              </w:rPr>
              <w:t>ud¾;= 31 osk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FMAbabld" w:ascii="FMAbabld" w:hAnsi="FMAbabld"/>
                <w:b/>
                <w:bCs/>
                <w:sz w:val="14"/>
                <w:szCs w:val="14"/>
              </w:rPr>
              <w:t>igyk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180"/>
              <w:ind w:left="72" w:right="0" w:firstLine="151"/>
              <w:rPr/>
            </w:pPr>
            <w:r>
              <w:rPr>
                <w:rFonts w:cs="FMAbabld" w:ascii="FMAbabld" w:hAnsi="FMAbabld"/>
                <w:b/>
                <w:bCs/>
                <w:sz w:val="14"/>
                <w:szCs w:val="14"/>
              </w:rPr>
              <w:t>msgq wxlh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0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4"/>
                <w:szCs w:val="14"/>
              </w:rPr>
              <w:t>iud.u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0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4"/>
                <w:szCs w:val="14"/>
              </w:rPr>
              <w:t>iuQyh</w:t>
            </w:r>
          </w:p>
        </w:tc>
      </w:tr>
      <w:tr>
        <w:trPr>
          <w:trHeight w:val="381" w:hRule="exac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7" w:before="35" w:after="0"/>
              <w:ind w:left="476" w:right="0" w:firstLine="122"/>
              <w:rPr/>
            </w:pPr>
            <w:r>
              <w:rPr>
                <w:rFonts w:cs="FMAbabld" w:ascii="FMAbabld" w:hAnsi="FMAbabld"/>
                <w:b/>
                <w:bCs/>
                <w:sz w:val="14"/>
                <w:szCs w:val="14"/>
              </w:rPr>
              <w:t>2022 re'Z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7" w:before="35" w:after="0"/>
              <w:ind w:left="476" w:right="0" w:firstLine="134"/>
              <w:rPr/>
            </w:pPr>
            <w:r>
              <w:rPr>
                <w:rFonts w:cs="FMAbabld" w:ascii="FMAbabld" w:hAnsi="FMAbabld"/>
                <w:b/>
                <w:bCs/>
                <w:sz w:val="14"/>
                <w:szCs w:val="14"/>
              </w:rPr>
              <w:t>2021 re'Z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0" w:right="108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4"/>
                <w:szCs w:val="14"/>
              </w:rPr>
              <w:t>fjk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0" w:right="108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4"/>
                <w:szCs w:val="14"/>
              </w:rPr>
              <w:t>]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7" w:before="35" w:after="0"/>
              <w:ind w:left="476" w:right="0" w:firstLine="122"/>
              <w:rPr/>
            </w:pPr>
            <w:r>
              <w:rPr>
                <w:rFonts w:cs="FMAbabld" w:ascii="FMAbabld" w:hAnsi="FMAbabld"/>
                <w:b/>
                <w:bCs/>
                <w:sz w:val="14"/>
                <w:szCs w:val="14"/>
              </w:rPr>
              <w:t>2022 re'Z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7" w:before="35" w:after="0"/>
              <w:ind w:left="476" w:right="0" w:firstLine="134"/>
              <w:rPr/>
            </w:pPr>
            <w:r>
              <w:rPr>
                <w:rFonts w:cs="FMAbabld" w:ascii="FMAbabld" w:hAnsi="FMAbabld"/>
                <w:b/>
                <w:bCs/>
                <w:sz w:val="14"/>
                <w:szCs w:val="14"/>
              </w:rPr>
              <w:t>2021 re'Z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0" w:right="105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4"/>
                <w:szCs w:val="14"/>
              </w:rPr>
              <w:t>fjk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0" w:right="105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4"/>
                <w:szCs w:val="14"/>
              </w:rPr>
              <w:t>]</w:t>
            </w:r>
          </w:p>
        </w:tc>
      </w:tr>
      <w:tr>
        <w:trPr>
          <w:trHeight w:val="569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4"/>
                <w:szCs w:val="14"/>
              </w:rPr>
              <w:t>j;al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2" w:right="0" w:hanging="0"/>
              <w:rPr/>
            </w:pPr>
            <w:r>
              <w:rPr>
                <w:rFonts w:cs="FMAbhaya" w:ascii="FMAbhaya" w:hAnsi="FMAbhaya"/>
                <w:sz w:val="14"/>
                <w:szCs w:val="14"/>
              </w:rPr>
              <w:t>uqo,a iy uqo,g iudk o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1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4,668,8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7" w:right="1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,703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72.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5,402,5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,844,6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40.52</w:t>
            </w:r>
          </w:p>
        </w:tc>
      </w:tr>
      <w:tr>
        <w:trPr>
          <w:trHeight w:val="193" w:hRule="exact"/>
        </w:trPr>
        <w:tc>
          <w:tcPr>
            <w:tcW w:w="362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2" w:right="0" w:hanging="0"/>
              <w:rPr/>
            </w:pPr>
            <w:r>
              <w:rPr>
                <w:rFonts w:cs="FMAbhaya" w:ascii="FMAbhaya" w:hAnsi="FMAbhaya"/>
                <w:sz w:val="14"/>
                <w:szCs w:val="14"/>
              </w:rPr>
              <w:t>nexl= iy uQ,H wdh;k fYaIhka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241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5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63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8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23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5,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17,866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227" w:right="1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5,399,071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24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(5.21)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22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9,529,518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22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8,231,101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216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5.77</w:t>
            </w:r>
          </w:p>
        </w:tc>
      </w:tr>
      <w:tr>
        <w:trPr>
          <w:trHeight w:val="193" w:hRule="exact"/>
        </w:trPr>
        <w:tc>
          <w:tcPr>
            <w:tcW w:w="362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62" w:right="0" w:hanging="0"/>
              <w:rPr/>
            </w:pPr>
            <w:r>
              <w:rPr>
                <w:rFonts w:cs="FMAbhaya" w:ascii="FMAbhaya" w:hAnsi="FMAbhaya"/>
                <w:sz w:val="14"/>
                <w:szCs w:val="14"/>
              </w:rPr>
              <w:t>uQ,H j;alï - wdodhï m%ldYh Tiafia idOdrK w.hg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241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5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63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9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7" w:after="0"/>
              <w:ind w:left="422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5,140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344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09,787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69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(77.10)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7" w:after="0"/>
              <w:ind w:left="344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849,298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22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,281,753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69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(33.74)</w:t>
            </w:r>
          </w:p>
        </w:tc>
      </w:tr>
      <w:tr>
        <w:trPr>
          <w:trHeight w:val="193" w:hRule="exact"/>
        </w:trPr>
        <w:tc>
          <w:tcPr>
            <w:tcW w:w="362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62" w:right="0" w:hanging="0"/>
              <w:rPr/>
            </w:pPr>
            <w:r>
              <w:rPr>
                <w:rFonts w:cs="FMAbhaya" w:ascii="FMAbhaya" w:hAnsi="FMAbhaya"/>
                <w:sz w:val="14"/>
                <w:szCs w:val="14"/>
              </w:rPr>
              <w:t>Kh iy ,eìh hq;= oE - l%ulaIh msßjeh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241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5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63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51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7" w:after="0"/>
              <w:ind w:left="71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51,274,454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71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41,387,907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294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6.99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7" w:after="0"/>
              <w:ind w:left="71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63,320,846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71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47,004,004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226" w:right="0" w:hanging="0"/>
              <w:rPr/>
            </w:pPr>
            <w:r>
              <w:rPr>
                <w:rFonts w:cs="Arial" w:ascii="Arial" w:hAnsi="Arial"/>
                <w:spacing w:val="-1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1.10</w:t>
            </w:r>
          </w:p>
        </w:tc>
      </w:tr>
      <w:tr>
        <w:trPr>
          <w:trHeight w:val="193" w:hRule="exact"/>
        </w:trPr>
        <w:tc>
          <w:tcPr>
            <w:tcW w:w="362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62" w:right="0" w:hanging="0"/>
              <w:rPr/>
            </w:pPr>
            <w:r>
              <w:rPr>
                <w:rFonts w:cs="FMAbhaya" w:ascii="FMAbhaya" w:hAnsi="FMAbhaya"/>
                <w:sz w:val="14"/>
                <w:szCs w:val="14"/>
              </w:rPr>
              <w:t>rlaIK iy m%;srlaIK ,eìh hq;= oE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24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5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163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67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6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6" w:after="0"/>
              <w:ind w:left="22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,322,528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22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,024,461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216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9.10</w:t>
            </w:r>
          </w:p>
        </w:tc>
      </w:tr>
      <w:tr>
        <w:trPr>
          <w:trHeight w:val="193" w:hRule="exact"/>
        </w:trPr>
        <w:tc>
          <w:tcPr>
            <w:tcW w:w="362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62" w:right="0" w:hanging="0"/>
              <w:rPr/>
            </w:pPr>
            <w:r>
              <w:rPr>
                <w:rFonts w:cs="FMAbhaya" w:ascii="FMAbhaya" w:hAnsi="FMAbhaya"/>
                <w:sz w:val="14"/>
                <w:szCs w:val="14"/>
              </w:rPr>
              <w:t>uQ,H j;alï úia;S¾K wdodhu Tiafia idOdrK w.hg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24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5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162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68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6" w:after="0"/>
              <w:ind w:left="22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,333,278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354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09,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13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31.32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6" w:after="0"/>
              <w:ind w:left="22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,632,941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343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735,494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13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22.02</w:t>
            </w:r>
          </w:p>
        </w:tc>
      </w:tr>
      <w:tr>
        <w:trPr>
          <w:trHeight w:val="193" w:hRule="exact"/>
        </w:trPr>
        <w:tc>
          <w:tcPr>
            <w:tcW w:w="362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62" w:right="0" w:hanging="0"/>
              <w:rPr/>
            </w:pPr>
            <w:r>
              <w:rPr>
                <w:rFonts w:cs="FMAbhaya" w:ascii="FMAbhaya" w:hAnsi="FMAbhaya"/>
                <w:sz w:val="14"/>
                <w:szCs w:val="14"/>
              </w:rPr>
              <w:t>Kh iqrel=ïm;a - l%ulaIh msßjeh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24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5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162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69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6" w:after="0"/>
              <w:ind w:left="22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9,827,221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22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6,994,206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216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40.51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6" w:after="0"/>
              <w:ind w:left="149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6,013,525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149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0,931,714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216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46.49</w:t>
            </w:r>
          </w:p>
        </w:tc>
      </w:tr>
      <w:tr>
        <w:trPr>
          <w:trHeight w:val="193" w:hRule="exact"/>
        </w:trPr>
        <w:tc>
          <w:tcPr>
            <w:tcW w:w="362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62" w:right="0" w:hanging="0"/>
              <w:rPr/>
            </w:pPr>
            <w:r>
              <w:rPr>
                <w:rFonts w:cs="FMAbhaya" w:ascii="FMAbhaya" w:hAnsi="FMAbhaya"/>
                <w:sz w:val="14"/>
                <w:szCs w:val="14"/>
              </w:rPr>
              <w:t>mßmd,s; iud.ïj, wdfhdack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24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5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162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71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6" w:after="0"/>
              <w:ind w:left="22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,213,788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22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,213,788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6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193" w:hRule="exact"/>
        </w:trPr>
        <w:tc>
          <w:tcPr>
            <w:tcW w:w="362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62" w:right="0" w:hanging="0"/>
              <w:rPr/>
            </w:pPr>
            <w:r>
              <w:rPr>
                <w:rFonts w:cs="FMAbhaya" w:ascii="FMAbhaya" w:hAnsi="FMAbhaya"/>
                <w:sz w:val="14"/>
                <w:szCs w:val="14"/>
              </w:rPr>
              <w:t>wdfhdack foam&lt;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24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5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162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73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6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6" w:after="0"/>
              <w:ind w:left="343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820,664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343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820,664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193" w:hRule="exact"/>
        </w:trPr>
        <w:tc>
          <w:tcPr>
            <w:tcW w:w="362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2" w:right="0" w:hanging="0"/>
              <w:rPr/>
            </w:pPr>
            <w:r>
              <w:rPr>
                <w:rFonts w:cs="FMAbhaya" w:ascii="FMAbhaya" w:hAnsi="FMAbhaya"/>
                <w:sz w:val="14"/>
                <w:szCs w:val="14"/>
              </w:rPr>
              <w:t>fjk;a j;alï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24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5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162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74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6" w:after="0"/>
              <w:ind w:left="343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749,154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343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575,660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215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0.14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6" w:after="0"/>
              <w:ind w:left="343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831,826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343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932,458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169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(10.79)</w:t>
            </w:r>
          </w:p>
        </w:tc>
      </w:tr>
      <w:tr>
        <w:trPr>
          <w:trHeight w:val="193" w:hRule="exact"/>
        </w:trPr>
        <w:tc>
          <w:tcPr>
            <w:tcW w:w="362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2" w:right="0" w:hanging="0"/>
              <w:rPr/>
            </w:pPr>
            <w:r>
              <w:rPr>
                <w:rFonts w:cs="FMAbhaya" w:ascii="FMAbhaya" w:hAnsi="FMAbhaya"/>
                <w:sz w:val="14"/>
                <w:szCs w:val="14"/>
              </w:rPr>
              <w:t>foam&lt;" msßh; yd WmlrK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24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5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162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75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6" w:after="0"/>
              <w:ind w:left="226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,413,776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226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,049,250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215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4.74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6" w:after="0"/>
              <w:ind w:left="226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4,090,682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226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4,034,265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293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.40</w:t>
            </w:r>
          </w:p>
        </w:tc>
      </w:tr>
      <w:tr>
        <w:trPr>
          <w:trHeight w:val="193" w:hRule="exact"/>
        </w:trPr>
        <w:tc>
          <w:tcPr>
            <w:tcW w:w="362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2" w:right="0" w:hanging="0"/>
              <w:rPr/>
            </w:pPr>
            <w:r>
              <w:rPr>
                <w:rFonts w:cs="FMAbhaya" w:ascii="FMAbhaya" w:hAnsi="FMAbhaya"/>
                <w:sz w:val="14"/>
                <w:szCs w:val="14"/>
              </w:rPr>
              <w:t>Ndú;hg whs;sh we;s j;alï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24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5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162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80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6" w:after="0"/>
              <w:ind w:left="226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,972,380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226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,242,444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169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(12.04)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6" w:after="0"/>
              <w:ind w:left="226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,539,484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226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,591,297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24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(3.26)</w:t>
            </w:r>
          </w:p>
        </w:tc>
      </w:tr>
      <w:tr>
        <w:trPr>
          <w:trHeight w:val="193" w:hRule="exact"/>
        </w:trPr>
        <w:tc>
          <w:tcPr>
            <w:tcW w:w="362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2" w:right="0" w:hanging="0"/>
              <w:rPr/>
            </w:pPr>
            <w:r>
              <w:rPr>
                <w:rFonts w:cs="FMAbhaya" w:ascii="FMAbhaya" w:hAnsi="FMAbhaya"/>
                <w:sz w:val="14"/>
                <w:szCs w:val="14"/>
              </w:rPr>
              <w:t>ú,ïì; nÿ j;alï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24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5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162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97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6" w:after="0"/>
              <w:ind w:left="226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,146,726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343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415,841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13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75.76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6" w:after="0"/>
              <w:ind w:left="226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,444,813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343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594,495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13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43.03</w:t>
            </w:r>
          </w:p>
        </w:tc>
      </w:tr>
      <w:tr>
        <w:trPr>
          <w:trHeight w:val="193" w:hRule="exact"/>
        </w:trPr>
        <w:tc>
          <w:tcPr>
            <w:tcW w:w="362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2" w:right="0" w:hanging="0"/>
              <w:rPr/>
            </w:pPr>
            <w:r>
              <w:rPr>
                <w:rFonts w:cs="FMAbhaya" w:ascii="FMAbhaya" w:hAnsi="FMAbhaya"/>
                <w:sz w:val="14"/>
                <w:szCs w:val="14"/>
              </w:rPr>
              <w:t>lS¾;skduh yd wiamDYH j;alï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24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56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62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81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421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1,965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43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46,446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69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(85.00)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43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39,603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43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65,506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69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(47.42)</w:t>
            </w:r>
          </w:p>
        </w:tc>
      </w:tr>
      <w:tr>
        <w:trPr>
          <w:trHeight w:val="193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4"/>
                <w:szCs w:val="14"/>
              </w:rPr>
              <w:t>uq¿ j;al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71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80,764,5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71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64,546,5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93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9.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71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6,938,3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7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81,291,9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15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4.15</w:t>
            </w:r>
          </w:p>
        </w:tc>
      </w:tr>
      <w:tr>
        <w:trPr>
          <w:trHeight w:val="574" w:hRule="exact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4"/>
                <w:szCs w:val="14"/>
              </w:rPr>
              <w:t>j.lS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2" w:right="0" w:hanging="0"/>
              <w:rPr/>
            </w:pPr>
            <w:r>
              <w:rPr>
                <w:rFonts w:cs="FMAbhaya" w:ascii="FMAbhaya" w:hAnsi="FMAbhaya"/>
                <w:sz w:val="14"/>
                <w:szCs w:val="14"/>
              </w:rPr>
              <w:t>nexl= fj; f.úh hq;=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2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8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9" w:right="0" w:hanging="0"/>
              <w:rPr/>
            </w:pPr>
            <w:r>
              <w:rPr>
                <w:rFonts w:cs="Arial" w:ascii="Arial" w:hAnsi="Arial"/>
                <w:spacing w:val="-1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1,749,33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6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6,439,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82.4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5,300,36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6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9,003,87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69.93</w:t>
            </w:r>
          </w:p>
        </w:tc>
      </w:tr>
      <w:tr>
        <w:trPr>
          <w:trHeight w:val="193" w:hRule="exact"/>
        </w:trPr>
        <w:tc>
          <w:tcPr>
            <w:tcW w:w="362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2" w:right="0" w:hanging="0"/>
              <w:rPr/>
            </w:pPr>
            <w:r>
              <w:rPr>
                <w:rFonts w:cs="FMAbhaya" w:ascii="FMAbhaya" w:hAnsi="FMAbhaya"/>
                <w:sz w:val="14"/>
                <w:szCs w:val="14"/>
              </w:rPr>
              <w:t>.kqfokqlrejka fj; f.úh hq;=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24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5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62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85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7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03,367,904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7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01,502,931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293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.84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91" w:right="0" w:hanging="0"/>
              <w:rPr/>
            </w:pPr>
            <w:r>
              <w:rPr>
                <w:rFonts w:cs="Arial" w:ascii="Arial" w:hAnsi="Arial"/>
                <w:spacing w:val="-11"/>
                <w:sz w:val="14"/>
                <w:szCs w:val="14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1,453,750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7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03,743,716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293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7.43</w:t>
            </w:r>
          </w:p>
        </w:tc>
      </w:tr>
      <w:tr>
        <w:trPr>
          <w:trHeight w:val="193" w:hRule="exact"/>
        </w:trPr>
        <w:tc>
          <w:tcPr>
            <w:tcW w:w="362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2" w:right="0" w:hanging="0"/>
              <w:rPr/>
            </w:pPr>
            <w:r>
              <w:rPr>
                <w:rFonts w:cs="FMAbhaya" w:ascii="FMAbhaya" w:hAnsi="FMAbhaya"/>
                <w:sz w:val="14"/>
                <w:szCs w:val="14"/>
              </w:rPr>
              <w:t>ksl=;a lrk ,o Kh iq/l=ï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24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5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162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87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6" w:after="0"/>
              <w:ind w:left="1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7,244,313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1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3,825,553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215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.73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6" w:after="0"/>
              <w:ind w:left="1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7,103,223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1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3,684,516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215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.98</w:t>
            </w:r>
          </w:p>
        </w:tc>
      </w:tr>
      <w:tr>
        <w:trPr>
          <w:trHeight w:val="193" w:hRule="exact"/>
        </w:trPr>
        <w:tc>
          <w:tcPr>
            <w:tcW w:w="362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2" w:right="0" w:hanging="0"/>
              <w:rPr/>
            </w:pPr>
            <w:r>
              <w:rPr>
                <w:rFonts w:cs="FMAbhaya" w:ascii="FMAbhaya" w:hAnsi="FMAbhaya"/>
                <w:sz w:val="14"/>
                <w:szCs w:val="14"/>
              </w:rPr>
              <w:t>fjk;a uQ,H j.lSï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24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5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162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89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6" w:after="0"/>
              <w:ind w:left="226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,636,528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236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4,132,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179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1.99)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6" w:after="0"/>
              <w:ind w:left="226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4,043,322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24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4,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1,235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246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(1.65)</w:t>
            </w:r>
          </w:p>
        </w:tc>
      </w:tr>
      <w:tr>
        <w:trPr>
          <w:trHeight w:val="193" w:hRule="exact"/>
        </w:trPr>
        <w:tc>
          <w:tcPr>
            <w:tcW w:w="362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2" w:right="0" w:hanging="0"/>
              <w:rPr/>
            </w:pPr>
            <w:r>
              <w:rPr>
                <w:rFonts w:cs="FMAbhaya" w:ascii="FMAbhaya" w:hAnsi="FMAbhaya"/>
                <w:sz w:val="14"/>
                <w:szCs w:val="14"/>
              </w:rPr>
              <w:t>rlaIK j.lSï iy f.úh hq;= m%;srlaIK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24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5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162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90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6" w:after="0"/>
              <w:ind w:left="0" w:right="166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0" w:right="166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6" w:after="0"/>
              <w:ind w:left="226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5,903,363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226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5,015,885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215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7.69</w:t>
            </w:r>
          </w:p>
        </w:tc>
      </w:tr>
      <w:tr>
        <w:trPr>
          <w:trHeight w:val="193" w:hRule="exact"/>
        </w:trPr>
        <w:tc>
          <w:tcPr>
            <w:tcW w:w="362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1" w:right="0" w:hanging="0"/>
              <w:rPr/>
            </w:pPr>
            <w:r>
              <w:rPr>
                <w:rFonts w:cs="FMAbhaya" w:ascii="FMAbhaya" w:hAnsi="FMAbhaya"/>
                <w:sz w:val="14"/>
                <w:szCs w:val="14"/>
              </w:rPr>
              <w:t>l,anÿ j.lSï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24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5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162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92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6" w:after="0"/>
              <w:ind w:left="226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,059,050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226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,286,386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246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(9.94)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6" w:after="0"/>
              <w:ind w:left="236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,588,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226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,614,660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246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(1.64)</w:t>
            </w:r>
          </w:p>
        </w:tc>
      </w:tr>
      <w:tr>
        <w:trPr>
          <w:trHeight w:val="193" w:hRule="exact"/>
        </w:trPr>
        <w:tc>
          <w:tcPr>
            <w:tcW w:w="362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1" w:right="0" w:hanging="0"/>
              <w:rPr/>
            </w:pPr>
            <w:r>
              <w:rPr>
                <w:rFonts w:cs="FMAbhaya" w:ascii="FMAbhaya" w:hAnsi="FMAbhaya"/>
                <w:sz w:val="14"/>
                <w:szCs w:val="14"/>
              </w:rPr>
              <w:t>m%j¾;k nÿ j.lSï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4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5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62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93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226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,851,676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43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62,450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3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410.88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226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,098,784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43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883,900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3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37.45</w:t>
            </w:r>
          </w:p>
        </w:tc>
      </w:tr>
      <w:tr>
        <w:trPr>
          <w:trHeight w:val="193" w:hRule="exact"/>
        </w:trPr>
        <w:tc>
          <w:tcPr>
            <w:tcW w:w="362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1" w:right="0" w:hanging="0"/>
              <w:rPr/>
            </w:pPr>
            <w:r>
              <w:rPr>
                <w:rFonts w:cs="FMAbhaya" w:ascii="FMAbhaya" w:hAnsi="FMAbhaya"/>
                <w:sz w:val="14"/>
                <w:szCs w:val="14"/>
              </w:rPr>
              <w:t>fjk;a j.lSï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39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5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62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94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226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,369,054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26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,069,121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15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8.05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226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,399,030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26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,156,822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15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.94</w:t>
            </w:r>
          </w:p>
        </w:tc>
      </w:tr>
      <w:tr>
        <w:trPr>
          <w:trHeight w:val="193" w:hRule="exact"/>
        </w:trPr>
        <w:tc>
          <w:tcPr>
            <w:tcW w:w="362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1" w:right="0" w:hanging="0"/>
              <w:rPr/>
            </w:pPr>
            <w:r>
              <w:rPr>
                <w:rFonts w:cs="FMAbhaya" w:ascii="FMAbhaya" w:hAnsi="FMAbhaya"/>
                <w:sz w:val="14"/>
                <w:szCs w:val="14"/>
              </w:rPr>
              <w:t>úY%du m%;s,dN ne£ï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39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5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62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94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353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668,4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43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587,257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15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3.82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343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748,944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43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657,778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15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3.86</w:t>
            </w:r>
          </w:p>
        </w:tc>
      </w:tr>
      <w:tr>
        <w:trPr>
          <w:trHeight w:val="193" w:hRule="exact"/>
        </w:trPr>
        <w:tc>
          <w:tcPr>
            <w:tcW w:w="362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1" w:right="0" w:hanging="0"/>
              <w:rPr/>
            </w:pPr>
            <w:r>
              <w:rPr>
                <w:rFonts w:cs="FMAbhaya" w:ascii="FMAbhaya" w:hAnsi="FMAbhaya"/>
                <w:sz w:val="14"/>
                <w:szCs w:val="14"/>
              </w:rPr>
              <w:t>ú,ïì; nÿ j.lSï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39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56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62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97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166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166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43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23,621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43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97,568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93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8.76</w:t>
            </w:r>
          </w:p>
        </w:tc>
      </w:tr>
      <w:tr>
        <w:trPr>
          <w:trHeight w:val="193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1" w:right="0" w:hanging="0"/>
              <w:rPr/>
            </w:pPr>
            <w:r>
              <w:rPr>
                <w:rFonts w:cs="FMAbabld" w:ascii="FMAbabld" w:hAnsi="FMAbabld"/>
                <w:b/>
                <w:bCs/>
                <w:sz w:val="14"/>
                <w:szCs w:val="14"/>
              </w:rPr>
              <w:t>uq¿ j.lS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7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41,946,2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8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30,205,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93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9.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70" w:right="1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59,962,5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7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40,169,9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15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4.12</w:t>
            </w:r>
          </w:p>
        </w:tc>
      </w:tr>
      <w:tr>
        <w:trPr>
          <w:trHeight w:val="574" w:hRule="exact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" w:right="0" w:hanging="0"/>
              <w:rPr/>
            </w:pPr>
            <w:r>
              <w:rPr>
                <w:rFonts w:cs="FMAbabld" w:ascii="FMAbabld" w:hAnsi="FMAbabld"/>
                <w:b/>
                <w:bCs/>
                <w:sz w:val="14"/>
                <w:szCs w:val="14"/>
              </w:rPr>
              <w:t>ysñl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1" w:right="0" w:hanging="0"/>
              <w:rPr/>
            </w:pPr>
            <w:r>
              <w:rPr>
                <w:rFonts w:cs="FMAbhaya" w:ascii="FMAbhaya" w:hAnsi="FMAbhaya"/>
                <w:sz w:val="14"/>
                <w:szCs w:val="14"/>
              </w:rPr>
              <w:t>m%ldYs; m%d.aOk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9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1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9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7,071,96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4,892,03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4.6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7,071,96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4,892,03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4.64</w:t>
            </w:r>
          </w:p>
        </w:tc>
      </w:tr>
      <w:tr>
        <w:trPr>
          <w:trHeight w:val="193" w:hRule="exact"/>
        </w:trPr>
        <w:tc>
          <w:tcPr>
            <w:tcW w:w="362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13" w:right="0" w:hanging="0"/>
              <w:rPr/>
            </w:pPr>
            <w:r>
              <w:rPr>
                <w:rFonts w:cs="FMAbhaya" w:ascii="FMAbhaya" w:hAnsi="FMAbhaya"/>
                <w:sz w:val="14"/>
                <w:szCs w:val="14"/>
              </w:rPr>
              <w:t>jHjia:dms; ixÑ; wruqo,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39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5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61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26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,639,946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26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,406,995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92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9.68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26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,729,351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26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,464,951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15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0.73</w:t>
            </w:r>
          </w:p>
        </w:tc>
      </w:tr>
      <w:tr>
        <w:trPr>
          <w:trHeight w:val="193" w:hRule="exact"/>
        </w:trPr>
        <w:tc>
          <w:tcPr>
            <w:tcW w:w="362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61" w:right="0" w:hanging="0"/>
              <w:rPr/>
            </w:pPr>
            <w:r>
              <w:rPr>
                <w:rFonts w:cs="FMAbhaya" w:ascii="FMAbhaya" w:hAnsi="FMAbhaya"/>
                <w:sz w:val="14"/>
                <w:szCs w:val="14"/>
              </w:rPr>
              <w:t>r|jd.;a bmehqï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39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5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61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15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9,481,6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7,159,777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15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3.53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1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3,122,852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,682,106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25" w:right="0" w:hanging="0"/>
              <w:rPr/>
            </w:pPr>
            <w:r>
              <w:rPr>
                <w:rFonts w:cs="Arial" w:ascii="Arial" w:hAnsi="Arial"/>
                <w:spacing w:val="-1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1.80</w:t>
            </w:r>
          </w:p>
        </w:tc>
      </w:tr>
      <w:tr>
        <w:trPr>
          <w:trHeight w:val="193" w:hRule="exact"/>
        </w:trPr>
        <w:tc>
          <w:tcPr>
            <w:tcW w:w="362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61" w:right="0" w:hanging="0"/>
              <w:rPr/>
            </w:pPr>
            <w:r>
              <w:rPr>
                <w:rFonts w:cs="FMAbhaya" w:ascii="FMAbhaya" w:hAnsi="FMAbhaya"/>
                <w:sz w:val="14"/>
                <w:szCs w:val="14"/>
              </w:rPr>
              <w:t>fjk;a ixÑ;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39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56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61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96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(375,208)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06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17,377)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3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19.66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63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897,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42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421,319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47" w:right="0" w:hanging="0"/>
              <w:rPr/>
            </w:pPr>
            <w:r>
              <w:rPr>
                <w:rFonts w:cs="Arial" w:ascii="Arial" w:hAnsi="Arial"/>
                <w:spacing w:val="-1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12.93</w:t>
            </w:r>
          </w:p>
        </w:tc>
      </w:tr>
      <w:tr>
        <w:trPr>
          <w:trHeight w:val="193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1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sz w:val="14"/>
                <w:szCs w:val="14"/>
              </w:rPr>
              <w:t>iud.fuy</w:t>
            </w:r>
            <w:r>
              <w:rPr>
                <w:rFonts w:cs="FMAbabld" w:ascii="FMAbabld" w:hAnsi="FMAbabld"/>
                <w:b/>
                <w:bCs/>
                <w:sz w:val="14"/>
                <w:szCs w:val="14"/>
              </w:rPr>
              <w:t>s</w:t>
            </w:r>
            <w:r>
              <w:rPr>
                <w:rFonts w:cs="FMAbabld" w:ascii="FMAbabld" w:hAnsi="FMAbabld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sz w:val="14"/>
                <w:szCs w:val="14"/>
              </w:rPr>
              <w:t>fldgi</w:t>
            </w:r>
            <w:r>
              <w:rPr>
                <w:rFonts w:cs="FMAbabld" w:ascii="FMAbabld" w:hAnsi="FMAbabld"/>
                <w:b/>
                <w:bCs/>
                <w:sz w:val="14"/>
                <w:szCs w:val="14"/>
              </w:rPr>
              <w:t>a</w:t>
            </w:r>
            <w:r>
              <w:rPr>
                <w:rFonts w:cs="FMAbabld" w:ascii="FMAbabld" w:hAnsi="FMAbabld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sz w:val="14"/>
                <w:szCs w:val="14"/>
              </w:rPr>
              <w:t>ysñlrejk</w:t>
            </w:r>
            <w:r>
              <w:rPr>
                <w:rFonts w:cs="FMAbabld" w:ascii="FMAbabld" w:hAnsi="FMAbabld"/>
                <w:b/>
                <w:bCs/>
                <w:sz w:val="14"/>
                <w:szCs w:val="14"/>
              </w:rPr>
              <w:t>a</w:t>
            </w:r>
            <w:r>
              <w:rPr>
                <w:rFonts w:cs="FMAbabld" w:ascii="FMAbabld" w:hAnsi="FMAbabld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sz w:val="14"/>
                <w:szCs w:val="14"/>
              </w:rPr>
              <w:t>fj</w:t>
            </w:r>
            <w:r>
              <w:rPr>
                <w:rFonts w:cs="FMAbabld" w:ascii="FMAbabld" w:hAnsi="FMAbabld"/>
                <w:b/>
                <w:bCs/>
                <w:sz w:val="14"/>
                <w:szCs w:val="14"/>
              </w:rPr>
              <w:t>;</w:t>
            </w:r>
            <w:r>
              <w:rPr>
                <w:rFonts w:cs="FMAbabld" w:ascii="FMAbabld" w:hAnsi="FMAbabld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sz w:val="14"/>
                <w:szCs w:val="14"/>
              </w:rPr>
              <w:t>fno</w:t>
            </w:r>
            <w:r>
              <w:rPr>
                <w:rFonts w:cs="FMAbabld" w:ascii="FMAbabld" w:hAnsi="FMAbabld"/>
                <w:b/>
                <w:bCs/>
                <w:sz w:val="14"/>
                <w:szCs w:val="14"/>
              </w:rPr>
              <w:t>d</w:t>
            </w:r>
            <w:r>
              <w:rPr>
                <w:rFonts w:cs="FMAbabld" w:ascii="FMAbabld" w:hAnsi="FMAbabld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sz w:val="14"/>
                <w:szCs w:val="14"/>
              </w:rPr>
              <w:t>yß</w:t>
            </w:r>
            <w:r>
              <w:rPr>
                <w:rFonts w:cs="FMAbabld" w:ascii="FMAbabld" w:hAnsi="FMAbabld"/>
                <w:b/>
                <w:bCs/>
                <w:sz w:val="14"/>
                <w:szCs w:val="14"/>
              </w:rPr>
              <w:t>k</w:t>
            </w:r>
            <w:r>
              <w:rPr>
                <w:rFonts w:cs="FMAbabld" w:ascii="FMAbabld" w:hAnsi="FMAbabld"/>
                <w:b/>
                <w:bCs/>
                <w:spacing w:val="-2"/>
                <w:sz w:val="14"/>
                <w:szCs w:val="14"/>
              </w:rPr>
              <w:t xml:space="preserve"> uq</w:t>
            </w:r>
            <w:r>
              <w:rPr>
                <w:rFonts w:cs="FMAbabld" w:ascii="FMAbabld" w:hAnsi="FMAbabld"/>
                <w:b/>
                <w:bCs/>
                <w:sz w:val="14"/>
                <w:szCs w:val="14"/>
              </w:rPr>
              <w:t>¿</w:t>
            </w:r>
            <w:r>
              <w:rPr>
                <w:rFonts w:cs="FMAbabld" w:ascii="FMAbabld" w:hAnsi="FMAbabld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sz w:val="14"/>
                <w:szCs w:val="14"/>
              </w:rPr>
              <w:t>ysñl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8,818,3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4,341,4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14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3.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43,821,2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8,460,4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15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3.94</w:t>
            </w:r>
          </w:p>
        </w:tc>
      </w:tr>
      <w:tr>
        <w:trPr>
          <w:trHeight w:val="193" w:hRule="exact"/>
        </w:trPr>
        <w:tc>
          <w:tcPr>
            <w:tcW w:w="362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61" w:right="0" w:hanging="0"/>
              <w:rPr/>
            </w:pPr>
            <w:r>
              <w:rPr>
                <w:rFonts w:cs="FMAbhaya" w:ascii="FMAbhaya" w:hAnsi="FMAbhaya"/>
                <w:sz w:val="14"/>
                <w:szCs w:val="14"/>
              </w:rPr>
              <w:t>iq¿ fldgiaysñ whs;sh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39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56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61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166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166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25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,154,527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25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,661,541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14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8.52</w:t>
            </w:r>
          </w:p>
        </w:tc>
      </w:tr>
      <w:tr>
        <w:trPr>
          <w:trHeight w:val="193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1" w:right="0" w:hanging="0"/>
              <w:rPr/>
            </w:pPr>
            <w:r>
              <w:rPr>
                <w:rFonts w:cs="FMAbabld" w:ascii="FMAbabld" w:hAnsi="FMAbabld"/>
                <w:b/>
                <w:bCs/>
                <w:sz w:val="14"/>
                <w:szCs w:val="14"/>
              </w:rPr>
              <w:t>uq¿ ysñl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4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8,818,3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4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4,341,4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14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3.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46,975,8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4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41,121,9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14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4.24</w:t>
            </w:r>
          </w:p>
        </w:tc>
      </w:tr>
      <w:tr>
        <w:trPr>
          <w:trHeight w:val="38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1" w:right="0" w:hanging="0"/>
              <w:rPr/>
            </w:pPr>
            <w:r>
              <w:rPr>
                <w:rFonts w:cs="FMAbabld" w:ascii="FMAbabld" w:hAnsi="FMAbabld"/>
                <w:b/>
                <w:bCs/>
                <w:sz w:val="14"/>
                <w:szCs w:val="14"/>
              </w:rPr>
              <w:t>uq¿ j.lSï iy ysñl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7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80,764,5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7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64,546,5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92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9.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7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6,938,3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7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81,291,9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14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4.15</w:t>
            </w:r>
          </w:p>
        </w:tc>
      </w:tr>
      <w:tr>
        <w:trPr>
          <w:trHeight w:val="193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1" w:right="0" w:hanging="0"/>
              <w:rPr/>
            </w:pPr>
            <w:r>
              <w:rPr>
                <w:rFonts w:cs="FMAbabld" w:ascii="FMAbabld" w:hAnsi="FMAbabld"/>
                <w:b/>
                <w:bCs/>
                <w:sz w:val="14"/>
                <w:szCs w:val="14"/>
              </w:rPr>
              <w:t>wiïNdjH j.lSï iy ne£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39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61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25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6,852,2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6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0,998,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6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(37.7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25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6,899,2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58" w:right="0" w:hanging="0"/>
              <w:rPr/>
            </w:pPr>
            <w:r>
              <w:rPr>
                <w:rFonts w:cs="Arial" w:ascii="Arial" w:hAnsi="Arial"/>
                <w:spacing w:val="-1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1,045,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6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(37.54)</w:t>
            </w:r>
          </w:p>
        </w:tc>
      </w:tr>
      <w:tr>
        <w:trPr>
          <w:trHeight w:val="193" w:hRule="exact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60" w:right="0" w:hanging="0"/>
              <w:rPr/>
            </w:pPr>
            <w:r>
              <w:rPr>
                <w:rFonts w:cs="FMAbabld" w:ascii="FMAbabld" w:hAnsi="FMAbabld"/>
                <w:b/>
                <w:bCs/>
                <w:sz w:val="14"/>
                <w:szCs w:val="14"/>
              </w:rPr>
              <w:t>idudkH fldgilg Y=oaO j;alï w.h ^re'&amp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39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61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49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.5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49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.1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92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49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3.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49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2.5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92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91</w:t>
            </w:r>
          </w:p>
        </w:tc>
      </w:tr>
    </w:tbl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ind w:left="141" w:right="0" w:hanging="0"/>
        <w:rPr/>
      </w:pPr>
      <w:r>
        <w:rPr>
          <w:rFonts w:cs="FMAbhaya" w:ascii="FMAbhaya" w:hAnsi="FMAbhaya"/>
          <w:sz w:val="16"/>
          <w:szCs w:val="16"/>
        </w:rPr>
        <w:t>fuu uQ,H m%ldYhka 2007 wxl 07 orK iud.ï mkf;ys wjYH;djkag wkql+,j ms&lt;sfh, lrk ,o nj wms iy;sl lruq'</w:t>
      </w:r>
    </w:p>
    <w:p>
      <w:pPr>
        <w:pStyle w:val="Normal"/>
        <w:widowControl/>
        <w:pBdr/>
        <w:bidi w:val="0"/>
        <w:spacing w:lineRule="atLeast" w:line="460"/>
        <w:ind w:left="0" w:right="0" w:hanging="0"/>
        <w:rPr/>
        <w:framePr w:w="1200" w:h="4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62000" cy="2921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41" w:after="0"/>
        <w:ind w:left="141" w:right="11166" w:hanging="0"/>
        <w:rPr>
          <w:rFonts w:cs="Times New Roman"/>
          <w:sz w:val="20"/>
          <w:szCs w:val="20"/>
        </w:rPr>
      </w:pPr>
      <w:r>
        <w:rPr/>
        <w:drawing>
          <wp:inline distT="0" distB="0" distL="0" distR="0">
            <wp:extent cx="554355" cy="2832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3096260</wp:posOffset>
                </wp:positionH>
                <wp:positionV relativeFrom="paragraph">
                  <wp:posOffset>54610</wp:posOffset>
                </wp:positionV>
                <wp:extent cx="762000" cy="292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3pt;mso-wrap-distance-left:5.7pt;mso-wrap-distance-right:5.7pt;mso-wrap-distance-top:5.7pt;mso-wrap-distance-bottom:5.7pt;margin-top:4.3pt;mso-position-vertical-relative:text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0" w:leader="none"/>
        </w:tabs>
        <w:bidi w:val="0"/>
        <w:spacing w:before="67" w:after="0"/>
        <w:ind w:left="141" w:right="0" w:hanging="0"/>
        <w:rPr/>
      </w:pPr>
      <w:r>
        <w:rPr>
          <w:rFonts w:cs="FMAbabld" w:ascii="FMAbabld" w:hAnsi="FMAbabld"/>
          <w:b/>
          <w:bCs/>
          <w:sz w:val="16"/>
          <w:szCs w:val="16"/>
        </w:rPr>
        <w:t>Tud,a iqukisß</w:t>
        <w:tab/>
        <w:t>Yñkaø u¾i,ska</w:t>
      </w:r>
    </w:p>
    <w:p>
      <w:pPr>
        <w:pStyle w:val="Normal"/>
        <w:tabs>
          <w:tab w:val="clear" w:pos="720"/>
          <w:tab w:val="left" w:pos="4110" w:leader="none"/>
        </w:tabs>
        <w:bidi w:val="0"/>
        <w:spacing w:before="14" w:after="0"/>
        <w:ind w:left="141" w:right="0" w:hanging="0"/>
        <w:rPr/>
      </w:pPr>
      <w:r>
        <w:rPr>
          <w:rFonts w:cs="FMAbhaya" w:ascii="FMAbhaya" w:hAnsi="FMAbhaya"/>
          <w:sz w:val="16"/>
          <w:szCs w:val="16"/>
        </w:rPr>
        <w:t>m%Odk l&lt;ukdlre - uQ,H</w:t>
        <w:tab/>
        <w:t>m%Odk úOdhl ks,OdÍ</w:t>
      </w:r>
    </w:p>
    <w:p>
      <w:pPr>
        <w:pStyle w:val="Normal"/>
        <w:bidi w:val="0"/>
        <w:spacing w:lineRule="exact" w:line="190"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auto" w:line="259"/>
        <w:ind w:left="141" w:right="6127" w:hanging="0"/>
        <w:rPr/>
      </w:pPr>
      <w:r>
        <w:rPr>
          <w:rFonts w:cs="FMAbhaya" w:ascii="FMAbhaya" w:hAnsi="FMAbhaya"/>
          <w:sz w:val="16"/>
          <w:szCs w:val="16"/>
        </w:rPr>
        <w:t>fuu uQ,H m%ldYhka flfrys wOHlaI uKav,h j.lSfuka nef|a' wOHlaI uKav,h fjkqfjka wkqu; fldg w;aika ;nk ,§(</w:t>
      </w:r>
    </w:p>
    <w:p>
      <w:pPr>
        <w:pStyle w:val="Normal"/>
        <w:widowControl/>
        <w:pBdr/>
        <w:bidi w:val="0"/>
        <w:spacing w:lineRule="atLeast" w:line="440"/>
        <w:ind w:left="0" w:right="0" w:hanging="0"/>
        <w:rPr/>
        <w:framePr w:w="1160" w:h="4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6600" cy="2794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97" w:after="0"/>
        <w:ind w:left="141" w:right="11166" w:hanging="0"/>
        <w:rPr>
          <w:rFonts w:cs="Times New Roman"/>
          <w:sz w:val="20"/>
          <w:szCs w:val="20"/>
        </w:rPr>
      </w:pPr>
      <w:r>
        <w:rPr/>
        <w:drawing>
          <wp:inline distT="0" distB="0" distL="0" distR="0">
            <wp:extent cx="762000" cy="2711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3088640</wp:posOffset>
                </wp:positionH>
                <wp:positionV relativeFrom="paragraph">
                  <wp:posOffset>47625</wp:posOffset>
                </wp:positionV>
                <wp:extent cx="736600" cy="279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22pt;mso-wrap-distance-left:5.7pt;mso-wrap-distance-right:5.7pt;mso-wrap-distance-top:5.7pt;mso-wrap-distance-bottom:5.7pt;margin-top:3.75pt;mso-position-vertical-relative:text;margin-left:2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0" w:leader="none"/>
        </w:tabs>
        <w:bidi w:val="0"/>
        <w:spacing w:before="15" w:after="0"/>
        <w:ind w:left="141" w:right="0" w:hanging="0"/>
        <w:rPr/>
      </w:pPr>
      <w:r>
        <w:rPr>
          <w:rFonts w:cs="FMAbabld" w:ascii="FMAbabld" w:hAnsi="FMAbabld"/>
          <w:b/>
          <w:bCs/>
          <w:sz w:val="16"/>
          <w:szCs w:val="16"/>
        </w:rPr>
        <w:t>iqÔj rdcmlaI</w:t>
        <w:tab/>
        <w:t>frdydka m;srf.a</w:t>
      </w:r>
    </w:p>
    <w:p>
      <w:pPr>
        <w:pStyle w:val="Normal"/>
        <w:tabs>
          <w:tab w:val="clear" w:pos="720"/>
          <w:tab w:val="left" w:pos="4110" w:leader="none"/>
        </w:tabs>
        <w:bidi w:val="0"/>
        <w:spacing w:before="14" w:after="0"/>
        <w:ind w:left="141" w:right="0" w:hanging="0"/>
        <w:rPr/>
      </w:pPr>
      <w:r>
        <w:rPr>
          <w:rFonts w:cs="FMAbhaya" w:ascii="FMAbhaya" w:hAnsi="FMAbhaya"/>
          <w:sz w:val="16"/>
          <w:szCs w:val="16"/>
        </w:rPr>
        <w:t>iNdm;s</w:t>
        <w:tab/>
        <w:t>wOHlaI</w:t>
      </w:r>
    </w:p>
    <w:p>
      <w:pPr>
        <w:pStyle w:val="Normal"/>
        <w:bidi w:val="0"/>
        <w:spacing w:lineRule="exact" w:line="400" w:before="1" w:after="0"/>
        <w:ind w:left="141" w:right="2557" w:hanging="0"/>
        <w:rPr/>
      </w:pPr>
      <w:r>
        <w:rPr>
          <w:rFonts w:cs="FMAbhaya" w:ascii="FMAbhaya" w:hAnsi="FMAbhaya"/>
          <w:sz w:val="16"/>
          <w:szCs w:val="16"/>
        </w:rPr>
        <w:t>msgq wxl 215 isg 339 olajd bÈßm;a flfrk igyka u.ska fuu uQ,H m%ldYhkays jeo.;a fldgila ks¾udKh flf¾' 2022 cQks 24</w:t>
      </w:r>
    </w:p>
    <w:p>
      <w:pPr>
        <w:sectPr>
          <w:headerReference w:type="default" r:id="rId9"/>
          <w:type w:val="nextPage"/>
          <w:pgSz w:w="11906" w:h="16838"/>
          <w:pgMar w:left="720" w:right="720" w:gutter="0" w:header="803" w:top="1261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3" w:after="0"/>
        <w:ind w:left="141" w:right="0" w:hanging="0"/>
        <w:rPr/>
      </w:pPr>
      <w:r>
        <w:rPr>
          <w:rFonts w:cs="FMAbhaya" w:ascii="FMAbhaya" w:hAnsi="FMAbhaya"/>
          <w:sz w:val="16"/>
          <w:szCs w:val="16"/>
        </w:rPr>
        <w:t>fld&lt;U</w:t>
      </w:r>
    </w:p>
    <w:p>
      <w:pPr>
        <w:pStyle w:val="Normal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ind w:left="130" w:right="0" w:hanging="0"/>
        <w:rPr/>
      </w:pPr>
      <w:r>
        <w:rPr/>
        <w:t>ialkaOh fjkiaùfï m%ldYh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4530"/>
        <w:gridCol w:w="1135"/>
        <w:gridCol w:w="1134"/>
        <w:gridCol w:w="1132"/>
        <w:gridCol w:w="1134"/>
        <w:gridCol w:w="1134"/>
      </w:tblGrid>
      <w:tr>
        <w:trPr>
          <w:trHeight w:val="480" w:hRule="exac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/>
              <w:ind w:left="378" w:right="0" w:firstLine="101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%ldYs; m%d.aOk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7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Hjia:dms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54" w:after="0"/>
              <w:ind w:left="504" w:right="0" w:firstLine="81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xÑ; wruqo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537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86" w:right="0" w:hanging="58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fjk;a ixÑ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/>
              <w:ind w:left="434" w:right="16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|jd.;a bmehq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17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/>
              <w:ind w:left="402" w:right="162" w:firstLine="355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q¿ ialkaO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7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960" w:hRule="exac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7" w:right="0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7" w:right="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7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96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dOdr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54" w:after="0"/>
              <w:ind w:left="484" w:right="0" w:firstLine="184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.h ixÑ;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517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517" w:right="14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517" w:right="144" w:hanging="0"/>
              <w:jc w:val="center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2020 wm%sfh,a 1 Èkg fYaI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,915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205,3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02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,227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,246,632</w:t>
            </w:r>
          </w:p>
        </w:tc>
      </w:tr>
      <w:tr>
        <w:trPr>
          <w:trHeight w:val="772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 i|yd uq¿ úia;S¾K wdodh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ir i|yd ,dNh$ ^w,dNh&amp;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033,02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033,020</w:t>
            </w:r>
          </w:p>
        </w:tc>
      </w:tr>
      <w:tr>
        <w:trPr>
          <w:trHeight w:val="260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jk;a úia;S¾K wdodhu ^nÿ j,ska Y=oaOj&amp;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5,263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7,04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1,779</w:t>
            </w:r>
          </w:p>
        </w:tc>
      </w:tr>
      <w:tr>
        <w:trPr>
          <w:trHeight w:val="260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 i|yd uq¿ úia;S¾K wdodh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2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5,2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0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094,799</w:t>
            </w:r>
          </w:p>
        </w:tc>
      </w:tr>
      <w:tr>
        <w:trPr>
          <w:trHeight w:val="772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alkaOh ;=&lt; iDcqj y÷kd.;a" ialkaO ysñhka iu. .kqfokq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xÑ; fj; udre lsÍ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1,6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01,6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.jk ,o ,dNdxY - w;=re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3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62,770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3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62,770)</w:t>
            </w:r>
          </w:p>
        </w:tc>
      </w:tr>
      <w:tr>
        <w:trPr>
          <w:trHeight w:val="260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57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z w:val="16"/>
                <w:szCs w:val="16"/>
              </w:rPr>
              <w:t>wjidk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76,62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3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813,852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2,770</w:t>
            </w:r>
          </w:p>
        </w:tc>
      </w:tr>
      <w:tr>
        <w:trPr>
          <w:trHeight w:val="260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alkaO ysñhka iu. uq¿ .kqfokq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76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1,6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,178,27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3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 ud¾;= 31 Èkg fYaI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,892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406,9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4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7,37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,159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4,341,431</w:t>
            </w:r>
          </w:p>
        </w:tc>
      </w:tr>
      <w:tr>
        <w:trPr>
          <w:trHeight w:val="512" w:hRule="exact"/>
        </w:trPr>
        <w:tc>
          <w:tcPr>
            <w:tcW w:w="4530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 wm%sfh,a 1 Èkg fYaIh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,892,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406,99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7,37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,159,7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4,341,431</w:t>
            </w:r>
          </w:p>
        </w:tc>
      </w:tr>
      <w:tr>
        <w:trPr>
          <w:trHeight w:val="772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 i|yd uq¿ úia;S¾K wdodh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ir i|yd ,dNh$ ^w,dNh&amp;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659,00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659,009</w:t>
            </w:r>
          </w:p>
        </w:tc>
      </w:tr>
      <w:tr>
        <w:trPr>
          <w:trHeight w:val="260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jk;a úia;S¾K wdodhu ^nÿ j,ska Y=oaOj&amp;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3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07,831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,70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3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82,130)</w:t>
            </w:r>
          </w:p>
        </w:tc>
      </w:tr>
      <w:tr>
        <w:trPr>
          <w:trHeight w:val="260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 i|yd uq¿ úia;S¾K wdodhu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3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07,831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684,71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476,879</w:t>
            </w:r>
          </w:p>
        </w:tc>
      </w:tr>
      <w:tr>
        <w:trPr>
          <w:trHeight w:val="772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alkaOh ;=&lt; iDcqj y÷kd.;a" ialkaO ysñhka iu. .kqfokq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xÑ; fj; udre lsÍï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2,950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50,000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82,950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.jk ,o ,dNdxY - w;=re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179,92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0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,179,925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alkaO ysñhka iu. uq¿ .kqfokq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179,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2,9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2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50,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0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,362,8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3" w:hRule="exact"/>
        </w:trPr>
        <w:tc>
          <w:tcPr>
            <w:tcW w:w="4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 ud¾;= 31 Èkg fYaI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,071,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639,9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3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375,2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7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,481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8,818,310</w:t>
            </w:r>
          </w:p>
        </w:tc>
      </w:tr>
    </w:tbl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10"/>
          <w:type w:val="nextPage"/>
          <w:pgSz w:w="11906" w:h="16838"/>
          <w:pgMar w:left="720" w:right="740" w:gutter="0" w:header="803" w:top="1261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2" w:after="0"/>
        <w:ind w:left="130" w:right="0" w:hanging="0"/>
        <w:rPr/>
      </w:pPr>
      <w:r>
        <w:rPr/>
        <w:t>msgq wxl 215 isg 339 olajd bÈßm;a flfrk igyka u.ska fuu uQ,H m%ldYhkays jeo.;a fldgila ks¾udKh flf¾'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2942"/>
        <w:gridCol w:w="908"/>
        <w:gridCol w:w="908"/>
        <w:gridCol w:w="907"/>
        <w:gridCol w:w="906"/>
        <w:gridCol w:w="907"/>
        <w:gridCol w:w="908"/>
        <w:gridCol w:w="907"/>
        <w:gridCol w:w="906"/>
      </w:tblGrid>
      <w:tr>
        <w:trPr>
          <w:trHeight w:val="252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iuQyh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2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m%d.aOk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2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re'z00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1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jHjia:dms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8" w:before="65" w:after="0"/>
              <w:ind w:left="392" w:right="0" w:firstLine="69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ixÑ; wruqo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42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re'z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2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fjk;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a</w:t>
            </w:r>
            <w:r>
              <w:rPr>
                <w:rFonts w:cs="FMAbabld" w:ascii="FMAbabld" w:hAnsi="FMAbabld"/>
                <w:b/>
                <w:bCs/>
                <w:spacing w:val="-4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ixÑ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8"/>
              <w:ind w:left="399" w:right="0" w:hanging="69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r|jd.;a bmehq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re'z00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tl;=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re'z0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8"/>
              <w:ind w:left="201" w:right="0" w:firstLine="406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iq¿ fldgiaysñ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35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whs;s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re'z00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8"/>
              <w:ind w:left="302" w:right="106" w:firstLine="311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uq¿ ialkaO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re'z000</w:t>
            </w:r>
          </w:p>
        </w:tc>
      </w:tr>
      <w:tr>
        <w:trPr>
          <w:trHeight w:val="959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03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idOdr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8" w:before="65" w:after="0"/>
              <w:ind w:left="372" w:right="0" w:firstLine="161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w.h ixÑ;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312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re'z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8" w:before="60" w:after="0"/>
              <w:ind w:left="262" w:right="109" w:hanging="88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úfoa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Y</w:t>
            </w:r>
            <w:r>
              <w:rPr>
                <w:rFonts w:cs="FMAbabld" w:ascii="FMAbabld" w:hAnsi="FMAbabld"/>
                <w:b/>
                <w:bCs/>
                <w:spacing w:val="-1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uqo,a mßj¾;k ixÑ;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9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re'z00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9" w:hanging="0"/>
              <w:jc w:val="right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9" w:hanging="0"/>
              <w:jc w:val="righ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9" w:hanging="0"/>
              <w:jc w:val="right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9" w:hanging="0"/>
              <w:jc w:val="right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202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0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wm%sfh,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a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1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 xml:space="preserve"> Èk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g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fYaI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3,915,4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2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,235,0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(</w:t>
            </w:r>
            <w:r>
              <w:rPr>
                <w:rFonts w:cs="Arial" w:ascii="Arial" w:hAnsi="Arial"/>
                <w:spacing w:val="-12"/>
                <w:w w:val="95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6,005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8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401,1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6,517,8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2,953,4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2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,356,7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5,310,202</w:t>
            </w:r>
          </w:p>
        </w:tc>
      </w:tr>
      <w:tr>
        <w:trPr>
          <w:trHeight w:val="497" w:hRule="exact"/>
        </w:trPr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ji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r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i|y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d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uq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¿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 xml:space="preserve"> úia;S¾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K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wdodhu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ji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i|y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d</w:t>
            </w:r>
            <w:r>
              <w:rPr>
                <w:rFonts w:cs="FMAbhaya" w:ascii="FMAbhaya" w:hAnsi="FMAbhaya"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,dNh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$</w:t>
            </w:r>
            <w:r>
              <w:rPr>
                <w:rFonts w:cs="FMAbhaya" w:ascii="FMAbhaya" w:hAnsi="FMAbhaya"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^w,dNh&amp;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72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5,294,015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72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5,294,015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88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02,319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72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5,596,334</w:t>
            </w:r>
          </w:p>
        </w:tc>
      </w:tr>
      <w:tr>
        <w:trPr>
          <w:trHeight w:val="252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64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fjk;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a</w:t>
            </w:r>
            <w:r>
              <w:rPr>
                <w:rFonts w:cs="FMAbhaya" w:ascii="FMAbhaya" w:hAnsi="FMAbhaya"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úia;S¾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K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 xml:space="preserve"> wdodh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u</w:t>
            </w:r>
            <w:r>
              <w:rPr>
                <w:rFonts w:cs="FMAbhaya" w:ascii="FMAbhaya" w:hAnsi="FMAbhaya"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^n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ÿ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 xml:space="preserve"> j,sk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a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 xml:space="preserve"> Y=oaOj&amp;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39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(5,512)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88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41,728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366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76,763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88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12,979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44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,438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88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15,417</w:t>
            </w:r>
          </w:p>
        </w:tc>
      </w:tr>
      <w:tr>
        <w:trPr>
          <w:trHeight w:val="252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ji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r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i|y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d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uq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¿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 xml:space="preserve"> úia;S¾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K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wdodh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9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(5,512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88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41,7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72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5,370,7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72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5,506,9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88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04,7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83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5,8</w:t>
            </w:r>
            <w:r>
              <w:rPr>
                <w:rFonts w:cs="Arial" w:ascii="Arial" w:hAnsi="Arial"/>
                <w:spacing w:val="-12"/>
                <w:w w:val="95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,751</w:t>
            </w:r>
          </w:p>
        </w:tc>
      </w:tr>
      <w:tr>
        <w:trPr>
          <w:trHeight w:val="970" w:hRule="exact"/>
        </w:trPr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8"/>
              <w:ind w:left="64" w:right="63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ialkaO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h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 xml:space="preserve"> ;=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&lt;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 xml:space="preserve"> iDcq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j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 xml:space="preserve"> y÷kd.;a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"</w:t>
            </w:r>
            <w:r>
              <w:rPr>
                <w:rFonts w:cs="FMAbabld" w:ascii="FMAbabld" w:hAnsi="FMAbabld"/>
                <w:b/>
                <w:bCs/>
                <w:spacing w:val="-1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ialka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O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 xml:space="preserve"> ysñhka iu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.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 xml:space="preserve"> .kqfokq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4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ixÑ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;</w:t>
            </w:r>
            <w:r>
              <w:rPr>
                <w:rFonts w:cs="FMAbhaya" w:ascii="FMAbhaya" w:hAnsi="FMAbhaya"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fj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;</w:t>
            </w:r>
            <w:r>
              <w:rPr>
                <w:rFonts w:cs="FMAbhaya" w:ascii="FMAbhaya" w:hAnsi="FMAbhaya"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udr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e</w:t>
            </w:r>
            <w:r>
              <w:rPr>
                <w:rFonts w:cs="FMAbhaya" w:ascii="FMAbhaya" w:hAnsi="FMAbhaya"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lsÍï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8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29,87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3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(229,874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4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</w:tr>
      <w:tr>
        <w:trPr>
          <w:trHeight w:val="252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64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f.j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k</w:t>
            </w:r>
            <w:r>
              <w:rPr>
                <w:rFonts w:cs="FMAbhaya" w:ascii="FMAbhaya" w:hAnsi="FMAbhaya"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,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o</w:t>
            </w:r>
            <w:r>
              <w:rPr>
                <w:rFonts w:cs="FMAbhaya" w:ascii="FMAbhaya" w:hAnsi="FMAbhaya"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,dNdx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Y</w:t>
            </w:r>
            <w:r>
              <w:rPr>
                <w:rFonts w:cs="FMAbhaya" w:ascii="FMAbhaya" w:hAnsi="FMAbhaya"/>
                <w:spacing w:val="-4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-</w:t>
            </w:r>
            <w:r>
              <w:rPr>
                <w:rFonts w:cs="FMAbhaya" w:ascii="FMAbhaya" w:hAnsi="FMAbhaya"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w;=re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4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(162,770)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4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(162,770)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4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(162,770)</w:t>
            </w:r>
          </w:p>
        </w:tc>
      </w:tr>
      <w:tr>
        <w:trPr>
          <w:trHeight w:val="252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0" w:right="74" w:hanging="0"/>
              <w:jc w:val="center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wjika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88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976,622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4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(813,852)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8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62,770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8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62,770</w:t>
            </w:r>
          </w:p>
        </w:tc>
      </w:tr>
      <w:tr>
        <w:trPr>
          <w:trHeight w:val="252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ialka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O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 xml:space="preserve"> ysñhk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a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 xml:space="preserve"> iu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.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 xml:space="preserve"> uq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¿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 xml:space="preserve"> .kqfokq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8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976,6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8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29,8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28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(1,206,496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3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</w:tr>
      <w:tr>
        <w:trPr>
          <w:trHeight w:val="245" w:hRule="exact"/>
        </w:trPr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202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1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ud¾;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=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3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1</w:t>
            </w:r>
            <w:r>
              <w:rPr>
                <w:rFonts w:cs="FMAbabld" w:ascii="FMAbabld" w:hAnsi="FMAbabld"/>
                <w:b/>
                <w:bCs/>
                <w:spacing w:val="-4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Èk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g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fYaI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9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4,892,0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73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,464,9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4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(121,517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8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542,8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9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0,682,1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9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8,460,4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73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,661,5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9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41,121,953</w:t>
            </w:r>
          </w:p>
        </w:tc>
      </w:tr>
      <w:tr>
        <w:trPr>
          <w:trHeight w:val="245" w:hRule="exact"/>
        </w:trPr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202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1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wm%sfh,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a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1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 xml:space="preserve"> Èk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g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fYaI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9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4,892,0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73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,464,9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4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(121,517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8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542,8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9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0,682,1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9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8,460,4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73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,661,5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9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41,121,953</w:t>
            </w:r>
          </w:p>
        </w:tc>
      </w:tr>
      <w:tr>
        <w:trPr>
          <w:trHeight w:val="750" w:hRule="exact"/>
        </w:trPr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5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ji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r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i|y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d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uq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¿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 xml:space="preserve"> úia;S¾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K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wdodh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65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ji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i|y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d</w:t>
            </w:r>
            <w:r>
              <w:rPr>
                <w:rFonts w:cs="FMAbhaya" w:ascii="FMAbhaya" w:hAnsi="FMAbhaya"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,dNh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$</w:t>
            </w:r>
            <w:r>
              <w:rPr>
                <w:rFonts w:cs="FMAbhaya" w:ascii="FMAbhaya" w:hAnsi="FMAbhaya"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^w,dNh&amp;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3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4,805,73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3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4,805,7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7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2,43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3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4,818,169</w:t>
            </w:r>
          </w:p>
        </w:tc>
      </w:tr>
      <w:tr>
        <w:trPr>
          <w:trHeight w:val="252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65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fjk;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a</w:t>
            </w:r>
            <w:r>
              <w:rPr>
                <w:rFonts w:cs="FMAbhaya" w:ascii="FMAbhaya" w:hAnsi="FMAbhaya"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úia;S¾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K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 xml:space="preserve"> wdodh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u</w:t>
            </w:r>
            <w:r>
              <w:rPr>
                <w:rFonts w:cs="FMAbhaya" w:ascii="FMAbhaya" w:hAnsi="FMAbhaya"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^n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ÿ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 xml:space="preserve"> j,sk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a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 xml:space="preserve"> Y=oaOj&amp;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4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(207,831)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8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733,623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367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9,340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8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555,132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8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705,548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73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,260,680</w:t>
            </w:r>
          </w:p>
        </w:tc>
      </w:tr>
      <w:tr>
        <w:trPr>
          <w:trHeight w:val="252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ji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r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i|y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d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uq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¿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 xml:space="preserve"> úia;S¾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K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wdodh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4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(207,831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8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733,6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73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4,835,0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5,360,8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8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717,9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6,078,849</w:t>
            </w:r>
          </w:p>
        </w:tc>
      </w:tr>
      <w:tr>
        <w:trPr>
          <w:trHeight w:val="970" w:hRule="exact"/>
        </w:trPr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8"/>
              <w:ind w:left="65" w:right="63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ialkaO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h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 xml:space="preserve"> ;=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&lt;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 xml:space="preserve"> iDcq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j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 xml:space="preserve"> y÷kd.;a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"</w:t>
            </w:r>
            <w:r>
              <w:rPr>
                <w:rFonts w:cs="FMAbabld" w:ascii="FMAbabld" w:hAnsi="FMAbabld"/>
                <w:b/>
                <w:bCs/>
                <w:spacing w:val="-1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ialka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O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 xml:space="preserve"> ysñhka iu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.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 xml:space="preserve"> .kqfokq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5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ixÑ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;</w:t>
            </w:r>
            <w:r>
              <w:rPr>
                <w:rFonts w:cs="FMAbhaya" w:ascii="FMAbhaya" w:hAnsi="FMAbhaya"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fj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;</w:t>
            </w:r>
            <w:r>
              <w:rPr>
                <w:rFonts w:cs="FMAbhaya" w:ascii="FMAbhaya" w:hAnsi="FMAbhaya"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udr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e</w:t>
            </w:r>
            <w:r>
              <w:rPr>
                <w:rFonts w:cs="FMAbhaya" w:ascii="FMAbhaya" w:hAnsi="FMAbhaya"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lsÍï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0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64,4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3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(50,000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(214,401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2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</w:tr>
      <w:tr>
        <w:trPr>
          <w:trHeight w:val="252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66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f.j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k</w:t>
            </w:r>
            <w:r>
              <w:rPr>
                <w:rFonts w:cs="FMAbhaya" w:ascii="FMAbhaya" w:hAnsi="FMAbhaya"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,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o</w:t>
            </w:r>
            <w:r>
              <w:rPr>
                <w:rFonts w:cs="FMAbhaya" w:ascii="FMAbhaya" w:hAnsi="FMAbhaya"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,dNdx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Y</w:t>
            </w:r>
            <w:r>
              <w:rPr>
                <w:rFonts w:cs="FMAbhaya" w:ascii="FMAbhaya" w:hAnsi="FMAbhaya"/>
                <w:spacing w:val="-4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-</w:t>
            </w:r>
            <w:r>
              <w:rPr>
                <w:rFonts w:cs="FMAbhaya" w:ascii="FMAbhaya" w:hAnsi="FMAbhaya"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w;=re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,179,925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2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(2,179,925)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4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(225,000)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4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(225,000)</w:t>
            </w:r>
          </w:p>
        </w:tc>
      </w:tr>
      <w:tr>
        <w:trPr>
          <w:trHeight w:val="252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6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ialka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O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 xml:space="preserve"> ysñhk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a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 xml:space="preserve"> iu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.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 xml:space="preserve"> uq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¿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 xml:space="preserve"> .kqfokq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,179,9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90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64,4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23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(50,000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2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(2,394,326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4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(225,000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4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(225,000)</w:t>
            </w:r>
          </w:p>
        </w:tc>
      </w:tr>
      <w:tr>
        <w:trPr>
          <w:trHeight w:val="245" w:hRule="exact"/>
        </w:trPr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6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202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1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ud¾;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=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3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1</w:t>
            </w:r>
            <w:r>
              <w:rPr>
                <w:rFonts w:cs="FMAbabld" w:ascii="FMAbabld" w:hAnsi="FMAbabld"/>
                <w:b/>
                <w:bCs/>
                <w:spacing w:val="-4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Èk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g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fYaI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96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7,071,9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,729,3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4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(379,348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,276,4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96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3,122,8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96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43,821,2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,154,5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96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46,975,802</w:t>
            </w:r>
          </w:p>
        </w:tc>
      </w:tr>
    </w:tbl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11"/>
          <w:type w:val="nextPage"/>
          <w:pgSz w:w="11906" w:h="16838"/>
          <w:pgMar w:left="720" w:right="740" w:gutter="0" w:header="803" w:top="1261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2" w:after="0"/>
        <w:ind w:left="130" w:right="0" w:hanging="0"/>
        <w:rPr/>
      </w:pPr>
      <w:r>
        <w:rPr/>
        <w:t>msgq wxl 215 isg 339 olajd bÈßm;a flfrk igyka u.ska fuu uQ,H m%ldYhkays jeo.;a fldgila ks¾udKh flf¾'</w:t>
      </w:r>
    </w:p>
    <w:p>
      <w:pPr>
        <w:pStyle w:val="Normal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ind w:left="13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42925</wp:posOffset>
                </wp:positionH>
                <wp:positionV relativeFrom="paragraph">
                  <wp:posOffset>975360</wp:posOffset>
                </wp:positionV>
                <wp:extent cx="6492875" cy="791210"/>
                <wp:effectExtent l="3175" t="3810" r="0" b="0"/>
                <wp:wrapNone/>
                <wp:docPr id="1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791280"/>
                          <a:chOff x="0" y="0"/>
                          <a:chExt cx="6492960" cy="7912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79640" cy="77472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781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12600" cy="781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7868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2.75pt;margin-top:76.8pt;width:511.25pt;height:62.3pt" coordorigin="855,1536" coordsize="10225,1246">
                <v:rect id="shape_0" fillcolor="#efeff0" stroked="f" o:allowincell="f" style="position:absolute;left:855;top:1541;width:10203;height:1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010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>uqo,a m%jdy m%ldYh</w: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92" w:after="0"/>
        <w:ind w:left="203" w:right="151" w:hanging="0"/>
        <w:rPr/>
      </w:pPr>
      <w:r>
        <w:rPr>
          <w:rFonts w:cs="FMAbabld" w:ascii="FMAbabld" w:hAnsi="FMAbabld"/>
          <w:b/>
          <w:bCs/>
          <w:sz w:val="16"/>
          <w:szCs w:val="16"/>
        </w:rPr>
        <w:t>.sKqïlrK m%ñ;sh</w:t>
      </w:r>
    </w:p>
    <w:p>
      <w:pPr>
        <w:pStyle w:val="Normal"/>
        <w:bidi w:val="0"/>
        <w:spacing w:lineRule="exact" w:line="100" w:before="3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203" w:right="151" w:hanging="0"/>
        <w:rPr/>
      </w:pPr>
      <w:r>
        <w:rPr/>
        <w:t>uqo,a m%jdy m%ldYh ms&lt;sfh, lrkq ,en we;af;a fufyhqï l%shdldrlï" wdfhdack l%shdldrlï iy uQ,H l%shdldrlï fjk fjku y÷kd.kq</w:t>
      </w:r>
    </w:p>
    <w:p>
      <w:pPr>
        <w:pStyle w:val="TextBody"/>
        <w:bidi w:val="0"/>
        <w:spacing w:lineRule="auto" w:line="295" w:before="28" w:after="0"/>
        <w:ind w:left="203" w:right="256" w:hanging="0"/>
        <w:rPr/>
      </w:pPr>
      <w:r>
        <w:rPr/>
        <w:t>,nk" zuqo,a m%jdy m%ldYhZ iïnkaO Y%S ,xld .sKqïlrK m%ñ;s -</w:t>
      </w:r>
      <w:r>
        <w:rPr>
          <w:spacing w:val="-1"/>
        </w:rPr>
        <w:t xml:space="preserve"> </w:t>
      </w:r>
      <w:r>
        <w:rPr>
          <w:rFonts w:cs="Arial" w:ascii="Arial" w:hAnsi="Arial"/>
          <w:sz w:val="16"/>
          <w:szCs w:val="16"/>
        </w:rPr>
        <w:t>LKA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7 g wkql+,j</w:t>
      </w:r>
      <w:r>
        <w:rPr>
          <w:spacing w:val="62"/>
        </w:rPr>
        <w:t xml:space="preserve"> </w:t>
      </w:r>
      <w:r>
        <w:rPr/>
        <w:t>ziDcq l%ufõohZ Ndú; lrñks'  uqo,a yd uqo,a iudk oE fláld,Sk" iy ´kEu wjia:djl okakd uqo,a jákdlï njg yrjd.; yels by&lt; øjYS,;djlska hq;= wdfhdackhkaf.ka iukaú; jk w;r" tajd jákdlu fjkiaùu ms&lt;sn| ie&lt;lsh hq;= wjodkulg Ndckh fkdfõ'</w:t>
      </w:r>
    </w:p>
    <w:p>
      <w:pPr>
        <w:pStyle w:val="Normal"/>
        <w:bidi w:val="0"/>
        <w:spacing w:lineRule="exact" w:line="220"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4536"/>
        <w:gridCol w:w="566"/>
        <w:gridCol w:w="567"/>
        <w:gridCol w:w="1134"/>
        <w:gridCol w:w="1134"/>
        <w:gridCol w:w="1134"/>
        <w:gridCol w:w="1133"/>
      </w:tblGrid>
      <w:tr>
        <w:trPr>
          <w:trHeight w:val="283" w:hRule="exac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ud¾;=</w:t>
            </w:r>
            <w:r>
              <w:rPr>
                <w:rFonts w:cs="FMAbabld" w:ascii="FMAbabld" w:hAnsi="FMAbabld"/>
                <w:b/>
                <w:bCs/>
                <w:spacing w:val="6"/>
                <w:w w:val="8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31</w:t>
            </w:r>
            <w:r>
              <w:rPr>
                <w:rFonts w:cs="FMAbabld" w:ascii="FMAbabld" w:hAnsi="FMAbabld"/>
                <w:b/>
                <w:bCs/>
                <w:spacing w:val="6"/>
                <w:w w:val="8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wjika</w:t>
            </w:r>
            <w:r>
              <w:rPr>
                <w:rFonts w:cs="FMAbabld" w:ascii="FMAbabld" w:hAnsi="FMAbabld"/>
                <w:b/>
                <w:bCs/>
                <w:spacing w:val="7"/>
                <w:w w:val="8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jQ</w:t>
            </w:r>
            <w:r>
              <w:rPr>
                <w:rFonts w:cs="FMAbabld" w:ascii="FMAbabld" w:hAnsi="FMAbabld"/>
                <w:b/>
                <w:bCs/>
                <w:spacing w:val="6"/>
                <w:w w:val="8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jir</w:t>
            </w:r>
            <w:r>
              <w:rPr>
                <w:rFonts w:cs="FMAbabld" w:ascii="FMAbabld" w:hAnsi="FMAbabld"/>
                <w:b/>
                <w:bCs/>
                <w:spacing w:val="7"/>
                <w:w w:val="8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i|yd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7" w:right="0" w:hanging="0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igy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150" w:right="108" w:firstLine="141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msgq</w:t>
            </w:r>
            <w:r>
              <w:rPr>
                <w:rFonts w:cs="FMAbabld" w:ascii="FMAbabld" w:hAnsi="FMAbabld"/>
                <w:b/>
                <w:bCs/>
                <w:w w:val="87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wxl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752" w:right="75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iud.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iuQyh</w:t>
            </w:r>
          </w:p>
        </w:tc>
      </w:tr>
      <w:tr>
        <w:trPr>
          <w:trHeight w:val="407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57" w:right="9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450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76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450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56" w:right="9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516" w:right="66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re'z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78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596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re'z000</w:t>
            </w:r>
          </w:p>
        </w:tc>
      </w:tr>
      <w:tr>
        <w:trPr>
          <w:trHeight w:val="60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fufyhqï</w:t>
            </w:r>
            <w:r>
              <w:rPr>
                <w:rFonts w:cs="FMAbabld" w:ascii="FMAbabld" w:hAnsi="FMAbabld"/>
                <w:b/>
                <w:bCs/>
                <w:spacing w:val="12"/>
                <w:w w:val="8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l%shdldrlïj,ska</w:t>
            </w:r>
            <w:r>
              <w:rPr>
                <w:rFonts w:cs="FMAbabld" w:ascii="FMAbabld" w:hAnsi="FMAbabld"/>
                <w:b/>
                <w:bCs/>
                <w:spacing w:val="12"/>
                <w:w w:val="8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,o</w:t>
            </w:r>
            <w:r>
              <w:rPr>
                <w:rFonts w:cs="FMAbabld" w:ascii="FMAbabld" w:hAnsi="FMAbabld"/>
                <w:b/>
                <w:bCs/>
                <w:spacing w:val="12"/>
                <w:w w:val="8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uqo,a</w:t>
            </w:r>
            <w:r>
              <w:rPr>
                <w:rFonts w:cs="FMAbabld" w:ascii="FMAbabld" w:hAnsi="FMAbabld"/>
                <w:b/>
                <w:bCs/>
                <w:spacing w:val="12"/>
                <w:w w:val="8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m%jd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w w:val="85"/>
                <w:sz w:val="15"/>
                <w:szCs w:val="15"/>
              </w:rPr>
              <w:t>uqo,a</w:t>
            </w:r>
            <w:r>
              <w:rPr>
                <w:rFonts w:cs="FMAbhaya" w:ascii="FMAbhaya" w:hAnsi="FMAbhaya"/>
                <w:spacing w:val="7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yd</w:t>
            </w:r>
            <w:r>
              <w:rPr>
                <w:rFonts w:cs="FMAbhaya" w:ascii="FMAbhaya" w:hAnsi="FMAbhaya"/>
                <w:spacing w:val="7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uqo,g</w:t>
            </w:r>
            <w:r>
              <w:rPr>
                <w:rFonts w:cs="FMAbhaya" w:ascii="FMAbhaya" w:hAnsi="FMAbhaya"/>
                <w:spacing w:val="7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iudk</w:t>
            </w:r>
            <w:r>
              <w:rPr>
                <w:rFonts w:cs="FMAbhaya" w:ascii="FMAbhaya" w:hAnsi="FMAbhaya"/>
                <w:spacing w:val="7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oE</w:t>
            </w:r>
            <w:r>
              <w:rPr>
                <w:rFonts w:cs="FMAbhaya" w:ascii="FMAbhaya" w:hAnsi="FMAbhaya"/>
                <w:spacing w:val="6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j,ska</w:t>
            </w:r>
            <w:r>
              <w:rPr>
                <w:rFonts w:cs="FMAbhaya" w:ascii="FMAbhaya" w:hAnsi="FMAbhaya"/>
                <w:spacing w:val="7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wdodh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2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5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2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159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4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73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2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176,5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2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103,501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63" w:right="0" w:hanging="0"/>
              <w:rPr/>
            </w:pPr>
            <w:r>
              <w:rPr>
                <w:rFonts w:cs="FMAbhaya" w:ascii="FMAbhaya" w:hAnsi="FMAbhaya"/>
                <w:w w:val="85"/>
                <w:sz w:val="15"/>
                <w:szCs w:val="15"/>
              </w:rPr>
              <w:t>Kh</w:t>
            </w:r>
            <w:r>
              <w:rPr>
                <w:rFonts w:cs="FMAbhaya" w:ascii="FMAbhaya" w:hAnsi="FMAbhaya"/>
                <w:spacing w:val="6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iy</w:t>
            </w:r>
            <w:r>
              <w:rPr>
                <w:rFonts w:cs="FMAbhaya" w:ascii="FMAbhaya" w:hAnsi="FMAbhaya"/>
                <w:spacing w:val="6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,eìh</w:t>
            </w:r>
            <w:r>
              <w:rPr>
                <w:rFonts w:cs="FMAbhaya" w:ascii="FMAbhaya" w:hAnsi="FMAbhaya"/>
                <w:spacing w:val="6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hq;=</w:t>
            </w:r>
            <w:r>
              <w:rPr>
                <w:rFonts w:cs="FMAbhaya" w:ascii="FMAbhaya" w:hAnsi="FMAbhaya"/>
                <w:spacing w:val="6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oE</w:t>
            </w:r>
            <w:r>
              <w:rPr>
                <w:rFonts w:cs="FMAbhaya" w:ascii="FMAbhaya" w:hAnsi="FMAbhaya"/>
                <w:spacing w:val="6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fj;</w:t>
            </w:r>
            <w:r>
              <w:rPr>
                <w:rFonts w:cs="FMAbhaya" w:ascii="FMAbhaya" w:hAnsi="FMAbhaya"/>
                <w:spacing w:val="7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f.ùï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94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123,938,484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67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47,647,269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94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128,649,697)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76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51,042,3</w:t>
            </w:r>
            <w:r>
              <w:rPr>
                <w:rFonts w:cs="Arial" w:ascii="Arial" w:hAnsi="Arial"/>
                <w:spacing w:val="-10"/>
                <w:w w:val="85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85"/>
                <w:sz w:val="15"/>
                <w:szCs w:val="15"/>
              </w:rPr>
              <w:t>1)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63" w:right="0" w:hanging="0"/>
              <w:rPr/>
            </w:pPr>
            <w:r>
              <w:rPr>
                <w:rFonts w:cs="FMAbhaya" w:ascii="FMAbhaya" w:hAnsi="FMAbhaya"/>
                <w:w w:val="85"/>
                <w:sz w:val="15"/>
                <w:szCs w:val="15"/>
              </w:rPr>
              <w:t>Kh</w:t>
            </w:r>
            <w:r>
              <w:rPr>
                <w:rFonts w:cs="FMAbhaya" w:ascii="FMAbhaya" w:hAnsi="FMAbhaya"/>
                <w:spacing w:val="6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iy</w:t>
            </w:r>
            <w:r>
              <w:rPr>
                <w:rFonts w:cs="FMAbhaya" w:ascii="FMAbhaya" w:hAnsi="FMAbhaya"/>
                <w:spacing w:val="6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,eìh</w:t>
            </w:r>
            <w:r>
              <w:rPr>
                <w:rFonts w:cs="FMAbhaya" w:ascii="FMAbhaya" w:hAnsi="FMAbhaya"/>
                <w:spacing w:val="7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hq;=</w:t>
            </w:r>
            <w:r>
              <w:rPr>
                <w:rFonts w:cs="FMAbhaya" w:ascii="FMAbhaya" w:hAnsi="FMAbhaya"/>
                <w:spacing w:val="6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oE</w:t>
            </w:r>
            <w:r>
              <w:rPr>
                <w:rFonts w:cs="FMAbhaya" w:ascii="FMAbhaya" w:hAnsi="FMAbhaya"/>
                <w:spacing w:val="7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fj;ska</w:t>
            </w:r>
            <w:r>
              <w:rPr>
                <w:rFonts w:cs="FMAbhaya" w:ascii="FMAbhaya" w:hAnsi="FMAbhaya"/>
                <w:spacing w:val="6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,eîï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238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137,014,28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310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78,976,59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238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139,838,871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310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81,166,978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63" w:right="0" w:hanging="0"/>
              <w:rPr/>
            </w:pPr>
            <w:r>
              <w:rPr>
                <w:rFonts w:cs="FMAbhaya" w:ascii="FMAbhaya" w:hAnsi="FMAbhaya"/>
                <w:w w:val="85"/>
                <w:sz w:val="15"/>
                <w:szCs w:val="15"/>
              </w:rPr>
              <w:t>nexl=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iy</w:t>
            </w:r>
            <w:r>
              <w:rPr>
                <w:rFonts w:cs="FMAbhaya" w:ascii="FMAbhaya" w:hAnsi="FMAbhaya"/>
                <w:spacing w:val="9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uQ,H</w:t>
            </w:r>
            <w:r>
              <w:rPr>
                <w:rFonts w:cs="FMAbhaya" w:ascii="FMAbhaya" w:hAnsi="FMAbhaya"/>
                <w:spacing w:val="9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wdh;k</w:t>
            </w:r>
            <w:r>
              <w:rPr>
                <w:rFonts w:cs="FMAbhaya" w:ascii="FMAbhaya" w:hAnsi="FMAbhaya"/>
                <w:spacing w:val="9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iu.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wdfhdack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267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30,785,830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267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24,145,286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267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34,428,160)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267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26,225,019)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63" w:right="0" w:hanging="0"/>
              <w:rPr/>
            </w:pPr>
            <w:r>
              <w:rPr>
                <w:rFonts w:cs="FMAbhaya" w:ascii="FMAbhaya" w:hAnsi="FMAbhaya"/>
                <w:w w:val="85"/>
                <w:sz w:val="15"/>
                <w:szCs w:val="15"/>
              </w:rPr>
              <w:t>nexl=</w:t>
            </w:r>
            <w:r>
              <w:rPr>
                <w:rFonts w:cs="FMAbhaya" w:ascii="FMAbhaya" w:hAnsi="FMAbhaya"/>
                <w:spacing w:val="9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iy</w:t>
            </w:r>
            <w:r>
              <w:rPr>
                <w:rFonts w:cs="FMAbhaya" w:ascii="FMAbhaya" w:hAnsi="FMAbhaya"/>
                <w:spacing w:val="9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uQ,H</w:t>
            </w:r>
            <w:r>
              <w:rPr>
                <w:rFonts w:cs="FMAbhaya" w:ascii="FMAbhaya" w:hAnsi="FMAbhaya"/>
                <w:spacing w:val="9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wdh;k</w:t>
            </w:r>
            <w:r>
              <w:rPr>
                <w:rFonts w:cs="FMAbhaya" w:ascii="FMAbhaya" w:hAnsi="FMAbhaya"/>
                <w:spacing w:val="9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iu.</w:t>
            </w:r>
            <w:r>
              <w:rPr>
                <w:rFonts w:cs="FMAbhaya" w:ascii="FMAbhaya" w:hAnsi="FMAbhaya"/>
                <w:spacing w:val="10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fYaIhkaf.ka</w:t>
            </w:r>
            <w:r>
              <w:rPr>
                <w:rFonts w:cs="FMAbhaya" w:ascii="FMAbhaya" w:hAnsi="FMAbhaya"/>
                <w:spacing w:val="9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,eîï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310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31,510,85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310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22,294,43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310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34,065,096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311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25,405,664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63" w:right="0" w:hanging="0"/>
              <w:rPr/>
            </w:pPr>
            <w:r>
              <w:rPr>
                <w:rFonts w:cs="FMAbhaya" w:ascii="FMAbhaya" w:hAnsi="FMAbhaya"/>
                <w:w w:val="85"/>
                <w:sz w:val="15"/>
                <w:szCs w:val="15"/>
              </w:rPr>
              <w:t>l%ulaIh</w:t>
            </w:r>
            <w:r>
              <w:rPr>
                <w:rFonts w:cs="FMAbhaya" w:ascii="FMAbhaya" w:hAnsi="FMAbhaya"/>
                <w:spacing w:val="11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msßjeh</w:t>
            </w:r>
            <w:r>
              <w:rPr>
                <w:rFonts w:cs="FMAbhaya" w:ascii="FMAbhaya" w:hAnsi="FMAbhaya"/>
                <w:spacing w:val="11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wkqj</w:t>
            </w:r>
            <w:r>
              <w:rPr>
                <w:rFonts w:cs="FMAbhaya" w:ascii="FMAbhaya" w:hAnsi="FMAbhaya"/>
                <w:spacing w:val="12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Kh</w:t>
            </w:r>
            <w:r>
              <w:rPr>
                <w:rFonts w:cs="FMAbhaya" w:ascii="FMAbhaya" w:hAnsi="FMAbhaya"/>
                <w:spacing w:val="11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idOkm;%j,</w:t>
            </w:r>
            <w:r>
              <w:rPr>
                <w:rFonts w:cs="FMAbhaya" w:ascii="FMAbhaya" w:hAnsi="FMAbhaya"/>
                <w:spacing w:val="12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wdfhdack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267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31,590,690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267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22,598,347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267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37,483,431)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267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23,561,339)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63" w:right="0" w:hanging="0"/>
              <w:rPr/>
            </w:pPr>
            <w:r>
              <w:rPr>
                <w:rFonts w:cs="FMAbhaya" w:ascii="FMAbhaya" w:hAnsi="FMAbhaya"/>
                <w:w w:val="85"/>
                <w:sz w:val="15"/>
                <w:szCs w:val="15"/>
              </w:rPr>
              <w:t>l%ulaIh</w:t>
            </w:r>
            <w:r>
              <w:rPr>
                <w:rFonts w:cs="FMAbhaya" w:ascii="FMAbhaya" w:hAnsi="FMAbhaya"/>
                <w:spacing w:val="11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msßjeh</w:t>
            </w:r>
            <w:r>
              <w:rPr>
                <w:rFonts w:cs="FMAbhaya" w:ascii="FMAbhaya" w:hAnsi="FMAbhaya"/>
                <w:spacing w:val="11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wkqj</w:t>
            </w:r>
            <w:r>
              <w:rPr>
                <w:rFonts w:cs="FMAbhaya" w:ascii="FMAbhaya" w:hAnsi="FMAbhaya"/>
                <w:spacing w:val="10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Kh</w:t>
            </w:r>
            <w:r>
              <w:rPr>
                <w:rFonts w:cs="FMAbhaya" w:ascii="FMAbhaya" w:hAnsi="FMAbhaya"/>
                <w:spacing w:val="11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idOkm;%j,ska</w:t>
            </w:r>
            <w:r>
              <w:rPr>
                <w:rFonts w:cs="FMAbhaya" w:ascii="FMAbhaya" w:hAnsi="FMAbhaya"/>
                <w:spacing w:val="11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,eîï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310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29,316,85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311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20,089,75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310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31,022,471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311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20,339,756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63" w:right="0" w:hanging="0"/>
              <w:rPr/>
            </w:pPr>
            <w:r>
              <w:rPr>
                <w:rFonts w:cs="FMAbhaya" w:ascii="FMAbhaya" w:hAnsi="FMAbhaya"/>
                <w:w w:val="85"/>
                <w:sz w:val="15"/>
                <w:szCs w:val="15"/>
              </w:rPr>
              <w:t>.kqfokqlrejka</w:t>
            </w:r>
            <w:r>
              <w:rPr>
                <w:rFonts w:cs="FMAbhaya" w:ascii="FMAbhaya" w:hAnsi="FMAbhaya"/>
                <w:spacing w:val="11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fj;</w:t>
            </w:r>
            <w:r>
              <w:rPr>
                <w:rFonts w:cs="FMAbhaya" w:ascii="FMAbhaya" w:hAnsi="FMAbhaya"/>
                <w:spacing w:val="11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isÿl,</w:t>
            </w:r>
            <w:r>
              <w:rPr>
                <w:rFonts w:cs="FMAbhaya" w:ascii="FMAbhaya" w:hAnsi="FMAbhaya"/>
                <w:spacing w:val="11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hq;=</w:t>
            </w:r>
            <w:r>
              <w:rPr>
                <w:rFonts w:cs="FMAbhaya" w:ascii="FMAbhaya" w:hAnsi="FMAbhaya"/>
                <w:spacing w:val="12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f.ùï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194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122,737,129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267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99,054,813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195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124,719,248)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267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97,571,015)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63" w:right="0" w:hanging="0"/>
              <w:rPr/>
            </w:pPr>
            <w:r>
              <w:rPr>
                <w:rFonts w:cs="FMAbhaya" w:ascii="FMAbhaya" w:hAnsi="FMAbhaya"/>
                <w:w w:val="85"/>
                <w:sz w:val="15"/>
                <w:szCs w:val="15"/>
              </w:rPr>
              <w:t>.kqfokqlrejka</w:t>
            </w:r>
            <w:r>
              <w:rPr>
                <w:rFonts w:cs="FMAbhaya" w:ascii="FMAbhaya" w:hAnsi="FMAbhaya"/>
                <w:spacing w:val="17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fj;ska</w:t>
            </w:r>
            <w:r>
              <w:rPr>
                <w:rFonts w:cs="FMAbhaya" w:ascii="FMAbhaya" w:hAnsi="FMAbhaya"/>
                <w:spacing w:val="17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,eîï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248" w:right="0" w:hanging="0"/>
              <w:rPr/>
            </w:pPr>
            <w:r>
              <w:rPr>
                <w:rFonts w:cs="Arial" w:ascii="Arial" w:hAnsi="Arial"/>
                <w:spacing w:val="-10"/>
                <w:w w:val="85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85"/>
                <w:sz w:val="15"/>
                <w:szCs w:val="15"/>
              </w:rPr>
              <w:t>16,799,17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311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83,652,94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238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124,371,58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311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83,337,190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63" w:right="0" w:hanging="0"/>
              <w:rPr/>
            </w:pPr>
            <w:r>
              <w:rPr>
                <w:rFonts w:cs="FMAbhaya" w:ascii="FMAbhaya" w:hAnsi="FMAbhaya"/>
                <w:w w:val="85"/>
                <w:sz w:val="15"/>
                <w:szCs w:val="15"/>
              </w:rPr>
              <w:t>fjk;a</w:t>
            </w:r>
            <w:r>
              <w:rPr>
                <w:rFonts w:cs="FMAbhaya" w:ascii="FMAbhaya" w:hAnsi="FMAbhaya"/>
                <w:spacing w:val="10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wdohï</w:t>
            </w:r>
            <w:r>
              <w:rPr>
                <w:rFonts w:cs="FMAbhaya" w:ascii="FMAbhaya" w:hAnsi="FMAbhaya"/>
                <w:spacing w:val="11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fj;ska</w:t>
            </w:r>
            <w:r>
              <w:rPr>
                <w:rFonts w:cs="FMAbhaya" w:ascii="FMAbhaya" w:hAnsi="FMAbhaya"/>
                <w:spacing w:val="10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,eîï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637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2,07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647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1,7</w:t>
            </w:r>
            <w:r>
              <w:rPr>
                <w:rFonts w:cs="Arial" w:ascii="Arial" w:hAnsi="Arial"/>
                <w:spacing w:val="-10"/>
                <w:w w:val="85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85"/>
                <w:sz w:val="15"/>
                <w:szCs w:val="15"/>
              </w:rPr>
              <w:t>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492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219,28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492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216,256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63" w:right="0" w:hanging="0"/>
              <w:rPr/>
            </w:pPr>
            <w:r>
              <w:rPr>
                <w:rFonts w:cs="FMAbhaya" w:ascii="FMAbhaya" w:hAnsi="FMAbhaya"/>
                <w:w w:val="85"/>
                <w:sz w:val="15"/>
                <w:szCs w:val="15"/>
              </w:rPr>
              <w:t>uQ,H</w:t>
            </w:r>
            <w:r>
              <w:rPr>
                <w:rFonts w:cs="FMAbhaya" w:ascii="FMAbhaya" w:hAnsi="FMAbhaya"/>
                <w:spacing w:val="7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j;alï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j,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 xml:space="preserve">wdfhdack </w:t>
            </w:r>
            <w:r>
              <w:rPr>
                <w:rFonts w:cs="FMAbhaya" w:ascii="FMAbhaya" w:hAnsi="FMAbhaya"/>
                <w:spacing w:val="17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-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idOdrK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w.fha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fjkiaùï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wdodhï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jd¾;dj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;=,ska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340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4,573,220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340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8,881,716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340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5,221,552)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267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10,028,730)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63" w:right="0" w:hanging="0"/>
              <w:rPr/>
            </w:pPr>
            <w:r>
              <w:rPr>
                <w:rFonts w:cs="FMAbhaya" w:ascii="FMAbhaya" w:hAnsi="FMAbhaya"/>
                <w:w w:val="85"/>
                <w:sz w:val="15"/>
                <w:szCs w:val="15"/>
              </w:rPr>
              <w:t>uQ,H</w:t>
            </w:r>
            <w:r>
              <w:rPr>
                <w:rFonts w:cs="FMAbhaya" w:ascii="FMAbhaya" w:hAnsi="FMAbhaya"/>
                <w:spacing w:val="7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j;alï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j,ska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 xml:space="preserve">wdodhu </w:t>
            </w:r>
            <w:r>
              <w:rPr>
                <w:rFonts w:cs="FMAbhaya" w:ascii="FMAbhaya" w:hAnsi="FMAbhaya"/>
                <w:spacing w:val="17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-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idOdrK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w.fha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fjkiaùï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wdodhï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jd¾;dj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;=,ska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383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4,684,65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383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9,966,26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383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5,740,532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311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10,173,826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85"/>
                <w:sz w:val="15"/>
                <w:szCs w:val="15"/>
              </w:rPr>
              <w:t>uQ,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7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5"/>
                <w:szCs w:val="15"/>
              </w:rPr>
              <w:t>j;al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ï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5"/>
                <w:szCs w:val="15"/>
              </w:rPr>
              <w:t>j,sk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a</w:t>
            </w:r>
            <w:r>
              <w:rPr>
                <w:rFonts w:cs="FMAbhaya" w:ascii="FMAbhaya" w:hAnsi="FMAbhaya"/>
                <w:spacing w:val="6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5"/>
                <w:szCs w:val="15"/>
              </w:rPr>
              <w:t>,eî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ï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-</w:t>
            </w:r>
            <w:r>
              <w:rPr>
                <w:rFonts w:cs="FMAbhaya" w:ascii="FMAbhaya" w:hAnsi="FMAbhaya"/>
                <w:spacing w:val="7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5"/>
                <w:szCs w:val="15"/>
              </w:rPr>
              <w:t>idOdr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K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5"/>
                <w:szCs w:val="15"/>
              </w:rPr>
              <w:t>w.fh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a</w:t>
            </w:r>
            <w:r>
              <w:rPr>
                <w:rFonts w:cs="FMAbhaya" w:ascii="FMAbhaya" w:hAnsi="FMAbhaya"/>
                <w:spacing w:val="6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5"/>
                <w:szCs w:val="15"/>
              </w:rPr>
              <w:t>fjkiaù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ï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5"/>
                <w:szCs w:val="15"/>
              </w:rPr>
              <w:t>úia;Sr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K</w:t>
            </w:r>
            <w:r>
              <w:rPr>
                <w:rFonts w:cs="FMAbhaya" w:ascii="FMAbhaya" w:hAnsi="FMAbhaya"/>
                <w:spacing w:val="7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5"/>
                <w:szCs w:val="15"/>
              </w:rPr>
              <w:t>wdodh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ï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5"/>
                <w:szCs w:val="15"/>
              </w:rPr>
              <w:t>m%ldY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7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5"/>
                <w:szCs w:val="15"/>
              </w:rPr>
              <w:t>;=,ska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637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3,75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492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156,32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492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979,028</w:t>
            </w:r>
          </w:p>
        </w:tc>
      </w:tr>
      <w:tr>
        <w:trPr>
          <w:trHeight w:val="4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63" w:right="0" w:hanging="0"/>
              <w:rPr/>
            </w:pPr>
            <w:r>
              <w:rPr>
                <w:rFonts w:cs="FMAbhaya" w:ascii="FMAbhaya" w:hAnsi="FMAbhaya"/>
                <w:w w:val="85"/>
                <w:sz w:val="15"/>
                <w:szCs w:val="15"/>
              </w:rPr>
              <w:t>uQ,H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j;alï</w:t>
            </w:r>
            <w:r>
              <w:rPr>
                <w:rFonts w:cs="FMAbhaya" w:ascii="FMAbhaya" w:hAnsi="FMAbhaya"/>
                <w:spacing w:val="9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j,</w:t>
            </w:r>
            <w:r>
              <w:rPr>
                <w:rFonts w:cs="FMAbhaya" w:ascii="FMAbhaya" w:hAnsi="FMAbhaya"/>
                <w:spacing w:val="9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 xml:space="preserve">wdfhdack </w:t>
            </w:r>
            <w:r>
              <w:rPr>
                <w:rFonts w:cs="FMAbhaya" w:ascii="FMAbhaya" w:hAnsi="FMAbhaya"/>
                <w:spacing w:val="19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-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5"/>
                <w:szCs w:val="15"/>
              </w:rPr>
              <w:t>idOdr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K</w:t>
            </w:r>
            <w:r>
              <w:rPr>
                <w:rFonts w:cs="FMAbhaya" w:ascii="FMAbhaya" w:hAnsi="FMAbhaya"/>
                <w:spacing w:val="7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5"/>
                <w:szCs w:val="15"/>
              </w:rPr>
              <w:t>w.fh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a</w:t>
            </w:r>
            <w:r>
              <w:rPr>
                <w:rFonts w:cs="FMAbhaya" w:ascii="FMAbhaya" w:hAnsi="FMAbhaya"/>
                <w:spacing w:val="5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5"/>
                <w:szCs w:val="15"/>
              </w:rPr>
              <w:t>fjkiaù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ï</w:t>
            </w:r>
            <w:r>
              <w:rPr>
                <w:rFonts w:cs="FMAbhaya" w:ascii="FMAbhaya" w:hAnsi="FMAbhaya"/>
                <w:spacing w:val="7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5"/>
                <w:szCs w:val="15"/>
              </w:rPr>
              <w:t>úia;Sr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K</w:t>
            </w:r>
            <w:r>
              <w:rPr>
                <w:rFonts w:cs="FMAbhaya" w:ascii="FMAbhaya" w:hAnsi="FMAbhaya"/>
                <w:spacing w:val="6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5"/>
                <w:szCs w:val="15"/>
              </w:rPr>
              <w:t>wdodh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ï</w:t>
            </w:r>
            <w:r>
              <w:rPr>
                <w:rFonts w:cs="FMAbhaya" w:ascii="FMAbhaya" w:hAnsi="FMAbhaya"/>
                <w:spacing w:val="6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5"/>
                <w:szCs w:val="15"/>
              </w:rPr>
              <w:t>m%ldY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85"/>
                <w:sz w:val="15"/>
                <w:szCs w:val="15"/>
              </w:rPr>
              <w:t>;=,ska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0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1,150,081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0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1,175,931)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9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264,333)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63" w:right="0" w:hanging="0"/>
              <w:rPr/>
            </w:pPr>
            <w:r>
              <w:rPr>
                <w:rFonts w:cs="FMAbhaya" w:ascii="FMAbhaya" w:hAnsi="FMAbhaya"/>
                <w:w w:val="85"/>
                <w:sz w:val="15"/>
                <w:szCs w:val="15"/>
              </w:rPr>
              <w:t>ld¾h</w:t>
            </w:r>
            <w:r>
              <w:rPr>
                <w:rFonts w:cs="FMAbhaya" w:ascii="FMAbhaya" w:hAnsi="FMAbhaya"/>
                <w:spacing w:val="9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uKav,</w:t>
            </w:r>
            <w:r>
              <w:rPr>
                <w:rFonts w:cs="FMAbhaya" w:ascii="FMAbhaya" w:hAnsi="FMAbhaya"/>
                <w:spacing w:val="9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úhoï</w:t>
            </w:r>
            <w:r>
              <w:rPr>
                <w:rFonts w:cs="FMAbhaya" w:ascii="FMAbhaya" w:hAnsi="FMAbhaya"/>
                <w:spacing w:val="10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i|yd</w:t>
            </w:r>
            <w:r>
              <w:rPr>
                <w:rFonts w:cs="FMAbhaya" w:ascii="FMAbhaya" w:hAnsi="FMAbhaya"/>
                <w:spacing w:val="9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f.ùu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340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3,709,482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340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3,575,458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340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4,653,596)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340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4,377,522)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63" w:right="0" w:hanging="0"/>
              <w:rPr/>
            </w:pPr>
            <w:r>
              <w:rPr>
                <w:rFonts w:cs="FMAbhaya" w:ascii="FMAbhaya" w:hAnsi="FMAbhaya"/>
                <w:w w:val="85"/>
                <w:sz w:val="15"/>
                <w:szCs w:val="15"/>
              </w:rPr>
              <w:t>l,anÿ</w:t>
            </w:r>
            <w:r>
              <w:rPr>
                <w:rFonts w:cs="FMAbhaya" w:ascii="FMAbhaya" w:hAnsi="FMAbhaya"/>
                <w:spacing w:val="10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j.lSï</w:t>
            </w:r>
            <w:r>
              <w:rPr>
                <w:rFonts w:cs="FMAbhaya" w:ascii="FMAbhaya" w:hAnsi="FMAbhaya"/>
                <w:spacing w:val="10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i|yd</w:t>
            </w:r>
            <w:r>
              <w:rPr>
                <w:rFonts w:cs="FMAbhaya" w:ascii="FMAbhaya" w:hAnsi="FMAbhaya"/>
                <w:spacing w:val="10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f.ùu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9" w:after="0"/>
              <w:ind w:left="449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667,068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" w:after="0"/>
              <w:ind w:left="449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655,969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9" w:after="0"/>
              <w:ind w:left="449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385,273)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" w:after="0"/>
              <w:ind w:left="449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409,587)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63" w:right="0" w:hanging="0"/>
              <w:rPr/>
            </w:pPr>
            <w:r>
              <w:rPr>
                <w:rFonts w:cs="FMAbhaya" w:ascii="FMAbhaya" w:hAnsi="FMAbhaya"/>
                <w:w w:val="85"/>
                <w:sz w:val="15"/>
                <w:szCs w:val="15"/>
              </w:rPr>
              <w:t>fjk;a</w:t>
            </w:r>
            <w:r>
              <w:rPr>
                <w:rFonts w:cs="FMAbhaya" w:ascii="FMAbhaya" w:hAnsi="FMAbhaya"/>
                <w:spacing w:val="9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fufyhqï</w:t>
            </w:r>
            <w:r>
              <w:rPr>
                <w:rFonts w:cs="FMAbhaya" w:ascii="FMAbhaya" w:hAnsi="FMAbhaya"/>
                <w:spacing w:val="10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l%shdldrlï</w:t>
            </w:r>
            <w:r>
              <w:rPr>
                <w:rFonts w:cs="FMAbhaya" w:ascii="FMAbhaya" w:hAnsi="FMAbhaya"/>
                <w:spacing w:val="10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 xml:space="preserve">i|yd </w:t>
            </w:r>
            <w:r>
              <w:rPr>
                <w:rFonts w:cs="FMAbhaya" w:ascii="FMAbhaya" w:hAnsi="FMAbhaya"/>
                <w:spacing w:val="21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f.ùu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9" w:after="0"/>
              <w:ind w:left="340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3,444,374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" w:after="0"/>
              <w:ind w:left="449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872,388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9" w:after="0"/>
              <w:ind w:left="340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3,623,513)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" w:after="0"/>
              <w:ind w:left="449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885,891)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63" w:right="0" w:hanging="0"/>
              <w:rPr/>
            </w:pPr>
            <w:r>
              <w:rPr>
                <w:rFonts w:cs="FMAbhaya" w:ascii="FMAbhaya" w:hAnsi="FMAbhaya"/>
                <w:w w:val="85"/>
                <w:sz w:val="15"/>
                <w:szCs w:val="15"/>
              </w:rPr>
              <w:t>.kqfokqlrejka</w:t>
            </w:r>
            <w:r>
              <w:rPr>
                <w:rFonts w:cs="FMAbhaya" w:ascii="FMAbhaya" w:hAnsi="FMAbhaya"/>
                <w:spacing w:val="12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fj;ska</w:t>
            </w:r>
            <w:r>
              <w:rPr>
                <w:rFonts w:cs="FMAbhaya" w:ascii="FMAbhaya" w:hAnsi="FMAbhaya"/>
                <w:spacing w:val="13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,o</w:t>
            </w:r>
            <w:r>
              <w:rPr>
                <w:rFonts w:cs="FMAbhaya" w:ascii="FMAbhaya" w:hAnsi="FMAbhaya"/>
                <w:spacing w:val="13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jdßl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9" w:after="0"/>
              <w:ind w:left="384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4,641,005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" w:after="0"/>
              <w:ind w:left="384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5,199,021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64" w:right="0" w:hanging="0"/>
              <w:rPr/>
            </w:pPr>
            <w:r>
              <w:rPr>
                <w:rFonts w:cs="FMAbhaya" w:ascii="FMAbhaya" w:hAnsi="FMAbhaya"/>
                <w:w w:val="85"/>
                <w:sz w:val="15"/>
                <w:szCs w:val="15"/>
              </w:rPr>
              <w:t>f.jk</w:t>
            </w:r>
            <w:r>
              <w:rPr>
                <w:rFonts w:cs="FMAbhaya" w:ascii="FMAbhaya" w:hAnsi="FMAbhaya"/>
                <w:spacing w:val="12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,o</w:t>
            </w:r>
            <w:r>
              <w:rPr>
                <w:rFonts w:cs="FMAbhaya" w:ascii="FMAbhaya" w:hAnsi="FMAbhaya"/>
                <w:spacing w:val="12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ysñlïmEï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9" w:after="0"/>
              <w:ind w:left="340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2,340,996)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" w:after="0"/>
              <w:ind w:left="340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2,712,682)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64" w:right="0" w:hanging="0"/>
              <w:rPr/>
            </w:pPr>
            <w:r>
              <w:rPr>
                <w:rFonts w:cs="FMAbhaya" w:ascii="FMAbhaya" w:hAnsi="FMAbhaya"/>
                <w:w w:val="85"/>
                <w:sz w:val="15"/>
                <w:szCs w:val="15"/>
              </w:rPr>
              <w:t>wdfhdackj,ska</w:t>
            </w:r>
            <w:r>
              <w:rPr>
                <w:rFonts w:cs="FMAbhaya" w:ascii="FMAbhaya" w:hAnsi="FMAbhaya"/>
                <w:spacing w:val="13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,enQ</w:t>
            </w:r>
            <w:r>
              <w:rPr>
                <w:rFonts w:cs="FMAbhaya" w:ascii="FMAbhaya" w:hAnsi="FMAbhaya"/>
                <w:spacing w:val="14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,dNdxY</w:t>
            </w:r>
            <w:r>
              <w:rPr>
                <w:rFonts w:cs="FMAbhaya" w:ascii="FMAbhaya" w:hAnsi="FMAbhaya"/>
                <w:spacing w:val="14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wdodhu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9" w:after="0"/>
              <w:ind w:left="502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7</w:t>
            </w:r>
            <w:r>
              <w:rPr>
                <w:rFonts w:cs="Arial" w:ascii="Arial" w:hAnsi="Arial"/>
                <w:spacing w:val="-10"/>
                <w:w w:val="85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85"/>
                <w:sz w:val="15"/>
                <w:szCs w:val="15"/>
              </w:rPr>
              <w:t>1,84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" w:after="0"/>
              <w:ind w:left="503" w:right="0" w:hanging="0"/>
              <w:rPr/>
            </w:pPr>
            <w:r>
              <w:rPr>
                <w:rFonts w:cs="Arial" w:ascii="Arial" w:hAnsi="Arial"/>
                <w:spacing w:val="-10"/>
                <w:w w:val="85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85"/>
                <w:sz w:val="15"/>
                <w:szCs w:val="15"/>
              </w:rPr>
              <w:t>10,67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9" w:after="0"/>
              <w:ind w:left="638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6,216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" w:after="0"/>
              <w:ind w:left="747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918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64" w:right="0" w:hanging="0"/>
              <w:rPr/>
            </w:pPr>
            <w:r>
              <w:rPr>
                <w:rFonts w:cs="FMAbhaya" w:ascii="FMAbhaya" w:hAnsi="FMAbhaya"/>
                <w:w w:val="85"/>
                <w:sz w:val="15"/>
                <w:szCs w:val="15"/>
              </w:rPr>
              <w:t>f.jk</w:t>
            </w:r>
            <w:r>
              <w:rPr>
                <w:rFonts w:cs="FMAbhaya" w:ascii="FMAbhaya" w:hAnsi="FMAbhaya"/>
                <w:spacing w:val="12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,o</w:t>
            </w:r>
            <w:r>
              <w:rPr>
                <w:rFonts w:cs="FMAbhaya" w:ascii="FMAbhaya" w:hAnsi="FMAbhaya"/>
                <w:spacing w:val="13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mdßf;daIsl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" w:after="0"/>
              <w:ind w:left="309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43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" w:after="0"/>
              <w:ind w:left="237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29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9" w:after="0"/>
              <w:ind w:left="522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33,471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" w:after="0"/>
              <w:ind w:left="522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10,353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9" w:after="0"/>
              <w:ind w:left="522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39,309)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" w:after="0"/>
              <w:ind w:left="522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13,148)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64" w:right="0" w:hanging="0"/>
              <w:rPr/>
            </w:pPr>
            <w:r>
              <w:rPr>
                <w:rFonts w:cs="FMAbhaya" w:ascii="FMAbhaya" w:hAnsi="FMAbhaya"/>
                <w:w w:val="85"/>
                <w:sz w:val="15"/>
                <w:szCs w:val="15"/>
              </w:rPr>
              <w:t>f.jk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,o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wdodhï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nÿ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200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41.1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237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29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340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1,175,310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341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3,349,938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341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1,958,933)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341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3,534,648)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fufyhqï</w:t>
            </w:r>
            <w:r>
              <w:rPr>
                <w:rFonts w:cs="FMAbabld" w:ascii="FMAbabld" w:hAnsi="FMAbabld"/>
                <w:b/>
                <w:bCs/>
                <w:spacing w:val="13"/>
                <w:w w:val="8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l%shdldrlïj,ska</w:t>
            </w:r>
            <w:r>
              <w:rPr>
                <w:rFonts w:cs="FMAbabld" w:ascii="FMAbabld" w:hAnsi="FMAbabld"/>
                <w:b/>
                <w:bCs/>
                <w:spacing w:val="14"/>
                <w:w w:val="8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W;amdÈ;$^Ndú;</w:t>
            </w:r>
            <w:r>
              <w:rPr>
                <w:rFonts w:cs="FMAbabld" w:ascii="FMAbabld" w:hAnsi="FMAbabld"/>
                <w:b/>
                <w:bCs/>
                <w:spacing w:val="13"/>
                <w:w w:val="8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l,&amp;</w:t>
            </w:r>
            <w:r>
              <w:rPr>
                <w:rFonts w:cs="FMAbabld" w:ascii="FMAbabld" w:hAnsi="FMAbabld"/>
                <w:b/>
                <w:bCs/>
                <w:spacing w:val="14"/>
                <w:w w:val="8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Y=oaO</w:t>
            </w:r>
            <w:r>
              <w:rPr>
                <w:rFonts w:cs="FMAbabld" w:ascii="FMAbabld" w:hAnsi="FMAbabld"/>
                <w:b/>
                <w:bCs/>
                <w:spacing w:val="14"/>
                <w:w w:val="8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uqo,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41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3,601,9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84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4,374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41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4,841,73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84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6,295,913</w:t>
            </w:r>
          </w:p>
        </w:tc>
      </w:tr>
      <w:tr>
        <w:trPr>
          <w:trHeight w:val="61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wdfhdack</w:t>
            </w:r>
            <w:r>
              <w:rPr>
                <w:rFonts w:cs="FMAbabld" w:ascii="FMAbabld" w:hAnsi="FMAbabld"/>
                <w:b/>
                <w:bCs/>
                <w:spacing w:val="12"/>
                <w:w w:val="8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l%shdldrlïj,ska</w:t>
            </w:r>
            <w:r>
              <w:rPr>
                <w:rFonts w:cs="FMAbabld" w:ascii="FMAbabld" w:hAnsi="FMAbabld"/>
                <w:b/>
                <w:bCs/>
                <w:spacing w:val="12"/>
                <w:w w:val="8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,o</w:t>
            </w:r>
            <w:r>
              <w:rPr>
                <w:rFonts w:cs="FMAbabld" w:ascii="FMAbabld" w:hAnsi="FMAbabld"/>
                <w:b/>
                <w:bCs/>
                <w:spacing w:val="12"/>
                <w:w w:val="8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uqo,a</w:t>
            </w:r>
            <w:r>
              <w:rPr>
                <w:rFonts w:cs="FMAbabld" w:ascii="FMAbabld" w:hAnsi="FMAbabld"/>
                <w:b/>
                <w:bCs/>
                <w:spacing w:val="12"/>
                <w:w w:val="8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m%jd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4" w:right="0" w:hanging="0"/>
              <w:rPr/>
            </w:pPr>
            <w:r>
              <w:rPr>
                <w:rFonts w:cs="FMAbhaya" w:ascii="FMAbhaya" w:hAnsi="FMAbhaya"/>
                <w:w w:val="85"/>
                <w:sz w:val="15"/>
                <w:szCs w:val="15"/>
              </w:rPr>
              <w:t>foam&lt;"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msßh;</w:t>
            </w:r>
            <w:r>
              <w:rPr>
                <w:rFonts w:cs="FMAbhaya" w:ascii="FMAbhaya" w:hAnsi="FMAbhaya"/>
                <w:spacing w:val="9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yd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WmlrK</w:t>
            </w:r>
            <w:r>
              <w:rPr>
                <w:rFonts w:cs="FMAbhaya" w:ascii="FMAbhaya" w:hAnsi="FMAbhaya"/>
                <w:spacing w:val="9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ñ,§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.ekS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9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7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9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385,7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0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104,6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0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307,456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9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152,324)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64" w:right="0" w:hanging="0"/>
              <w:rPr/>
            </w:pPr>
            <w:r>
              <w:rPr>
                <w:rFonts w:cs="FMAbhaya" w:ascii="FMAbhaya" w:hAnsi="FMAbhaya"/>
                <w:w w:val="85"/>
                <w:sz w:val="15"/>
                <w:szCs w:val="15"/>
              </w:rPr>
              <w:t>foam&lt;"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msßh;</w:t>
            </w:r>
            <w:r>
              <w:rPr>
                <w:rFonts w:cs="FMAbhaya" w:ascii="FMAbhaya" w:hAnsi="FMAbhaya"/>
                <w:spacing w:val="9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yd</w:t>
            </w:r>
            <w:r>
              <w:rPr>
                <w:rFonts w:cs="FMAbhaya" w:ascii="FMAbhaya" w:hAnsi="FMAbhaya"/>
                <w:spacing w:val="9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WmlrK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úlsKSfuka</w:t>
            </w:r>
            <w:r>
              <w:rPr>
                <w:rFonts w:cs="FMAbhaya" w:ascii="FMAbhaya" w:hAnsi="FMAbhaya"/>
                <w:spacing w:val="9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,o</w:t>
            </w:r>
            <w:r>
              <w:rPr>
                <w:rFonts w:cs="FMAbhaya" w:ascii="FMAbhaya" w:hAnsi="FMAbhaya"/>
                <w:spacing w:val="9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uqo,a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565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14,00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566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54,83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493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131,604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493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210,359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64" w:right="0" w:hanging="0"/>
              <w:rPr/>
            </w:pPr>
            <w:r>
              <w:rPr>
                <w:rFonts w:cs="FMAbhaya" w:ascii="FMAbhaya" w:hAnsi="FMAbhaya"/>
                <w:w w:val="85"/>
                <w:sz w:val="15"/>
                <w:szCs w:val="15"/>
              </w:rPr>
              <w:t>wiamDYH</w:t>
            </w:r>
            <w:r>
              <w:rPr>
                <w:rFonts w:cs="FMAbhaya" w:ascii="FMAbhaya" w:hAnsi="FMAbhaya"/>
                <w:spacing w:val="10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j;alï</w:t>
            </w:r>
            <w:r>
              <w:rPr>
                <w:rFonts w:cs="FMAbhaya" w:ascii="FMAbhaya" w:hAnsi="FMAbhaya"/>
                <w:spacing w:val="11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ñ,§</w:t>
            </w:r>
            <w:r>
              <w:rPr>
                <w:rFonts w:cs="FMAbhaya" w:ascii="FMAbhaya" w:hAnsi="FMAbhaya"/>
                <w:spacing w:val="10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.ekSu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309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34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237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28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522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10,325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703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360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522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12,835)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532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</w:t>
            </w:r>
            <w:r>
              <w:rPr>
                <w:rFonts w:cs="Arial" w:ascii="Arial" w:hAnsi="Arial"/>
                <w:spacing w:val="-10"/>
                <w:w w:val="85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85"/>
                <w:sz w:val="15"/>
                <w:szCs w:val="15"/>
              </w:rPr>
              <w:t>1,661)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wdfhdack</w:t>
            </w:r>
            <w:r>
              <w:rPr>
                <w:rFonts w:cs="FMAbabld" w:ascii="FMAbabld" w:hAnsi="FMAbabld"/>
                <w:b/>
                <w:bCs/>
                <w:spacing w:val="10"/>
                <w:w w:val="8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l%shdldrlï</w:t>
            </w:r>
            <w:r>
              <w:rPr>
                <w:rFonts w:cs="FMAbabld" w:ascii="FMAbabld" w:hAnsi="FMAbabld"/>
                <w:b/>
                <w:bCs/>
                <w:spacing w:val="10"/>
                <w:w w:val="8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j,</w:t>
            </w:r>
            <w:r>
              <w:rPr>
                <w:rFonts w:cs="FMAbabld" w:ascii="FMAbabld" w:hAnsi="FMAbabld"/>
                <w:b/>
                <w:bCs/>
                <w:spacing w:val="11"/>
                <w:w w:val="8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^Ndú;</w:t>
            </w:r>
            <w:r>
              <w:rPr>
                <w:rFonts w:cs="FMAbabld" w:ascii="FMAbabld" w:hAnsi="FMAbabld"/>
                <w:b/>
                <w:bCs/>
                <w:spacing w:val="10"/>
                <w:w w:val="8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l,&amp;$j,ska</w:t>
            </w:r>
            <w:r>
              <w:rPr>
                <w:rFonts w:cs="FMAbabld" w:ascii="FMAbabld" w:hAnsi="FMAbabld"/>
                <w:b/>
                <w:bCs/>
                <w:spacing w:val="10"/>
                <w:w w:val="8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W;amdÈ;</w:t>
            </w:r>
            <w:r>
              <w:rPr>
                <w:rFonts w:cs="FMAbabld" w:ascii="FMAbabld" w:hAnsi="FMAbabld"/>
                <w:b/>
                <w:bCs/>
                <w:spacing w:val="11"/>
                <w:w w:val="8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Y=oaO</w:t>
            </w:r>
            <w:r>
              <w:rPr>
                <w:rFonts w:cs="FMAbabld" w:ascii="FMAbabld" w:hAnsi="FMAbabld"/>
                <w:b/>
                <w:bCs/>
                <w:spacing w:val="10"/>
                <w:w w:val="8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uqo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449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382,0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522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50,2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449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188,68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566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46,374</w:t>
            </w:r>
          </w:p>
        </w:tc>
      </w:tr>
      <w:tr>
        <w:trPr>
          <w:trHeight w:val="61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uQ,HlrK</w:t>
            </w:r>
            <w:r>
              <w:rPr>
                <w:rFonts w:cs="FMAbabld" w:ascii="FMAbabld" w:hAnsi="FMAbabld"/>
                <w:b/>
                <w:bCs/>
                <w:spacing w:val="15"/>
                <w:w w:val="8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l%shdldrlïj,ska</w:t>
            </w:r>
            <w:r>
              <w:rPr>
                <w:rFonts w:cs="FMAbabld" w:ascii="FMAbabld" w:hAnsi="FMAbabld"/>
                <w:b/>
                <w:bCs/>
                <w:spacing w:val="15"/>
                <w:w w:val="8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uqo,a</w:t>
            </w:r>
            <w:r>
              <w:rPr>
                <w:rFonts w:cs="FMAbabld" w:ascii="FMAbabld" w:hAnsi="FMAbabld"/>
                <w:b/>
                <w:bCs/>
                <w:spacing w:val="15"/>
                <w:w w:val="8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m%jd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4" w:right="0" w:hanging="0"/>
              <w:rPr/>
            </w:pPr>
            <w:r>
              <w:rPr>
                <w:rFonts w:cs="FMAbhaya" w:ascii="FMAbhaya" w:hAnsi="FMAbhaya"/>
                <w:w w:val="85"/>
                <w:sz w:val="15"/>
                <w:szCs w:val="15"/>
              </w:rPr>
              <w:t>nexl=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fj;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isÿl,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hq;=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f.ù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3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7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1,946,88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3,886,3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2,504,66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5,315,691)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64" w:right="0" w:hanging="0"/>
              <w:rPr/>
            </w:pPr>
            <w:r>
              <w:rPr>
                <w:rFonts w:cs="FMAbhaya" w:ascii="FMAbhaya" w:hAnsi="FMAbhaya"/>
                <w:w w:val="85"/>
                <w:sz w:val="15"/>
                <w:szCs w:val="15"/>
              </w:rPr>
              <w:t>nexl=</w:t>
            </w:r>
            <w:r>
              <w:rPr>
                <w:rFonts w:cs="FMAbhaya" w:ascii="FMAbhaya" w:hAnsi="FMAbhaya"/>
                <w:spacing w:val="10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j,ska</w:t>
            </w:r>
            <w:r>
              <w:rPr>
                <w:rFonts w:cs="FMAbhaya" w:ascii="FMAbhaya" w:hAnsi="FMAbhaya"/>
                <w:spacing w:val="10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Kh</w:t>
            </w:r>
            <w:r>
              <w:rPr>
                <w:rFonts w:cs="FMAbhaya" w:ascii="FMAbhaya" w:hAnsi="FMAbhaya"/>
                <w:spacing w:val="10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,nd.ekSï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201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35.1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237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28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384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7,00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384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1,00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384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7,250,00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384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1,500,000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64" w:right="0" w:hanging="0"/>
              <w:rPr/>
            </w:pPr>
            <w:r>
              <w:rPr>
                <w:rFonts w:cs="FMAbhaya" w:ascii="FMAbhaya" w:hAnsi="FMAbhaya"/>
                <w:w w:val="85"/>
                <w:sz w:val="15"/>
                <w:szCs w:val="15"/>
              </w:rPr>
              <w:t>ksl=;a</w:t>
            </w:r>
            <w:r>
              <w:rPr>
                <w:rFonts w:cs="FMAbhaya" w:ascii="FMAbhaya" w:hAnsi="FMAbhaya"/>
                <w:spacing w:val="7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lrk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,o</w:t>
            </w:r>
            <w:r>
              <w:rPr>
                <w:rFonts w:cs="FMAbhaya" w:ascii="FMAbhaya" w:hAnsi="FMAbhaya"/>
                <w:spacing w:val="7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Kh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iq/l=ï</w:t>
            </w:r>
            <w:r>
              <w:rPr>
                <w:rFonts w:cs="FMAbhaya" w:ascii="FMAbhaya" w:hAnsi="FMAbhaya"/>
                <w:spacing w:val="7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i|yd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f.ùu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" w:after="0"/>
              <w:ind w:left="201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37.1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" w:after="0"/>
              <w:ind w:left="237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28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9" w:after="0"/>
              <w:ind w:left="341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8,456,772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" w:after="0"/>
              <w:ind w:left="341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6,589,468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9" w:after="0"/>
              <w:ind w:left="341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8,440,722)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" w:after="0"/>
              <w:ind w:left="341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6,570,514)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64" w:right="0" w:hanging="0"/>
              <w:rPr/>
            </w:pPr>
            <w:r>
              <w:rPr>
                <w:rFonts w:cs="FMAbhaya" w:ascii="FMAbhaya" w:hAnsi="FMAbhaya"/>
                <w:w w:val="85"/>
                <w:sz w:val="15"/>
                <w:szCs w:val="15"/>
              </w:rPr>
              <w:t>ksl=;a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lrk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,o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Kh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iq/l=ï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fj;ska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Kh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,nd.ekSu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9" w:after="0"/>
              <w:ind w:left="312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10,00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9" w:after="0"/>
              <w:ind w:left="312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10,000,00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" w:after="0"/>
              <w:ind w:left="0" w:right="160" w:hanging="0"/>
              <w:jc w:val="right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-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64" w:right="0" w:hanging="0"/>
              <w:rPr/>
            </w:pPr>
            <w:r>
              <w:rPr>
                <w:rFonts w:cs="FMAbhaya" w:ascii="FMAbhaya" w:hAnsi="FMAbhaya"/>
                <w:w w:val="85"/>
                <w:sz w:val="15"/>
                <w:szCs w:val="15"/>
              </w:rPr>
              <w:t>fldgia</w:t>
            </w:r>
            <w:r>
              <w:rPr>
                <w:rFonts w:cs="FMAbhaya" w:ascii="FMAbhaya" w:hAnsi="FMAbhaya"/>
                <w:spacing w:val="9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ysñlrejka</w:t>
            </w:r>
            <w:r>
              <w:rPr>
                <w:rFonts w:cs="FMAbhaya" w:ascii="FMAbhaya" w:hAnsi="FMAbhaya"/>
                <w:spacing w:val="10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fj;</w:t>
            </w:r>
            <w:r>
              <w:rPr>
                <w:rFonts w:cs="FMAbhaya" w:ascii="FMAbhaya" w:hAnsi="FMAbhaya"/>
                <w:spacing w:val="10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f.jk</w:t>
            </w:r>
            <w:r>
              <w:rPr>
                <w:rFonts w:cs="FMAbhaya" w:ascii="FMAbhaya" w:hAnsi="FMAbhaya"/>
                <w:spacing w:val="10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,o</w:t>
            </w:r>
            <w:r>
              <w:rPr>
                <w:rFonts w:cs="FMAbhaya" w:ascii="FMAbhaya" w:hAnsi="FMAbhaya"/>
                <w:spacing w:val="10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,dNdxY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8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" w:after="0"/>
              <w:ind w:left="595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1,345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8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" w:after="0"/>
              <w:ind w:left="595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1,345)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64" w:right="0" w:hanging="0"/>
              <w:rPr/>
            </w:pPr>
            <w:r>
              <w:rPr>
                <w:rFonts w:cs="FMAbhaya" w:ascii="FMAbhaya" w:hAnsi="FMAbhaya"/>
                <w:w w:val="85"/>
                <w:sz w:val="15"/>
                <w:szCs w:val="15"/>
              </w:rPr>
              <w:t>iq¿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fldgiaysñ</w:t>
            </w:r>
            <w:r>
              <w:rPr>
                <w:rFonts w:cs="FMAbhaya" w:ascii="FMAbhaya" w:hAnsi="FMAbhaya"/>
                <w:spacing w:val="9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whs;sh</w:t>
            </w:r>
            <w:r>
              <w:rPr>
                <w:rFonts w:cs="FMAbhaya" w:ascii="FMAbhaya" w:hAnsi="FMAbhaya"/>
                <w:spacing w:val="9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fj;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f.jk</w:t>
            </w:r>
            <w:r>
              <w:rPr>
                <w:rFonts w:cs="FMAbhaya" w:ascii="FMAbhaya" w:hAnsi="FMAbhaya"/>
                <w:spacing w:val="9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,o</w:t>
            </w:r>
            <w:r>
              <w:rPr>
                <w:rFonts w:cs="FMAbhaya" w:ascii="FMAbhaya" w:hAnsi="FMAbhaya"/>
                <w:spacing w:val="9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,dNdxY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450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150,000)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0" w:right="160" w:hanging="0"/>
              <w:jc w:val="right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-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uQ,HlrK</w:t>
            </w:r>
            <w:r>
              <w:rPr>
                <w:rFonts w:cs="FMAbabld" w:ascii="FMAbabld" w:hAnsi="FMAbabld"/>
                <w:b/>
                <w:bCs/>
                <w:spacing w:val="13"/>
                <w:w w:val="8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l%shdldrlïj,ska</w:t>
            </w:r>
            <w:r>
              <w:rPr>
                <w:rFonts w:cs="FMAbabld" w:ascii="FMAbabld" w:hAnsi="FMAbabld"/>
                <w:b/>
                <w:bCs/>
                <w:spacing w:val="14"/>
                <w:w w:val="8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^Ndú;dl&lt;&amp;$</w:t>
            </w:r>
            <w:r>
              <w:rPr>
                <w:rFonts w:cs="FMAbabld" w:ascii="FMAbabld" w:hAnsi="FMAbabld"/>
                <w:b/>
                <w:bCs/>
                <w:spacing w:val="14"/>
                <w:w w:val="8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W;amdos;</w:t>
            </w:r>
            <w:r>
              <w:rPr>
                <w:rFonts w:cs="FMAbabld" w:ascii="FMAbabld" w:hAnsi="FMAbabld"/>
                <w:b/>
                <w:bCs/>
                <w:spacing w:val="14"/>
                <w:w w:val="8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Y+oaO</w:t>
            </w:r>
            <w:r>
              <w:rPr>
                <w:rFonts w:cs="FMAbabld" w:ascii="FMAbabld" w:hAnsi="FMAbabld"/>
                <w:b/>
                <w:bCs/>
                <w:spacing w:val="14"/>
                <w:w w:val="8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uqo,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84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6,596,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41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9,477,1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84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6,154,6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268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10,387,550)</w:t>
            </w:r>
          </w:p>
        </w:tc>
      </w:tr>
      <w:tr>
        <w:trPr>
          <w:trHeight w:val="40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uqo,a</w:t>
            </w:r>
            <w:r>
              <w:rPr>
                <w:rFonts w:cs="FMAbabld" w:ascii="FMAbabld" w:hAnsi="FMAbabld"/>
                <w:b/>
                <w:bCs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iy</w:t>
            </w:r>
            <w:r>
              <w:rPr>
                <w:rFonts w:cs="FMAbabld" w:ascii="FMAbabld" w:hAnsi="FMAbabld"/>
                <w:b/>
                <w:bCs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uqo,g</w:t>
            </w:r>
            <w:r>
              <w:rPr>
                <w:rFonts w:cs="FMAbabld" w:ascii="FMAbabld" w:hAnsi="FMAbabld"/>
                <w:b/>
                <w:bCs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iudk</w:t>
            </w:r>
            <w:r>
              <w:rPr>
                <w:rFonts w:cs="FMAbabld" w:ascii="FMAbabld" w:hAnsi="FMAbabld"/>
                <w:b/>
                <w:bCs/>
                <w:spacing w:val="7"/>
                <w:w w:val="8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oE</w:t>
            </w:r>
            <w:r>
              <w:rPr>
                <w:rFonts w:cs="FMAbabld" w:ascii="FMAbabld" w:hAnsi="FMAbabld"/>
                <w:b/>
                <w:bCs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j,</w:t>
            </w:r>
            <w:r>
              <w:rPr>
                <w:rFonts w:cs="FMAbabld" w:ascii="FMAbabld" w:hAnsi="FMAbabld"/>
                <w:b/>
                <w:bCs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Y=oaO</w:t>
            </w:r>
            <w:r>
              <w:rPr>
                <w:rFonts w:cs="FMAbabld" w:ascii="FMAbabld" w:hAnsi="FMAbabld"/>
                <w:b/>
                <w:bCs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^wvqùu&amp;$jeäù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4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2,612,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5,152,79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4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1,124,2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4,045,263)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64" w:right="0" w:hanging="0"/>
              <w:rPr/>
            </w:pPr>
            <w:r>
              <w:rPr>
                <w:rFonts w:cs="FMAbhaya" w:ascii="FMAbhaya" w:hAnsi="FMAbhaya"/>
                <w:w w:val="85"/>
                <w:sz w:val="15"/>
                <w:szCs w:val="15"/>
              </w:rPr>
              <w:t>jir</w:t>
            </w:r>
            <w:r>
              <w:rPr>
                <w:rFonts w:cs="FMAbhaya" w:ascii="FMAbhaya" w:hAnsi="FMAbhaya"/>
                <w:spacing w:val="7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wdrïNfha§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uqo,a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iy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uqo,g</w:t>
            </w:r>
            <w:r>
              <w:rPr>
                <w:rFonts w:cs="FMAbhaya" w:ascii="FMAbhaya" w:hAnsi="FMAbhaya"/>
                <w:spacing w:val="7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iudk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oE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384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1,986,65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385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7,139,45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385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2,952,815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385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6,998,078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jir</w:t>
            </w:r>
            <w:r>
              <w:rPr>
                <w:rFonts w:cs="FMAbabld" w:ascii="FMAbabld" w:hAnsi="FMAbabld"/>
                <w:b/>
                <w:bCs/>
                <w:spacing w:val="7"/>
                <w:w w:val="8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wjidkfha§</w:t>
            </w:r>
            <w:r>
              <w:rPr>
                <w:rFonts w:cs="FMAbabld" w:ascii="FMAbabld" w:hAnsi="FMAbabld"/>
                <w:b/>
                <w:bCs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uqo,a</w:t>
            </w:r>
            <w:r>
              <w:rPr>
                <w:rFonts w:cs="FMAbabld" w:ascii="FMAbabld" w:hAnsi="FMAbabld"/>
                <w:b/>
                <w:bCs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iy</w:t>
            </w:r>
            <w:r>
              <w:rPr>
                <w:rFonts w:cs="FMAbabld" w:ascii="FMAbabld" w:hAnsi="FMAbabld"/>
                <w:b/>
                <w:bCs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uqo,g</w:t>
            </w:r>
            <w:r>
              <w:rPr>
                <w:rFonts w:cs="FMAbabld" w:ascii="FMAbabld" w:hAnsi="FMAbabld"/>
                <w:b/>
                <w:bCs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iudk</w:t>
            </w:r>
            <w:r>
              <w:rPr>
                <w:rFonts w:cs="FMAbabld" w:ascii="FMAbabld" w:hAnsi="FMAbabld"/>
                <w:b/>
                <w:bCs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5"/>
                <w:szCs w:val="15"/>
              </w:rPr>
              <w:t>o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84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4,599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85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1,986,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85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4,077,0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85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2,952,815</w:t>
            </w:r>
          </w:p>
        </w:tc>
      </w:tr>
      <w:tr>
        <w:trPr>
          <w:trHeight w:val="407" w:hRule="exac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" w:right="0" w:hanging="0"/>
              <w:rPr/>
            </w:pPr>
            <w:r>
              <w:rPr>
                <w:rFonts w:cs="FMAbhaya" w:ascii="FMAbhaya" w:hAnsi="FMAbhaya"/>
                <w:w w:val="85"/>
                <w:sz w:val="15"/>
                <w:szCs w:val="15"/>
              </w:rPr>
              <w:t>uqo,a</w:t>
            </w:r>
            <w:r>
              <w:rPr>
                <w:rFonts w:cs="FMAbhaya" w:ascii="FMAbhaya" w:hAnsi="FMAbhaya"/>
                <w:spacing w:val="6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iy</w:t>
            </w:r>
            <w:r>
              <w:rPr>
                <w:rFonts w:cs="FMAbhaya" w:ascii="FMAbhaya" w:hAnsi="FMAbhaya"/>
                <w:spacing w:val="7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uqo,g</w:t>
            </w:r>
            <w:r>
              <w:rPr>
                <w:rFonts w:cs="FMAbhaya" w:ascii="FMAbhaya" w:hAnsi="FMAbhaya"/>
                <w:spacing w:val="7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iudk</w:t>
            </w:r>
            <w:r>
              <w:rPr>
                <w:rFonts w:cs="FMAbhaya" w:ascii="FMAbhaya" w:hAnsi="FMAbhaya"/>
                <w:spacing w:val="7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o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4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4,668,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2,703,0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5,402,5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3,844,694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64" w:right="0" w:hanging="0"/>
              <w:rPr/>
            </w:pPr>
            <w:r>
              <w:rPr>
                <w:rFonts w:cs="FMAbhaya" w:ascii="FMAbhaya" w:hAnsi="FMAbhaya"/>
                <w:w w:val="85"/>
                <w:sz w:val="15"/>
                <w:szCs w:val="15"/>
              </w:rPr>
              <w:t>nexl=</w:t>
            </w:r>
            <w:r>
              <w:rPr>
                <w:rFonts w:cs="FMAbhaya" w:ascii="FMAbhaya" w:hAnsi="FMAbhaya"/>
                <w:spacing w:val="14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whsrdj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523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69,690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450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716,374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341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1,325,500)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450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(891,879)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4" w:right="0" w:hanging="0"/>
              <w:rPr/>
            </w:pPr>
            <w:r>
              <w:rPr>
                <w:rFonts w:cs="FMAbhaya" w:ascii="FMAbhaya" w:hAnsi="FMAbhaya"/>
                <w:w w:val="85"/>
                <w:sz w:val="15"/>
                <w:szCs w:val="15"/>
              </w:rPr>
              <w:t>jir</w:t>
            </w:r>
            <w:r>
              <w:rPr>
                <w:rFonts w:cs="FMAbhaya" w:ascii="FMAbhaya" w:hAnsi="FMAbhaya"/>
                <w:spacing w:val="7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wjidkfha§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uqo,a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iy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uqo,g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iudk</w:t>
            </w:r>
            <w:r>
              <w:rPr>
                <w:rFonts w:cs="FMAbhaya" w:ascii="FMAbhaya" w:hAnsi="FMAbhaya"/>
                <w:spacing w:val="8"/>
                <w:w w:val="8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5"/>
                <w:szCs w:val="15"/>
              </w:rPr>
              <w:t>o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85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4,599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85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1,986,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85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4,077,0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85" w:right="0" w:hanging="0"/>
              <w:rPr/>
            </w:pPr>
            <w:r>
              <w:rPr>
                <w:rFonts w:cs="Arial" w:ascii="Arial" w:hAnsi="Arial"/>
                <w:w w:val="85"/>
                <w:sz w:val="15"/>
                <w:szCs w:val="15"/>
              </w:rPr>
              <w:t>2,952,815</w:t>
            </w:r>
          </w:p>
        </w:tc>
      </w:tr>
    </w:tbl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12"/>
          <w:type w:val="nextPage"/>
          <w:pgSz w:w="11906" w:h="16838"/>
          <w:pgMar w:left="720" w:right="740" w:gutter="0" w:header="803" w:top="1261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2" w:after="0"/>
        <w:ind w:left="130" w:right="63" w:hanging="0"/>
        <w:rPr/>
      </w:pPr>
      <w:r>
        <w:rPr/>
        <w:t>msgq wxl 215 isg 339 olajd bÈßm;a flfrk igyka u.ska fuu uQ,H m%ldYhkays jeo.;a fldgila ks¾udKh flf¾'</w:t>
      </w:r>
    </w:p>
    <w:p>
      <w:pPr>
        <w:pStyle w:val="Normal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3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tabs>
          <w:tab w:val="clear" w:pos="720"/>
          <w:tab w:val="left" w:pos="470" w:leader="none"/>
        </w:tabs>
        <w:bidi w:val="0"/>
        <w:spacing w:before="92" w:after="0"/>
        <w:ind w:left="130" w:right="0" w:hanging="0"/>
        <w:rPr/>
      </w:pPr>
      <w:r>
        <w:rPr/>
        <w:t>1'</w:t>
        <w:tab/>
        <w:t>ixia:dms; iy iuQy f;dr;=re</w:t>
      </w:r>
    </w:p>
    <w:p>
      <w:pPr>
        <w:pStyle w:val="Normal"/>
        <w:tabs>
          <w:tab w:val="clear" w:pos="720"/>
          <w:tab w:val="left" w:pos="527" w:leader="none"/>
        </w:tabs>
        <w:bidi w:val="0"/>
        <w:spacing w:before="33" w:after="0"/>
        <w:ind w:left="130" w:right="0" w:hanging="0"/>
        <w:rPr/>
      </w:pPr>
      <w:r>
        <w:rPr>
          <w:rFonts w:cs="FMAbabld" w:ascii="FMAbabld" w:hAnsi="FMAbabld"/>
          <w:b/>
          <w:bCs/>
          <w:color w:val="58595B"/>
          <w:sz w:val="18"/>
          <w:szCs w:val="18"/>
        </w:rPr>
        <w:t>1'1</w:t>
        <w:tab/>
        <w:t>ixia:dms; f;dr;=re</w:t>
      </w:r>
    </w:p>
    <w:p>
      <w:pPr>
        <w:pStyle w:val="TextBody"/>
        <w:bidi w:val="0"/>
        <w:spacing w:lineRule="auto" w:line="300" w:before="41" w:after="0"/>
        <w:ind w:left="130" w:right="0" w:hanging="0"/>
        <w:rPr/>
      </w:pPr>
      <w:r>
        <w:rPr>
          <w:spacing w:val="-2"/>
        </w:rPr>
        <w:t>mSm,ai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,Sis</w:t>
      </w:r>
      <w:r>
        <w:rPr/>
        <w:t>x</w:t>
      </w:r>
      <w:r>
        <w:rPr>
          <w:spacing w:val="-3"/>
        </w:rPr>
        <w:t xml:space="preserve"> </w:t>
      </w:r>
      <w:r>
        <w:rPr>
          <w:spacing w:val="-2"/>
        </w:rPr>
        <w:t>weka</w:t>
      </w:r>
      <w:r>
        <w:rPr/>
        <w:t>â</w:t>
      </w:r>
      <w:r>
        <w:rPr>
          <w:spacing w:val="-3"/>
        </w:rPr>
        <w:t xml:space="preserve"> </w:t>
      </w:r>
      <w:r>
        <w:rPr>
          <w:spacing w:val="-2"/>
        </w:rPr>
        <w:t>*hskEkai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mSt,ai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hk</w:t>
      </w:r>
      <w:r>
        <w:rPr/>
        <w:t>q</w:t>
      </w:r>
      <w:r>
        <w:rPr>
          <w:spacing w:val="-3"/>
        </w:rPr>
        <w:t xml:space="preserve"> </w:t>
      </w:r>
      <w:r>
        <w:rPr>
          <w:spacing w:val="-2"/>
        </w:rPr>
        <w:t>199</w:t>
      </w:r>
      <w:r>
        <w:rPr/>
        <w:t>5</w:t>
      </w:r>
      <w:r>
        <w:rPr>
          <w:spacing w:val="-3"/>
        </w:rPr>
        <w:t xml:space="preserve"> </w:t>
      </w:r>
      <w:r>
        <w:rPr>
          <w:spacing w:val="-2"/>
        </w:rPr>
        <w:t>wf.daia;</w:t>
      </w:r>
      <w:r>
        <w:rPr/>
        <w:t>=</w:t>
      </w:r>
      <w:r>
        <w:rPr>
          <w:spacing w:val="-4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-3"/>
        </w:rPr>
        <w:t xml:space="preserve"> </w:t>
      </w:r>
      <w:r>
        <w:rPr>
          <w:spacing w:val="-2"/>
        </w:rPr>
        <w:t>È</w:t>
      </w:r>
      <w:r>
        <w:rPr/>
        <w:t>k</w:t>
      </w:r>
      <w:r>
        <w:rPr>
          <w:spacing w:val="-3"/>
        </w:rPr>
        <w:t xml:space="preserve"> </w:t>
      </w:r>
      <w:r>
        <w:rPr>
          <w:spacing w:val="-2"/>
        </w:rPr>
        <w:t>ixia:dms</w:t>
      </w:r>
      <w:r>
        <w:rPr/>
        <w:t>;</w:t>
      </w:r>
      <w:r>
        <w:rPr>
          <w:spacing w:val="-3"/>
        </w:rPr>
        <w:t xml:space="preserve"> </w:t>
      </w:r>
      <w:r>
        <w:rPr>
          <w:spacing w:val="-2"/>
        </w:rPr>
        <w:t>Y%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,xld</w:t>
      </w:r>
      <w:r>
        <w:rPr/>
        <w:t>j</w:t>
      </w:r>
      <w:r>
        <w:rPr>
          <w:spacing w:val="-3"/>
        </w:rPr>
        <w:t xml:space="preserve"> </w:t>
      </w:r>
      <w:r>
        <w:rPr>
          <w:spacing w:val="-2"/>
        </w:rPr>
        <w:t>;=</w:t>
      </w:r>
      <w:r>
        <w:rPr/>
        <w:t>&lt;</w:t>
      </w:r>
      <w:r>
        <w:rPr>
          <w:spacing w:val="-3"/>
        </w:rPr>
        <w:t xml:space="preserve"> </w:t>
      </w:r>
      <w:r>
        <w:rPr>
          <w:spacing w:val="-2"/>
        </w:rPr>
        <w:t>iaÓr mÈxÑ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iys</w:t>
      </w:r>
      <w:r>
        <w:rPr/>
        <w:t>;</w:t>
      </w:r>
      <w:r>
        <w:rPr>
          <w:spacing w:val="-4"/>
        </w:rPr>
        <w:t xml:space="preserve"> </w:t>
      </w:r>
      <w:r>
        <w:rPr>
          <w:spacing w:val="-2"/>
        </w:rPr>
        <w:t>fmd</w:t>
      </w:r>
      <w:r>
        <w:rPr/>
        <w:t>ÿ</w:t>
      </w:r>
      <w:r>
        <w:rPr>
          <w:spacing w:val="-4"/>
        </w:rPr>
        <w:t xml:space="preserve"> </w:t>
      </w:r>
      <w:r>
        <w:rPr>
          <w:spacing w:val="-2"/>
        </w:rPr>
        <w:t>iSudiys</w:t>
      </w:r>
      <w:r>
        <w:rPr/>
        <w:t>;</w:t>
      </w:r>
      <w:r>
        <w:rPr>
          <w:spacing w:val="-3"/>
        </w:rPr>
        <w:t xml:space="preserve"> </w:t>
      </w:r>
      <w:r>
        <w:rPr>
          <w:spacing w:val="-2"/>
        </w:rPr>
        <w:t>iud.uls</w:t>
      </w:r>
      <w:r>
        <w:rPr/>
        <w:t>'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201</w:t>
      </w:r>
      <w:r>
        <w:rPr/>
        <w:t>1</w:t>
      </w:r>
      <w:r>
        <w:rPr>
          <w:spacing w:val="-3"/>
        </w:rPr>
        <w:t xml:space="preserve"> </w:t>
      </w:r>
      <w:r>
        <w:rPr>
          <w:spacing w:val="-2"/>
        </w:rPr>
        <w:t>wxl</w:t>
      </w:r>
      <w:r>
        <w:rPr/>
        <w:t>'</w:t>
      </w:r>
      <w:r>
        <w:rPr>
          <w:spacing w:val="-4"/>
        </w:rPr>
        <w:t xml:space="preserve"> </w:t>
      </w:r>
      <w:r>
        <w:rPr>
          <w:spacing w:val="-2"/>
        </w:rPr>
        <w:t>4</w:t>
      </w:r>
      <w:r>
        <w:rPr/>
        <w:t>2</w:t>
      </w:r>
      <w:r>
        <w:rPr>
          <w:spacing w:val="-4"/>
        </w:rPr>
        <w:t xml:space="preserve"> </w:t>
      </w:r>
      <w:r>
        <w:rPr>
          <w:spacing w:val="-2"/>
        </w:rPr>
        <w:t>or</w:t>
      </w:r>
      <w:r>
        <w:rPr/>
        <w:t>K</w:t>
      </w:r>
      <w:r>
        <w:rPr>
          <w:spacing w:val="-4"/>
        </w:rPr>
        <w:t xml:space="preserve"> </w:t>
      </w:r>
      <w:r>
        <w:rPr>
          <w:spacing w:val="-2"/>
        </w:rPr>
        <w:t>uQ,</w:t>
      </w:r>
      <w:r>
        <w:rPr/>
        <w:t>H</w:t>
      </w:r>
      <w:r>
        <w:rPr>
          <w:spacing w:val="-3"/>
        </w:rPr>
        <w:t xml:space="preserve"> </w:t>
      </w:r>
      <w:r>
        <w:rPr>
          <w:spacing w:val="-2"/>
        </w:rPr>
        <w:t>jHdmd</w:t>
      </w:r>
      <w:r>
        <w:rPr/>
        <w:t>r</w:t>
      </w:r>
      <w:r>
        <w:rPr>
          <w:spacing w:val="-4"/>
        </w:rPr>
        <w:t xml:space="preserve"> </w:t>
      </w:r>
      <w:r>
        <w:rPr>
          <w:spacing w:val="-2"/>
        </w:rPr>
        <w:t>mk</w:t>
      </w:r>
      <w:r>
        <w:rPr/>
        <w:t>;</w:t>
      </w:r>
      <w:r>
        <w:rPr>
          <w:spacing w:val="-4"/>
        </w:rPr>
        <w:t xml:space="preserve"> </w:t>
      </w:r>
      <w:r>
        <w:rPr>
          <w:spacing w:val="-2"/>
        </w:rPr>
        <w:t>hgf;a n,m;%,dN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uQ,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iud.uls</w:t>
      </w:r>
      <w:r>
        <w:rPr/>
        <w:t>'</w:t>
      </w:r>
      <w:r>
        <w:rPr>
          <w:spacing w:val="-4"/>
        </w:rPr>
        <w:t xml:space="preserve"> </w:t>
      </w:r>
      <w:r>
        <w:rPr>
          <w:spacing w:val="-2"/>
        </w:rPr>
        <w:t>iud.</w:t>
      </w:r>
      <w:r>
        <w:rPr/>
        <w:t>u</w:t>
      </w:r>
      <w:r>
        <w:rPr>
          <w:spacing w:val="-3"/>
        </w:rPr>
        <w:t xml:space="preserve"> </w:t>
      </w:r>
      <w:r>
        <w:rPr>
          <w:spacing w:val="-2"/>
        </w:rPr>
        <w:t>201</w:t>
      </w:r>
      <w:r>
        <w:rPr/>
        <w:t>1</w:t>
      </w:r>
      <w:r>
        <w:rPr>
          <w:spacing w:val="-4"/>
        </w:rPr>
        <w:t xml:space="preserve"> </w:t>
      </w:r>
      <w:r>
        <w:rPr>
          <w:spacing w:val="-2"/>
        </w:rPr>
        <w:t>fkdjeïn</w:t>
      </w:r>
      <w:r>
        <w:rPr/>
        <w:t>¾</w:t>
      </w:r>
      <w:r>
        <w:rPr>
          <w:spacing w:val="-4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-4"/>
        </w:rPr>
        <w:t xml:space="preserve"> </w:t>
      </w:r>
      <w:r>
        <w:rPr>
          <w:spacing w:val="-2"/>
        </w:rPr>
        <w:t>È</w:t>
      </w:r>
      <w:r>
        <w:rPr/>
        <w:t>k</w:t>
      </w:r>
      <w:r>
        <w:rPr>
          <w:spacing w:val="-3"/>
        </w:rPr>
        <w:t xml:space="preserve"> </w:t>
      </w:r>
      <w:r>
        <w:rPr>
          <w:spacing w:val="-2"/>
        </w:rPr>
        <w:t>fld&lt;</w:t>
      </w:r>
      <w:r>
        <w:rPr/>
        <w:t>U</w:t>
      </w:r>
      <w:r>
        <w:rPr>
          <w:spacing w:val="-4"/>
        </w:rPr>
        <w:t xml:space="preserve"> </w:t>
      </w:r>
      <w:r>
        <w:rPr>
          <w:spacing w:val="-2"/>
        </w:rPr>
        <w:t>fldgi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fj&lt;|fmdf,ys</w:t>
      </w:r>
    </w:p>
    <w:p>
      <w:pPr>
        <w:pStyle w:val="TextBody"/>
        <w:bidi w:val="0"/>
        <w:spacing w:before="1" w:after="0"/>
        <w:ind w:left="130" w:right="0" w:hanging="0"/>
        <w:rPr/>
      </w:pPr>
      <w:r>
        <w:rPr>
          <w:spacing w:val="-2"/>
        </w:rPr>
        <w:t>,ehsia;=.</w:t>
      </w:r>
      <w:r>
        <w:rPr/>
        <w:t>;</w:t>
      </w:r>
      <w:r>
        <w:rPr>
          <w:spacing w:val="-4"/>
        </w:rPr>
        <w:t xml:space="preserve"> </w:t>
      </w:r>
      <w:r>
        <w:rPr>
          <w:spacing w:val="-2"/>
        </w:rPr>
        <w:t>fld</w:t>
      </w:r>
      <w:r>
        <w:rPr/>
        <w:t>g</w:t>
      </w:r>
      <w:r>
        <w:rPr>
          <w:spacing w:val="-4"/>
        </w:rPr>
        <w:t xml:space="preserve"> </w:t>
      </w:r>
      <w:r>
        <w:rPr>
          <w:spacing w:val="-2"/>
        </w:rPr>
        <w:t>we;</w:t>
      </w:r>
      <w:r>
        <w:rPr/>
        <w:t>'</w:t>
      </w:r>
      <w:r>
        <w:rPr>
          <w:spacing w:val="-4"/>
        </w:rPr>
        <w:t xml:space="preserve"> </w:t>
      </w:r>
      <w:r>
        <w:rPr>
          <w:spacing w:val="-2"/>
        </w:rPr>
        <w:t>iud.</w:t>
      </w:r>
      <w:r>
        <w:rPr/>
        <w:t>u</w:t>
      </w:r>
      <w:r>
        <w:rPr>
          <w:spacing w:val="-4"/>
        </w:rPr>
        <w:t xml:space="preserve"> </w:t>
      </w:r>
      <w:r>
        <w:rPr>
          <w:spacing w:val="-2"/>
        </w:rPr>
        <w:t>200</w:t>
      </w:r>
      <w:r>
        <w:rPr/>
        <w:t>7</w:t>
      </w:r>
      <w:r>
        <w:rPr>
          <w:spacing w:val="-4"/>
        </w:rPr>
        <w:t xml:space="preserve"> </w:t>
      </w:r>
      <w:r>
        <w:rPr>
          <w:spacing w:val="-2"/>
        </w:rPr>
        <w:t>wx</w:t>
      </w:r>
      <w:r>
        <w:rPr/>
        <w:t>l</w:t>
      </w:r>
      <w:r>
        <w:rPr>
          <w:spacing w:val="-3"/>
        </w:rPr>
        <w:t xml:space="preserve"> </w:t>
      </w:r>
      <w:r>
        <w:rPr>
          <w:spacing w:val="-2"/>
        </w:rPr>
        <w:t>0</w:t>
      </w:r>
      <w:r>
        <w:rPr/>
        <w:t>7</w:t>
      </w:r>
      <w:r>
        <w:rPr>
          <w:spacing w:val="-4"/>
        </w:rPr>
        <w:t xml:space="preserve"> </w:t>
      </w:r>
      <w:r>
        <w:rPr>
          <w:spacing w:val="-2"/>
        </w:rPr>
        <w:t>or</w:t>
      </w:r>
      <w:r>
        <w:rPr/>
        <w:t>K</w:t>
      </w:r>
      <w:r>
        <w:rPr>
          <w:spacing w:val="-4"/>
        </w:rPr>
        <w:t xml:space="preserve"> </w:t>
      </w:r>
      <w:r>
        <w:rPr>
          <w:spacing w:val="-2"/>
        </w:rPr>
        <w:t>iud.</w:t>
      </w:r>
      <w:r>
        <w:rPr/>
        <w:t>ï</w:t>
      </w:r>
      <w:r>
        <w:rPr>
          <w:spacing w:val="-4"/>
        </w:rPr>
        <w:t xml:space="preserve"> </w:t>
      </w:r>
      <w:r>
        <w:rPr>
          <w:spacing w:val="-2"/>
        </w:rPr>
        <w:t>mk</w:t>
      </w:r>
      <w:r>
        <w:rPr/>
        <w:t>;</w:t>
      </w:r>
      <w:r>
        <w:rPr>
          <w:spacing w:val="-4"/>
        </w:rPr>
        <w:t xml:space="preserve"> </w:t>
      </w:r>
      <w:r>
        <w:rPr>
          <w:spacing w:val="-2"/>
        </w:rPr>
        <w:t>hgf;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,shdmÈx</w:t>
      </w:r>
      <w:r>
        <w:rPr/>
        <w:t>Ñ</w:t>
      </w:r>
      <w:r>
        <w:rPr>
          <w:spacing w:val="-4"/>
        </w:rPr>
        <w:t xml:space="preserve"> </w:t>
      </w:r>
      <w:r>
        <w:rPr>
          <w:spacing w:val="-2"/>
        </w:rPr>
        <w:t>lrk</w:t>
      </w:r>
      <w:r>
        <w:rPr/>
        <w:t>q</w:t>
      </w:r>
      <w:r>
        <w:rPr>
          <w:spacing w:val="-4"/>
        </w:rPr>
        <w:t xml:space="preserve"> </w:t>
      </w:r>
      <w:r>
        <w:rPr>
          <w:spacing w:val="-2"/>
        </w:rPr>
        <w:t>,e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we;'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300"/>
        <w:ind w:left="130" w:right="162" w:hanging="0"/>
        <w:rPr/>
      </w:pPr>
      <w:r>
        <w:rPr/>
        <w:t>iud.fuys ,shdmÈxÑ ld¾hd,h iy m%Odk jHdmdßl ia:dkh fld&lt;U 08" urodk mdr" wxl 1161 orK ia:dkfha msysgd we;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w:rPr/>
        <w:t>taldnoaO uQ,H m%ldYhka</w:t>
      </w:r>
    </w:p>
    <w:p>
      <w:pPr>
        <w:pStyle w:val="TextBody"/>
        <w:bidi w:val="0"/>
        <w:spacing w:before="41" w:after="0"/>
        <w:ind w:left="130" w:right="0" w:hanging="0"/>
        <w:rPr/>
      </w:pPr>
      <w:r>
        <w:rPr/>
        <w:t>2022 ud¾;= 31 Èk wjika jQ jir i|yd iuQyfha taldnoaO uQ,H m%ldYhka mSm,aia ,Sisx wekaâ</w:t>
      </w:r>
    </w:p>
    <w:p>
      <w:pPr>
        <w:pStyle w:val="TextBody"/>
        <w:bidi w:val="0"/>
        <w:spacing w:lineRule="auto" w:line="300" w:before="44" w:after="0"/>
        <w:ind w:left="130" w:right="0" w:hanging="0"/>
        <w:rPr/>
      </w:pPr>
      <w:r>
        <w:rPr/>
        <w:t>*hskEkaia mSt,aiS ^uõ iud.u&amp;" iy tys mßmd,s;hkaf.ka ^tlaj ziuQyhZ jYfhka ye¢kafjk&amp; iukaú; fõ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w:rPr/>
        <w:t>uõ iud.u iy mru uõ iud.u</w:t>
      </w:r>
    </w:p>
    <w:p>
      <w:pPr>
        <w:pStyle w:val="TextBody"/>
        <w:bidi w:val="0"/>
        <w:spacing w:before="41" w:after="0"/>
        <w:ind w:left="130" w:right="0" w:hanging="0"/>
        <w:rPr/>
      </w:pPr>
      <w:r>
        <w:rPr/>
        <w:t>iud.fuys uõ iud.u jkqfha Y%S ,xld rcfha ysñldÍ;ajh iys; uyck nexl=j fõ'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ind w:left="130" w:right="0" w:hanging="0"/>
        <w:rPr/>
      </w:pPr>
      <w:r>
        <w:rPr/>
        <w:t>fiajl ixLHdj</w:t>
      </w:r>
    </w:p>
    <w:p>
      <w:pPr>
        <w:pStyle w:val="TextBody"/>
        <w:bidi w:val="0"/>
        <w:spacing w:lineRule="auto" w:line="300" w:before="41" w:after="0"/>
        <w:ind w:left="130" w:right="0" w:hanging="0"/>
        <w:rPr/>
      </w:pPr>
      <w:r>
        <w:rPr/>
        <w:t>2022 ud¾;= 31 Èk jk úg iud.fuys iy iuQyfhys fiajl ixLHdj ms&lt;sfj,ska 2"245 la iy 3"148 la úh' ^2021 ud¾;= 31 Èkg 2"343 iy 3"304&amp;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w:rPr>
          <w:color w:val="58595B"/>
        </w:rPr>
        <w:t>1'2 iuQyh ms&lt;sn| f;dr;=re</w:t>
      </w:r>
    </w:p>
    <w:p>
      <w:pPr>
        <w:pStyle w:val="Normal"/>
        <w:bidi w:val="0"/>
        <w:spacing w:lineRule="auto" w:line="280" w:before="33" w:after="0"/>
        <w:ind w:left="130" w:right="3268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m%Odk l%shdldrlï iy fufyhqï j, iajNdjh iud.u</w:t>
      </w:r>
    </w:p>
    <w:p>
      <w:pPr>
        <w:pStyle w:val="Normal"/>
        <w:bidi w:val="0"/>
        <w:ind w:left="130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mSm,aia</w:t>
      </w:r>
      <w:r>
        <w:rPr>
          <w:rFonts w:cs="FMAbabld" w:ascii="FMAbabld" w:hAnsi="FMAbabld"/>
          <w:b/>
          <w:bCs/>
          <w:spacing w:val="-6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sz w:val="18"/>
          <w:szCs w:val="18"/>
        </w:rPr>
        <w:t>,Sisx</w:t>
      </w:r>
      <w:r>
        <w:rPr>
          <w:rFonts w:cs="FMAbabld" w:ascii="FMAbabld" w:hAnsi="FMAbabld"/>
          <w:b/>
          <w:bCs/>
          <w:spacing w:val="-6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sz w:val="18"/>
          <w:szCs w:val="18"/>
        </w:rPr>
        <w:t>wekaâ</w:t>
      </w:r>
      <w:r>
        <w:rPr>
          <w:rFonts w:cs="FMAbabld" w:ascii="FMAbabld" w:hAnsi="FMAbabld"/>
          <w:b/>
          <w:bCs/>
          <w:spacing w:val="-6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sz w:val="18"/>
          <w:szCs w:val="18"/>
        </w:rPr>
        <w:t>*hskEkaia</w:t>
      </w:r>
      <w:r>
        <w:rPr>
          <w:rFonts w:cs="FMAbabld" w:ascii="FMAbabld" w:hAnsi="FMAbabld"/>
          <w:b/>
          <w:bCs/>
          <w:spacing w:val="-6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sz w:val="18"/>
          <w:szCs w:val="18"/>
        </w:rPr>
        <w:t>mSt,aiS</w:t>
      </w:r>
    </w:p>
    <w:p>
      <w:pPr>
        <w:pStyle w:val="TextBody"/>
        <w:bidi w:val="0"/>
        <w:spacing w:lineRule="auto" w:line="300" w:before="41" w:after="0"/>
        <w:ind w:left="130" w:right="393" w:hanging="0"/>
        <w:rPr/>
      </w:pPr>
      <w:r>
        <w:rPr/>
        <w:t>m%Odk l%shdldrlï jkqfha uQ,H l,anÿ ,n§u" l=,S msg .ekqï j;alï uQ,HlrKh" ld,iSud Kh" bia,dóh uQ,HlrKh" wdka;sl fj&lt;|du" fldgia jHdmdr" Kh idOkm;% ksl=;a lsÍu" idOllrKh" rka Kh ,nd§u iy uyck ;ekam;= cx.ulrKh fõ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w:rPr/>
        <w:t>mßmd,s;hk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539750</wp:posOffset>
                </wp:positionH>
                <wp:positionV relativeFrom="paragraph">
                  <wp:posOffset>141605</wp:posOffset>
                </wp:positionV>
                <wp:extent cx="4262120" cy="372237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372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1472"/>
                              <w:gridCol w:w="2347"/>
                              <w:gridCol w:w="1201"/>
                              <w:gridCol w:w="842"/>
                              <w:gridCol w:w="843"/>
                            </w:tblGrid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EFEFF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74" w:after="0"/>
                                    <w:ind w:left="77" w:right="387" w:hanging="0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FMAbabld" w:ascii="FMAbabld" w:hAnsi="FMAbab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ßmd,s;hkays ku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EFEFF0"/>
                                    <w:bottom w:val="single" w:sz="12" w:space="0" w:color="000000"/>
                                    <w:right w:val="single" w:sz="2" w:space="0" w:color="EFEFF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4" w:after="0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FMAbabld" w:ascii="FMAbabld" w:hAnsi="FMAbab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%Odk l%shdldrlï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EFEFF0"/>
                                    <w:bottom w:val="single" w:sz="12" w:space="0" w:color="000000"/>
                                    <w:right w:val="single" w:sz="2" w:space="0" w:color="EFEFF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4" w:after="0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FMAbabld" w:ascii="FMAbabld" w:hAnsi="FMAbab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xia:dms; rg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EFEFF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74" w:after="0"/>
                                    <w:ind w:left="541" w:right="251" w:hanging="290"/>
                                    <w:rPr/>
                                  </w:pPr>
                                  <w:r>
                                    <w:rPr>
                                      <w:rFonts w:cs="FMAbabld" w:ascii="FMAbabld" w:hAnsi="FMAbab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alkaO ysñlfï m%;sY;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EFEFF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74" w:after="0"/>
                                    <w:ind w:left="541" w:right="251" w:hanging="2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EFEFF0"/>
                                    <w:bottom w:val="single" w:sz="12" w:space="0" w:color="000000"/>
                                    <w:right w:val="single" w:sz="2" w:space="0" w:color="EFEFF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74" w:after="0"/>
                                    <w:ind w:left="541" w:right="251" w:hanging="2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EFEFF0"/>
                                    <w:bottom w:val="single" w:sz="12" w:space="0" w:color="000000"/>
                                    <w:right w:val="single" w:sz="2" w:space="0" w:color="EFEFF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74" w:after="0"/>
                                    <w:ind w:left="541" w:right="251" w:hanging="2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2" w:space="0" w:color="EFEFF0"/>
                                    <w:bottom w:val="single" w:sz="12" w:space="0" w:color="000000"/>
                                    <w:right w:val="single" w:sz="2" w:space="0" w:color="EFEFF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1" w:after="0"/>
                                    <w:ind w:left="4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2" w:space="0" w:color="EFEFF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1" w:after="0"/>
                                    <w:ind w:left="4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EFEFF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00" w:before="66" w:after="0"/>
                                    <w:ind w:left="77" w:right="205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7"/>
                                      <w:szCs w:val="17"/>
                                    </w:rPr>
                                    <w:t>mSm,aia ,Sisx *a,SÜ uefkaÊukaÜ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7"/>
                                      <w:szCs w:val="17"/>
                                    </w:rPr>
                                    <w:t>,sñgâ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12" w:space="0" w:color="000000"/>
                                    <w:left w:val="single" w:sz="2" w:space="0" w:color="EFEFF0"/>
                                    <w:bottom w:val="single" w:sz="2" w:space="0" w:color="000000"/>
                                    <w:right w:val="single" w:sz="2" w:space="0" w:color="EFEFF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00" w:before="66" w:after="0"/>
                                    <w:ind w:left="77" w:right="151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7"/>
                                      <w:szCs w:val="17"/>
                                    </w:rPr>
                                    <w:t>r:jdyk iuQy l&lt;ukdlrKh" r:jdyk ;lafiarelrKh" r:jdyk wf,úh rlaIK weia;fïka;= lsrSu iy r:jdyk w¿;ajeähdj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12" w:space="0" w:color="000000"/>
                                    <w:left w:val="single" w:sz="2" w:space="0" w:color="EFEFF0"/>
                                    <w:bottom w:val="single" w:sz="2" w:space="0" w:color="000000"/>
                                    <w:right w:val="single" w:sz="2" w:space="0" w:color="EFEFF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6" w:after="0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7"/>
                                      <w:szCs w:val="17"/>
                                    </w:rPr>
                                    <w:t>Y%S ,xldj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2" w:space="0" w:color="EFEFF0"/>
                                    <w:bottom w:val="single" w:sz="2" w:space="0" w:color="000000"/>
                                    <w:right w:val="single" w:sz="2" w:space="0" w:color="EFEFF0"/>
                                  </w:tcBorders>
                                  <w:shd w:color="auto" w:fill="E6E7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4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2" w:space="0" w:color="000000"/>
                                    <w:left w:val="single" w:sz="2" w:space="0" w:color="EFEFF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4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exac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EFEFF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00" w:before="74" w:after="0"/>
                                    <w:ind w:left="77" w:right="349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7"/>
                                      <w:szCs w:val="17"/>
                                    </w:rPr>
                                    <w:t>mSm,aia ,Sisx fm%dm¾á äfjf,dmaukaaÜ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7"/>
                                      <w:szCs w:val="17"/>
                                    </w:rPr>
                                    <w:t>,sñgâ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2" w:space="0" w:color="000000"/>
                                    <w:left w:val="single" w:sz="2" w:space="0" w:color="EFEFF0"/>
                                    <w:bottom w:val="single" w:sz="2" w:space="0" w:color="000000"/>
                                    <w:right w:val="single" w:sz="2" w:space="0" w:color="EFEFF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00" w:before="74" w:after="0"/>
                                    <w:ind w:left="77" w:right="226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7"/>
                                      <w:szCs w:val="17"/>
                                    </w:rPr>
                                    <w:t>ñY% ixj¾Ok ls%hdldrlï iy foam&lt; ixj¾Ok l%shdldrlï isÿlsÍu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2" w:space="0" w:color="000000"/>
                                    <w:left w:val="single" w:sz="2" w:space="0" w:color="EFEFF0"/>
                                    <w:bottom w:val="single" w:sz="2" w:space="0" w:color="000000"/>
                                    <w:right w:val="single" w:sz="2" w:space="0" w:color="EFEFF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4" w:after="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7"/>
                                      <w:szCs w:val="17"/>
                                    </w:rPr>
                                    <w:t>Y%S ,xldj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EFEFF0"/>
                                    <w:bottom w:val="single" w:sz="2" w:space="0" w:color="000000"/>
                                    <w:right w:val="single" w:sz="2" w:space="0" w:color="EFEFF0"/>
                                  </w:tcBorders>
                                  <w:shd w:color="auto" w:fill="E6E7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34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single" w:sz="2" w:space="0" w:color="EFEFF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34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EFEFF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00" w:before="74" w:after="0"/>
                                    <w:ind w:left="77" w:right="97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7"/>
                                      <w:szCs w:val="17"/>
                                    </w:rPr>
                                    <w:t>mSm,aia bkaIqjrkaia mSt,aiS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2" w:space="0" w:color="000000"/>
                                    <w:left w:val="single" w:sz="2" w:space="0" w:color="EFEFF0"/>
                                    <w:bottom w:val="single" w:sz="2" w:space="0" w:color="000000"/>
                                    <w:right w:val="single" w:sz="2" w:space="0" w:color="EFEFF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4" w:after="0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7"/>
                                      <w:szCs w:val="17"/>
                                    </w:rPr>
                                    <w:t>rlaIK jHdmdr lghq;= isÿlsÍu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2" w:space="0" w:color="000000"/>
                                    <w:left w:val="single" w:sz="2" w:space="0" w:color="EFEFF0"/>
                                    <w:bottom w:val="single" w:sz="2" w:space="0" w:color="000000"/>
                                    <w:right w:val="single" w:sz="2" w:space="0" w:color="EFEFF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4" w:after="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7"/>
                                      <w:szCs w:val="17"/>
                                    </w:rPr>
                                    <w:t>Y%S ,xldj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EFEFF0"/>
                                    <w:bottom w:val="single" w:sz="2" w:space="0" w:color="000000"/>
                                    <w:right w:val="single" w:sz="2" w:space="0" w:color="EFEFF0"/>
                                  </w:tcBorders>
                                  <w:shd w:color="auto" w:fill="E6E7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43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single" w:sz="2" w:space="0" w:color="EFEFF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43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EFEFF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00" w:before="74" w:after="0"/>
                                    <w:ind w:left="77" w:right="216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7"/>
                                      <w:szCs w:val="17"/>
                                    </w:rPr>
                                    <w:t>mSm,aia ,Sisx yeõf,dla fm%dm¾àia ,sñgâ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2" w:space="0" w:color="000000"/>
                                    <w:left w:val="single" w:sz="2" w:space="0" w:color="EFEFF0"/>
                                    <w:bottom w:val="single" w:sz="2" w:space="0" w:color="000000"/>
                                    <w:right w:val="single" w:sz="2" w:space="0" w:color="EFEFF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00" w:before="74" w:after="0"/>
                                    <w:ind w:left="77" w:right="151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7"/>
                                      <w:szCs w:val="17"/>
                                    </w:rPr>
                                    <w:t>ld¾hd, ixlS¾Khla bÈlsÍu iy fufyhùu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2" w:space="0" w:color="000000"/>
                                    <w:left w:val="single" w:sz="2" w:space="0" w:color="EFEFF0"/>
                                    <w:bottom w:val="single" w:sz="2" w:space="0" w:color="000000"/>
                                    <w:right w:val="single" w:sz="2" w:space="0" w:color="EFEFF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4" w:after="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7"/>
                                      <w:szCs w:val="17"/>
                                    </w:rPr>
                                    <w:t>Y%S ,xldj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EFEFF0"/>
                                    <w:bottom w:val="single" w:sz="2" w:space="0" w:color="000000"/>
                                    <w:right w:val="single" w:sz="2" w:space="0" w:color="EFEFF0"/>
                                  </w:tcBorders>
                                  <w:shd w:color="auto" w:fill="E6E7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34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single" w:sz="2" w:space="0" w:color="EFEFF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34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EFEFF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300" w:before="74" w:after="0"/>
                                    <w:ind w:left="77" w:right="295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7"/>
                                      <w:szCs w:val="17"/>
                                    </w:rPr>
                                    <w:t>mSm,aia uhsfl%d fldu¾ia ,sñgâ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2" w:space="0" w:color="000000"/>
                                    <w:left w:val="single" w:sz="2" w:space="0" w:color="EFEFF0"/>
                                    <w:bottom w:val="single" w:sz="2" w:space="0" w:color="000000"/>
                                    <w:right w:val="single" w:sz="2" w:space="0" w:color="EFEFF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300" w:before="74" w:after="0"/>
                                    <w:ind w:left="77" w:right="36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7"/>
                                      <w:szCs w:val="17"/>
                                    </w:rPr>
                                    <w:t>wvq wdodhï,dNSka fj; iy laIqø jHjidhka fj; nexl= fkdjk uQ,H fiajd iemhSu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2" w:space="0" w:color="000000"/>
                                    <w:left w:val="single" w:sz="2" w:space="0" w:color="EFEFF0"/>
                                    <w:bottom w:val="single" w:sz="2" w:space="0" w:color="000000"/>
                                    <w:right w:val="single" w:sz="2" w:space="0" w:color="EFEFF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74" w:after="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7"/>
                                      <w:szCs w:val="17"/>
                                    </w:rPr>
                                    <w:t>Y%S ,xldj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EFEFF0"/>
                                    <w:bottom w:val="single" w:sz="2" w:space="0" w:color="000000"/>
                                    <w:right w:val="single" w:sz="2" w:space="0" w:color="EFEFF0"/>
                                  </w:tcBorders>
                                  <w:shd w:color="auto" w:fill="E6E7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44" w:after="0"/>
                                    <w:ind w:left="34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single" w:sz="2" w:space="0" w:color="EFEFF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44" w:after="0"/>
                                    <w:ind w:left="34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exac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EFEFF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4" w:after="0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7"/>
                                      <w:szCs w:val="17"/>
                                    </w:rPr>
                                    <w:t>,xlka t,dhkai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7"/>
                                      <w:szCs w:val="17"/>
                                    </w:rPr>
                                    <w:t>*hskEkaia ,sñgâ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2" w:space="0" w:color="000000"/>
                                    <w:left w:val="single" w:sz="2" w:space="0" w:color="EFEFF0"/>
                                    <w:bottom w:val="single" w:sz="2" w:space="0" w:color="000000"/>
                                    <w:right w:val="single" w:sz="2" w:space="0" w:color="EFEFF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00" w:before="74" w:after="0"/>
                                    <w:ind w:left="77" w:right="163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7"/>
                                      <w:szCs w:val="17"/>
                                    </w:rPr>
                                    <w:t>ksYap, yd pxp, foam&lt; fj; l,anÿ ,nd§u iy Kh ,nd§u Kh idOkm;% ksl=;a lsrSu iy uyck ;ekam;= cx.ulrKh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2" w:space="0" w:color="000000"/>
                                    <w:left w:val="single" w:sz="2" w:space="0" w:color="EFEFF0"/>
                                    <w:bottom w:val="single" w:sz="2" w:space="0" w:color="000000"/>
                                    <w:right w:val="single" w:sz="2" w:space="0" w:color="EFEFF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4" w:after="0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FMAbhaya" w:ascii="FMAbhaya" w:hAnsi="FMAbhaya"/>
                                      <w:sz w:val="17"/>
                                      <w:szCs w:val="17"/>
                                    </w:rPr>
                                    <w:t>nx.a,dfoaYh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EFEFF0"/>
                                    <w:bottom w:val="single" w:sz="2" w:space="0" w:color="000000"/>
                                    <w:right w:val="single" w:sz="2" w:space="0" w:color="EFEFF0"/>
                                  </w:tcBorders>
                                  <w:shd w:color="auto" w:fill="E6E7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43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%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single" w:sz="2" w:space="0" w:color="EFEFF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43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6pt;height:293.1pt;mso-wrap-distance-left:5.7pt;mso-wrap-distance-right:5.7pt;mso-wrap-distance-top:5.7pt;mso-wrap-distance-bottom:5.7pt;margin-top:11.15pt;mso-position-vertical-relative:text;margin-left:42.5pt;mso-position-horizontal-relative:page">
                <v:fill opacity="0f"/>
                <v:textbox inset="0in,0in,0in,0in">
                  <w:txbxContent>
                    <w:tbl>
                      <w:tblPr>
                        <w:tblW w:w="6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1472"/>
                        <w:gridCol w:w="2347"/>
                        <w:gridCol w:w="1201"/>
                        <w:gridCol w:w="842"/>
                        <w:gridCol w:w="843"/>
                      </w:tblGrid>
                      <w:tr>
                        <w:trPr>
                          <w:trHeight w:val="519" w:hRule="exact"/>
                        </w:trPr>
                        <w:tc>
                          <w:tcPr>
                            <w:tcW w:w="147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EFEFF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74" w:after="0"/>
                              <w:ind w:left="77" w:right="387" w:hanging="0"/>
                              <w:rPr/>
                            </w:pPr>
                            <w:r>
                              <w:rPr>
                                <w:rFonts w:cs="FMAbabld" w:ascii="FMAbabld" w:hAnsi="FMAbabld"/>
                                <w:b/>
                                <w:bCs/>
                                <w:sz w:val="18"/>
                                <w:szCs w:val="18"/>
                              </w:rPr>
                              <w:t>mßmd,s;hkays ku</w:t>
                            </w:r>
                          </w:p>
                        </w:tc>
                        <w:tc>
                          <w:tcPr>
                            <w:tcW w:w="234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EFEFF0"/>
                              <w:bottom w:val="single" w:sz="12" w:space="0" w:color="000000"/>
                              <w:right w:val="single" w:sz="2" w:space="0" w:color="EFEFF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4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FMAbabld" w:ascii="FMAbabld" w:hAnsi="FMAbabld"/>
                                <w:b/>
                                <w:bCs/>
                                <w:sz w:val="18"/>
                                <w:szCs w:val="18"/>
                              </w:rPr>
                              <w:t>m%Odk l%shdldrlï</w:t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EFEFF0"/>
                              <w:bottom w:val="single" w:sz="12" w:space="0" w:color="000000"/>
                              <w:right w:val="single" w:sz="2" w:space="0" w:color="EFEFF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4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FMAbabld" w:ascii="FMAbabld" w:hAnsi="FMAbabld"/>
                                <w:b/>
                                <w:bCs/>
                                <w:sz w:val="18"/>
                                <w:szCs w:val="18"/>
                              </w:rPr>
                              <w:t>ixia:dms; rg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EFEFF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74" w:after="0"/>
                              <w:ind w:left="541" w:right="251" w:hanging="290"/>
                              <w:rPr/>
                            </w:pPr>
                            <w:r>
                              <w:rPr>
                                <w:rFonts w:cs="FMAbabld" w:ascii="FMAbabld" w:hAnsi="FMAbabld"/>
                                <w:b/>
                                <w:bCs/>
                                <w:sz w:val="18"/>
                                <w:szCs w:val="18"/>
                              </w:rPr>
                              <w:t>ialkaO ysñlfï m%;sY;h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EFEFF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74" w:after="0"/>
                              <w:ind w:left="541" w:right="251" w:hanging="2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EFEFF0"/>
                              <w:bottom w:val="single" w:sz="12" w:space="0" w:color="000000"/>
                              <w:right w:val="single" w:sz="2" w:space="0" w:color="EFEFF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74" w:after="0"/>
                              <w:ind w:left="541" w:right="251" w:hanging="2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EFEFF0"/>
                              <w:bottom w:val="single" w:sz="12" w:space="0" w:color="000000"/>
                              <w:right w:val="single" w:sz="2" w:space="0" w:color="EFEFF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74" w:after="0"/>
                              <w:ind w:left="541" w:right="251" w:hanging="2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2" w:space="0" w:color="EFEFF0"/>
                              <w:bottom w:val="single" w:sz="12" w:space="0" w:color="000000"/>
                              <w:right w:val="single" w:sz="2" w:space="0" w:color="EFEFF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1" w:after="0"/>
                              <w:ind w:left="4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2" w:space="0" w:color="EFEFF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1" w:after="0"/>
                              <w:ind w:left="4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1177" w:hRule="exact"/>
                        </w:trPr>
                        <w:tc>
                          <w:tcPr>
                            <w:tcW w:w="147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EFEFF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00" w:before="66" w:after="0"/>
                              <w:ind w:left="77" w:right="205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7"/>
                                <w:szCs w:val="17"/>
                              </w:rPr>
                              <w:t>mSm,aia ,Sisx *a,SÜ uefkaÊukaÜ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7"/>
                                <w:szCs w:val="17"/>
                              </w:rPr>
                              <w:t>,sñgâ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12" w:space="0" w:color="000000"/>
                              <w:left w:val="single" w:sz="2" w:space="0" w:color="EFEFF0"/>
                              <w:bottom w:val="single" w:sz="2" w:space="0" w:color="000000"/>
                              <w:right w:val="single" w:sz="2" w:space="0" w:color="EFEFF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00" w:before="66" w:after="0"/>
                              <w:ind w:left="77" w:right="151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7"/>
                                <w:szCs w:val="17"/>
                              </w:rPr>
                              <w:t>r:jdyk iuQy l&lt;ukdlrKh" r:jdyk ;lafiarelrKh" r:jdyk wf,úh rlaIK weia;fïka;= lsrSu iy r:jdyk w¿;ajeähdj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12" w:space="0" w:color="000000"/>
                              <w:left w:val="single" w:sz="2" w:space="0" w:color="EFEFF0"/>
                              <w:bottom w:val="single" w:sz="2" w:space="0" w:color="000000"/>
                              <w:right w:val="single" w:sz="2" w:space="0" w:color="EFEFF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6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7"/>
                                <w:szCs w:val="17"/>
                              </w:rPr>
                              <w:t>Y%S ,xldj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2" w:space="0" w:color="EFEFF0"/>
                              <w:bottom w:val="single" w:sz="2" w:space="0" w:color="000000"/>
                              <w:right w:val="single" w:sz="2" w:space="0" w:color="EFEFF0"/>
                            </w:tcBorders>
                            <w:shd w:color="auto" w:fill="E6E7E8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4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2" w:space="0" w:color="000000"/>
                              <w:left w:val="single" w:sz="2" w:space="0" w:color="EFEFF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4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952" w:hRule="exact"/>
                        </w:trPr>
                        <w:tc>
                          <w:tcPr>
                            <w:tcW w:w="14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EFEFF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00" w:before="74" w:after="0"/>
                              <w:ind w:left="77" w:right="349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7"/>
                                <w:szCs w:val="17"/>
                              </w:rPr>
                              <w:t>mSm,aia ,Sisx fm%dm¾á äfjf,dmaukaaÜ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7"/>
                                <w:szCs w:val="17"/>
                              </w:rPr>
                              <w:t>,sñgâ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2" w:space="0" w:color="000000"/>
                              <w:left w:val="single" w:sz="2" w:space="0" w:color="EFEFF0"/>
                              <w:bottom w:val="single" w:sz="2" w:space="0" w:color="000000"/>
                              <w:right w:val="single" w:sz="2" w:space="0" w:color="EFEFF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00" w:before="74" w:after="0"/>
                              <w:ind w:left="77" w:right="226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7"/>
                                <w:szCs w:val="17"/>
                              </w:rPr>
                              <w:t>ñY% ixj¾Ok ls%hdldrlï iy foam&lt; ixj¾Ok l%shdldrlï isÿlsÍu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2" w:space="0" w:color="000000"/>
                              <w:left w:val="single" w:sz="2" w:space="0" w:color="EFEFF0"/>
                              <w:bottom w:val="single" w:sz="2" w:space="0" w:color="000000"/>
                              <w:right w:val="single" w:sz="2" w:space="0" w:color="EFEFF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4" w:after="0"/>
                              <w:ind w:left="140" w:right="0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7"/>
                                <w:szCs w:val="17"/>
                              </w:rPr>
                              <w:t>Y%S ,xldj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EFEFF0"/>
                              <w:bottom w:val="single" w:sz="2" w:space="0" w:color="000000"/>
                              <w:right w:val="single" w:sz="2" w:space="0" w:color="EFEFF0"/>
                            </w:tcBorders>
                            <w:shd w:color="auto" w:fill="E6E7E8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34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single" w:sz="2" w:space="0" w:color="EFEFF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34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14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EFEFF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00" w:before="74" w:after="0"/>
                              <w:ind w:left="77" w:right="97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7"/>
                                <w:szCs w:val="17"/>
                              </w:rPr>
                              <w:t>mSm,aia bkaIqjrkaia mSt,aiS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2" w:space="0" w:color="000000"/>
                              <w:left w:val="single" w:sz="2" w:space="0" w:color="EFEFF0"/>
                              <w:bottom w:val="single" w:sz="2" w:space="0" w:color="000000"/>
                              <w:right w:val="single" w:sz="2" w:space="0" w:color="EFEFF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4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7"/>
                                <w:szCs w:val="17"/>
                              </w:rPr>
                              <w:t>rlaIK jHdmdr lghq;= isÿlsÍu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2" w:space="0" w:color="000000"/>
                              <w:left w:val="single" w:sz="2" w:space="0" w:color="EFEFF0"/>
                              <w:bottom w:val="single" w:sz="2" w:space="0" w:color="000000"/>
                              <w:right w:val="single" w:sz="2" w:space="0" w:color="EFEFF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4" w:after="0"/>
                              <w:ind w:left="140" w:right="0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7"/>
                                <w:szCs w:val="17"/>
                              </w:rPr>
                              <w:t>Y%S ,xldj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EFEFF0"/>
                              <w:bottom w:val="single" w:sz="2" w:space="0" w:color="000000"/>
                              <w:right w:val="single" w:sz="2" w:space="0" w:color="EFEFF0"/>
                            </w:tcBorders>
                            <w:shd w:color="auto" w:fill="E6E7E8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43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single" w:sz="2" w:space="0" w:color="EFEFF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43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%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14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EFEFF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00" w:before="74" w:after="0"/>
                              <w:ind w:left="77" w:right="216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7"/>
                                <w:szCs w:val="17"/>
                              </w:rPr>
                              <w:t>mSm,aia ,Sisx yeõf,dla fm%dm¾àia ,sñgâ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2" w:space="0" w:color="000000"/>
                              <w:left w:val="single" w:sz="2" w:space="0" w:color="EFEFF0"/>
                              <w:bottom w:val="single" w:sz="2" w:space="0" w:color="000000"/>
                              <w:right w:val="single" w:sz="2" w:space="0" w:color="EFEFF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00" w:before="74" w:after="0"/>
                              <w:ind w:left="77" w:right="151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7"/>
                                <w:szCs w:val="17"/>
                              </w:rPr>
                              <w:t>ld¾hd, ixlS¾Khla bÈlsÍu iy fufyhùu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2" w:space="0" w:color="000000"/>
                              <w:left w:val="single" w:sz="2" w:space="0" w:color="EFEFF0"/>
                              <w:bottom w:val="single" w:sz="2" w:space="0" w:color="000000"/>
                              <w:right w:val="single" w:sz="2" w:space="0" w:color="EFEFF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4" w:after="0"/>
                              <w:ind w:left="140" w:right="0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7"/>
                                <w:szCs w:val="17"/>
                              </w:rPr>
                              <w:t>Y%S ,xldj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EFEFF0"/>
                              <w:bottom w:val="single" w:sz="2" w:space="0" w:color="000000"/>
                              <w:right w:val="single" w:sz="2" w:space="0" w:color="EFEFF0"/>
                            </w:tcBorders>
                            <w:shd w:color="auto" w:fill="E6E7E8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34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single" w:sz="2" w:space="0" w:color="EFEFF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34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14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EFEFF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300" w:before="74" w:after="0"/>
                              <w:ind w:left="77" w:right="295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7"/>
                                <w:szCs w:val="17"/>
                              </w:rPr>
                              <w:t>mSm,aia uhsfl%d fldu¾ia ,sñgâ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2" w:space="0" w:color="000000"/>
                              <w:left w:val="single" w:sz="2" w:space="0" w:color="EFEFF0"/>
                              <w:bottom w:val="single" w:sz="2" w:space="0" w:color="000000"/>
                              <w:right w:val="single" w:sz="2" w:space="0" w:color="EFEFF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300" w:before="74" w:after="0"/>
                              <w:ind w:left="77" w:right="364" w:hanging="0"/>
                              <w:jc w:val="both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7"/>
                                <w:szCs w:val="17"/>
                              </w:rPr>
                              <w:t>wvq wdodhï,dNSka fj; iy laIqø jHjidhka fj; nexl= fkdjk uQ,H fiajd iemhSu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2" w:space="0" w:color="000000"/>
                              <w:left w:val="single" w:sz="2" w:space="0" w:color="EFEFF0"/>
                              <w:bottom w:val="single" w:sz="2" w:space="0" w:color="000000"/>
                              <w:right w:val="single" w:sz="2" w:space="0" w:color="EFEFF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74" w:after="0"/>
                              <w:ind w:left="140" w:right="0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7"/>
                                <w:szCs w:val="17"/>
                              </w:rPr>
                              <w:t>Y%S ,xldj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EFEFF0"/>
                              <w:bottom w:val="single" w:sz="2" w:space="0" w:color="000000"/>
                              <w:right w:val="single" w:sz="2" w:space="0" w:color="EFEFF0"/>
                            </w:tcBorders>
                            <w:shd w:color="auto" w:fill="E6E7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44" w:after="0"/>
                              <w:ind w:left="34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single" w:sz="2" w:space="0" w:color="EFEFF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44" w:after="0"/>
                              <w:ind w:left="34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952" w:hRule="exact"/>
                        </w:trPr>
                        <w:tc>
                          <w:tcPr>
                            <w:tcW w:w="14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EFEFF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4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7"/>
                                <w:szCs w:val="17"/>
                              </w:rPr>
                              <w:t>,xlka t,dhkai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7"/>
                                <w:szCs w:val="17"/>
                              </w:rPr>
                              <w:t>*hskEkaia ,sñgâ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2" w:space="0" w:color="000000"/>
                              <w:left w:val="single" w:sz="2" w:space="0" w:color="EFEFF0"/>
                              <w:bottom w:val="single" w:sz="2" w:space="0" w:color="000000"/>
                              <w:right w:val="single" w:sz="2" w:space="0" w:color="EFEFF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00" w:before="74" w:after="0"/>
                              <w:ind w:left="77" w:right="163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7"/>
                                <w:szCs w:val="17"/>
                              </w:rPr>
                              <w:t>ksYap, yd pxp, foam&lt; fj; l,anÿ ,nd§u iy Kh ,nd§u Kh idOkm;% ksl=;a lsrSu iy uyck ;ekam;= cx.ulrKh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2" w:space="0" w:color="000000"/>
                              <w:left w:val="single" w:sz="2" w:space="0" w:color="EFEFF0"/>
                              <w:bottom w:val="single" w:sz="2" w:space="0" w:color="000000"/>
                              <w:right w:val="single" w:sz="2" w:space="0" w:color="EFEFF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4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FMAbhaya" w:ascii="FMAbhaya" w:hAnsi="FMAbhaya"/>
                                <w:sz w:val="17"/>
                                <w:szCs w:val="17"/>
                              </w:rPr>
                              <w:t>nx.a,dfoaYh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EFEFF0"/>
                              <w:bottom w:val="single" w:sz="2" w:space="0" w:color="000000"/>
                              <w:right w:val="single" w:sz="2" w:space="0" w:color="EFEFF0"/>
                            </w:tcBorders>
                            <w:shd w:color="auto" w:fill="E6E7E8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43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%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single" w:sz="2" w:space="0" w:color="EFEFF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43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300" w:before="92" w:after="0"/>
        <w:ind w:left="130" w:right="137" w:hanging="0"/>
        <w:rPr/>
      </w:pPr>
      <w:r>
        <w:rPr/>
        <w:t>úu¾Ykhg ,la jk jir ;=&lt;§ iud.fuys iy iuQyfhys m%Odk l%shdldrlï iïnkaOfhka lsisÿ ie&lt;lsh hq;= fjkila isÿfkdùh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lineRule="auto" w:line="280"/>
        <w:ind w:left="130" w:right="249" w:hanging="0"/>
        <w:rPr/>
      </w:pPr>
      <w:r>
        <w:rPr/>
        <w:t>2' ilia lsÍfï moku iy fjk;a ie&lt;lsh hq;= .sKqïlrK m%ñ;Ska</w:t>
      </w:r>
    </w:p>
    <w:p>
      <w:pPr>
        <w:pStyle w:val="Normal"/>
        <w:bidi w:val="0"/>
        <w:ind w:left="130" w:right="122" w:hanging="0"/>
        <w:rPr/>
      </w:pPr>
      <w:r>
        <w:rPr>
          <w:rFonts w:cs="FMAbabld" w:ascii="FMAbabld" w:hAnsi="FMAbabld"/>
          <w:b/>
          <w:bCs/>
          <w:color w:val="58595B"/>
          <w:sz w:val="18"/>
          <w:szCs w:val="18"/>
        </w:rPr>
        <w:t>2'1 wkql+,;d m%ldYh</w:t>
      </w:r>
    </w:p>
    <w:p>
      <w:pPr>
        <w:pStyle w:val="TextBody"/>
        <w:bidi w:val="0"/>
        <w:spacing w:lineRule="auto" w:line="300" w:before="41" w:after="0"/>
        <w:ind w:left="130" w:right="111" w:hanging="0"/>
        <w:rPr/>
      </w:pPr>
      <w:r>
        <w:rPr/>
        <w:t>iuQy uQ,H m%ldYhka iy iud.fï uQ,H m%ldYhka Y%S ,xld jr,;a .KldêldÍjrekaf.a wdh;kh u.ska ksl=;a lrkq ,en we;s Y%S</w:t>
      </w:r>
    </w:p>
    <w:p>
      <w:pPr>
        <w:pStyle w:val="Normal"/>
        <w:bidi w:val="0"/>
        <w:spacing w:lineRule="exact" w:line="177"/>
        <w:ind w:left="130" w:right="122" w:hanging="0"/>
        <w:rPr/>
      </w:pPr>
      <w:r>
        <w:rPr>
          <w:rFonts w:cs="FMAbhaya" w:ascii="FMAbhaya" w:hAnsi="FMAbhaya"/>
          <w:sz w:val="17"/>
          <w:szCs w:val="17"/>
        </w:rPr>
        <w:t>,xld .sKqïlrK m%ñ;Skag</w:t>
      </w:r>
      <w:r>
        <w:rPr>
          <w:rFonts w:cs="FMAbhaya" w:ascii="FMAbhaya" w:hAnsi="FMAbhaya"/>
          <w:spacing w:val="-1"/>
          <w:sz w:val="17"/>
          <w:szCs w:val="17"/>
        </w:rPr>
        <w:t xml:space="preserve"> </w:t>
      </w:r>
      <w:r>
        <w:rPr>
          <w:rFonts w:cs="Arial" w:ascii="Arial" w:hAnsi="Arial"/>
          <w:sz w:val="16"/>
          <w:szCs w:val="16"/>
        </w:rPr>
        <w:t>(SLFR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FMAbhaya" w:ascii="FMAbhaya" w:hAnsi="FMAbhaya"/>
          <w:sz w:val="17"/>
          <w:szCs w:val="17"/>
        </w:rPr>
        <w:t>iy</w:t>
      </w:r>
    </w:p>
    <w:p>
      <w:pPr>
        <w:pStyle w:val="TextBody"/>
        <w:bidi w:val="0"/>
        <w:spacing w:lineRule="auto" w:line="297" w:before="29" w:after="0"/>
        <w:ind w:left="130" w:right="51" w:hanging="0"/>
        <w:rPr/>
      </w:pPr>
      <w:r>
        <w:rPr>
          <w:rFonts w:cs="Arial" w:ascii="Arial" w:hAnsi="Arial"/>
          <w:sz w:val="16"/>
          <w:szCs w:val="16"/>
        </w:rPr>
        <w:t>LKAS)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/>
        <w:t>wkqj iy 2007 wxl 07 orK iud.ï mk;" 2011 wxl 42 orK uQ,H jHdmdr mk;" 2000 wxl 43 orK rlaIK lafIA;% kshduk mk; yd miqld,Skj th fj; flrekq ixfYdaOkhkaf.a wjYH;djhkag iy fld&lt;U fldgia fj&lt;|fmdf,a ,ehsia;=.;ùfï kS;sÍ;s j,g wkql+,j ms&lt;sfh, lrkq ,en we;' fuu uQ,H m%ldYhka" uqo,a m%jdy ms&lt;sn| f;dr;=re yer" my; ±lafjk .sKqïlrK WmÑ; moku wkqj ms&lt;sfh, lrkq ,en we;'</w:t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130" w:right="0" w:hanging="0"/>
        <w:rPr/>
      </w:pPr>
      <w:r>
        <w:rPr>
          <w:rFonts w:cs="FMAbhaya" w:ascii="FMAbhaya" w:hAnsi="FMAbhaya"/>
          <w:sz w:val="17"/>
          <w:szCs w:val="17"/>
        </w:rPr>
        <w:t>Y%S ,xld .sKqïlrK m%ñ;Ska</w:t>
      </w:r>
      <w:r>
        <w:rPr>
          <w:rFonts w:cs="FMAbhaya" w:ascii="FMAbhaya" w:hAnsi="FMAbhaya"/>
          <w:spacing w:val="-1"/>
          <w:sz w:val="17"/>
          <w:szCs w:val="17"/>
        </w:rPr>
        <w:t xml:space="preserve"> </w:t>
      </w:r>
      <w:r>
        <w:rPr>
          <w:rFonts w:cs="Arial" w:ascii="Arial" w:hAnsi="Arial"/>
          <w:sz w:val="16"/>
          <w:szCs w:val="16"/>
        </w:rPr>
        <w:t>'ww</w:t>
      </w:r>
      <w:r>
        <w:rPr>
          <w:rFonts w:cs="Arial" w:ascii="Arial" w:hAnsi="Arial"/>
          <w:spacing w:val="-9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.casrilanka. com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 ww</w:t>
      </w:r>
      <w:r>
        <w:rPr>
          <w:rFonts w:cs="Arial" w:ascii="Arial" w:hAnsi="Arial"/>
          <w:spacing w:val="-9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.slaasc.lk'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FMAbhaya" w:ascii="FMAbhaya" w:hAnsi="FMAbhaya"/>
          <w:sz w:val="17"/>
          <w:szCs w:val="17"/>
        </w:rPr>
        <w:t>fjí wvúfhys mj;S'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85"/>
        <w:ind w:left="130" w:right="347" w:hanging="0"/>
        <w:jc w:val="both"/>
        <w:rPr/>
      </w:pPr>
      <w:r>
        <w:rPr/>
        <w:t>iuQyh u.ska uQ,H m%ldY ms&lt;sfh, lsÍu iy md,kh iïnkaO</w:t>
      </w:r>
      <w:r>
        <w:rPr>
          <w:spacing w:val="-19"/>
        </w:rPr>
        <w:t xml:space="preserve"> </w:t>
      </w: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 xml:space="preserve">iy </w:t>
      </w:r>
      <w:r>
        <w:rPr>
          <w:rFonts w:cs="Arial" w:ascii="Arial" w:hAnsi="Arial"/>
          <w:sz w:val="16"/>
          <w:szCs w:val="16"/>
        </w:rPr>
        <w:t>LKA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m%ñ;Ska iy fr.=,dis j,g wkql+, fkdjk" lsisÿ</w:t>
      </w:r>
    </w:p>
    <w:p>
      <w:pPr>
        <w:pStyle w:val="TextBody"/>
        <w:bidi w:val="0"/>
        <w:spacing w:before="10" w:after="0"/>
        <w:ind w:left="130" w:right="109" w:hanging="0"/>
        <w:rPr/>
      </w:pPr>
      <w:r>
        <w:rPr/>
        <w:t>.sKqïlrK l%ufõohla Ndú; fkdlrk ,§'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30" w:right="109" w:hanging="0"/>
        <w:rPr/>
      </w:pPr>
      <w:r>
        <w:rPr/>
        <w:t>jir ;=&lt; wkq.ukh lrk ,o iuQyfha fmdÿ</w:t>
      </w:r>
    </w:p>
    <w:p>
      <w:pPr>
        <w:pStyle w:val="TextBody"/>
        <w:bidi w:val="0"/>
        <w:spacing w:lineRule="auto" w:line="300" w:before="44" w:after="0"/>
        <w:ind w:left="130" w:right="233" w:hanging="0"/>
        <w:rPr/>
      </w:pPr>
      <w:r>
        <w:rPr/>
        <w:t>.sKqïlrK m%ñ;Ska ms&lt;sn| f;dr;=re msgq wxl 218 ys igyk 3 ys ±lafõ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lineRule="auto" w:line="280"/>
        <w:ind w:left="130" w:right="137" w:hanging="0"/>
        <w:rPr/>
      </w:pPr>
      <w:r>
        <w:rPr>
          <w:color w:val="58595B"/>
        </w:rPr>
        <w:t>2'2 uQ,H m%ldYhka flfrys j.lSï iy.;nj</w:t>
      </w:r>
    </w:p>
    <w:p>
      <w:pPr>
        <w:pStyle w:val="TextBody"/>
        <w:bidi w:val="0"/>
        <w:spacing w:lineRule="exact" w:line="185"/>
        <w:ind w:left="130" w:right="122" w:hanging="0"/>
        <w:rPr/>
      </w:pPr>
      <w:r>
        <w:rPr/>
        <w:t>2007 wxl 07 orK iud.ï mk; iy</w:t>
      </w:r>
      <w:r>
        <w:rPr>
          <w:spacing w:val="-19"/>
        </w:rPr>
        <w:t xml:space="preserve"> </w:t>
      </w:r>
      <w:r>
        <w:rPr>
          <w:rFonts w:cs="Arial" w:ascii="Arial" w:hAnsi="Arial"/>
          <w:sz w:val="16"/>
          <w:szCs w:val="16"/>
        </w:rPr>
        <w:t>SLFRS</w:t>
      </w:r>
    </w:p>
    <w:p>
      <w:pPr>
        <w:pStyle w:val="TextBody"/>
        <w:bidi w:val="0"/>
        <w:spacing w:lineRule="auto" w:line="292" w:before="28" w:after="0"/>
        <w:ind w:left="130" w:right="245" w:hanging="0"/>
        <w:rPr/>
      </w:pPr>
      <w:r>
        <w:rPr/>
        <w:t xml:space="preserve">iy </w:t>
      </w:r>
      <w:r>
        <w:rPr>
          <w:rFonts w:cs="Arial" w:ascii="Arial" w:hAnsi="Arial"/>
          <w:sz w:val="16"/>
          <w:szCs w:val="16"/>
        </w:rPr>
        <w:t>LKA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m%ñ;Ska wkqj fuu uQ,H m%ldYhka i|yd wOHlaI uKav,h j.lSfuka nef|a'</w:t>
      </w:r>
    </w:p>
    <w:p>
      <w:pPr>
        <w:pStyle w:val="Normal"/>
        <w:bidi w:val="0"/>
        <w:spacing w:lineRule="exact" w:line="220"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161" w:hanging="0"/>
        <w:rPr/>
      </w:pPr>
      <w:r>
        <w:rPr/>
        <w:t>zziud.fuys lghq;= iïnkaO wOHlaI uKav,fhys jd¾Isl jd¾;djZZ iyz zuQ,H jd¾;dlrKh iïnkaO wOHlaIjrekaf.a j.lSuZZ m%ldYfhys olajd we;s mßÈ fuu uQ,H m%ldYhka iïnkaOfhka iy uQ,H ;;a;aj m%ldYh iy;sl lsÍu iïnkaOfhka wOHlaI uKav,h j.lSu Ndr.kS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1009" w:hanging="0"/>
        <w:rPr/>
      </w:pPr>
      <w:r>
        <w:rPr/>
        <w:t>fuu uQ,H m%ldYhka my; i|yka ixrplhkaf.ka iukaú; fõ(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13" w:leader="none"/>
        </w:tabs>
        <w:bidi w:val="0"/>
        <w:spacing w:lineRule="auto" w:line="290"/>
        <w:ind w:left="413" w:right="181" w:hanging="284"/>
        <w:rPr/>
      </w:pPr>
      <w:r>
        <w:rPr/>
        <w:t>úu¾Ykhg ,lajk jir ;=&lt; iud.fuys iy iuQyfhys uQ,Huh ld¾hidOkh ms&lt;sn| úia;r imhkq ,nk wdodhï m%ldYhla iy úia;S¾K wdodhï m%ldYhla¦</w:t>
      </w:r>
    </w:p>
    <w:p>
      <w:pPr>
        <w:sectPr>
          <w:type w:val="continuous"/>
          <w:pgSz w:w="11906" w:h="16838"/>
          <w:pgMar w:left="720" w:right="740" w:gutter="0" w:header="803" w:top="1740" w:footer="0" w:bottom="280"/>
          <w:cols w:num="2" w:equalWidth="false" w:sep="false">
            <w:col w:w="6775" w:space="216"/>
            <w:col w:w="34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720" w:right="740" w:gutter="0" w:header="803" w:top="1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13"/>
        </w:numPr>
        <w:tabs>
          <w:tab w:val="clear" w:pos="720"/>
          <w:tab w:val="left" w:pos="413" w:leader="none"/>
        </w:tabs>
        <w:bidi w:val="0"/>
        <w:spacing w:lineRule="exact" w:line="277"/>
        <w:ind w:left="413" w:right="0" w:hanging="284"/>
        <w:rPr/>
      </w:pPr>
      <w:r>
        <w:rPr/>
        <w:t>jir wjidkh jk úg iud.fuys iy iuQyfhys uQ,H ;;a;ajh iïnkaO úia;r imhkq ,nk</w:t>
      </w:r>
    </w:p>
    <w:p>
      <w:pPr>
        <w:pStyle w:val="TextBody"/>
        <w:bidi w:val="0"/>
        <w:spacing w:before="44" w:after="0"/>
        <w:ind w:left="413" w:right="0" w:hanging="0"/>
        <w:rPr/>
      </w:pPr>
      <w:r>
        <w:rPr/>
        <w:t>uQ,H ;;a;ajh ms&lt;sn| m%ldYhla¦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13" w:leader="none"/>
        </w:tabs>
        <w:bidi w:val="0"/>
        <w:spacing w:lineRule="exact" w:line="220"/>
        <w:ind w:left="413" w:right="0" w:hanging="284"/>
        <w:rPr/>
      </w:pPr>
      <w:r>
        <w:rPr/>
        <w:t>úu¾Ykhg ,lajk jir ;=&lt; iud.fuys iy iuQyfhys fldgia ysñlrejkaf.a ialkaO</w:t>
      </w:r>
    </w:p>
    <w:p>
      <w:pPr>
        <w:pStyle w:val="TextBody"/>
        <w:bidi w:val="0"/>
        <w:spacing w:before="44" w:after="0"/>
        <w:ind w:left="413" w:right="0" w:hanging="0"/>
        <w:rPr/>
      </w:pPr>
      <w:r>
        <w:rPr/>
        <w:t>iïnkaO ish¿u fjkiaùï úoyd olajkq ,nk ialkaO fjkiaùfï m%ldYhla"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13" w:leader="none"/>
        </w:tabs>
        <w:bidi w:val="0"/>
        <w:spacing w:lineRule="exact" w:line="220"/>
        <w:ind w:left="413" w:right="0" w:hanging="284"/>
        <w:rPr/>
      </w:pPr>
      <w:r>
        <w:rPr/>
        <w:t>mßYS,kh lrkakka yg uqo,a iy uqo,a iudk oE W;amdokh lsÍu i|yd iud.u iy iuQyh</w:t>
      </w:r>
    </w:p>
    <w:p>
      <w:pPr>
        <w:pStyle w:val="TextBody"/>
        <w:bidi w:val="0"/>
        <w:spacing w:lineRule="auto" w:line="300" w:before="44" w:after="0"/>
        <w:ind w:left="413" w:right="165" w:hanging="0"/>
        <w:rPr/>
      </w:pPr>
      <w:r>
        <w:rPr/>
        <w:t>i;= yelshdj iy wod&lt; uqo,a m%jdyhka Ndú; lsÍu i|yd wdh;khkays wjYH;djhka ms&lt;sn| úia;r imhkq ,nk uqo,a m%jdy m%ldYhla" iy(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13" w:leader="none"/>
        </w:tabs>
        <w:bidi w:val="0"/>
        <w:spacing w:lineRule="exact" w:line="177"/>
        <w:ind w:left="413" w:right="0" w:hanging="284"/>
        <w:rPr/>
      </w:pPr>
      <w:r>
        <w:rPr/>
        <w:t>.sKqïlrK m%ñ;Ska iy fjk;a meyeÈ,s lsÍfï f;dr;=re j,ska iukaú; uQ,H m%ldYhka</w:t>
      </w:r>
    </w:p>
    <w:p>
      <w:pPr>
        <w:pStyle w:val="TextBody"/>
        <w:bidi w:val="0"/>
        <w:spacing w:before="44" w:after="0"/>
        <w:ind w:left="413" w:right="0" w:hanging="0"/>
        <w:rPr/>
      </w:pPr>
      <w:r>
        <w:rPr/>
        <w:t>wdYs%; igyka'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ind w:left="130" w:right="0" w:hanging="0"/>
        <w:rPr/>
      </w:pPr>
      <w:r>
        <w:rPr>
          <w:color w:val="58595B"/>
        </w:rPr>
        <w:t>2'3 wOHlaI uKav,h úiska uQ,H m%ldYhka i|yd wkqu; lsÍu</w:t>
      </w:r>
    </w:p>
    <w:p>
      <w:pPr>
        <w:pStyle w:val="TextBody"/>
        <w:bidi w:val="0"/>
        <w:spacing w:lineRule="auto" w:line="300" w:before="41" w:after="0"/>
        <w:ind w:left="130" w:right="157" w:hanging="0"/>
        <w:rPr/>
      </w:pPr>
      <w:r>
        <w:rPr/>
        <w:t>2022 cQks 24 jeks Èk isÿlrk ,o wOHlaI uKav, fhdackdjlg wkqj 2022 ud¾;= 31 Èfkka wjika jQ jir i|yd ^ikaikaokhkao we;=¿j&amp; iud.fuys iy iuQyfhys uQ,H m%ldYhka wkqu; lsÍu iy ksl=;a lsÍu i|yd wjir ,nd§u 2022 cQks 24 jeks Èk isÿflßKs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w:rPr>
          <w:color w:val="58595B"/>
        </w:rPr>
        <w:t>2'4 ñkqïlrK moku</w:t>
      </w:r>
    </w:p>
    <w:p>
      <w:pPr>
        <w:pStyle w:val="TextBody"/>
        <w:bidi w:val="0"/>
        <w:spacing w:lineRule="auto" w:line="300" w:before="41" w:after="0"/>
        <w:ind w:left="130" w:right="35" w:hanging="0"/>
        <w:rPr/>
      </w:pPr>
      <w:r>
        <w:rPr/>
        <w:t>uQ,H ;;a;ajh ms&lt;sn| m%ldYfhys we;=&lt;;a my; ±lafjk m%udKd;aul whs;u yerekqúg iud.fuys uQ,H m%ldYhka ms&lt;sfh, lrkq ,en we;af;a ft;sydisl msßjeh moku u;h#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15" w:type="dxa"/>
        <w:jc w:val="left"/>
        <w:tblInd w:w="13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021"/>
        <w:gridCol w:w="3019"/>
        <w:gridCol w:w="675"/>
      </w:tblGrid>
      <w:tr>
        <w:trPr>
          <w:trHeight w:val="519" w:hRule="exac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EFEFF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7" w:right="0" w:hanging="0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whs;uh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EFEFF0"/>
              <w:bottom w:val="single" w:sz="12" w:space="0" w:color="000000"/>
              <w:right w:val="single" w:sz="2" w:space="0" w:color="EFEFF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7" w:right="0" w:hanging="0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ñkqïlrK moku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EFEFF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0" w:before="74" w:after="0"/>
              <w:ind w:left="174" w:right="77" w:hanging="76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igyka wxlh</w:t>
            </w:r>
          </w:p>
        </w:tc>
      </w:tr>
      <w:tr>
        <w:trPr>
          <w:trHeight w:val="517" w:hRule="exact"/>
        </w:trPr>
        <w:tc>
          <w:tcPr>
            <w:tcW w:w="3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EFEFF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0" w:before="66" w:after="0"/>
              <w:ind w:left="77" w:right="586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idOdrK w.fha fjkiaùï wdodhï jd¾;dj ;=,ska uQ,H j;alï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2" w:space="0" w:color="EFEFF0"/>
              <w:bottom w:val="single" w:sz="2" w:space="0" w:color="000000"/>
              <w:right w:val="single" w:sz="2" w:space="0" w:color="EFEFF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77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idOdrK w.h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EFEFF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1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512" w:hRule="exac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FEFF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0" w:before="74" w:after="0"/>
              <w:ind w:left="77" w:right="492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idOdrK w.fha fjkiaùï úia;SrK wdodhu ;=,ska uQ,H j;alï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EFEFF0"/>
              <w:bottom w:val="single" w:sz="2" w:space="0" w:color="000000"/>
              <w:right w:val="single" w:sz="2" w:space="0" w:color="EFEFF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7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idOdrK w.h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EFEFF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41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92" w:hRule="exac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FEFF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7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wdfhdack foam&lt;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EFEFF0"/>
              <w:bottom w:val="single" w:sz="2" w:space="0" w:color="000000"/>
              <w:right w:val="single" w:sz="2" w:space="0" w:color="EFEFF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7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idOdrK w.h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EFEFF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41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732" w:hRule="exac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FEFF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7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úY%du m%;s,dN ne|Su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EFEFF0"/>
              <w:bottom w:val="single" w:sz="2" w:space="0" w:color="000000"/>
              <w:right w:val="single" w:sz="2" w:space="0" w:color="EFEFF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0" w:before="74" w:after="0"/>
              <w:ind w:left="77" w:right="216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úY%du m%;s,dN ne|Sfuys m%j¾;k jákdlu iy wdhq.Kk ,dN iy w,dN jYfhka j.lSu yÿkd.efka'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EFEFF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41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</w:tbl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w:rPr>
          <w:color w:val="58595B"/>
        </w:rPr>
        <w:t>2'5 uQ,H m%ldYhka bÈßm;a lsÍu</w:t>
      </w:r>
    </w:p>
    <w:p>
      <w:pPr>
        <w:pStyle w:val="TextBody"/>
        <w:bidi w:val="0"/>
        <w:spacing w:lineRule="auto" w:line="300" w:before="41" w:after="0"/>
        <w:ind w:left="130" w:right="39" w:hanging="0"/>
        <w:rPr/>
      </w:pPr>
      <w:r>
        <w:rPr/>
        <w:t>uQ,H ;;a;ajh ms&lt;sn| m%ldYfhys we;=&lt;;a j;alï yd j.lSï iajNdjh wkqj ldKav.; fldg tajdfha idfmalaI øjYS,;d iy l,amsÍfï ú,dYh ms&lt;sìUq jk mßÈ wkqms&lt;sfj,ska ,ehsia;=.; flßKs' jd¾;dlrK Èkfhka miq ^cx.u&amp; udi 12 la we;=&lt;; iy jd¾;dlrK Èkfhka miq ^cx.u fkdjk&amp; udi 12 lg miq whlr.ekSfï fyda mshùfï ld,iSudj ms&lt;sn| iudf,dapkhla mshq wxl 305 ys igyk 52 ys ^cx.u iy cx.u fkdjk úu¾Ykh&amp; hgf;a bÈßm;a lrkq ,en we;' uQ,H m%ldYhka i|yd n,mdkakd jQ WoaOukldÍ idOl i|yd .e,mqï lsisjla isÿ fldg fkdue;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w:rPr>
          <w:color w:val="58595B"/>
        </w:rPr>
        <w:t>2'6 ys,õ lsÍu</w:t>
      </w:r>
    </w:p>
    <w:p>
      <w:pPr>
        <w:pStyle w:val="TextBody"/>
        <w:bidi w:val="0"/>
        <w:spacing w:lineRule="auto" w:line="300" w:before="41" w:after="0"/>
        <w:ind w:left="130" w:right="0" w:hanging="0"/>
        <w:rPr/>
      </w:pPr>
      <w:r>
        <w:rPr/>
        <w:t>y÷kd.;a uqo,a m%udKhka ys,õ lsÍu iïnkaO kS;suh jYfhka n,d;aul l&lt; yels whs;shla mj;sk úg iy Y=oaO mokula u; mshùug woyia lrk wjia:djl§" fyda j;alï Wm,íê fldg ta yd iu.dój j.lSu mshjkq ,nk wjia:djl§ muKla" uQ,Huh j;alï yd uQ,Huh j.lSï ys,õ lsÍfuka wk;=rej Y=oa+O w.h uQ,H ;;a;ajh ms&lt;sn| m%ldYfhys jd¾;d flf¾' iuQyfhys ljr fyda</w:t>
      </w:r>
    </w:p>
    <w:p>
      <w:pPr>
        <w:pStyle w:val="TextBody"/>
        <w:bidi w:val="0"/>
        <w:spacing w:lineRule="auto" w:line="300" w:before="1" w:after="0"/>
        <w:ind w:left="130" w:right="244" w:hanging="0"/>
        <w:rPr/>
      </w:pPr>
      <w:r>
        <w:rPr/>
        <w:t>.sKqïlrK m%ñ;shlska fyda w¾: ±laùulska wjYH;djhla fyda wkque;shla mj;sk wjia:djl§ yerekq úg" iy iud.fuys .sKqïlrK m%ñ;Skays úfYaIs;j olajkq ,en we;s mßÈ wdodhï yd úhoï taldnoaO wdodhï m%ldYh ;=&lt; ys,õ lsÍula isÿfkdfõ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w:rPr>
          <w:color w:val="58595B"/>
        </w:rPr>
        <w:t>2'7 jHjydßl yd bÈßm;a lsÍfï uqo,a tallh</w:t>
      </w:r>
    </w:p>
    <w:p>
      <w:pPr>
        <w:pStyle w:val="TextBody"/>
        <w:bidi w:val="0"/>
        <w:spacing w:lineRule="auto" w:line="300" w:before="41" w:after="0"/>
        <w:ind w:left="130" w:right="235" w:hanging="0"/>
        <w:rPr/>
      </w:pPr>
      <w:r>
        <w:rPr/>
        <w:t>iud.fï iy iuQyfha uQ,H m%ldYk Y%S ,xld remsh,a j,ska ^re'&amp; bosßm;a lrk w;r th iuQyh l%shd;aul m%d:ñl wd¾Ól mßirh ;=, jHjydr uqo, fõ' ^iuQy l%shdldÍ uqo,a tallh&amp;</w:t>
      </w:r>
    </w:p>
    <w:p>
      <w:pPr>
        <w:pStyle w:val="Normal"/>
        <w:bidi w:val="0"/>
        <w:spacing w:lineRule="exact" w:line="100" w:before="1" w:after="0"/>
        <w:ind w:left="0" w:right="0" w:hanging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Heading2"/>
        <w:bidi w:val="0"/>
        <w:ind w:left="130" w:right="109" w:hanging="0"/>
        <w:rPr/>
      </w:pPr>
      <w:r>
        <w:rPr>
          <w:color w:val="58595B"/>
        </w:rPr>
        <w:t>2'8 jeghSu</w:t>
      </w:r>
    </w:p>
    <w:p>
      <w:pPr>
        <w:pStyle w:val="TextBody"/>
        <w:bidi w:val="0"/>
        <w:spacing w:lineRule="auto" w:line="300" w:before="41" w:after="0"/>
        <w:ind w:left="130" w:right="152" w:hanging="0"/>
        <w:rPr/>
      </w:pPr>
      <w:r>
        <w:rPr/>
        <w:t>fjk;a whqrlska olajd fkdue;s kï yer" uQ,H m%ldYhkays w.hhkA Y%S ,xld .sKqïlrK m%ñ;s 01 zzuQ,H m%ldYhka bÈßm;a lsÍuZZ u.ska wkqu; fldg we;s mßÈ wdikak;u remsh,a oyig jghkq ,en we;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109" w:hanging="0"/>
        <w:rPr/>
      </w:pPr>
      <w:r>
        <w:rPr>
          <w:color w:val="58595B"/>
        </w:rPr>
        <w:t>2'9 m%udKd;aulNdjh iy iudyrKh</w:t>
      </w:r>
    </w:p>
    <w:p>
      <w:pPr>
        <w:pStyle w:val="TextBody"/>
        <w:bidi w:val="0"/>
        <w:spacing w:lineRule="auto" w:line="300" w:before="41" w:after="0"/>
        <w:ind w:left="130" w:right="137" w:hanging="0"/>
        <w:rPr/>
      </w:pPr>
      <w:r>
        <w:rPr/>
        <w:t>Y%S ,xld .sKqïlrK m%ñ;s 01 zzuQ,H m%ldYhka bÈßm;a lsÍuZZ wkqj iudk whs;uhkays</w:t>
      </w:r>
    </w:p>
    <w:p>
      <w:pPr>
        <w:pStyle w:val="TextBody"/>
        <w:bidi w:val="0"/>
        <w:spacing w:lineRule="auto" w:line="300" w:before="1" w:after="0"/>
        <w:ind w:left="130" w:right="341" w:hanging="0"/>
        <w:rPr/>
      </w:pPr>
      <w:r>
        <w:rPr/>
        <w:t>tla tla m%udKd;aul j¾.h fjk fjku bÈßm;a fldg we;' wiudk iajNdjfhka yd lD;Hfhka hq;= whs;u tajd m%udKd;aul fkdjkafka kï yer fjka fjkaj bÈßm;a lrkq ,en we;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lineRule="auto" w:line="280"/>
        <w:ind w:left="130" w:right="101" w:hanging="0"/>
        <w:rPr/>
      </w:pPr>
      <w:r>
        <w:rPr>
          <w:color w:val="58595B"/>
        </w:rPr>
        <w:t>2'10 ie&lt;lsh hq;= .sKqïlrK úksYaphka" weia;fïka;= iy Wml,amk</w:t>
      </w:r>
    </w:p>
    <w:p>
      <w:pPr>
        <w:pStyle w:val="Normal"/>
        <w:bidi w:val="0"/>
        <w:spacing w:lineRule="exact" w:line="185"/>
        <w:ind w:left="130" w:right="109" w:hanging="0"/>
        <w:rPr/>
      </w:pP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FMAbhaya" w:ascii="FMAbhaya" w:hAnsi="FMAbhaya"/>
          <w:sz w:val="17"/>
          <w:szCs w:val="17"/>
        </w:rPr>
        <w:t xml:space="preserve">iy </w:t>
      </w:r>
      <w:r>
        <w:rPr>
          <w:rFonts w:cs="Arial" w:ascii="Arial" w:hAnsi="Arial"/>
          <w:sz w:val="16"/>
          <w:szCs w:val="16"/>
        </w:rPr>
        <w:t>LKA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FMAbhaya" w:ascii="FMAbhaya" w:hAnsi="FMAbhaya"/>
          <w:sz w:val="17"/>
          <w:szCs w:val="17"/>
        </w:rPr>
        <w:t>.sKqïlrK m%ñ;Ska</w:t>
      </w:r>
    </w:p>
    <w:p>
      <w:pPr>
        <w:pStyle w:val="TextBody"/>
        <w:bidi w:val="0"/>
        <w:spacing w:lineRule="auto" w:line="300" w:before="44" w:after="0"/>
        <w:ind w:left="130" w:right="140" w:hanging="0"/>
        <w:rPr/>
      </w:pPr>
      <w:r>
        <w:rPr/>
        <w:t>flfrys wkql+,j uQ,H m%ldY ms&lt;sfh, lsÍfï§ l&lt;ukdldÍ;ajh úiska .sKqïlrK m%;sm;a;s fhdod .ekSu iy jd¾;d lrk ,o j;alï" j.lSï" wdodhï yd úhoï flfrys n,mdk úksYaphka" weia;fïka;= iy Wml,amk</w:t>
      </w:r>
    </w:p>
    <w:p>
      <w:pPr>
        <w:pStyle w:val="TextBody"/>
        <w:bidi w:val="0"/>
        <w:spacing w:before="1" w:after="0"/>
        <w:ind w:left="130" w:right="0" w:hanging="0"/>
        <w:rPr/>
      </w:pPr>
      <w:r>
        <w:rPr/>
        <w:t>fhdod .kq ,en we;' ;jo" jd¾;d lrkq</w:t>
      </w:r>
    </w:p>
    <w:p>
      <w:pPr>
        <w:pStyle w:val="TextBody"/>
        <w:bidi w:val="0"/>
        <w:spacing w:lineRule="auto" w:line="300" w:before="44" w:after="0"/>
        <w:ind w:left="130" w:right="167" w:hanging="0"/>
        <w:rPr/>
      </w:pPr>
      <w:r>
        <w:rPr/>
        <w:t>,nk Èk jk úg ó&lt;Õ uQ,H j¾Ih we;=&lt;; j;alï yd j.lSï j, OdrK w.hhka flfrys m%udKd;aul .e&lt;mqï isÿlsÍug fya;=jk wdldrfha wkd.; yd fjk;a m%Odk wia:drNdj weia;fïka;=.; lsÍfï uQ,hka iïnkaOfhka o uQ,sl Wml,amkhka isÿlsÍu flfrys l&lt;ukdldÍ;ajh úiska wjOdkh fhduqlsÍu wjYH fõ' ienE m%;sM, fuu weia;fïka;= j,ska fjkiaùfï yelshdj mj;S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147" w:hanging="0"/>
        <w:rPr/>
      </w:pPr>
      <w:r>
        <w:rPr/>
        <w:t>weia;fïka;= yd tajdg mdol jQ mdol jQ Wml,amk ksrka;frfhka iudf,dapkhg ,la flf¾' .sKqïlrK weiafïka;= j,g wod&lt; m%;sfYdaOk weia;fïka;= m%;sfYdaê; ld,iSudj</w:t>
      </w:r>
    </w:p>
    <w:p>
      <w:pPr>
        <w:pStyle w:val="TextBody"/>
        <w:bidi w:val="0"/>
        <w:spacing w:lineRule="auto" w:line="300" w:before="1" w:after="0"/>
        <w:ind w:left="130" w:right="485" w:hanging="0"/>
        <w:rPr/>
      </w:pPr>
      <w:r>
        <w:rPr/>
        <w:t>;=&lt;§ yd n,mEug ,la jk ljr fyda bÈß ld,iSudjka ys§ y÷kd.efka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109" w:hanging="0"/>
        <w:rPr/>
      </w:pPr>
      <w:r>
        <w:rPr/>
        <w:t>wúksYaÑ;;djhg wdY%s; m%Odk ie&lt;lsh hq;= uÜgfï .sKqïlrK úksYaphka" weia;fïka;= yd Wml,amkhka my; idlÉPdjg Ndckh lffrk</w:t>
      </w:r>
      <w:r>
        <w:rPr>
          <w:spacing w:val="-1"/>
        </w:rPr>
        <w:t xml:space="preserve"> </w:t>
      </w:r>
      <w:r>
        <w:rPr/>
        <w:t>w;r"</w:t>
      </w:r>
      <w:r>
        <w:rPr>
          <w:spacing w:val="-1"/>
        </w:rPr>
        <w:t xml:space="preserve"> </w:t>
      </w:r>
      <w:r>
        <w:rPr/>
        <w:t>tn÷</w:t>
      </w:r>
      <w:r>
        <w:rPr>
          <w:spacing w:val="-1"/>
        </w:rPr>
        <w:t xml:space="preserve"> </w:t>
      </w:r>
      <w:r>
        <w:rPr/>
        <w:t>j;alï</w:t>
      </w:r>
      <w:r>
        <w:rPr>
          <w:spacing w:val="-1"/>
        </w:rPr>
        <w:t xml:space="preserve"> </w:t>
      </w:r>
      <w:r>
        <w:rPr/>
        <w:t>yd</w:t>
      </w:r>
      <w:r>
        <w:rPr>
          <w:spacing w:val="-1"/>
        </w:rPr>
        <w:t xml:space="preserve"> </w:t>
      </w:r>
      <w:r>
        <w:rPr/>
        <w:t>j.lSï</w:t>
      </w:r>
      <w:r>
        <w:rPr>
          <w:spacing w:val="-1"/>
        </w:rPr>
        <w:t xml:space="preserve"> </w:t>
      </w:r>
      <w:r>
        <w:rPr/>
        <w:t>iïnkaO wod&lt; OdrK w.hhka wdY%s; igyka j, olajkq</w:t>
      </w:r>
    </w:p>
    <w:p>
      <w:pPr>
        <w:pStyle w:val="TextBody"/>
        <w:bidi w:val="0"/>
        <w:spacing w:before="1" w:after="0"/>
        <w:ind w:left="130" w:right="0" w:hanging="0"/>
        <w:rPr/>
      </w:pPr>
      <w:r>
        <w:rPr/>
        <w:t>,en we;'</w:t>
      </w:r>
    </w:p>
    <w:p>
      <w:pPr>
        <w:pStyle w:val="Normal"/>
        <w:bidi w:val="0"/>
        <w:spacing w:lineRule="exact" w:line="240" w:before="17" w:after="0"/>
        <w:ind w:left="0" w:right="0" w:hanging="0"/>
        <w:rPr/>
      </w:pPr>
      <w:r>
        <w:rPr/>
      </w:r>
    </w:p>
    <w:p>
      <w:pPr>
        <w:pStyle w:val="Heading2"/>
        <w:bidi w:val="0"/>
        <w:ind w:left="130" w:right="109" w:hanging="0"/>
        <w:rPr/>
      </w:pPr>
      <w:r>
        <w:rPr/>
        <w:t>2'9'1 wLKav;d meje;au</w:t>
      </w:r>
    </w:p>
    <w:p>
      <w:pPr>
        <w:pStyle w:val="TextBody"/>
        <w:bidi w:val="0"/>
        <w:spacing w:lineRule="auto" w:line="300" w:before="41" w:after="0"/>
        <w:ind w:left="130" w:right="181" w:hanging="0"/>
        <w:rPr/>
      </w:pPr>
      <w:r>
        <w:rPr/>
        <w:t>l%shdldÍ jHdmdrhla jYfhka wLKavj mej;Sug iuQyh i;= yelshdj iïnkaOfhka l&lt;ukdldÍ;ajh úiska ;lafiarejla isÿ lrkq</w:t>
      </w:r>
    </w:p>
    <w:p>
      <w:pPr>
        <w:pStyle w:val="TextBody"/>
        <w:bidi w:val="0"/>
        <w:spacing w:before="1" w:after="0"/>
        <w:ind w:left="130" w:right="109" w:hanging="0"/>
        <w:rPr/>
      </w:pPr>
      <w:r>
        <w:rPr/>
        <w:t>,en we;s w;r" l,a;nd ±lsh yels wkd.;h</w:t>
      </w:r>
    </w:p>
    <w:p>
      <w:pPr>
        <w:pStyle w:val="TextBody"/>
        <w:bidi w:val="0"/>
        <w:spacing w:lineRule="auto" w:line="300" w:before="44" w:after="0"/>
        <w:ind w:left="130" w:right="59" w:hanging="0"/>
        <w:rPr/>
      </w:pPr>
      <w:r>
        <w:rPr/>
        <w:t>;=&lt; wLKavj mej;Sug wjYH iïm;a th i;= jk njg iEySulg m;aj isà' ;jo" l%shdldÍ jHdmdrhla jYfhka iqrlaIs;j meje;au i|yd</w:t>
      </w:r>
    </w:p>
    <w:p>
      <w:pPr>
        <w:sectPr>
          <w:type w:val="continuous"/>
          <w:pgSz w:w="11906" w:h="16838"/>
          <w:pgMar w:left="720" w:right="740" w:gutter="0" w:header="803" w:top="1740" w:footer="0" w:bottom="280"/>
          <w:cols w:num="2" w:equalWidth="false" w:sep="false">
            <w:col w:w="6832" w:space="160"/>
            <w:col w:w="34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5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300" w:before="92" w:after="0"/>
        <w:ind w:left="130" w:right="207" w:hanging="0"/>
        <w:rPr/>
      </w:pPr>
      <w:r>
        <w:rPr/>
        <w:t>iuQyh i;= yelshdj iïnkaOfhka ie&lt;lsh hq;= ielhla bmoúh yels wdldrfha ljr fyda m%udKd;aul wúksYaÑ;;djhla ms&lt;sn|j l&lt;ukdldÍ;ajh ±kqj;aj fkdisà' tuksid wLKavju uQ,H m%ldY ieliSu wLKav;d meje;au hk moku u; isÿ flf¾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0" w:hanging="0"/>
        <w:rPr/>
      </w:pPr>
      <w:r>
        <w:rPr/>
        <w:t>2022 ud¾;= 31 jeks Èfkka wjika jQ j¾Ih i|yd uQ,H m%ldYhka ms&lt;sfh, lsÍfï moku ks¾Kh lsÍfï§ wLKav;d meje;au ie&lt;ls,a,g</w:t>
      </w:r>
    </w:p>
    <w:p>
      <w:pPr>
        <w:pStyle w:val="TextBody"/>
        <w:bidi w:val="0"/>
        <w:spacing w:lineRule="auto" w:line="300" w:before="1" w:after="0"/>
        <w:ind w:left="130" w:right="96" w:hanging="0"/>
        <w:rPr/>
      </w:pPr>
      <w:r>
        <w:rPr/>
        <w:t>.ekSfï§" mj;sk f;dr;=re u; mokïj" l&lt;ukdldÍ;ajh úiska iuQyfha iud.ï fj; fldaúâ 19 ys mj;sk iy wfmalaIs; n,mEï iy wLKav;d meje;au moku Ndú; lsÍfï fhda.H;djh we.hqug ,la lrk ,§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57" w:hanging="0"/>
        <w:rPr/>
      </w:pPr>
      <w:r>
        <w:rPr/>
        <w:t>iuQyh úiska wfmalaIs; msßjeh l&lt;ukdlrKh" ,dNodhs;ajh" w;HdjYH fkdjk m%d.aOk úhoï ú,ïnk yelshdj" Ndú; fkdlrk ,o Kh m%jdy jeks mq¿,a mrdihl me;sreK nyqúO wd;;s mÍlaId</w:t>
      </w:r>
    </w:p>
    <w:p>
      <w:pPr>
        <w:pStyle w:val="TextBody"/>
        <w:bidi w:val="0"/>
        <w:spacing w:lineRule="auto" w:line="300" w:before="1" w:after="0"/>
        <w:ind w:left="130" w:right="2" w:hanging="0"/>
        <w:rPr/>
      </w:pPr>
      <w:r>
        <w:rPr/>
        <w:t>;;a;ajhka /ila ie&lt;ls,a,g .ksñka isÿúh yels n,mEu yuqfõ fiajd iemhSfï iy jHdmdrh wLKAvj mj;ajdf.k hdfï yelshdj we.hqug ,la lrk ,§' iuQy iud.ï wOHlaI uKav,h fj; iuQyfha tla tla lafIa;%fhys iajNdjh ms&lt;sn|j bÈßm;a lsÍfuka wk;=rej iy by; lreKq l&lt;ukdldÍ;ajh úiska we.hqug ,la lsÍfuka miq" iy we;s úh</w:t>
      </w:r>
    </w:p>
    <w:p>
      <w:pPr>
        <w:pStyle w:val="TextBody"/>
        <w:bidi w:val="0"/>
        <w:spacing w:before="1" w:after="0"/>
        <w:ind w:left="130" w:right="0" w:hanging="0"/>
        <w:rPr/>
      </w:pPr>
      <w:r>
        <w:rPr/>
        <w:t>yels m%;súmdl ms&lt;sn|j ksis mßÈ ie&lt;ls,a,g</w:t>
      </w:r>
    </w:p>
    <w:p>
      <w:pPr>
        <w:pStyle w:val="TextBody"/>
        <w:bidi w:val="0"/>
        <w:spacing w:lineRule="auto" w:line="300" w:before="44" w:after="0"/>
        <w:ind w:left="130" w:right="58" w:hanging="0"/>
        <w:rPr/>
      </w:pPr>
      <w:r>
        <w:rPr/>
        <w:t>.ksñka" wkdjels m&lt; l, yels wkd.; ld,hla i|yd fufyhqï l%shdldÍ;ajh mj;ajdf.k hdu i|yd m%udKj;a iïm;a iud.u i;= jk njg wOHlaI uKav,h iEySulg m;a fjñka bÈßhg;a fuu uQ,H m%ldYhka ms&lt;sfh, lsÍfï§ wLKav;d meje;au moku wdfoaY lr.ekSug ;SrKh flßKs'</w:t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w:rPr/>
        <w:t>uQ,H j;alï yd j.lSï j¾.SlrKh</w:t>
      </w:r>
    </w:p>
    <w:p>
      <w:pPr>
        <w:pStyle w:val="TextBody"/>
        <w:bidi w:val="0"/>
        <w:spacing w:before="26" w:after="0"/>
        <w:ind w:left="130" w:right="0" w:hanging="0"/>
        <w:rPr/>
      </w:pP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9 wkqj" iuQyfha ie&lt;lsh hq;=</w:t>
      </w:r>
    </w:p>
    <w:p>
      <w:pPr>
        <w:pStyle w:val="TextBody"/>
        <w:bidi w:val="0"/>
        <w:spacing w:lineRule="auto" w:line="300" w:before="44" w:after="0"/>
        <w:ind w:left="130" w:right="17" w:hanging="0"/>
        <w:rPr/>
      </w:pPr>
      <w:r>
        <w:rPr/>
        <w:t>.sKqïlrK m%ñ;Ska u.ska" my; ±lafjk l%shdmámdáh hgf;a uQ,H j;alï j¾.SlrKh fldg miqj tajd kï jYfhka l%ulaIh msßjeh wkqj" idOdrK w.fha fjkiaùï úia;SrK wdodhï m%ldYh ;=,ska" idOdrK w.fha fjkiaùï wdodhï jd¾;dj ;=,ska jYfhka úúO ldKavhka hgf;a ñkqïlrKh lsÍu i|yd wjYH úIhm:h ielfikq ,efí'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13" w:leader="none"/>
        </w:tabs>
        <w:bidi w:val="0"/>
        <w:spacing w:lineRule="auto" w:line="288"/>
        <w:ind w:left="413" w:right="57" w:hanging="284"/>
        <w:rPr/>
      </w:pPr>
      <w:r>
        <w:rPr/>
        <w:t>msgq wxl 219 ys igyk 3'5'2' ys olajd we;s mßÈ uQ,H j;alï l&lt;ukdldrKh i|yd iud.fuys jHdmdr wdlD;sh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13" w:leader="none"/>
        </w:tabs>
        <w:bidi w:val="0"/>
        <w:spacing w:lineRule="exact" w:line="185"/>
        <w:ind w:left="413" w:right="0" w:hanging="284"/>
        <w:rPr/>
      </w:pPr>
      <w:r>
        <w:rPr/>
        <w:t>msgq wxl 219 ys igyk 3'5'2' ys olajd we;s</w:t>
      </w:r>
    </w:p>
    <w:p>
      <w:pPr>
        <w:pStyle w:val="TextBody"/>
        <w:bidi w:val="0"/>
        <w:spacing w:lineRule="auto" w:line="300" w:before="44" w:after="0"/>
        <w:ind w:left="413" w:right="24" w:hanging="0"/>
        <w:rPr/>
      </w:pPr>
      <w:r>
        <w:rPr/>
        <w:t>mßÈ uQ,H j;alï j, .súiqï.; uqo,a m%jdy ,laIK</w:t>
      </w:r>
    </w:p>
    <w:p>
      <w:pPr>
        <w:pStyle w:val="Normal"/>
        <w:bidi w:val="0"/>
        <w:spacing w:lineRule="auto" w:line="283" w:before="92" w:after="0"/>
        <w:ind w:left="130" w:right="679" w:hanging="0"/>
        <w:rPr/>
      </w:pPr>
      <w:r>
        <w:br w:type="column"/>
      </w:r>
      <w:r>
        <w:rPr>
          <w:rFonts w:cs="FMAbabld" w:ascii="FMAbabld" w:hAnsi="FMAbabld"/>
          <w:b/>
          <w:bCs/>
          <w:sz w:val="18"/>
          <w:szCs w:val="18"/>
        </w:rPr>
        <w:t xml:space="preserve">uQ,H j;alï u; ydkslrK w,dN </w:t>
      </w: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FMAbhaya" w:ascii="FMAbhaya" w:hAnsi="FMAbhaya"/>
          <w:sz w:val="17"/>
          <w:szCs w:val="17"/>
        </w:rPr>
        <w:t>9 hgf;a ish¿u uQ,H j;alï ldKavhka mqrd ydkslrK w,dN</w:t>
      </w:r>
    </w:p>
    <w:p>
      <w:pPr>
        <w:pStyle w:val="TextBody"/>
        <w:bidi w:val="0"/>
        <w:spacing w:lineRule="auto" w:line="300" w:before="12" w:after="0"/>
        <w:ind w:left="130" w:right="0" w:hanging="0"/>
        <w:rPr/>
      </w:pPr>
      <w:r>
        <w:rPr/>
        <w:t>ñkqïlrKfha§" úksiqu" úfYaIfhkau wkd.; uqo,a m%jdyhkays m%udKh yd ld,.Kkh weia;fïka;= lsÍfï§ iy ydkslrK w,dN ks¾Kh lsÍfï§ wem jákdlï ie&lt;ls,a,g</w:t>
      </w:r>
    </w:p>
    <w:p>
      <w:pPr>
        <w:pStyle w:val="TextBody"/>
        <w:bidi w:val="0"/>
        <w:spacing w:before="1" w:after="0"/>
        <w:ind w:left="130" w:right="0" w:hanging="0"/>
        <w:rPr/>
      </w:pPr>
      <w:r>
        <w:rPr/>
        <w:t>.ekSu jeo.;a fõ'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300"/>
        <w:ind w:left="130" w:right="187" w:hanging="0"/>
        <w:rPr/>
      </w:pPr>
      <w:r>
        <w:rPr/>
        <w:t>iuQyh$iud.u u.ska tla tla jd¾;dlrK Èkfha§" uQ,H j;alula fyda uQ,H j;alï iuQyhla ydkslrKhg ,laj we;s njg ljr fyda jdia;úl idlaaIs mj;skafkao hkak we.hqug ,la flf¾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95"/>
        <w:ind w:left="130" w:right="8" w:hanging="0"/>
        <w:rPr/>
      </w:pPr>
      <w:r>
        <w:rPr>
          <w:rFonts w:cs="FMAbabld" w:ascii="FMAbabld" w:hAnsi="FMAbabld"/>
          <w:b/>
          <w:bCs/>
          <w:sz w:val="18"/>
          <w:szCs w:val="18"/>
        </w:rPr>
        <w:t xml:space="preserve">Kh iy ,eìh hq;= oE u; ydkslrK w,dN </w:t>
      </w:r>
      <w:r>
        <w:rPr>
          <w:rFonts w:cs="FMAbhaya" w:ascii="FMAbhaya" w:hAnsi="FMAbhaya"/>
          <w:sz w:val="17"/>
          <w:szCs w:val="17"/>
        </w:rPr>
        <w:t>iuQyh u.ska wdodhï m%ldYfhys ydkslrK w,dNhla i|yd fjkalsÍula isÿ l,</w:t>
      </w:r>
    </w:p>
    <w:p>
      <w:pPr>
        <w:pStyle w:val="TextBody"/>
        <w:bidi w:val="0"/>
        <w:spacing w:lineRule="auto" w:line="300" w:before="3" w:after="0"/>
        <w:ind w:left="130" w:right="0" w:hanging="0"/>
        <w:rPr/>
      </w:pPr>
      <w:r>
        <w:rPr/>
        <w:t>hqq;=o hkak ;lafiare lsÍu i|yd tla tla jd¾;dlrK Èkfha§ ish flaj, jYfhka ie&lt;lsh hq;= Kh yd w;a;sldrï iudf,dapkhg</w:t>
      </w:r>
    </w:p>
    <w:p>
      <w:pPr>
        <w:pStyle w:val="TextBody"/>
        <w:bidi w:val="0"/>
        <w:spacing w:lineRule="auto" w:line="300" w:before="1" w:after="0"/>
        <w:ind w:left="130" w:right="0" w:hanging="0"/>
        <w:rPr/>
      </w:pPr>
      <w:r>
        <w:rPr/>
        <w:t>,la flf¾' úfYaIfhkau" wkd.; uqo,a m%jdyhkays m%udKh yd ld,.Kkh weia;fïka;= lsÍfï§ iy ydkslrK w,dN ks¾Kh lsÍfï§ l&lt;ukdldÍ;ajfha úksiqu jeo.;a fõ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12" w:hanging="0"/>
        <w:rPr/>
      </w:pPr>
      <w:r>
        <w:rPr/>
        <w:t>fuu weia;fïka;= idOl /ila ms&lt;sn| Wml,amkhka u; mokï jk neúka fjkia úh yels jk w;r" tys m%;sM,hla jYfhka isÿflfrk ydkslrK fjkalsÍu fj; wkd.; fjkiaùï isÿúh yel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156" w:hanging="0"/>
        <w:rPr/>
      </w:pPr>
      <w:r>
        <w:rPr/>
        <w:t>zKh iy ,eìh hq;= oE u; ydkslrK w,dNZ ms&lt;sn| úia;r msgq wxl 260 ys uQ,H m%ldY i|yd igyk 25'6 ys ±lafõ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92"/>
        <w:ind w:left="130" w:right="12" w:hanging="0"/>
        <w:rPr/>
      </w:pPr>
      <w:r>
        <w:rPr>
          <w:rFonts w:cs="FMAbabld" w:ascii="FMAbabld" w:hAnsi="FMAbabld"/>
          <w:b/>
          <w:bCs/>
          <w:sz w:val="18"/>
          <w:szCs w:val="18"/>
        </w:rPr>
        <w:t xml:space="preserve">uQ,H wdfhdack u; ydkslrK .dia;= </w:t>
      </w: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9 - uQ,H wdfhdack j,g wkqj uQ,H wdfhdack ydkslrKhg hg;aj l%ulaIh msßjeh hgf;a ldKav.; flf¾' iud. u$iuQyh i;=j l%ulaIh msßjeh wkqj Kh idOkm;%j, w,dNhla iïnkaO ft;sydisl w;a±lSula fkdue;' tuksid" iuQyh u.ska íÆïn¾.a jeks ndysr Kh fY%aKs.; lsÍï u.ska m%ldYs; meyer yeÍfï iïNdú;dj</w:t>
      </w:r>
      <w:r>
        <w:rPr>
          <w:spacing w:val="-1"/>
        </w:rPr>
        <w:t xml:space="preserve"> </w:t>
      </w:r>
      <w:r>
        <w:rPr>
          <w:rFonts w:cs="Arial" w:ascii="Arial" w:hAnsi="Arial"/>
          <w:sz w:val="16"/>
          <w:szCs w:val="16"/>
        </w:rPr>
        <w:t>(PD)</w:t>
      </w:r>
      <w:r>
        <w:rPr/>
        <w:t>' Y%S ,xld rch u.ska remsh,a j,ska ksl=;a lrk</w:t>
      </w:r>
    </w:p>
    <w:p>
      <w:pPr>
        <w:pStyle w:val="TextBody"/>
        <w:bidi w:val="0"/>
        <w:spacing w:lineRule="auto" w:line="280" w:before="5" w:after="0"/>
        <w:ind w:left="130" w:right="0" w:hanging="0"/>
        <w:rPr/>
      </w:pPr>
      <w:r>
        <w:rPr/>
        <w:t>,o Kh iq/l=ï i|yd meyer yeÍï ksid isÿjQ w,dNh</w:t>
      </w:r>
      <w:r>
        <w:rPr>
          <w:spacing w:val="-1"/>
        </w:rPr>
        <w:t xml:space="preserve"> </w:t>
      </w:r>
      <w:r>
        <w:rPr>
          <w:rFonts w:cs="Arial" w:ascii="Arial" w:hAnsi="Arial"/>
          <w:sz w:val="16"/>
          <w:szCs w:val="16"/>
        </w:rPr>
        <w:t>(LGD)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/>
        <w:t xml:space="preserve">0] jYfhka" iy fiiq ish¿u idOkm;%hka i|yd </w:t>
      </w:r>
      <w:r>
        <w:rPr>
          <w:rFonts w:cs="Arial" w:ascii="Arial" w:hAnsi="Arial"/>
          <w:sz w:val="16"/>
          <w:szCs w:val="16"/>
        </w:rPr>
        <w:t>(LGD)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/>
        <w:t>jYfhka lafIa;%fha idudkHho ie&lt;ls,a,g .efka'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194" w:hanging="0"/>
        <w:rPr/>
      </w:pPr>
      <w:r>
        <w:rPr/>
        <w:t>uQ,sl y÷kd.ekSfï isg" uQ,H wdfhdack wdY%s;j Kh wjodku lemSfmfkk whqßka by&lt; f.dia fkdue;' tuksid" iuQyh u.ska tn÷ wdfhdack i|yd fuu uQ,H m%ldYhkays wfmalaIs; Kh w,dN jd¾;d fkdlrk ,§'</w:t>
      </w:r>
    </w:p>
    <w:p>
      <w:pPr>
        <w:pStyle w:val="Heading2"/>
        <w:bidi w:val="0"/>
        <w:spacing w:lineRule="auto" w:line="271" w:before="92" w:after="0"/>
        <w:ind w:left="130" w:right="141" w:hanging="0"/>
        <w:rPr/>
      </w:pPr>
      <w:r>
        <w:br w:type="column"/>
      </w:r>
      <w:r>
        <w:rPr/>
        <w:t>idOdrK w.fha fjkiaùï úia;SrK wdodhï m%ldYh</w:t>
      </w:r>
      <w:r>
        <w:rPr>
          <w:spacing w:val="-2"/>
        </w:rPr>
        <w:t xml:space="preserve"> </w:t>
      </w:r>
      <w:r>
        <w:rPr/>
        <w:t>;=,ska</w:t>
      </w:r>
      <w:r>
        <w:rPr>
          <w:spacing w:val="-2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(FVOCI)</w:t>
      </w:r>
      <w:r>
        <w:rPr>
          <w:rFonts w:cs="Arial" w:ascii="Arial" w:hAnsi="Arial"/>
          <w:b w:val="false"/>
          <w:bCs w:val="false"/>
          <w:spacing w:val="20"/>
          <w:sz w:val="16"/>
          <w:szCs w:val="16"/>
        </w:rPr>
        <w:t xml:space="preserve"> </w:t>
      </w:r>
      <w:r>
        <w:rPr/>
        <w:t>ydkslrKh</w:t>
      </w:r>
    </w:p>
    <w:p>
      <w:pPr>
        <w:pStyle w:val="TextBody"/>
        <w:bidi w:val="0"/>
        <w:spacing w:lineRule="auto" w:line="290" w:before="15" w:after="0"/>
        <w:ind w:left="130" w:right="305" w:hanging="0"/>
        <w:rPr/>
      </w:pPr>
      <w:r>
        <w:rPr/>
        <w:t>zfjk;a úia;S¾K wdodhu Tiafia idOdrK w.hg</w:t>
      </w:r>
      <w:r>
        <w:rPr>
          <w:spacing w:val="-2"/>
        </w:rPr>
        <w:t xml:space="preserve"> </w:t>
      </w:r>
      <w:r>
        <w:rPr>
          <w:rFonts w:cs="Arial" w:ascii="Arial" w:hAnsi="Arial"/>
          <w:sz w:val="16"/>
          <w:szCs w:val="16"/>
        </w:rPr>
        <w:t>(FVOCI)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/>
        <w:t>ydkslrKhZ</w:t>
      </w:r>
      <w:r>
        <w:rPr>
          <w:spacing w:val="-2"/>
        </w:rPr>
        <w:t xml:space="preserve"> </w:t>
      </w:r>
      <w:r>
        <w:rPr/>
        <w:t>ms&lt;sn|</w:t>
      </w:r>
      <w:r>
        <w:rPr>
          <w:spacing w:val="-1"/>
        </w:rPr>
        <w:t xml:space="preserve"> </w:t>
      </w:r>
      <w:r>
        <w:rPr/>
        <w:t>úia;r msgq wxl 268 ys uQ,H m%ldY i|yd igyk 27 ys ±lafõ'</w:t>
      </w:r>
    </w:p>
    <w:p>
      <w:pPr>
        <w:pStyle w:val="Normal"/>
        <w:bidi w:val="0"/>
        <w:spacing w:lineRule="exact" w:line="200" w:before="1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lineRule="auto" w:line="280"/>
        <w:ind w:left="130" w:right="362" w:hanging="0"/>
        <w:rPr/>
      </w:pPr>
      <w:r>
        <w:rPr/>
        <w:t>foam&lt;" msßh; iy WmlrK j, iM, Ôj ld,h</w:t>
      </w:r>
    </w:p>
    <w:p>
      <w:pPr>
        <w:pStyle w:val="TextBody"/>
        <w:bidi w:val="0"/>
        <w:spacing w:lineRule="auto" w:line="300" w:before="8" w:after="0"/>
        <w:ind w:left="130" w:right="400" w:hanging="0"/>
        <w:rPr/>
      </w:pPr>
      <w:r>
        <w:rPr/>
        <w:t>iuQyh u.ska tla tla jd¾;dlrK Èkfha§ foam&lt;" msßh; iy WmlrK j, wjfYaI jákdlï" iM, Ôj ld,hka iy laIhùfï l%ufõohka iudf,dapkhg ,la flf¾' tajd wúksYaÑ;;djkag ,la úh yels neúka tlS jákdlï" wkqmd;hka" l%ufõohka weia;fïka;= lsÍfï§ l&lt;ukdldÍ;ajfha úksiqu fhdod .efka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95"/>
        <w:ind w:left="130" w:right="15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979670</wp:posOffset>
                </wp:positionH>
                <wp:positionV relativeFrom="paragraph">
                  <wp:posOffset>644525</wp:posOffset>
                </wp:positionV>
                <wp:extent cx="1000760" cy="143510"/>
                <wp:effectExtent l="0" t="0" r="0" b="0"/>
                <wp:wrapNone/>
                <wp:docPr id="2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43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black" stroked="f" o:allowincell="f" style="position:absolute;margin-left:392.1pt;margin-top:50.75pt;width:78.75pt;height:11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FMAbabld" w:ascii="FMAbabld" w:hAnsi="FMAbabld"/>
          <w:b/>
          <w:bCs/>
          <w:sz w:val="18"/>
          <w:szCs w:val="18"/>
        </w:rPr>
        <w:t xml:space="preserve">wiamDYH j;alï j, iM, Ôj ld,h </w:t>
      </w:r>
      <w:r>
        <w:rPr>
          <w:rFonts w:cs="FMAbhaya" w:ascii="FMAbhaya" w:hAnsi="FMAbhaya"/>
          <w:sz w:val="17"/>
          <w:szCs w:val="17"/>
        </w:rPr>
        <w:t>zwiamDYH j;alï j, iM, Ôj ld,hZ ms&lt;sn| úia;r msgq wxl 281 ys uQ,H m%ldY i|yd igyk 34 ys ±lafõ'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ind w:left="170" w:right="0" w:hanging="0"/>
        <w:rPr/>
      </w:pPr>
      <w:r>
        <w:rPr>
          <w:rFonts w:cs="Aileron" w:ascii="Aileron" w:hAnsi="Aileron"/>
          <w:color w:val="FFFFFF"/>
          <w:sz w:val="13"/>
          <w:szCs w:val="13"/>
        </w:rPr>
        <w:t xml:space="preserve">GRI </w:t>
      </w:r>
      <w:r>
        <w:rPr>
          <w:rFonts w:cs="Aileron" w:ascii="Aileron" w:hAnsi="Aileron"/>
          <w:color w:val="FFFFFF"/>
          <w:spacing w:val="8"/>
          <w:sz w:val="13"/>
          <w:szCs w:val="13"/>
        </w:rPr>
        <w:t xml:space="preserve"> </w:t>
      </w:r>
      <w:r>
        <w:rPr>
          <w:rFonts w:cs="Aileron Bold" w:ascii="Aileron Bold" w:hAnsi="Aileron Bold"/>
          <w:b/>
          <w:bCs/>
          <w:color w:val="FFFFFF"/>
          <w:position w:val="1"/>
          <w:sz w:val="13"/>
          <w:szCs w:val="13"/>
        </w:rPr>
        <w:t xml:space="preserve">| </w:t>
      </w:r>
      <w:r>
        <w:rPr>
          <w:rFonts w:cs="Aileron Bold" w:ascii="Aileron Bold" w:hAnsi="Aileron Bold"/>
          <w:b/>
          <w:bCs/>
          <w:color w:val="FFFFFF"/>
          <w:spacing w:val="14"/>
          <w:position w:val="1"/>
          <w:sz w:val="13"/>
          <w:szCs w:val="13"/>
        </w:rPr>
        <w:t xml:space="preserve"> </w:t>
      </w:r>
      <w:r>
        <w:rPr>
          <w:rFonts w:cs="Aileron" w:ascii="Aileron" w:hAnsi="Aileron"/>
          <w:color w:val="FFFFFF"/>
          <w:sz w:val="13"/>
          <w:szCs w:val="13"/>
        </w:rPr>
        <w:t>207-1,</w:t>
      </w:r>
      <w:r>
        <w:rPr>
          <w:rFonts w:cs="Aileron" w:ascii="Aileron" w:hAnsi="Aileron"/>
          <w:color w:val="FFFFFF"/>
          <w:spacing w:val="-1"/>
          <w:sz w:val="13"/>
          <w:szCs w:val="13"/>
        </w:rPr>
        <w:t xml:space="preserve"> </w:t>
      </w:r>
      <w:r>
        <w:rPr>
          <w:rFonts w:cs="Aileron" w:ascii="Aileron" w:hAnsi="Aileron"/>
          <w:color w:val="FFFFFF"/>
          <w:sz w:val="13"/>
          <w:szCs w:val="13"/>
        </w:rPr>
        <w:t>207-2,</w:t>
      </w:r>
      <w:r>
        <w:rPr>
          <w:rFonts w:cs="Aileron" w:ascii="Aileron" w:hAnsi="Aileron"/>
          <w:color w:val="FFFFFF"/>
          <w:spacing w:val="-1"/>
          <w:sz w:val="13"/>
          <w:szCs w:val="13"/>
        </w:rPr>
        <w:t xml:space="preserve"> </w:t>
      </w:r>
      <w:r>
        <w:rPr>
          <w:rFonts w:cs="Aileron" w:ascii="Aileron" w:hAnsi="Aileron"/>
          <w:color w:val="FFFFFF"/>
          <w:sz w:val="13"/>
          <w:szCs w:val="13"/>
        </w:rPr>
        <w:t>207-4</w:t>
      </w:r>
    </w:p>
    <w:p>
      <w:pPr>
        <w:pStyle w:val="Normal"/>
        <w:bidi w:val="0"/>
        <w:spacing w:lineRule="exact" w:line="110"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2"/>
        <w:bidi w:val="0"/>
        <w:ind w:left="130" w:right="0" w:hanging="0"/>
        <w:rPr/>
      </w:pPr>
      <w:r>
        <w:rPr/>
        <w:t>ñ, yqjudre fr.=,dish</w:t>
      </w:r>
    </w:p>
    <w:p>
      <w:pPr>
        <w:pStyle w:val="TextBody"/>
        <w:bidi w:val="0"/>
        <w:spacing w:lineRule="auto" w:line="300" w:before="41" w:after="0"/>
        <w:ind w:left="130" w:right="308" w:hanging="0"/>
        <w:rPr/>
      </w:pPr>
      <w:r>
        <w:rPr/>
        <w:t>iud.u ñ, yqjudre fr.=,dis we;=¿ wdodhï nÿ yd fjk;a nÿ j,g hg;a fõ' wod&lt;</w:t>
      </w:r>
    </w:p>
    <w:p>
      <w:pPr>
        <w:pStyle w:val="TextBody"/>
        <w:bidi w:val="0"/>
        <w:spacing w:lineRule="auto" w:line="300" w:before="1" w:after="0"/>
        <w:ind w:left="130" w:right="382" w:hanging="0"/>
        <w:rPr/>
      </w:pPr>
      <w:r>
        <w:rPr/>
        <w:t>ñ, yqjudre fr.=,dis iïnkaO mj;sk wúksYaÑ;;djka fya;=fjka ñ, yqjudre fr.=,dis j, n,mEu ms&lt;sn|j ks¾Kh lsÍu i|yd l&lt;ukdldÍ;ajfha úksiqu wjYH úh' ta wkqj wdY%s; m%;s{djka yÿkd .ekSu"</w:t>
      </w:r>
    </w:p>
    <w:p>
      <w:pPr>
        <w:pStyle w:val="TextBody"/>
        <w:bidi w:val="0"/>
        <w:spacing w:lineRule="auto" w:line="300" w:before="1" w:after="0"/>
        <w:ind w:left="130" w:right="15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979670</wp:posOffset>
                </wp:positionH>
                <wp:positionV relativeFrom="paragraph">
                  <wp:posOffset>1618615</wp:posOffset>
                </wp:positionV>
                <wp:extent cx="1000760" cy="143510"/>
                <wp:effectExtent l="0" t="0" r="0" b="0"/>
                <wp:wrapNone/>
                <wp:docPr id="2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43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black" stroked="f" o:allowincell="f" style="position:absolute;margin-left:392.1pt;margin-top:127.45pt;width:78.75pt;height:11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wod&lt; kqÿre ñ&lt; weia;fïka;= lsÍu iy WÑ; ñ&lt;lrK hdka;%Khka f;dard.ekSu we;=&lt;;aj tkuq;a tajdg iSud fkdù fr.=,dis wdfoaY lr.ekSfïÈ</w:t>
      </w:r>
      <w:r>
        <w:rPr>
          <w:spacing w:val="62"/>
        </w:rPr>
        <w:t xml:space="preserve"> </w:t>
      </w:r>
      <w:r>
        <w:rPr/>
        <w:t>úksYaphka iy weia;fïka;= fhdod .eKsks' m%j¾;k nÿ .dia;=j tjeks úksYaphkag Ndckh úh' mejreï ñ&lt;lrK m%;sm;a;s iïnkaO l&lt;ukdldÍ;ajfha w¾:ksrEmkfhys iy l%shdfõ fhoùfuys m%;sM,hla jYfhka weia;fïka;=.; wdodhï nÿ .dia;=j iy ;:H f.ùfï m%udKh w;r fjkialï Woa.; úh yel'</w:t>
      </w:r>
    </w:p>
    <w:p>
      <w:pPr>
        <w:pStyle w:val="Normal"/>
        <w:bidi w:val="0"/>
        <w:spacing w:lineRule="exact" w:line="150"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ind w:left="170" w:right="0" w:hanging="0"/>
        <w:rPr/>
      </w:pPr>
      <w:r>
        <w:rPr>
          <w:rFonts w:cs="Aileron" w:ascii="Aileron" w:hAnsi="Aileron"/>
          <w:color w:val="FFFFFF"/>
          <w:sz w:val="13"/>
          <w:szCs w:val="13"/>
        </w:rPr>
        <w:t xml:space="preserve">GRI </w:t>
      </w:r>
      <w:r>
        <w:rPr>
          <w:rFonts w:cs="Aileron" w:ascii="Aileron" w:hAnsi="Aileron"/>
          <w:color w:val="FFFFFF"/>
          <w:spacing w:val="8"/>
          <w:sz w:val="13"/>
          <w:szCs w:val="13"/>
        </w:rPr>
        <w:t xml:space="preserve"> </w:t>
      </w:r>
      <w:r>
        <w:rPr>
          <w:rFonts w:cs="Aileron Bold" w:ascii="Aileron Bold" w:hAnsi="Aileron Bold"/>
          <w:b/>
          <w:bCs/>
          <w:color w:val="FFFFFF"/>
          <w:position w:val="1"/>
          <w:sz w:val="13"/>
          <w:szCs w:val="13"/>
        </w:rPr>
        <w:t xml:space="preserve">| </w:t>
      </w:r>
      <w:r>
        <w:rPr>
          <w:rFonts w:cs="Aileron Bold" w:ascii="Aileron Bold" w:hAnsi="Aileron Bold"/>
          <w:b/>
          <w:bCs/>
          <w:color w:val="FFFFFF"/>
          <w:spacing w:val="14"/>
          <w:position w:val="1"/>
          <w:sz w:val="13"/>
          <w:szCs w:val="13"/>
        </w:rPr>
        <w:t xml:space="preserve"> </w:t>
      </w:r>
      <w:r>
        <w:rPr>
          <w:rFonts w:cs="Aileron" w:ascii="Aileron" w:hAnsi="Aileron"/>
          <w:color w:val="FFFFFF"/>
          <w:sz w:val="13"/>
          <w:szCs w:val="13"/>
        </w:rPr>
        <w:t>207-1,</w:t>
      </w:r>
      <w:r>
        <w:rPr>
          <w:rFonts w:cs="Aileron" w:ascii="Aileron" w:hAnsi="Aileron"/>
          <w:color w:val="FFFFFF"/>
          <w:spacing w:val="-1"/>
          <w:sz w:val="13"/>
          <w:szCs w:val="13"/>
        </w:rPr>
        <w:t xml:space="preserve"> </w:t>
      </w:r>
      <w:r>
        <w:rPr>
          <w:rFonts w:cs="Aileron" w:ascii="Aileron" w:hAnsi="Aileron"/>
          <w:color w:val="FFFFFF"/>
          <w:sz w:val="13"/>
          <w:szCs w:val="13"/>
        </w:rPr>
        <w:t>207-2,</w:t>
      </w:r>
      <w:r>
        <w:rPr>
          <w:rFonts w:cs="Aileron" w:ascii="Aileron" w:hAnsi="Aileron"/>
          <w:color w:val="FFFFFF"/>
          <w:spacing w:val="-1"/>
          <w:sz w:val="13"/>
          <w:szCs w:val="13"/>
        </w:rPr>
        <w:t xml:space="preserve"> </w:t>
      </w:r>
      <w:r>
        <w:rPr>
          <w:rFonts w:cs="Aileron" w:ascii="Aileron" w:hAnsi="Aileron"/>
          <w:color w:val="FFFFFF"/>
          <w:sz w:val="13"/>
          <w:szCs w:val="13"/>
        </w:rPr>
        <w:t>207-4</w:t>
      </w:r>
    </w:p>
    <w:p>
      <w:pPr>
        <w:pStyle w:val="Normal"/>
        <w:bidi w:val="0"/>
        <w:spacing w:lineRule="exact" w:line="110"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2"/>
        <w:bidi w:val="0"/>
        <w:ind w:left="130" w:right="0" w:hanging="0"/>
        <w:rPr/>
      </w:pPr>
      <w:r>
        <w:rPr/>
        <w:t>ú,ïì; nÿ</w:t>
      </w:r>
    </w:p>
    <w:p>
      <w:pPr>
        <w:pStyle w:val="TextBody"/>
        <w:bidi w:val="0"/>
        <w:spacing w:lineRule="auto" w:line="300" w:before="41" w:after="0"/>
        <w:ind w:left="130" w:right="0" w:hanging="0"/>
        <w:rPr/>
      </w:pPr>
      <w:r>
        <w:rPr/>
        <w:t>ú,ïì;</w:t>
      </w:r>
      <w:r>
        <w:rPr>
          <w:spacing w:val="-1"/>
        </w:rPr>
        <w:t xml:space="preserve"> </w:t>
      </w:r>
      <w:r>
        <w:rPr/>
        <w:t>nÿ</w:t>
      </w:r>
      <w:r>
        <w:rPr>
          <w:spacing w:val="-1"/>
        </w:rPr>
        <w:t xml:space="preserve"> </w:t>
      </w:r>
      <w:r>
        <w:rPr/>
        <w:t>ms&lt;sn|</w:t>
      </w:r>
      <w:r>
        <w:rPr>
          <w:spacing w:val="-1"/>
        </w:rPr>
        <w:t xml:space="preserve"> </w:t>
      </w:r>
      <w:r>
        <w:rPr/>
        <w:t>úia;r</w:t>
      </w:r>
      <w:r>
        <w:rPr>
          <w:spacing w:val="-1"/>
        </w:rPr>
        <w:t xml:space="preserve"> </w:t>
      </w:r>
      <w:r>
        <w:rPr/>
        <w:t>msgq</w:t>
      </w:r>
      <w:r>
        <w:rPr>
          <w:spacing w:val="-1"/>
        </w:rPr>
        <w:t xml:space="preserve"> </w:t>
      </w:r>
      <w:r>
        <w:rPr/>
        <w:t>wxl</w:t>
      </w:r>
      <w:r>
        <w:rPr>
          <w:spacing w:val="-1"/>
        </w:rPr>
        <w:t xml:space="preserve"> </w:t>
      </w:r>
      <w:r>
        <w:rPr/>
        <w:t>297</w:t>
      </w:r>
      <w:r>
        <w:rPr>
          <w:spacing w:val="-1"/>
        </w:rPr>
        <w:t xml:space="preserve"> </w:t>
      </w:r>
      <w:r>
        <w:rPr/>
        <w:t>ys</w:t>
      </w:r>
      <w:r>
        <w:rPr>
          <w:spacing w:val="-1"/>
        </w:rPr>
        <w:t xml:space="preserve"> </w:t>
      </w:r>
      <w:r>
        <w:rPr/>
        <w:t>uQ,H m%ldY i|yd igyk 44 ys ±lafõ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w:rPr/>
        <w:t>úY%du m%;s,dN ne£u</w:t>
      </w:r>
    </w:p>
    <w:p>
      <w:pPr>
        <w:pStyle w:val="TextBody"/>
        <w:bidi w:val="0"/>
        <w:spacing w:lineRule="auto" w:line="300" w:before="41" w:after="0"/>
        <w:ind w:left="130" w:right="168" w:hanging="0"/>
        <w:rPr/>
      </w:pPr>
      <w:r>
        <w:rPr/>
        <w:t>úY%du m%;s,dN ne£u ms&lt;sn| úia;r msgq wxl 294 ys uQ,H m%ldY i|yd igyk 43 ys ±lafõ'</w:t>
      </w:r>
    </w:p>
    <w:p>
      <w:pPr>
        <w:sectPr>
          <w:type w:val="continuous"/>
          <w:pgSz w:w="11906" w:h="16838"/>
          <w:pgMar w:left="720" w:right="740" w:gutter="0" w:header="803" w:top="1740" w:footer="0" w:bottom="280"/>
          <w:cols w:num="3" w:equalWidth="false" w:sep="false">
            <w:col w:w="3327" w:space="168"/>
            <w:col w:w="3342" w:space="154"/>
            <w:col w:w="34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6"/>
          <w:type w:val="nextPage"/>
          <w:pgSz w:w="11906" w:h="16838"/>
          <w:pgMar w:left="720" w:right="76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spacing w:lineRule="auto" w:line="280" w:before="92" w:after="0"/>
        <w:ind w:left="130" w:right="99" w:hanging="0"/>
        <w:rPr/>
      </w:pPr>
      <w:r>
        <w:rPr/>
        <w:t>mßmd,s; iud.ula jk mSm,aia bkaIqjrkaia mSt,aiS ys idudkH rlaIK .súiqï j.lSï iïnkaO ;lafiarelrKh</w:t>
      </w:r>
    </w:p>
    <w:p>
      <w:pPr>
        <w:pStyle w:val="TextBody"/>
        <w:bidi w:val="0"/>
        <w:spacing w:lineRule="auto" w:line="292" w:before="8" w:after="0"/>
        <w:ind w:left="130" w:right="116" w:hanging="0"/>
        <w:rPr/>
      </w:pPr>
      <w:r>
        <w:rPr/>
        <w:t>jd¾;dlrK Èkg jd¾;d.; ysñlïmEï j, wfmaalaIs; mru msßjeh iy jd¾;dlrK Èkg ork ,o kuq;a jd¾;d fkdlrk ,o</w:t>
      </w:r>
      <w:r>
        <w:rPr>
          <w:spacing w:val="-1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IBNR) </w:t>
      </w:r>
      <w:r>
        <w:rPr/>
        <w:t>ysñlïmEï iïnkaO wfmalaIs; mru msßjeh hk oaú;ajh iïnkaOfhkau idudkH rlaIK</w:t>
      </w:r>
    </w:p>
    <w:p>
      <w:pPr>
        <w:pStyle w:val="TextBody"/>
        <w:bidi w:val="0"/>
        <w:spacing w:lineRule="auto" w:line="300" w:before="5" w:after="0"/>
        <w:ind w:left="130" w:right="111" w:hanging="0"/>
        <w:rPr/>
      </w:pPr>
      <w:r>
        <w:rPr/>
        <w:t>.súiqï ieliSu wjYH fõ' ia:djrju mru ysñlïmEï msßjeh ia:dmkh lr.ekSu i|yd ie&lt;lsh hq;= ld,hla .; fõ' ysÕ ysñlïmEï w.hhka weia;fïka;= lsÍu i|yd mdol jk m%Odk Wml,amkh w;S; ysñlïmEï j¾Ok w;a±lSuhs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0" w:hanging="0"/>
        <w:rPr/>
      </w:pPr>
      <w:r>
        <w:rPr/>
        <w:t>úYd, ysñlïmEï iïnkaOfhka idudkHfhka fjk fjku lghq;= flfrk w;r" tys§ w,dN</w:t>
      </w:r>
    </w:p>
    <w:p>
      <w:pPr>
        <w:pStyle w:val="TextBody"/>
        <w:bidi w:val="0"/>
        <w:spacing w:lineRule="auto" w:line="300" w:before="1" w:after="0"/>
        <w:ind w:left="130" w:right="44" w:hanging="0"/>
        <w:rPr/>
      </w:pPr>
      <w:r>
        <w:rPr/>
        <w:t>.,mk ,o weia;fïka;= j, uqyqk; w.h u; fjkalsÍu fyda tajdfha wkd.; j¾Okhka ms&lt;sìUq jk whqßka fjk fjku m%lafIamkh lsÍu isÿ flf¾' fndfyda wjia:djkays§" ysñlïmEï j, wkd.; wkqmd;hka" WoaOukh fyda w,dN wkqmd;hka iïnkaOfhka ksYaÑ; Wml,amk isÿ fkdflf¾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w:rPr>
          <w:color w:val="58595B"/>
        </w:rPr>
        <w:t>2'11 ikaikaokd;aul f;dr;=re</w:t>
      </w:r>
    </w:p>
    <w:p>
      <w:pPr>
        <w:pStyle w:val="TextBody"/>
        <w:bidi w:val="0"/>
        <w:spacing w:lineRule="auto" w:line="300" w:before="41" w:after="0"/>
        <w:ind w:left="130" w:right="61" w:hanging="0"/>
        <w:rPr/>
      </w:pPr>
      <w:r>
        <w:rPr/>
        <w:t>j¾;udk jif¾ uQ,H jd¾;d jvd;a fydÈka wjfndaO lr.kq yels jk mßÈ yd wka;¾ ld,mßÉfPao ikaikaok yelshdj by&lt; kxjkq msKsi miq.sh jir wdY%s; m%udKd;aul" jd¾;d.; yd úia;rd;aul f;dr;=re we;=¿ ikaikaokd;aul f;dr;=re fy&lt;sorõ flf¾'</w:t>
      </w:r>
    </w:p>
    <w:p>
      <w:pPr>
        <w:pStyle w:val="TextBody"/>
        <w:bidi w:val="0"/>
        <w:spacing w:lineRule="auto" w:line="300" w:before="1" w:after="0"/>
        <w:ind w:left="130" w:right="25" w:hanging="0"/>
        <w:rPr/>
      </w:pPr>
      <w:r>
        <w:rPr/>
        <w:t>wod&lt; wji:djkays§" j¾;udk jif¾ f;dr;=re iu. ikaikaokh l&lt; yels jk mßÈ" wjYH ia:dkhkays§" miq.sh jif¾ uQ,H m%ldYhkays</w:t>
      </w:r>
    </w:p>
    <w:p>
      <w:pPr>
        <w:pStyle w:val="TextBody"/>
        <w:bidi w:val="0"/>
        <w:spacing w:lineRule="auto" w:line="300" w:before="1" w:after="0"/>
        <w:ind w:left="130" w:right="486" w:hanging="0"/>
        <w:rPr/>
      </w:pPr>
      <w:r>
        <w:rPr/>
        <w:t>±lafjk bßÈm;a lsÍï yd j¾.SlrKhka ixfYdaOkh lrkq ,en we;'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130" w:right="0" w:hanging="0"/>
        <w:rPr/>
      </w:pPr>
      <w:r>
        <w:rPr/>
        <w:t>3' fmdÿ .sKqïlrK m%ñ;Ska</w:t>
      </w:r>
    </w:p>
    <w:p>
      <w:pPr>
        <w:pStyle w:val="Normal"/>
        <w:bidi w:val="0"/>
        <w:spacing w:before="33" w:after="0"/>
        <w:ind w:left="130" w:right="0" w:hanging="0"/>
        <w:rPr/>
      </w:pPr>
      <w:r>
        <w:rPr>
          <w:rFonts w:cs="FMAbabld" w:ascii="FMAbabld" w:hAnsi="FMAbabld"/>
          <w:b/>
          <w:bCs/>
          <w:color w:val="58595B"/>
          <w:sz w:val="18"/>
          <w:szCs w:val="18"/>
        </w:rPr>
        <w:t>3'1 taldnoaOlrKfha moku</w:t>
      </w:r>
    </w:p>
    <w:p>
      <w:pPr>
        <w:pStyle w:val="TextBody"/>
        <w:bidi w:val="0"/>
        <w:spacing w:lineRule="auto" w:line="300" w:before="41" w:after="0"/>
        <w:ind w:left="130" w:right="4" w:hanging="0"/>
        <w:rPr/>
      </w:pPr>
      <w:r>
        <w:rPr/>
        <w:t>3'1 taldnoaOlrKfha moku 2022 ud¾;= 31 Èfkka wjika jQ jir ioyd jk taldnoaO uQ,H m%ldYhka fj; iud.u" tys mßmd,s;hka iy tys yjq,aldr iud.ï we;=&lt;;a fõ' foieïn¾ 31 Èfkka uQ,H j¾Ih wjika jk mSm,aia ,Sisx wekaâ *hskEkaia ys mdßmd,s;hla jk mSm,aia bkaIqjrkaia yerekqúg" iud.u" tys mßmd,s;hka iy tys yjq,aldr iud.ï j, uQ,H m%ldYhka tlu jd¾;dlrK jirla ioyd ms&lt;sfh, flf¾' taldnoaOlrK ld¾h Woid iudk jd¾;dlrK jirla Ndú; flf¾'</w:t>
      </w:r>
    </w:p>
    <w:p>
      <w:pPr>
        <w:pStyle w:val="Heading2"/>
        <w:bidi w:val="0"/>
        <w:spacing w:before="92" w:after="0"/>
        <w:ind w:left="130" w:right="0" w:hanging="0"/>
        <w:rPr/>
      </w:pPr>
      <w:r>
        <w:br w:type="column"/>
      </w:r>
      <w:r>
        <w:rPr>
          <w:color w:val="6D6E71"/>
        </w:rPr>
        <w:t>3'1'1' jHdmdr ixfhdackh iy lS¾;skduh</w:t>
      </w:r>
    </w:p>
    <w:p>
      <w:pPr>
        <w:pStyle w:val="TextBody"/>
        <w:bidi w:val="0"/>
        <w:spacing w:before="26" w:after="0"/>
        <w:ind w:left="130" w:right="0" w:hanging="0"/>
        <w:rPr/>
      </w:pPr>
      <w:r>
        <w:rPr/>
        <w:t>Y%S ,xld .sKqïlrK m%ñ;s -</w:t>
      </w:r>
      <w:r>
        <w:rPr>
          <w:spacing w:val="-19"/>
        </w:rPr>
        <w:t xml:space="preserve"> </w:t>
      </w: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/>
        <w:t>03</w:t>
      </w:r>
    </w:p>
    <w:p>
      <w:pPr>
        <w:pStyle w:val="TextBody"/>
        <w:bidi w:val="0"/>
        <w:spacing w:lineRule="auto" w:line="300" w:before="44" w:after="0"/>
        <w:ind w:left="130" w:right="0" w:hanging="0"/>
        <w:rPr/>
      </w:pPr>
      <w:r>
        <w:rPr/>
        <w:t>^jHdmdr ixfhdack&amp; ys wjYH;djkag wkql+,j jHdmdr ixfhdackhka w;am;a lr.ekSfï l%uh fhdod .ksñka .sKqï.; flf¾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339" w:hanging="0"/>
        <w:rPr/>
      </w:pPr>
      <w:r>
        <w:rPr/>
        <w:t>iud.u iy iuQyh u.ska lS¾;skduh ukskq ,nkafka" w;am;a lr.ekSug ,la jQ</w:t>
      </w:r>
    </w:p>
    <w:p>
      <w:pPr>
        <w:pStyle w:val="TextBody"/>
        <w:bidi w:val="0"/>
        <w:spacing w:lineRule="auto" w:line="300" w:before="1" w:after="0"/>
        <w:ind w:left="130" w:right="0" w:hanging="0"/>
        <w:rPr/>
      </w:pPr>
      <w:r>
        <w:rPr/>
        <w:t>wdh;kfhys ljr fyda md,khg k;= fkdjk y÷kd.;a jákdlulao we;=¿j udre lrk ,o m%;sYaGdfõ idOdrK w.fhka y÷kd.; yels w;am;a lr.;a j;alï iy Wml,ams; j.lSï j, Y=oaO y÷kd.;a jákdlu wvqlsÍfuka jk w;r" ish¿u ñkqï w;am;a lr.kakd ,o Èkg isÿ flf¾' w;sßla;h iDKd;aul jk úg§" flaj,a lsÍfï ñ&lt;§ .ekSfï ,dNhla jydu wdodhï m%ldYfhys y÷kd.efka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14" w:hanging="0"/>
        <w:rPr/>
      </w:pPr>
      <w:r>
        <w:rPr/>
        <w:t>jHdmdr ixfhdackhl§ w;am;a lr.kakd ,o lS¾;skduh uQ,slj msßjeh wkqj ukskq ,nk w;r" th w;am;a lr.kakd ,o y÷kd.; yels j;alï" j.lSï iy wiïNdjH j.lSï iïnkaO iuQyfha whs;sh u; jHdmdr ixfhdack msrsjefhys w;sßla;h fõ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95"/>
        <w:ind w:left="130" w:right="14" w:hanging="0"/>
        <w:rPr/>
      </w:pPr>
      <w:r>
        <w:rPr/>
        <w:t xml:space="preserve">uQ,sl y÷kd.ekSfuka wk;=rej" lS¾;skduh ukskq ,nkafka msßjeh wkqj ljr fyda iuqÉÑ; ydkslrK w,dNhka wvq lsÍfuks' isÿùï fyda ;;a;ajhka iïnkaO fjkiaùï u.ska OdrK w.h ydkslrKhg ,laj we;s njg ±lafjkafka kï" lS¾;skduh ydkslrKh i|yd jd¾Islj fyda thg jvd ksrka;rfhka iudf,dapkhg ,la flf¾' ydkslrK mÍlaIdjka i|yd" jHdmdr ixfhdackhl§ w;am;a lr.kakd ,o lS¾;skduh" w;am;a lr.kakd ,o Èkfha isg" wod&lt; ixfhdackfhys yjq,aldÍ;ajhka u.ska m%;s,dN ,n;ehs wfmalaIs; iuQyfha tla tla uqo,a W;amdok tall </w:t>
      </w:r>
      <w:r>
        <w:rPr>
          <w:rFonts w:cs="Arial" w:ascii="Arial" w:hAnsi="Arial"/>
          <w:sz w:val="16"/>
          <w:szCs w:val="16"/>
        </w:rPr>
        <w:t>(CGU)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/>
        <w:t>fyda uqo,a W;amdok tall iuQyhka</w:t>
      </w:r>
      <w:r>
        <w:rPr>
          <w:spacing w:val="-1"/>
        </w:rPr>
        <w:t xml:space="preserve"> </w:t>
      </w:r>
      <w:r>
        <w:rPr>
          <w:rFonts w:cs="Arial" w:ascii="Arial" w:hAnsi="Arial"/>
          <w:sz w:val="16"/>
          <w:szCs w:val="16"/>
        </w:rPr>
        <w:t>(CGU)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/>
        <w:t>fj; fnod fjka flfrk w;r" tys§ tlS tAllhka fj; w;am;a lr.ekSug ,la jQ wdh;kfhys fjk;a j;alï fyda j.lSï mjrd we;s njla fyda fkdue;s njla ie&lt;ls,a,g fkd.efka'</w:t>
      </w:r>
    </w:p>
    <w:p>
      <w:pPr>
        <w:pStyle w:val="Normal"/>
        <w:bidi w:val="0"/>
        <w:spacing w:lineRule="exact" w:line="220"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90"/>
        <w:ind w:left="130" w:right="124" w:hanging="0"/>
        <w:rPr/>
      </w:pPr>
      <w:r>
        <w:rPr/>
        <w:t xml:space="preserve">lS¾;skduh u.ska uqo,a W;amdok tallhl </w:t>
      </w:r>
      <w:r>
        <w:rPr>
          <w:rFonts w:cs="Arial" w:ascii="Arial" w:hAnsi="Arial"/>
          <w:sz w:val="16"/>
          <w:szCs w:val="16"/>
        </w:rPr>
        <w:t>(CGU)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/>
        <w:t>fyda</w:t>
      </w:r>
      <w:r>
        <w:rPr>
          <w:spacing w:val="-19"/>
        </w:rPr>
        <w:t xml:space="preserve"> </w:t>
      </w:r>
      <w:r>
        <w:rPr>
          <w:rFonts w:cs="Arial" w:ascii="Arial" w:hAnsi="Arial"/>
          <w:sz w:val="16"/>
          <w:szCs w:val="16"/>
        </w:rPr>
        <w:t>(CGU)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iuQyhl&amp; fldgila ks¾udKh jk iy tlS tallh ;=&lt; fufyhqu neyer lrkq ,nk wjia:djl§" neyer</w:t>
      </w:r>
    </w:p>
    <w:p>
      <w:pPr>
        <w:pStyle w:val="TextBody"/>
        <w:bidi w:val="0"/>
        <w:spacing w:lineRule="auto" w:line="295" w:before="7" w:after="0"/>
        <w:ind w:left="130" w:right="66" w:hanging="0"/>
        <w:rPr/>
      </w:pPr>
      <w:r>
        <w:rPr/>
        <w:t>lrk ,o fufyhqu wdY%s; lS¾;skduh" wod&lt; fufyhqï neyer lsÍfï ,dNh fyda w,dNh ks¾Kh lsÍfï§ fufyhquys OdrK w.h ;=&lt; we;=&lt;;a flf¾' fulS ;;a;ajhka ;=&lt; neyer lrk ,o lS¾;skduh ukskq ,nkafka neyr lrk ,o fufyhqfuys idfmalaI jákdlï iy uqo,a W;amdok tallh</w:t>
      </w:r>
      <w:r>
        <w:rPr>
          <w:spacing w:val="-1"/>
        </w:rPr>
        <w:t xml:space="preserve"> </w:t>
      </w:r>
      <w:r>
        <w:rPr>
          <w:rFonts w:cs="Arial" w:ascii="Arial" w:hAnsi="Arial"/>
          <w:sz w:val="16"/>
          <w:szCs w:val="16"/>
        </w:rPr>
        <w:t>(CGU)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/>
        <w:t>u.ska r|jd</w:t>
      </w:r>
    </w:p>
    <w:p>
      <w:pPr>
        <w:pStyle w:val="TextBody"/>
        <w:bidi w:val="0"/>
        <w:ind w:left="130" w:right="0" w:hanging="0"/>
        <w:rPr/>
      </w:pPr>
      <w:r>
        <w:rPr/>
        <w:t>.kakd ,o fldgi mokï lr .ksñks'</w:t>
      </w:r>
    </w:p>
    <w:p>
      <w:pPr>
        <w:pStyle w:val="TextBody"/>
        <w:bidi w:val="0"/>
        <w:spacing w:lineRule="auto" w:line="300" w:before="92" w:after="0"/>
        <w:ind w:left="130" w:right="108" w:hanging="0"/>
        <w:rPr/>
      </w:pPr>
      <w:r>
        <w:br w:type="column"/>
      </w:r>
      <w:r>
        <w:rPr/>
        <w:t>mßmd,s;hka úl=Kd oukq ,nk wjia:dfõ§" úlsKqï ñ, iy Y=oaO j;alï w;r jákdlu iy iuqÉÑ; mßj¾;k fjkialï iy lS¾;skduh wdodhï m%ldYfhys y÷kd.efka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w:rPr>
          <w:color w:val="6D6E71"/>
        </w:rPr>
        <w:t>3'1'2' fmdÿ md,k jHdmdr ixfhdack</w:t>
      </w:r>
    </w:p>
    <w:p>
      <w:pPr>
        <w:pStyle w:val="TextBody"/>
        <w:bidi w:val="0"/>
        <w:spacing w:before="41" w:after="0"/>
        <w:ind w:left="130" w:right="0" w:hanging="0"/>
        <w:rPr/>
      </w:pPr>
      <w:r>
        <w:rPr/>
        <w:t>fmdÿ md,k jHdmdr ixfhdack .sKqï.; lrkq</w:t>
      </w:r>
    </w:p>
    <w:p>
      <w:pPr>
        <w:pStyle w:val="TextBody"/>
        <w:bidi w:val="0"/>
        <w:spacing w:lineRule="auto" w:line="300" w:before="44" w:after="0"/>
        <w:ind w:left="130" w:right="120" w:hanging="0"/>
        <w:rPr/>
      </w:pPr>
      <w:r>
        <w:rPr/>
        <w:t>,nkafka Y%S ,xld jr,;a .KldêldÍjrekaf.a wdh;kh u.ska ksl=;a lrk ,o ks¾foaYs; l%shdldrlï m%ldYh - fmdÿ md,k jHdmdr ixfhdack i|yd taldnoaO .sKqïlrKhg wod&lt; ud¾f.damfoaYhka Ndú; lrñks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w:rPr>
          <w:color w:val="6D6E71"/>
        </w:rPr>
        <w:t>3'1'3' md,kh wysñùu</w:t>
      </w:r>
    </w:p>
    <w:p>
      <w:pPr>
        <w:pStyle w:val="TextBody"/>
        <w:bidi w:val="0"/>
        <w:spacing w:lineRule="auto" w:line="300" w:before="41" w:after="0"/>
        <w:ind w:left="130" w:right="179" w:hanging="0"/>
        <w:rPr/>
      </w:pPr>
      <w:r>
        <w:rPr/>
        <w:t>md,kh wysñ ùfuka wk;=rej" iuQyh u.ska mßmd,s;fhys j;alï yd j.lSï ljr fyda md,kh rys; whs;hla iy mrmd,s;fhys ialkaO ialkaO wdY%s; fiiq ixrplhka y÷kd.ekSfuka neyer flf¾' md,kh wysñ ùfuka Woa.; jk ljr fyda w;sßla;hla fyda W!khla wdodhï m%ldYfhys y÷kd.efka' iuQyh u.ska fmr mßmd,s;hys ljr fyda</w:t>
      </w:r>
    </w:p>
    <w:p>
      <w:pPr>
        <w:pStyle w:val="TextBody"/>
        <w:bidi w:val="0"/>
        <w:spacing w:lineRule="auto" w:line="300" w:before="1" w:after="0"/>
        <w:ind w:left="130" w:right="106" w:hanging="0"/>
        <w:jc w:val="both"/>
        <w:rPr/>
      </w:pPr>
      <w:r>
        <w:rPr/>
        <w:t>whs;shla r|jd.kq ,nkafka kï" tn÷ whs;shla md,kh wysñ jk Èkfha§ idOdrK w.h wkqj ukskq ,efí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w:rPr>
          <w:color w:val="6D6E71"/>
        </w:rPr>
        <w:t>3'1'4' taldnoaOlrKfha§ bj;a lrk ,o</w:t>
      </w:r>
    </w:p>
    <w:p>
      <w:pPr>
        <w:pStyle w:val="Normal"/>
        <w:bidi w:val="0"/>
        <w:spacing w:before="33" w:after="0"/>
        <w:ind w:left="130" w:right="0" w:hanging="0"/>
        <w:rPr/>
      </w:pPr>
      <w:r>
        <w:rPr>
          <w:rFonts w:cs="FMAbabld" w:ascii="FMAbabld" w:hAnsi="FMAbabld"/>
          <w:b/>
          <w:bCs/>
          <w:color w:val="6D6E71"/>
          <w:sz w:val="18"/>
          <w:szCs w:val="18"/>
        </w:rPr>
        <w:t>.kqfokq</w:t>
      </w:r>
    </w:p>
    <w:p>
      <w:pPr>
        <w:pStyle w:val="TextBody"/>
        <w:bidi w:val="0"/>
        <w:spacing w:lineRule="auto" w:line="300" w:before="41" w:after="0"/>
        <w:ind w:left="130" w:right="108" w:hanging="0"/>
        <w:rPr/>
      </w:pPr>
      <w:r>
        <w:rPr/>
        <w:t>taldnoaO uQ,H m%ldYhka ms&lt;sfh, lsÍfï§ wNHka;r - iuQy fYaIhka yd .kqfokq iy wNHka;r - iuQy .kqfokq j,ska Woa.; jk ljr fyda Wm,íê fkdjQ wdodhï fyda úhoï bj;a flf¾' ialkaO .sKqï.; wdfhdað;hka iu. jk .kqfokq j,ska Woa.; jk Wm,íO fkdjQ ,dNhka" wdfhdað;hd flfrys iuQyfha whs;sh mj;sk ;dla ÿrg wdfhdackhg tfrysj bj;a flf¾' Wm,íO fkdjQ w,dNhkao Wm,íê fkdjQ ,dNhka wdldrhgu bj;a flfrk kuq;a" th isÿ flrkqfha lsisÿ ydkslrK idlaIshla fkdue;s ;dla ÿrg muKs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95"/>
        <w:ind w:left="130" w:right="389" w:hanging="0"/>
        <w:rPr/>
      </w:pPr>
      <w:r>
        <w:rPr>
          <w:rFonts w:cs="FMAbabld" w:ascii="FMAbabld" w:hAnsi="FMAbabld"/>
          <w:b/>
          <w:bCs/>
          <w:color w:val="58595B"/>
          <w:sz w:val="18"/>
          <w:szCs w:val="18"/>
        </w:rPr>
        <w:t xml:space="preserve">3'2 úfoaY uqo,a .kqfokq iy fYaIhka </w:t>
      </w:r>
      <w:r>
        <w:rPr>
          <w:rFonts w:cs="FMAbhaya" w:ascii="FMAbhaya" w:hAnsi="FMAbhaya"/>
          <w:color w:val="000000"/>
          <w:sz w:val="17"/>
          <w:szCs w:val="17"/>
        </w:rPr>
        <w:t>ish¿u úfoaY uqo,a .kqfokq wod&lt; .kqfokq isÿflrekq Èkfha mej;s t;eka yqjudre wkqmd; wkqj l%shldÍ uqo,a tallh jk Y%S</w:t>
      </w:r>
    </w:p>
    <w:p>
      <w:pPr>
        <w:pStyle w:val="TextBody"/>
        <w:bidi w:val="0"/>
        <w:spacing w:lineRule="auto" w:line="300" w:before="2" w:after="0"/>
        <w:ind w:left="130" w:right="0" w:hanging="0"/>
        <w:rPr/>
      </w:pPr>
      <w:r>
        <w:rPr/>
        <w:t>,xld remsh,a j,g mßj¾;kh flf¾' fï iïnkaOfhka" iuQyfhys l%shdud¾.h jkqfha</w:t>
      </w:r>
    </w:p>
    <w:p>
      <w:pPr>
        <w:pStyle w:val="TextBody"/>
        <w:bidi w:val="0"/>
        <w:spacing w:before="1" w:after="0"/>
        <w:ind w:left="130" w:right="0" w:hanging="0"/>
        <w:rPr/>
      </w:pPr>
      <w:r>
        <w:rPr/>
        <w:t>.kqfokq Èkfha uOH yqjudre wkqmd;h fhdod</w:t>
      </w:r>
    </w:p>
    <w:p>
      <w:pPr>
        <w:pStyle w:val="TextBody"/>
        <w:bidi w:val="0"/>
        <w:spacing w:before="44" w:after="0"/>
        <w:ind w:left="130" w:right="0" w:hanging="0"/>
        <w:rPr/>
      </w:pPr>
      <w:r>
        <w:rPr/>
        <w:t>.ekSuhs'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30" w:right="0" w:hanging="0"/>
        <w:rPr/>
      </w:pPr>
      <w:r>
        <w:rPr/>
        <w:t>jd¾;dlrK Èkfha§ úfoaY uqo,a tall j,ska</w:t>
      </w:r>
    </w:p>
    <w:p>
      <w:pPr>
        <w:pStyle w:val="TextBody"/>
        <w:bidi w:val="0"/>
        <w:spacing w:lineRule="auto" w:line="300" w:before="44" w:after="0"/>
        <w:ind w:left="130" w:right="201" w:hanging="0"/>
        <w:rPr/>
      </w:pPr>
      <w:r>
        <w:rPr/>
        <w:t>±lafjk uqo,a j;alï yd j.lSï jd¾;dlrK Èkfha mj;sk t;eka yqjudre wkqmd;h wkqj l%shdldÍ uqo,a tallh fj; m%;smßj¾;kh flf¾' uqo,a whs;u u; úfoaY uqo,a tall</w:t>
      </w:r>
    </w:p>
    <w:p>
      <w:pPr>
        <w:pStyle w:val="TextBody"/>
        <w:bidi w:val="0"/>
        <w:spacing w:lineRule="auto" w:line="300" w:before="1" w:after="0"/>
        <w:ind w:left="130" w:right="114" w:hanging="0"/>
        <w:rPr/>
      </w:pPr>
      <w:r>
        <w:rPr/>
        <w:t>,dNh fyda w,dNh jkqfha" iM, fmd,S wkqmd;hg .,mk ,o jir wdrïNfha§</w:t>
      </w:r>
    </w:p>
    <w:p>
      <w:pPr>
        <w:sectPr>
          <w:type w:val="continuous"/>
          <w:pgSz w:w="11906" w:h="16838"/>
          <w:pgMar w:left="720" w:right="760" w:gutter="0" w:header="803" w:top="1740" w:footer="0" w:bottom="280"/>
          <w:cols w:num="3" w:equalWidth="false" w:sep="false">
            <w:col w:w="3327" w:space="168"/>
            <w:col w:w="3322" w:space="174"/>
            <w:col w:w="34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7"/>
          <w:type w:val="nextPage"/>
          <w:pgSz w:w="11906" w:h="16838"/>
          <w:pgMar w:left="720" w:right="76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300" w:before="92" w:after="0"/>
        <w:ind w:left="130" w:right="0" w:hanging="0"/>
        <w:rPr/>
      </w:pPr>
      <w:r>
        <w:rPr/>
        <w:t>l%shdldÍ uqo,a tallfhys l%ulaIh msßjeh yd jir ;=&lt; isÿlrk ,o f.ùfï iy jd¾;dlrK Èkfha§ yqjudre wkqmd;h wkqj mßj¾;kh lrk ,o úfoaY uqo,a tallhkays l%ulaIh msßjeh w;r fjki fõ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38" w:hanging="0"/>
        <w:rPr/>
      </w:pPr>
      <w:r>
        <w:rPr/>
        <w:t>úfoaY uqo,a tallhl ft;sydisl msßjehg wod&lt;j uksk ,o uqo,a fkdjk whs;u y÷kd. ekSfï Èkfha§ t;eka yqjudre wkqmd;h fhdod .ksñka mßj¾;kh flf¾' úfoaY uqo,a tallhlska idOdrK w.hg uksk ,o uqo,a fkdjk whs;u idOdrK w.h ks¾Kh lrk</w:t>
      </w:r>
    </w:p>
    <w:p>
      <w:pPr>
        <w:pStyle w:val="TextBody"/>
        <w:bidi w:val="0"/>
        <w:spacing w:lineRule="auto" w:line="300" w:before="1" w:after="0"/>
        <w:ind w:left="130" w:right="27" w:hanging="0"/>
        <w:rPr/>
      </w:pPr>
      <w:r>
        <w:rPr/>
        <w:t>,o Èkfha mej;s t;eka yqjudre wkqmd; wkqj mßj¾;kh flf¾'</w:t>
      </w:r>
    </w:p>
    <w:p>
      <w:pPr>
        <w:pStyle w:val="Normal"/>
        <w:bidi w:val="0"/>
        <w:spacing w:lineRule="exact" w:line="190"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bidi w:val="0"/>
        <w:ind w:left="130" w:right="0" w:hanging="0"/>
        <w:rPr/>
      </w:pPr>
      <w:r>
        <w:rPr>
          <w:color w:val="58595B"/>
        </w:rPr>
        <w:t>3'3'</w:t>
      </w:r>
      <w:r>
        <w:rPr>
          <w:color w:val="58595B"/>
          <w:spacing w:val="-21"/>
        </w:rPr>
        <w:t xml:space="preserve"> </w:t>
      </w:r>
      <w:r>
        <w:rPr>
          <w:rFonts w:cs="Arial" w:ascii="Arial" w:hAnsi="Arial"/>
          <w:color w:val="58595B"/>
          <w:sz w:val="17"/>
          <w:szCs w:val="17"/>
        </w:rPr>
        <w:t>SLFRS</w:t>
      </w:r>
      <w:r>
        <w:rPr>
          <w:rFonts w:cs="Arial" w:ascii="Arial" w:hAnsi="Arial"/>
          <w:color w:val="58595B"/>
          <w:spacing w:val="-2"/>
          <w:sz w:val="17"/>
          <w:szCs w:val="17"/>
        </w:rPr>
        <w:t xml:space="preserve"> </w:t>
      </w:r>
      <w:r>
        <w:rPr>
          <w:color w:val="58595B"/>
        </w:rPr>
        <w:t>15</w:t>
      </w:r>
      <w:r>
        <w:rPr>
          <w:color w:val="58595B"/>
          <w:spacing w:val="-2"/>
        </w:rPr>
        <w:t xml:space="preserve"> </w:t>
      </w:r>
      <w:r>
        <w:rPr>
          <w:color w:val="58595B"/>
        </w:rPr>
        <w:t>-</w:t>
      </w:r>
      <w:r>
        <w:rPr>
          <w:color w:val="58595B"/>
          <w:spacing w:val="-1"/>
        </w:rPr>
        <w:t xml:space="preserve"> </w:t>
      </w:r>
      <w:r>
        <w:rPr>
          <w:color w:val="58595B"/>
        </w:rPr>
        <w:t>.kqfokqlrejka</w:t>
      </w:r>
      <w:r>
        <w:rPr>
          <w:color w:val="58595B"/>
          <w:spacing w:val="-1"/>
        </w:rPr>
        <w:t xml:space="preserve"> </w:t>
      </w:r>
      <w:r>
        <w:rPr>
          <w:color w:val="58595B"/>
        </w:rPr>
        <w:t>iu.</w:t>
      </w:r>
    </w:p>
    <w:p>
      <w:pPr>
        <w:pStyle w:val="Normal"/>
        <w:bidi w:val="0"/>
        <w:spacing w:before="33" w:after="0"/>
        <w:ind w:left="130" w:right="0" w:hanging="0"/>
        <w:rPr/>
      </w:pPr>
      <w:r>
        <w:rPr>
          <w:rFonts w:cs="FMAbabld" w:ascii="FMAbabld" w:hAnsi="FMAbabld"/>
          <w:b/>
          <w:bCs/>
          <w:color w:val="58595B"/>
          <w:sz w:val="18"/>
          <w:szCs w:val="18"/>
        </w:rPr>
        <w:t>.súiqï j,ska wdodhu</w:t>
      </w:r>
    </w:p>
    <w:p>
      <w:pPr>
        <w:pStyle w:val="TextBody"/>
        <w:bidi w:val="0"/>
        <w:spacing w:lineRule="auto" w:line="283" w:before="26" w:after="0"/>
        <w:ind w:left="130" w:right="161" w:hanging="0"/>
        <w:rPr/>
      </w:pP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15 u.ska zzwdodhuZZ iïnkaO</w:t>
      </w:r>
      <w:r>
        <w:rPr>
          <w:spacing w:val="-19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KAS </w:t>
      </w:r>
      <w:r>
        <w:rPr/>
        <w:t>18 m%ñ;sh" zzbÈlsÍï .súiqïZZ iïnkaO</w:t>
      </w:r>
      <w:r>
        <w:rPr>
          <w:spacing w:val="-1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KAS </w:t>
      </w:r>
      <w:r>
        <w:rPr/>
        <w:t>11 m%ñ;sh iy zz.kqfokqldr ysff;IS;aj</w:t>
      </w:r>
    </w:p>
    <w:p>
      <w:pPr>
        <w:pStyle w:val="TextBody"/>
        <w:bidi w:val="0"/>
        <w:spacing w:lineRule="exact" w:line="187"/>
        <w:ind w:left="130" w:right="0" w:hanging="0"/>
        <w:rPr/>
      </w:pPr>
      <w:r>
        <w:rPr/>
        <w:t>jevigykaZ</w:t>
      </w:r>
      <w:r>
        <w:rPr>
          <w:spacing w:val="-1"/>
        </w:rPr>
        <w:t xml:space="preserve"> </w:t>
      </w:r>
      <w:r>
        <w:rPr/>
        <w:t>iïnkaO</w:t>
      </w:r>
      <w:r>
        <w:rPr>
          <w:spacing w:val="-1"/>
        </w:rPr>
        <w:t xml:space="preserve"> </w:t>
      </w:r>
      <w:r>
        <w:rPr>
          <w:rFonts w:cs="Arial" w:ascii="Arial" w:hAnsi="Arial"/>
          <w:sz w:val="16"/>
          <w:szCs w:val="16"/>
        </w:rPr>
        <w:t>IFRIC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/>
        <w:t>13</w:t>
      </w:r>
      <w:r>
        <w:rPr>
          <w:spacing w:val="-1"/>
        </w:rPr>
        <w:t xml:space="preserve"> </w:t>
      </w:r>
      <w:r>
        <w:rPr/>
        <w:t>m%ñ;sh</w:t>
      </w:r>
      <w:r>
        <w:rPr>
          <w:spacing w:val="-1"/>
        </w:rPr>
        <w:t xml:space="preserve"> </w:t>
      </w:r>
      <w:r>
        <w:rPr/>
        <w:t>we;=¿j</w:t>
      </w:r>
    </w:p>
    <w:p>
      <w:pPr>
        <w:pStyle w:val="TextBody"/>
        <w:bidi w:val="0"/>
        <w:spacing w:before="44" w:after="0"/>
        <w:ind w:left="130" w:right="161" w:hanging="0"/>
        <w:rPr/>
      </w:pPr>
      <w:r>
        <w:rPr/>
        <w:t>wdodhï y÷kd.ekSfï</w:t>
      </w:r>
    </w:p>
    <w:p>
      <w:pPr>
        <w:pStyle w:val="TextBody"/>
        <w:bidi w:val="0"/>
        <w:spacing w:lineRule="auto" w:line="300" w:before="44" w:after="0"/>
        <w:ind w:left="130" w:right="205" w:hanging="0"/>
        <w:rPr/>
      </w:pPr>
      <w:r>
        <w:rPr/>
        <w:t>ud¾f.damfoaYhka m%;sia:dmkh flfrk w;r th 2018 wm%sfh,a 01 Èk fyda thg miq</w:t>
      </w:r>
    </w:p>
    <w:p>
      <w:pPr>
        <w:pStyle w:val="TextBody"/>
        <w:bidi w:val="0"/>
        <w:spacing w:lineRule="auto" w:line="300" w:before="1" w:after="0"/>
        <w:ind w:left="130" w:right="20" w:hanging="0"/>
        <w:rPr/>
      </w:pPr>
      <w:r>
        <w:rPr/>
        <w:t>werfUk jd¾Isl jd¾;dlrK ld,mßÉfþohka i|yd n,meje;afõ'</w:t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92"/>
        <w:ind w:left="130" w:right="37" w:hanging="0"/>
        <w:rPr/>
      </w:pP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15 u.ska wdodhu fldmuK m%udKhla" l=uk wjia:dfõoS yÿkd.kafkao hkak</w:t>
      </w:r>
    </w:p>
    <w:p>
      <w:pPr>
        <w:pStyle w:val="TextBody"/>
        <w:bidi w:val="0"/>
        <w:spacing w:before="4" w:after="0"/>
        <w:ind w:left="130" w:right="0" w:hanging="0"/>
        <w:rPr/>
      </w:pPr>
      <w:r>
        <w:rPr/>
        <w:t>;SrKh lsÍu i|yd úia;rd;aul rduqjla</w:t>
      </w:r>
    </w:p>
    <w:p>
      <w:pPr>
        <w:pStyle w:val="TextBody"/>
        <w:bidi w:val="0"/>
        <w:spacing w:lineRule="auto" w:line="297" w:before="28" w:after="0"/>
        <w:ind w:left="130" w:right="0" w:hanging="0"/>
        <w:rPr/>
      </w:pPr>
      <w:r>
        <w:rPr/>
        <w:t>,ndfoa'</w:t>
      </w:r>
      <w:r>
        <w:rPr>
          <w:spacing w:val="-19"/>
        </w:rPr>
        <w:t xml:space="preserve"> </w:t>
      </w: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15 wkqqj kj ;=,kd;aul yd m%udKd;aul wkdjrKj,ska .Kqfokqlreõ iu. .súiqïj,ska we;sjk uqo,a m%jdyhkays iajNdjh" m%udKh" ld,h iy wúksYaÑ;;dj wjfndaO lr .ekSug uQ,H m%ldY Ndú;d lrk mßYS,lhkag yelshdj we;s lsÍug ;e;a lrhs'</w:t>
      </w:r>
    </w:p>
    <w:p>
      <w:pPr>
        <w:pStyle w:val="Normal"/>
        <w:bidi w:val="0"/>
        <w:spacing w:lineRule="exact" w:line="220"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57" w:hanging="0"/>
        <w:rPr/>
      </w:pPr>
      <w:r>
        <w:rPr/>
        <w:t>fuys§ iud.ï u.ska wdodhu l=uk ld,hloS iy ljr jákdlula o hkak y÷kd.ekSu i|yd mshjr myl wdlD;shla fhdod.ekSu wjYH fõ' fuu wdlD;sh u.ska iud.ula úiska th wfmalaId lrk wdodhu ,nd.ekSu i|yd lsishï .kqfokqlrejl= fj; NdKav fyda fiajdjkays md,kh udre lrkq ,nk wjia:dfõ§ wdodhu y÷kd.; hq;= njg úfYaI fldg ±lafõ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lineRule="auto" w:line="280"/>
        <w:ind w:left="130" w:right="225" w:hanging="0"/>
        <w:rPr/>
      </w:pPr>
      <w:r>
        <w:rPr>
          <w:color w:val="58595B"/>
        </w:rPr>
        <w:t>3'4 n,d;aul ùug kshñ; iy ixfYdaê; iïu;h iy w¾:±laùu</w:t>
      </w:r>
    </w:p>
    <w:p>
      <w:pPr>
        <w:pStyle w:val="TextBody"/>
        <w:bidi w:val="0"/>
        <w:spacing w:lineRule="auto" w:line="300" w:before="8" w:after="0"/>
        <w:ind w:left="130" w:right="0" w:hanging="0"/>
        <w:rPr/>
      </w:pPr>
      <w:r>
        <w:rPr>
          <w:spacing w:val="-2"/>
          <w:w w:val="95"/>
        </w:rPr>
        <w:t>fu</w:t>
      </w:r>
      <w:r>
        <w:rPr>
          <w:w w:val="95"/>
        </w:rPr>
        <w:t>u</w:t>
      </w:r>
      <w:r>
        <w:rPr>
          <w:spacing w:val="3"/>
          <w:w w:val="95"/>
        </w:rPr>
        <w:t xml:space="preserve"> </w:t>
      </w:r>
      <w:r>
        <w:rPr>
          <w:spacing w:val="-2"/>
          <w:w w:val="95"/>
        </w:rPr>
        <w:t>uQ,</w:t>
      </w:r>
      <w:r>
        <w:rPr>
          <w:w w:val="95"/>
        </w:rPr>
        <w:t>H</w:t>
      </w:r>
      <w:r>
        <w:rPr>
          <w:spacing w:val="3"/>
          <w:w w:val="95"/>
        </w:rPr>
        <w:t xml:space="preserve"> </w:t>
      </w:r>
      <w:r>
        <w:rPr>
          <w:spacing w:val="-2"/>
          <w:w w:val="95"/>
        </w:rPr>
        <w:t>m%ldYhkays§</w:t>
      </w:r>
      <w:r>
        <w:rPr>
          <w:w w:val="95"/>
        </w:rPr>
        <w:t>"</w:t>
      </w:r>
      <w:r>
        <w:rPr>
          <w:spacing w:val="4"/>
          <w:w w:val="95"/>
        </w:rPr>
        <w:t xml:space="preserve"> </w:t>
      </w:r>
      <w:r>
        <w:rPr>
          <w:spacing w:val="-2"/>
          <w:w w:val="95"/>
        </w:rPr>
        <w:t>iuQy</w:t>
      </w:r>
      <w:r>
        <w:rPr>
          <w:w w:val="95"/>
        </w:rPr>
        <w:t>h</w:t>
      </w:r>
      <w:r>
        <w:rPr>
          <w:spacing w:val="3"/>
          <w:w w:val="95"/>
        </w:rPr>
        <w:t xml:space="preserve"> </w:t>
      </w:r>
      <w:r>
        <w:rPr>
          <w:spacing w:val="-2"/>
          <w:w w:val="95"/>
        </w:rPr>
        <w:t>u.sk</w:t>
      </w:r>
      <w:r>
        <w:rPr>
          <w:w w:val="95"/>
        </w:rPr>
        <w:t>a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uQ,H</w:t>
      </w:r>
      <w:r>
        <w:rPr>
          <w:spacing w:val="-2"/>
          <w:w w:val="96"/>
        </w:rPr>
        <w:t xml:space="preserve"> </w:t>
      </w:r>
      <w:r>
        <w:rPr>
          <w:spacing w:val="-2"/>
          <w:w w:val="95"/>
        </w:rPr>
        <w:t>jd¾;dlrK</w:t>
      </w:r>
      <w:r>
        <w:rPr>
          <w:w w:val="95"/>
        </w:rPr>
        <w:t>H</w:t>
      </w:r>
      <w:r>
        <w:rPr>
          <w:spacing w:val="3"/>
          <w:w w:val="95"/>
        </w:rPr>
        <w:t xml:space="preserve"> </w:t>
      </w:r>
      <w:r>
        <w:rPr>
          <w:spacing w:val="-2"/>
          <w:w w:val="95"/>
        </w:rPr>
        <w:t>ioyd</w:t>
      </w:r>
      <w:r>
        <w:rPr>
          <w:w w:val="95"/>
        </w:rPr>
        <w:t>"</w:t>
      </w:r>
      <w:r>
        <w:rPr>
          <w:spacing w:val="4"/>
          <w:w w:val="95"/>
        </w:rPr>
        <w:t xml:space="preserve"> </w:t>
      </w:r>
      <w:r>
        <w:rPr>
          <w:spacing w:val="-2"/>
          <w:w w:val="95"/>
        </w:rPr>
        <w:t>Y%</w:t>
      </w:r>
      <w:r>
        <w:rPr>
          <w:w w:val="95"/>
        </w:rPr>
        <w:t>S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,xl</w:t>
      </w:r>
      <w:r>
        <w:rPr>
          <w:w w:val="95"/>
        </w:rPr>
        <w:t>d</w:t>
      </w:r>
      <w:r>
        <w:rPr>
          <w:spacing w:val="4"/>
          <w:w w:val="95"/>
        </w:rPr>
        <w:t xml:space="preserve"> </w:t>
      </w:r>
      <w:r>
        <w:rPr>
          <w:spacing w:val="-2"/>
          <w:w w:val="95"/>
        </w:rPr>
        <w:t>.sKqïlr</w:t>
      </w:r>
      <w:r>
        <w:rPr>
          <w:w w:val="95"/>
        </w:rPr>
        <w:t>K</w:t>
      </w:r>
      <w:r>
        <w:rPr>
          <w:spacing w:val="3"/>
          <w:w w:val="95"/>
        </w:rPr>
        <w:t xml:space="preserve"> </w:t>
      </w:r>
      <w:r>
        <w:rPr>
          <w:spacing w:val="-2"/>
          <w:w w:val="95"/>
        </w:rPr>
        <w:t>m%ñ;s</w:t>
      </w:r>
    </w:p>
    <w:p>
      <w:pPr>
        <w:pStyle w:val="Normal"/>
        <w:bidi w:val="0"/>
        <w:spacing w:lineRule="exact" w:line="177"/>
        <w:ind w:left="130" w:right="0" w:hanging="0"/>
        <w:rPr/>
      </w:pPr>
      <w:r>
        <w:rPr>
          <w:rFonts w:cs="FMAbhaya" w:ascii="FMAbhaya" w:hAnsi="FMAbhaya"/>
          <w:w w:val="95"/>
          <w:sz w:val="17"/>
          <w:szCs w:val="17"/>
        </w:rPr>
        <w:t>-</w:t>
      </w:r>
      <w:r>
        <w:rPr>
          <w:rFonts w:cs="FMAbhaya" w:ascii="FMAbhaya" w:hAnsi="FMAbhaya"/>
          <w:spacing w:val="-19"/>
          <w:w w:val="95"/>
          <w:sz w:val="17"/>
          <w:szCs w:val="17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SLFR</w:t>
      </w:r>
      <w:r>
        <w:rPr>
          <w:rFonts w:cs="Arial" w:ascii="Arial" w:hAnsi="Arial"/>
          <w:w w:val="95"/>
          <w:sz w:val="16"/>
          <w:szCs w:val="16"/>
        </w:rPr>
        <w:t>S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FMAbhaya" w:ascii="FMAbhaya" w:hAnsi="FMAbhaya"/>
          <w:spacing w:val="-2"/>
          <w:w w:val="95"/>
          <w:sz w:val="17"/>
          <w:szCs w:val="17"/>
        </w:rPr>
        <w:t>9</w:t>
      </w:r>
      <w:r>
        <w:rPr>
          <w:rFonts w:cs="Arial" w:ascii="Arial" w:hAnsi="Arial"/>
          <w:w w:val="95"/>
          <w:sz w:val="16"/>
          <w:szCs w:val="16"/>
        </w:rPr>
        <w:t>,</w:t>
      </w:r>
      <w:r>
        <w:rPr>
          <w:rFonts w:cs="Arial" w:ascii="Arial" w:hAnsi="Arial"/>
          <w:spacing w:val="18"/>
          <w:w w:val="9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LKA</w:t>
      </w:r>
      <w:r>
        <w:rPr>
          <w:rFonts w:cs="Arial" w:ascii="Arial" w:hAnsi="Arial"/>
          <w:w w:val="95"/>
          <w:sz w:val="16"/>
          <w:szCs w:val="16"/>
        </w:rPr>
        <w:t xml:space="preserve">S </w:t>
      </w:r>
      <w:r>
        <w:rPr>
          <w:rFonts w:cs="FMAbhaya" w:ascii="FMAbhaya" w:hAnsi="FMAbhaya"/>
          <w:spacing w:val="-2"/>
          <w:w w:val="95"/>
          <w:sz w:val="17"/>
          <w:szCs w:val="17"/>
        </w:rPr>
        <w:t>39</w:t>
      </w:r>
      <w:r>
        <w:rPr>
          <w:rFonts w:cs="Arial" w:ascii="Arial" w:hAnsi="Arial"/>
          <w:w w:val="95"/>
          <w:sz w:val="16"/>
          <w:szCs w:val="16"/>
        </w:rPr>
        <w:t xml:space="preserve">, </w:t>
      </w:r>
      <w:r>
        <w:rPr>
          <w:rFonts w:cs="Arial" w:ascii="Arial" w:hAnsi="Arial"/>
          <w:spacing w:val="-2"/>
          <w:w w:val="95"/>
          <w:sz w:val="16"/>
          <w:szCs w:val="16"/>
        </w:rPr>
        <w:t>SLFR</w:t>
      </w:r>
      <w:r>
        <w:rPr>
          <w:rFonts w:cs="Arial" w:ascii="Arial" w:hAnsi="Arial"/>
          <w:w w:val="95"/>
          <w:sz w:val="16"/>
          <w:szCs w:val="16"/>
        </w:rPr>
        <w:t xml:space="preserve">S </w:t>
      </w:r>
      <w:r>
        <w:rPr>
          <w:rFonts w:cs="FMAbhaya" w:ascii="FMAbhaya" w:hAnsi="FMAbhaya"/>
          <w:spacing w:val="-2"/>
          <w:w w:val="95"/>
          <w:sz w:val="17"/>
          <w:szCs w:val="17"/>
        </w:rPr>
        <w:t>7</w:t>
      </w:r>
      <w:r>
        <w:rPr>
          <w:rFonts w:cs="Arial" w:ascii="Arial" w:hAnsi="Arial"/>
          <w:w w:val="95"/>
          <w:sz w:val="16"/>
          <w:szCs w:val="16"/>
        </w:rPr>
        <w:t xml:space="preserve">, </w:t>
      </w:r>
      <w:r>
        <w:rPr>
          <w:rFonts w:cs="Arial" w:ascii="Arial" w:hAnsi="Arial"/>
          <w:spacing w:val="-2"/>
          <w:w w:val="95"/>
          <w:sz w:val="16"/>
          <w:szCs w:val="16"/>
        </w:rPr>
        <w:t>SLFR</w:t>
      </w:r>
      <w:r>
        <w:rPr>
          <w:rFonts w:cs="Arial" w:ascii="Arial" w:hAnsi="Arial"/>
          <w:w w:val="95"/>
          <w:sz w:val="16"/>
          <w:szCs w:val="16"/>
        </w:rPr>
        <w:t xml:space="preserve">S </w:t>
      </w:r>
      <w:r>
        <w:rPr>
          <w:rFonts w:cs="FMAbhaya" w:ascii="FMAbhaya" w:hAnsi="FMAbhaya"/>
          <w:w w:val="95"/>
          <w:sz w:val="17"/>
          <w:szCs w:val="17"/>
        </w:rPr>
        <w:t>4</w:t>
      </w:r>
    </w:p>
    <w:p>
      <w:pPr>
        <w:pStyle w:val="TextBody"/>
        <w:bidi w:val="0"/>
        <w:spacing w:lineRule="auto" w:line="290" w:before="29" w:after="0"/>
        <w:ind w:left="130" w:right="65" w:hanging="0"/>
        <w:rPr/>
      </w:pPr>
      <w:r>
        <w:rPr>
          <w:spacing w:val="-2"/>
          <w:w w:val="95"/>
        </w:rPr>
        <w:t>fj</w:t>
      </w:r>
      <w:r>
        <w:rPr>
          <w:w w:val="95"/>
        </w:rPr>
        <w:t>;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ixfYdaO</w:t>
      </w:r>
      <w:r>
        <w:rPr>
          <w:w w:val="95"/>
        </w:rPr>
        <w:t>k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i</w:t>
      </w:r>
      <w:r>
        <w:rPr>
          <w:w w:val="95"/>
        </w:rPr>
        <w:t>y</w:t>
      </w:r>
      <w:r>
        <w:rPr>
          <w:spacing w:val="-18"/>
          <w:w w:val="95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SLFR</w:t>
      </w:r>
      <w:r>
        <w:rPr>
          <w:rFonts w:cs="Arial" w:ascii="Arial" w:hAnsi="Arial"/>
          <w:w w:val="95"/>
          <w:sz w:val="16"/>
          <w:szCs w:val="16"/>
        </w:rPr>
        <w:t>S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spacing w:val="-2"/>
          <w:w w:val="95"/>
        </w:rPr>
        <w:t>1</w:t>
      </w:r>
      <w:r>
        <w:rPr>
          <w:w w:val="95"/>
        </w:rPr>
        <w:t>6</w:t>
      </w:r>
      <w:r>
        <w:rPr>
          <w:spacing w:val="2"/>
          <w:w w:val="95"/>
        </w:rPr>
        <w:t xml:space="preserve"> </w:t>
      </w:r>
      <w:r>
        <w:rPr>
          <w:w w:val="95"/>
        </w:rPr>
        <w:t>-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fmd,</w:t>
      </w:r>
      <w:r>
        <w:rPr>
          <w:w w:val="95"/>
        </w:rPr>
        <w:t xml:space="preserve">S </w:t>
      </w:r>
      <w:r>
        <w:rPr>
          <w:spacing w:val="-2"/>
          <w:w w:val="95"/>
        </w:rPr>
        <w:t>wkqmd;</w:t>
      </w:r>
      <w:r>
        <w:rPr>
          <w:spacing w:val="-2"/>
          <w:w w:val="96"/>
        </w:rPr>
        <w:t xml:space="preserve"> </w:t>
      </w:r>
      <w:r>
        <w:rPr>
          <w:spacing w:val="-2"/>
          <w:w w:val="95"/>
        </w:rPr>
        <w:t>lvb</w:t>
      </w:r>
      <w:r>
        <w:rPr>
          <w:w w:val="95"/>
        </w:rPr>
        <w:t>ï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m%;sixialr</w:t>
      </w:r>
      <w:r>
        <w:rPr>
          <w:w w:val="95"/>
        </w:rPr>
        <w:t>K</w:t>
      </w:r>
      <w:r>
        <w:rPr>
          <w:spacing w:val="3"/>
          <w:w w:val="95"/>
        </w:rPr>
        <w:t xml:space="preserve"> </w:t>
      </w:r>
      <w:r>
        <w:rPr>
          <w:spacing w:val="-2"/>
          <w:w w:val="95"/>
        </w:rPr>
        <w:t>i</w:t>
      </w:r>
      <w:r>
        <w:rPr>
          <w:w w:val="95"/>
        </w:rPr>
        <w:t>y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m&lt;u</w:t>
      </w:r>
      <w:r>
        <w:rPr>
          <w:w w:val="95"/>
        </w:rPr>
        <w:t>q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jr</w:t>
      </w:r>
      <w:r>
        <w:rPr>
          <w:w w:val="95"/>
        </w:rPr>
        <w:t>g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2020</w:t>
      </w:r>
      <w:r>
        <w:rPr>
          <w:spacing w:val="-2"/>
          <w:w w:val="96"/>
        </w:rPr>
        <w:t xml:space="preserve"> </w:t>
      </w:r>
      <w:r>
        <w:rPr>
          <w:spacing w:val="-2"/>
          <w:w w:val="95"/>
        </w:rPr>
        <w:t>ckjd</w:t>
      </w:r>
      <w:r>
        <w:rPr>
          <w:w w:val="95"/>
        </w:rPr>
        <w:t>ß</w:t>
      </w:r>
      <w:r>
        <w:rPr>
          <w:spacing w:val="2"/>
          <w:w w:val="95"/>
        </w:rPr>
        <w:t xml:space="preserve"> </w:t>
      </w:r>
      <w:r>
        <w:rPr>
          <w:w w:val="95"/>
        </w:rPr>
        <w:t>1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Èk</w:t>
      </w:r>
      <w:r>
        <w:rPr>
          <w:w w:val="95"/>
        </w:rPr>
        <w:t>g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mi</w:t>
      </w:r>
      <w:r>
        <w:rPr>
          <w:w w:val="95"/>
        </w:rPr>
        <w:t>q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werfU</w:t>
      </w:r>
      <w:r>
        <w:rPr>
          <w:w w:val="95"/>
        </w:rPr>
        <w:t>k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jd¾Is</w:t>
      </w:r>
      <w:r>
        <w:rPr>
          <w:w w:val="95"/>
        </w:rPr>
        <w:t>l</w:t>
      </w:r>
      <w:r>
        <w:rPr>
          <w:spacing w:val="3"/>
          <w:w w:val="95"/>
        </w:rPr>
        <w:t xml:space="preserve"> </w:t>
      </w:r>
      <w:r>
        <w:rPr>
          <w:spacing w:val="-2"/>
          <w:w w:val="95"/>
        </w:rPr>
        <w:t>jd¾;dlrK</w:t>
      </w:r>
      <w:r>
        <w:rPr>
          <w:spacing w:val="-2"/>
          <w:w w:val="96"/>
        </w:rPr>
        <w:t xml:space="preserve"> </w:t>
      </w:r>
      <w:r>
        <w:rPr>
          <w:spacing w:val="-2"/>
          <w:w w:val="95"/>
        </w:rPr>
        <w:t>ld,mßÉfþohkAa</w:t>
      </w:r>
      <w:r>
        <w:rPr>
          <w:w w:val="95"/>
        </w:rPr>
        <w:t>g</w:t>
      </w:r>
      <w:r>
        <w:rPr>
          <w:spacing w:val="3"/>
          <w:w w:val="95"/>
        </w:rPr>
        <w:t xml:space="preserve"> </w:t>
      </w:r>
      <w:r>
        <w:rPr>
          <w:spacing w:val="-2"/>
          <w:w w:val="95"/>
        </w:rPr>
        <w:t>n,d;au</w:t>
      </w:r>
      <w:r>
        <w:rPr>
          <w:w w:val="95"/>
        </w:rPr>
        <w:t>l</w:t>
      </w:r>
      <w:r>
        <w:rPr>
          <w:spacing w:val="4"/>
          <w:w w:val="95"/>
        </w:rPr>
        <w:t xml:space="preserve"> </w:t>
      </w:r>
      <w:r>
        <w:rPr>
          <w:spacing w:val="-2"/>
          <w:w w:val="95"/>
        </w:rPr>
        <w:t>j</w:t>
      </w:r>
      <w:r>
        <w:rPr>
          <w:w w:val="95"/>
        </w:rPr>
        <w:t>Q</w:t>
      </w:r>
      <w:r>
        <w:rPr>
          <w:spacing w:val="3"/>
          <w:w w:val="95"/>
        </w:rPr>
        <w:t xml:space="preserve"> </w:t>
      </w:r>
      <w:r>
        <w:rPr>
          <w:w w:val="95"/>
        </w:rPr>
        <w:t>-</w:t>
      </w:r>
      <w:r>
        <w:rPr>
          <w:spacing w:val="-17"/>
          <w:w w:val="95"/>
        </w:rPr>
        <w:t xml:space="preserve"> </w:t>
      </w:r>
      <w:r>
        <w:rPr>
          <w:rFonts w:cs="Arial" w:ascii="Arial" w:hAnsi="Arial"/>
          <w:spacing w:val="-2"/>
          <w:w w:val="95"/>
          <w:sz w:val="16"/>
          <w:szCs w:val="16"/>
        </w:rPr>
        <w:t>SLFR</w:t>
      </w:r>
      <w:r>
        <w:rPr>
          <w:rFonts w:cs="Arial" w:ascii="Arial" w:hAnsi="Arial"/>
          <w:w w:val="95"/>
          <w:sz w:val="16"/>
          <w:szCs w:val="16"/>
        </w:rPr>
        <w:t>S</w:t>
      </w:r>
      <w:r>
        <w:rPr>
          <w:rFonts w:cs="Arial" w:ascii="Arial" w:hAnsi="Arial"/>
          <w:spacing w:val="2"/>
          <w:w w:val="95"/>
          <w:sz w:val="16"/>
          <w:szCs w:val="16"/>
        </w:rPr>
        <w:t xml:space="preserve"> </w:t>
      </w:r>
      <w:r>
        <w:rPr>
          <w:spacing w:val="-2"/>
          <w:w w:val="95"/>
        </w:rPr>
        <w:t>16</w:t>
      </w:r>
      <w:r>
        <w:rPr>
          <w:spacing w:val="-2"/>
          <w:w w:val="96"/>
        </w:rPr>
        <w:t xml:space="preserve">  </w:t>
      </w:r>
      <w:r>
        <w:rPr>
          <w:spacing w:val="-2"/>
          <w:w w:val="95"/>
        </w:rPr>
        <w:t>fj</w:t>
      </w:r>
      <w:r>
        <w:rPr>
          <w:w w:val="95"/>
        </w:rPr>
        <w:t>;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ixfYdaO</w:t>
      </w:r>
      <w:r>
        <w:rPr>
          <w:w w:val="95"/>
        </w:rPr>
        <w:t>k</w:t>
      </w:r>
      <w:r>
        <w:rPr>
          <w:spacing w:val="1"/>
          <w:w w:val="95"/>
        </w:rPr>
        <w:t xml:space="preserve"> </w:t>
      </w:r>
      <w:r>
        <w:rPr>
          <w:w w:val="95"/>
        </w:rPr>
        <w:t>-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fldú</w:t>
      </w:r>
      <w:r>
        <w:rPr>
          <w:w w:val="95"/>
        </w:rPr>
        <w:t>â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1</w:t>
      </w:r>
      <w:r>
        <w:rPr>
          <w:w w:val="95"/>
        </w:rPr>
        <w:t>9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wdY%s</w:t>
      </w:r>
      <w:r>
        <w:rPr>
          <w:w w:val="95"/>
        </w:rPr>
        <w:t>;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l=,</w:t>
      </w:r>
      <w:r>
        <w:rPr>
          <w:w w:val="95"/>
        </w:rPr>
        <w:t xml:space="preserve">S </w:t>
      </w:r>
      <w:r>
        <w:rPr>
          <w:spacing w:val="-2"/>
          <w:w w:val="95"/>
        </w:rPr>
        <w:t>iyk</w:t>
      </w:r>
    </w:p>
    <w:p>
      <w:pPr>
        <w:pStyle w:val="TextBody"/>
        <w:bidi w:val="0"/>
        <w:spacing w:lineRule="auto" w:line="300" w:before="92" w:after="0"/>
        <w:ind w:left="130" w:right="141" w:hanging="0"/>
        <w:jc w:val="both"/>
        <w:rPr/>
      </w:pPr>
      <w:r>
        <w:br w:type="column"/>
      </w:r>
      <w:r>
        <w:rPr>
          <w:spacing w:val="-2"/>
          <w:w w:val="95"/>
        </w:rPr>
        <w:t>fhdo</w:t>
      </w:r>
      <w:r>
        <w:rPr>
          <w:w w:val="95"/>
        </w:rPr>
        <w:t>d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.k</w:t>
      </w:r>
      <w:r>
        <w:rPr>
          <w:w w:val="95"/>
        </w:rPr>
        <w:t>q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,eîh</w:t>
      </w:r>
      <w:r>
        <w:rPr>
          <w:w w:val="95"/>
        </w:rPr>
        <w:t>'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iuQy</w:t>
      </w:r>
      <w:r>
        <w:rPr>
          <w:w w:val="95"/>
        </w:rPr>
        <w:t>h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u.ska</w:t>
      </w:r>
      <w:r>
        <w:rPr>
          <w:w w:val="95"/>
        </w:rPr>
        <w:t>"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ksl=;</w:t>
      </w:r>
      <w:r>
        <w:rPr>
          <w:w w:val="95"/>
        </w:rPr>
        <w:t>a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lr</w:t>
      </w:r>
      <w:r>
        <w:rPr>
          <w:w w:val="95"/>
        </w:rPr>
        <w:t>k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,o</w:t>
      </w:r>
      <w:r>
        <w:rPr>
          <w:spacing w:val="-2"/>
          <w:w w:val="96"/>
        </w:rPr>
        <w:t xml:space="preserve"> </w:t>
      </w:r>
      <w:r>
        <w:rPr>
          <w:spacing w:val="-2"/>
          <w:w w:val="95"/>
        </w:rPr>
        <w:t>kuq;</w:t>
      </w:r>
      <w:r>
        <w:rPr>
          <w:w w:val="95"/>
        </w:rPr>
        <w:t>a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n,d;au</w:t>
      </w:r>
      <w:r>
        <w:rPr>
          <w:w w:val="95"/>
        </w:rPr>
        <w:t>l</w:t>
      </w:r>
      <w:r>
        <w:rPr>
          <w:spacing w:val="3"/>
          <w:w w:val="95"/>
        </w:rPr>
        <w:t xml:space="preserve"> </w:t>
      </w:r>
      <w:r>
        <w:rPr>
          <w:spacing w:val="-2"/>
          <w:w w:val="95"/>
        </w:rPr>
        <w:t>fkdj</w:t>
      </w:r>
      <w:r>
        <w:rPr>
          <w:w w:val="95"/>
        </w:rPr>
        <w:t>k</w:t>
      </w:r>
      <w:r>
        <w:rPr>
          <w:spacing w:val="3"/>
          <w:w w:val="95"/>
        </w:rPr>
        <w:t xml:space="preserve"> </w:t>
      </w:r>
      <w:r>
        <w:rPr>
          <w:spacing w:val="-2"/>
          <w:w w:val="95"/>
        </w:rPr>
        <w:t>lssis</w:t>
      </w:r>
      <w:r>
        <w:rPr>
          <w:w w:val="95"/>
        </w:rPr>
        <w:t>ÿ</w:t>
      </w:r>
      <w:r>
        <w:rPr>
          <w:spacing w:val="4"/>
          <w:w w:val="95"/>
        </w:rPr>
        <w:t xml:space="preserve"> </w:t>
      </w:r>
      <w:r>
        <w:rPr>
          <w:spacing w:val="-2"/>
          <w:w w:val="95"/>
        </w:rPr>
        <w:t>fjkl</w:t>
      </w:r>
      <w:r>
        <w:rPr>
          <w:w w:val="95"/>
        </w:rPr>
        <w:t>a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m%ñ;shla"</w:t>
      </w:r>
      <w:r>
        <w:rPr>
          <w:spacing w:val="-2"/>
          <w:w w:val="96"/>
        </w:rPr>
        <w:t xml:space="preserve"> </w:t>
      </w:r>
      <w:r>
        <w:rPr>
          <w:spacing w:val="-2"/>
          <w:w w:val="95"/>
        </w:rPr>
        <w:t>w¾:±laùul</w:t>
      </w:r>
      <w:r>
        <w:rPr>
          <w:w w:val="95"/>
        </w:rPr>
        <w:t>a</w:t>
      </w:r>
      <w:r>
        <w:rPr>
          <w:spacing w:val="3"/>
          <w:w w:val="95"/>
        </w:rPr>
        <w:t xml:space="preserve"> </w:t>
      </w:r>
      <w:r>
        <w:rPr>
          <w:spacing w:val="-2"/>
          <w:w w:val="95"/>
        </w:rPr>
        <w:t>fyd</w:t>
      </w:r>
      <w:r>
        <w:rPr>
          <w:w w:val="95"/>
        </w:rPr>
        <w:t>a</w:t>
      </w:r>
      <w:r>
        <w:rPr>
          <w:spacing w:val="3"/>
          <w:w w:val="95"/>
        </w:rPr>
        <w:t xml:space="preserve"> </w:t>
      </w:r>
      <w:r>
        <w:rPr>
          <w:spacing w:val="-2"/>
          <w:w w:val="95"/>
        </w:rPr>
        <w:t>ixfYdaOkhl</w:t>
      </w:r>
      <w:r>
        <w:rPr>
          <w:w w:val="95"/>
        </w:rPr>
        <w:t>a</w:t>
      </w:r>
      <w:r>
        <w:rPr>
          <w:spacing w:val="3"/>
          <w:w w:val="95"/>
        </w:rPr>
        <w:t xml:space="preserve"> </w:t>
      </w:r>
      <w:r>
        <w:rPr>
          <w:spacing w:val="-2"/>
          <w:w w:val="95"/>
        </w:rPr>
        <w:t>l,a;n</w:t>
      </w:r>
      <w:r>
        <w:rPr>
          <w:w w:val="95"/>
        </w:rPr>
        <w:t>d</w:t>
      </w:r>
      <w:r>
        <w:rPr>
          <w:spacing w:val="4"/>
          <w:w w:val="95"/>
        </w:rPr>
        <w:t xml:space="preserve"> </w:t>
      </w:r>
      <w:r>
        <w:rPr>
          <w:spacing w:val="-2"/>
          <w:w w:val="95"/>
        </w:rPr>
        <w:t>wdfoaY</w:t>
      </w:r>
      <w:r>
        <w:rPr>
          <w:spacing w:val="-2"/>
          <w:w w:val="96"/>
        </w:rPr>
        <w:t xml:space="preserve"> </w:t>
      </w:r>
      <w:r>
        <w:rPr>
          <w:spacing w:val="-2"/>
          <w:w w:val="95"/>
        </w:rPr>
        <w:t>l</w:t>
      </w:r>
      <w:r>
        <w:rPr>
          <w:w w:val="95"/>
        </w:rPr>
        <w:t>r</w:t>
      </w:r>
      <w:r>
        <w:rPr>
          <w:spacing w:val="8"/>
          <w:w w:val="95"/>
        </w:rPr>
        <w:t xml:space="preserve"> </w:t>
      </w:r>
      <w:r>
        <w:rPr>
          <w:spacing w:val="-2"/>
          <w:w w:val="95"/>
        </w:rPr>
        <w:t>fkd.ekqks'</w:t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30" w:right="0" w:hanging="0"/>
        <w:rPr/>
      </w:pPr>
      <w:r>
        <w:rPr>
          <w:rFonts w:cs="FMAbabld" w:ascii="FMAbabld" w:hAnsi="FMAbabld"/>
          <w:b/>
          <w:bCs/>
          <w:color w:val="6D6E71"/>
          <w:sz w:val="18"/>
          <w:szCs w:val="18"/>
        </w:rPr>
        <w:t>3'4'1'</w:t>
      </w:r>
      <w:r>
        <w:rPr>
          <w:rFonts w:cs="FMAbabld" w:ascii="FMAbabld" w:hAnsi="FMAbabld"/>
          <w:b/>
          <w:bCs/>
          <w:color w:val="6D6E71"/>
          <w:spacing w:val="-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D6E71"/>
          <w:sz w:val="16"/>
          <w:szCs w:val="16"/>
        </w:rPr>
        <w:t>SLFRS</w:t>
      </w:r>
      <w:r>
        <w:rPr>
          <w:rFonts w:cs="Arial" w:ascii="Arial" w:hAnsi="Arial"/>
          <w:b/>
          <w:bCs/>
          <w:color w:val="6D6E71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D6E71"/>
          <w:sz w:val="16"/>
          <w:szCs w:val="16"/>
        </w:rPr>
        <w:t>9,</w:t>
      </w:r>
      <w:r>
        <w:rPr>
          <w:rFonts w:cs="Arial" w:ascii="Arial" w:hAnsi="Arial"/>
          <w:b/>
          <w:bCs/>
          <w:color w:val="6D6E71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D6E71"/>
          <w:sz w:val="16"/>
          <w:szCs w:val="16"/>
        </w:rPr>
        <w:t>LKAS</w:t>
      </w:r>
      <w:r>
        <w:rPr>
          <w:rFonts w:cs="Arial" w:ascii="Arial" w:hAnsi="Arial"/>
          <w:b/>
          <w:bCs/>
          <w:color w:val="6D6E71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D6E71"/>
          <w:sz w:val="16"/>
          <w:szCs w:val="16"/>
        </w:rPr>
        <w:t>39,</w:t>
      </w:r>
      <w:r>
        <w:rPr>
          <w:rFonts w:cs="Arial" w:ascii="Arial" w:hAnsi="Arial"/>
          <w:b/>
          <w:bCs/>
          <w:color w:val="6D6E71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D6E71"/>
          <w:sz w:val="16"/>
          <w:szCs w:val="16"/>
        </w:rPr>
        <w:t>SLFRS</w:t>
      </w:r>
      <w:r>
        <w:rPr>
          <w:rFonts w:cs="Arial" w:ascii="Arial" w:hAnsi="Arial"/>
          <w:b/>
          <w:bCs/>
          <w:color w:val="6D6E71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D6E71"/>
          <w:sz w:val="16"/>
          <w:szCs w:val="16"/>
        </w:rPr>
        <w:t>7,</w:t>
      </w:r>
      <w:r>
        <w:rPr>
          <w:rFonts w:cs="Arial" w:ascii="Arial" w:hAnsi="Arial"/>
          <w:b/>
          <w:bCs/>
          <w:color w:val="6D6E71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D6E71"/>
          <w:sz w:val="16"/>
          <w:szCs w:val="16"/>
        </w:rPr>
        <w:t>SLFRS</w:t>
      </w:r>
    </w:p>
    <w:p>
      <w:pPr>
        <w:pStyle w:val="Heading2"/>
        <w:bidi w:val="0"/>
        <w:spacing w:before="26" w:after="0"/>
        <w:ind w:left="130" w:right="0" w:hanging="0"/>
        <w:rPr/>
      </w:pPr>
      <w:r>
        <w:rPr>
          <w:rFonts w:cs="Arial" w:ascii="Arial" w:hAnsi="Arial"/>
          <w:color w:val="6D6E71"/>
          <w:sz w:val="16"/>
          <w:szCs w:val="16"/>
        </w:rPr>
        <w:t>4</w:t>
      </w:r>
      <w:r>
        <w:rPr>
          <w:rFonts w:cs="Arial" w:ascii="Arial" w:hAnsi="Arial"/>
          <w:color w:val="6D6E71"/>
          <w:spacing w:val="22"/>
          <w:sz w:val="16"/>
          <w:szCs w:val="16"/>
        </w:rPr>
        <w:t xml:space="preserve"> </w:t>
      </w:r>
      <w:r>
        <w:rPr>
          <w:color w:val="6D6E71"/>
        </w:rPr>
        <w:t>fj; ixfYdaOk</w:t>
      </w:r>
    </w:p>
    <w:p>
      <w:pPr>
        <w:pStyle w:val="TextBody"/>
        <w:bidi w:val="0"/>
        <w:spacing w:lineRule="auto" w:line="297" w:before="26" w:after="0"/>
        <w:ind w:left="130" w:right="190" w:hanging="0"/>
        <w:rPr/>
      </w:pP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/>
        <w:t>9</w:t>
      </w:r>
      <w:r>
        <w:rPr>
          <w:rFonts w:cs="Arial" w:ascii="Arial" w:hAnsi="Arial"/>
          <w:sz w:val="16"/>
          <w:szCs w:val="16"/>
        </w:rPr>
        <w:t>, LKA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39 fj; ixfYdaOk u.ska fmd,S wkqmd; lvbï m%;sixialrK j, iDcq n,mEug ,la jQ ish¨u fycska ino;d j,g wod&lt; jk iyk /ila imhkq ,efí' m%;sixialrKh u.ska" fycska whs;ufha fyda fycska idOkm;% lvbï u; mokï jQ uqo,a m%jdyhkays ld,.Kkh iy$fyda jákdlu iïnkaO wúksYaÑ;;jla Woa.; jkafka kï th fycska ino;djhlg n,mdhs'</w:t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92"/>
        <w:ind w:left="130" w:right="249" w:hanging="0"/>
        <w:rPr/>
      </w:pPr>
      <w:r>
        <w:rPr>
          <w:rFonts w:cs="Arial" w:ascii="Arial" w:hAnsi="Arial"/>
          <w:sz w:val="16"/>
          <w:szCs w:val="16"/>
        </w:rPr>
        <w:t>IBO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/>
        <w:t>m%;sixialrK</w:t>
      </w:r>
      <w:r>
        <w:rPr>
          <w:spacing w:val="-1"/>
        </w:rPr>
        <w:t xml:space="preserve"> </w:t>
      </w:r>
      <w:r>
        <w:rPr/>
        <w:t>wÈhr 2</w:t>
      </w:r>
      <w:r>
        <w:rPr>
          <w:spacing w:val="-1"/>
        </w:rPr>
        <w:t xml:space="preserve"> </w:t>
      </w:r>
      <w:r>
        <w:rPr/>
        <w:t>ys</w:t>
      </w:r>
      <w:r>
        <w:rPr>
          <w:spacing w:val="-1"/>
        </w:rPr>
        <w:t xml:space="preserve"> </w:t>
      </w:r>
      <w:r>
        <w:rPr/>
        <w:t>iyk iy wu;r fy&lt;orõ lsÍï /ila we;=&lt;;a fõ' m%;sixialrKh fya;=fjka .súiqï.; uqo,a m%jdy fyda fycska ino;d fj; fjkialï isÿlrk ,o wjiA:djl§"</w:t>
      </w:r>
      <w:r>
        <w:rPr>
          <w:spacing w:val="-19"/>
        </w:rPr>
        <w:t xml:space="preserve"> </w:t>
      </w: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wdfoaY lr.ekSu ioyd iud.ï wod&lt; ixfYdaOkfh iydh ysñ fõ'</w:t>
      </w:r>
    </w:p>
    <w:p>
      <w:pPr>
        <w:pStyle w:val="Normal"/>
        <w:bidi w:val="0"/>
        <w:spacing w:lineRule="exact" w:line="220"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71" w:hanging="0"/>
        <w:rPr/>
      </w:pPr>
      <w:r>
        <w:rPr/>
        <w:t>úúO iïu;hka fj; isÿlrk ,o fulS ixfYdaOk 2021 ckjdß 1 g miq werfUk jd¾Isl jd¾;d ld,mßÉfPaohka flfrys n,meje;afõ' fuu ixfYdaOkh u.ska ish uQ,H m%ldYhka fj; isÿúh yels n,mEu iud.u úiska we.hqug ,la lrñka mj;S'</w:t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lineRule="auto" w:line="280"/>
        <w:ind w:left="130" w:right="0" w:hanging="0"/>
        <w:rPr/>
      </w:pPr>
      <w:r>
        <w:rPr>
          <w:color w:val="6D6E71"/>
        </w:rPr>
        <w:t>3'4'2</w:t>
      </w:r>
      <w:r>
        <w:rPr>
          <w:color w:val="6D6E71"/>
          <w:spacing w:val="-24"/>
        </w:rPr>
        <w:t xml:space="preserve"> </w:t>
      </w:r>
      <w:r>
        <w:rPr>
          <w:rFonts w:cs="Arial" w:ascii="Arial" w:hAnsi="Arial"/>
          <w:color w:val="6D6E71"/>
          <w:sz w:val="16"/>
          <w:szCs w:val="16"/>
        </w:rPr>
        <w:t>SLFRS</w:t>
      </w:r>
      <w:r>
        <w:rPr>
          <w:rFonts w:cs="Arial" w:ascii="Arial" w:hAnsi="Arial"/>
          <w:color w:val="6D6E71"/>
          <w:spacing w:val="21"/>
          <w:sz w:val="16"/>
          <w:szCs w:val="16"/>
        </w:rPr>
        <w:t xml:space="preserve"> </w:t>
      </w:r>
      <w:r>
        <w:rPr>
          <w:color w:val="6D6E71"/>
        </w:rPr>
        <w:t>16</w:t>
      </w:r>
      <w:r>
        <w:rPr>
          <w:color w:val="6D6E71"/>
          <w:spacing w:val="-1"/>
        </w:rPr>
        <w:t xml:space="preserve"> </w:t>
      </w:r>
      <w:r>
        <w:rPr>
          <w:color w:val="6D6E71"/>
        </w:rPr>
        <w:t>fj; ixfYdaOk</w:t>
      </w:r>
      <w:r>
        <w:rPr>
          <w:color w:val="6D6E71"/>
          <w:spacing w:val="-1"/>
        </w:rPr>
        <w:t xml:space="preserve"> </w:t>
      </w:r>
      <w:r>
        <w:rPr>
          <w:color w:val="6D6E71"/>
        </w:rPr>
        <w:t>-</w:t>
      </w:r>
      <w:r>
        <w:rPr>
          <w:color w:val="6D6E71"/>
          <w:spacing w:val="-1"/>
        </w:rPr>
        <w:t xml:space="preserve"> </w:t>
      </w:r>
      <w:r>
        <w:rPr>
          <w:color w:val="6D6E71"/>
        </w:rPr>
        <w:t>fldúâ</w:t>
      </w:r>
      <w:r>
        <w:rPr>
          <w:color w:val="6D6E71"/>
          <w:spacing w:val="-1"/>
        </w:rPr>
        <w:t xml:space="preserve"> </w:t>
      </w:r>
      <w:r>
        <w:rPr>
          <w:color w:val="6D6E71"/>
        </w:rPr>
        <w:t>19 wdY%s; l=,S iyk</w:t>
      </w:r>
    </w:p>
    <w:p>
      <w:pPr>
        <w:pStyle w:val="TextBody"/>
        <w:bidi w:val="0"/>
        <w:spacing w:lineRule="auto" w:line="292" w:before="10" w:after="0"/>
        <w:ind w:left="130" w:right="100" w:hanging="0"/>
        <w:rPr/>
      </w:pPr>
      <w:r>
        <w:rPr/>
        <w:t xml:space="preserve">ixfYdaOk u.ska fldaúâ 19 jix.;fhys iDcq m%;súmdlhla jYfhka Woa.; jk l=,S iyk i|yd l,anÿ kùlrK .sKqïlrKh iïnkaO </w:t>
      </w: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16 Wmfoia fhdod.ekSu u.ska nÿ</w:t>
      </w:r>
    </w:p>
    <w:p>
      <w:pPr>
        <w:pStyle w:val="TextBody"/>
        <w:bidi w:val="0"/>
        <w:spacing w:before="3" w:after="0"/>
        <w:ind w:left="130" w:right="0" w:hanging="0"/>
        <w:rPr/>
      </w:pPr>
      <w:r>
        <w:rPr/>
        <w:t>.eKqïlrejka fj; iyk imhkq ,efí'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300"/>
        <w:ind w:left="130" w:right="109" w:hanging="0"/>
        <w:rPr/>
      </w:pPr>
      <w:r>
        <w:rPr/>
        <w:t>m%dfhda.sl Wmdhud¾.hla jYfhka" nÿlrejl= fj;ska jk fldaúâ 19 l=,S iykhla l,anÿ kùlrKhlao hkak we.hqug ,la lsÍug nÿ</w:t>
      </w:r>
    </w:p>
    <w:p>
      <w:pPr>
        <w:pStyle w:val="TextBody"/>
        <w:bidi w:val="0"/>
        <w:spacing w:lineRule="auto" w:line="292" w:before="1" w:after="0"/>
        <w:ind w:left="130" w:right="76" w:hanging="0"/>
        <w:rPr/>
      </w:pPr>
      <w:r>
        <w:rPr/>
        <w:t xml:space="preserve">.eKqïlrejl= bÈßm;a fkdúh yel' fuu f;dard.ekSu isÿlrk nÿ .eKqïlrejl=" wod&lt; fjki l,anÿ kùlrKhla fkdjkafka kï" </w:t>
      </w:r>
      <w:r>
        <w:rPr>
          <w:rFonts w:cs="Arial" w:ascii="Arial" w:hAnsi="Arial"/>
          <w:sz w:val="16"/>
          <w:szCs w:val="16"/>
        </w:rPr>
        <w:t>SLFRS</w:t>
      </w:r>
      <w:r>
        <w:rPr/>
        <w:t>16 hgf;a fjki i|yd .sKqï.; jk wdldrfhkau fldaúâ 19 wdY%s; l=,S iykfhys m%;sM,hla jYfhka jk ljr fyda l,anÿ f.ùfï fjkila i|yd .sKqï.; fõ'</w:t>
      </w:r>
    </w:p>
    <w:p>
      <w:pPr>
        <w:pStyle w:val="Normal"/>
        <w:bidi w:val="0"/>
        <w:spacing w:lineRule="exact" w:line="220"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0" w:hanging="0"/>
        <w:rPr/>
      </w:pPr>
      <w:r>
        <w:rPr/>
        <w:t>fuu ixfYdaOkh 2020 cQks 01 fyda bka miqj werfUk jd¾Isl jd¾;dlrK ld,mßÉfþohka i|yd wod&lt; fõ' fuu ixfYdaOkh iïnkaO l,a;nd wheÿïlsÍfï wkque;sh mj;S' lsishï iud.ula úiska l,a;nd fuu ixfYdaOkh wdfoaY lr.kq ,enqfõ kï by; fy&lt;orõ</w:t>
      </w:r>
    </w:p>
    <w:p>
      <w:pPr>
        <w:pStyle w:val="TextBody"/>
        <w:bidi w:val="0"/>
        <w:spacing w:lineRule="auto" w:line="300" w:before="92" w:after="0"/>
        <w:ind w:left="130" w:right="0" w:hanging="0"/>
        <w:rPr/>
      </w:pPr>
      <w:r>
        <w:br w:type="column"/>
      </w:r>
      <w:r>
        <w:rPr/>
        <w:t>lsÍu t&lt;fUk iïu; igyk hgf;a we;=&lt;;a fkdl, hq;= fõ - th zz.sKqïlrK m%ñ;Skays fjkiaùï$jir ;=&lt;§ wdfoaY lr.kakd ,o kj iy ixfYdaê; .sKqïlrK m%ñ;SkaZZ igyk hgf;a ms&lt;sìUq úh hq;= fõ' iud.u$iuQyh</w:t>
      </w:r>
    </w:p>
    <w:p>
      <w:pPr>
        <w:pStyle w:val="TextBody"/>
        <w:bidi w:val="0"/>
        <w:spacing w:lineRule="auto" w:line="300" w:before="1" w:after="0"/>
        <w:ind w:left="130" w:right="0" w:hanging="0"/>
        <w:rPr/>
      </w:pPr>
      <w:r>
        <w:rPr/>
        <w:t>fï jk úg fuu ixfYdaOkfhys m%;sM,hla jYfhka ish uQ,H m%ldYhka fj; isÿúh yels n,mEu we.hqug ,la lrkq ,nhs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lineRule="auto" w:line="280"/>
        <w:ind w:left="130" w:right="0" w:hanging="0"/>
        <w:rPr/>
      </w:pPr>
      <w:r>
        <w:rPr>
          <w:color w:val="58595B"/>
        </w:rPr>
        <w:t>3'5 uQ,H idOkm;% - uQ,sl y÷kd.ekSu iy mYapd;a ñkqïlrKh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30" w:right="0" w:hanging="0"/>
        <w:rPr/>
      </w:pPr>
      <w:r>
        <w:rPr>
          <w:rFonts w:cs="FMAbabld" w:ascii="FMAbabld" w:hAnsi="FMAbabld"/>
          <w:b/>
          <w:bCs/>
          <w:color w:val="6D6E71"/>
          <w:sz w:val="18"/>
          <w:szCs w:val="18"/>
        </w:rPr>
        <w:t>3'5'1' y÷kd.ekSfï Èkh</w:t>
      </w:r>
    </w:p>
    <w:p>
      <w:pPr>
        <w:pStyle w:val="TextBody"/>
        <w:bidi w:val="0"/>
        <w:spacing w:lineRule="auto" w:line="300" w:before="41" w:after="0"/>
        <w:ind w:left="130" w:right="101" w:hanging="0"/>
        <w:rPr/>
      </w:pPr>
      <w:r>
        <w:rPr/>
        <w:t>zks;H ud¾. fj&lt;|duZ yer ish¿u uQ,H j;alï yd j.lSï uQ,slj fj&lt;|dï Èkfha§ y÷kd.efka' tkï" iuQyh idOkm;%fhys</w:t>
      </w:r>
    </w:p>
    <w:p>
      <w:pPr>
        <w:pStyle w:val="TextBody"/>
        <w:bidi w:val="0"/>
        <w:spacing w:lineRule="auto" w:line="300" w:before="1" w:after="0"/>
        <w:ind w:left="130" w:right="242" w:hanging="0"/>
        <w:rPr/>
      </w:pPr>
      <w:r>
        <w:rPr/>
        <w:t>.súiqï.; m%;smdok fj; md¾Yjhla njg m;ajk Èkh fõ' zks;H ud¾. fj&lt;|duZ hkq fr.=,dis fyda fj&lt;|fmd, iïuq;sh u.ska fmdÿfõ ia:dms; ld,iSudjla ;=&lt; j;alï fnodyeÍu wjYH jk wdldrfha uQ,H j;alï ñ&lt;§ .ekSï fyda úlsKSï fõ' tu fj&lt;|dï mshùï Èkfha§ uQ,slj y÷kd.efka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lineRule="auto" w:line="280"/>
        <w:ind w:left="130" w:right="0" w:hanging="0"/>
        <w:rPr/>
      </w:pPr>
      <w:r>
        <w:rPr>
          <w:color w:val="6D6E71"/>
        </w:rPr>
        <w:t>3'5'2' uQ,H j;alï j¾.SlrKh iy mYapd;a ñkqïlrKh</w:t>
      </w:r>
    </w:p>
    <w:p>
      <w:pPr>
        <w:pStyle w:val="TextBody"/>
        <w:bidi w:val="0"/>
        <w:spacing w:lineRule="exact" w:line="185"/>
        <w:ind w:left="130" w:right="0" w:hanging="0"/>
        <w:rPr/>
      </w:pP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9 wkqj" iuQyh u.ska iajlSh ish¿u</w:t>
      </w:r>
    </w:p>
    <w:p>
      <w:pPr>
        <w:pStyle w:val="TextBody"/>
        <w:bidi w:val="0"/>
        <w:spacing w:lineRule="auto" w:line="300" w:before="44" w:after="0"/>
        <w:ind w:left="130" w:right="156" w:hanging="0"/>
        <w:rPr/>
      </w:pPr>
      <w:r>
        <w:rPr/>
        <w:t>uQ,H j;alï wod&lt; j;alï l&lt;ukdlrKh i|yd jk jHdmdr wdlD;sh wkqj j¾.SlrKh flfrk w;r j;alï j, .súiqï.; fldkafoais my; ±lafjk whqßka ukskq ,efí(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13" w:leader="none"/>
        </w:tabs>
        <w:bidi w:val="0"/>
        <w:ind w:left="413" w:right="0" w:hanging="284"/>
        <w:rPr/>
      </w:pPr>
      <w:r>
        <w:rPr/>
        <w:t>l%ulaIh msßjeh wkqj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13" w:leader="none"/>
        </w:tabs>
        <w:bidi w:val="0"/>
        <w:spacing w:lineRule="exact" w:line="220"/>
        <w:ind w:left="413" w:right="0" w:hanging="284"/>
        <w:rPr/>
      </w:pPr>
      <w:r>
        <w:rPr/>
        <w:t>idOdrK w.fha fjkiaùï úia;SrK</w:t>
      </w:r>
    </w:p>
    <w:p>
      <w:pPr>
        <w:pStyle w:val="Normal"/>
        <w:bidi w:val="0"/>
        <w:spacing w:before="28" w:after="0"/>
        <w:ind w:left="413" w:right="0" w:hanging="0"/>
        <w:rPr/>
      </w:pPr>
      <w:r>
        <w:rPr>
          <w:rFonts w:cs="FMAbhaya" w:ascii="FMAbhaya" w:hAnsi="FMAbhaya"/>
          <w:sz w:val="17"/>
          <w:szCs w:val="17"/>
        </w:rPr>
        <w:t>wdodhï</w:t>
      </w:r>
      <w:r>
        <w:rPr>
          <w:rFonts w:cs="FMAbhaya" w:ascii="FMAbhaya" w:hAnsi="FMAbhaya"/>
          <w:spacing w:val="-2"/>
          <w:sz w:val="17"/>
          <w:szCs w:val="17"/>
        </w:rPr>
        <w:t xml:space="preserve"> </w:t>
      </w:r>
      <w:r>
        <w:rPr>
          <w:rFonts w:cs="FMAbhaya" w:ascii="FMAbhaya" w:hAnsi="FMAbhaya"/>
          <w:sz w:val="17"/>
          <w:szCs w:val="17"/>
        </w:rPr>
        <w:t>m%ldYh</w:t>
      </w:r>
      <w:r>
        <w:rPr>
          <w:rFonts w:cs="FMAbhaya" w:ascii="FMAbhaya" w:hAnsi="FMAbhaya"/>
          <w:spacing w:val="-2"/>
          <w:sz w:val="17"/>
          <w:szCs w:val="17"/>
        </w:rPr>
        <w:t xml:space="preserve"> </w:t>
      </w:r>
      <w:r>
        <w:rPr>
          <w:rFonts w:cs="FMAbhaya" w:ascii="FMAbhaya" w:hAnsi="FMAbhaya"/>
          <w:sz w:val="17"/>
          <w:szCs w:val="17"/>
        </w:rPr>
        <w:t>;=,ska</w:t>
      </w:r>
      <w:r>
        <w:rPr>
          <w:rFonts w:cs="FMAbhaya" w:ascii="FMAbhaya" w:hAnsi="FMAbhaya"/>
          <w:spacing w:val="-2"/>
          <w:sz w:val="17"/>
          <w:szCs w:val="17"/>
        </w:rPr>
        <w:t xml:space="preserve"> </w:t>
      </w:r>
      <w:r>
        <w:rPr>
          <w:rFonts w:cs="Arial" w:ascii="Arial" w:hAnsi="Arial"/>
          <w:sz w:val="16"/>
          <w:szCs w:val="16"/>
        </w:rPr>
        <w:t>(FVOCI)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13" w:leader="none"/>
        </w:tabs>
        <w:bidi w:val="0"/>
        <w:spacing w:lineRule="exact" w:line="220"/>
        <w:ind w:left="413" w:right="0" w:hanging="284"/>
        <w:rPr/>
      </w:pPr>
      <w:r>
        <w:rPr/>
        <w:t>idOdrK w.fha fjkiaùï wdodhï m%ldYh</w:t>
      </w:r>
    </w:p>
    <w:p>
      <w:pPr>
        <w:pStyle w:val="Normal"/>
        <w:bidi w:val="0"/>
        <w:spacing w:before="28" w:after="0"/>
        <w:ind w:left="0" w:right="1563" w:hanging="0"/>
        <w:jc w:val="center"/>
        <w:rPr/>
      </w:pPr>
      <w:r>
        <w:rPr>
          <w:rFonts w:cs="FMAbhaya" w:ascii="FMAbhaya" w:hAnsi="FMAbhaya"/>
          <w:sz w:val="17"/>
          <w:szCs w:val="17"/>
        </w:rPr>
        <w:t>;=,ska</w:t>
      </w:r>
      <w:r>
        <w:rPr>
          <w:rFonts w:cs="FMAbhaya" w:ascii="FMAbhaya" w:hAnsi="FMAbhaya"/>
          <w:spacing w:val="-7"/>
          <w:sz w:val="17"/>
          <w:szCs w:val="17"/>
        </w:rPr>
        <w:t xml:space="preserve"> </w:t>
      </w:r>
      <w:r>
        <w:rPr>
          <w:rFonts w:cs="Arial" w:ascii="Arial" w:hAnsi="Arial"/>
          <w:sz w:val="16"/>
          <w:szCs w:val="16"/>
        </w:rPr>
        <w:t>(FVTPL)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300"/>
        <w:ind w:left="130" w:right="0" w:hanging="0"/>
        <w:rPr/>
      </w:pPr>
      <w:r>
        <w:rPr/>
        <w:t>uQ,H j;alï j, mYapd;a ñkqïlrKh tajdfhA j¾.SlrKh u; mokï fõ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w:rPr/>
        <w:t>jHdmdr wdlD;sh we.hqu</w:t>
      </w:r>
    </w:p>
    <w:p>
      <w:pPr>
        <w:pStyle w:val="TextBody"/>
        <w:bidi w:val="0"/>
        <w:spacing w:lineRule="auto" w:line="300" w:before="41" w:after="0"/>
        <w:ind w:left="130" w:right="228" w:hanging="0"/>
        <w:rPr/>
      </w:pPr>
      <w:r>
        <w:rPr/>
        <w:t>2018 wm%sfh,a 1 jeks Èk ish n,meje;afjk mßÈ" iuQyh u.ska j;alula l&lt;U uÜgfï r|jd.ksñka idOkm;%fhka idOkm;%hg mokñka we.hqug ,la fkdlrk wdldrfha jHdmdr wdlD;shl wruqK iïnkaO we.hqula isÿlrkq ,nk w;r fuys§ jHdmdrh l&lt;ukdlrKh flfrk wdldrh iy l&lt;ukdldÍ;ajh fj; f;dr;=re iemfhk wdldrh ms&lt;sìUq flf¾'</w:t>
      </w:r>
    </w:p>
    <w:p>
      <w:pPr>
        <w:sectPr>
          <w:type w:val="continuous"/>
          <w:pgSz w:w="11906" w:h="16838"/>
          <w:pgMar w:left="720" w:right="760" w:gutter="0" w:header="803" w:top="1740" w:footer="0" w:bottom="280"/>
          <w:cols w:num="3" w:equalWidth="false" w:sep="false">
            <w:col w:w="3324" w:space="172"/>
            <w:col w:w="3338" w:space="156"/>
            <w:col w:w="34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8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300" w:before="92" w:after="0"/>
        <w:ind w:left="130" w:right="251" w:hanging="0"/>
        <w:rPr/>
      </w:pPr>
      <w:r>
        <w:rPr/>
        <w:t>ie&lt;ls,a,g .ekqkq f;dr;=re my; ±lafjk mßÈ fõ(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13" w:leader="none"/>
        </w:tabs>
        <w:bidi w:val="0"/>
        <w:spacing w:lineRule="auto" w:line="295"/>
        <w:ind w:left="413" w:right="26" w:hanging="284"/>
        <w:rPr/>
      </w:pPr>
      <w:r>
        <w:rPr/>
        <w:t>l&lt;U i|yd m%ldYs; m%ñ;Ska yd wruqKq iy wod&lt; m%ñ;Ska m%dfhda.slj fufyhùu' ksYaÑ;ju" l&lt;ukdldÍ;ajfha l%fudamdh u.ska .súiqï.; fmd,S wdodhu Wmhd. ekSu" ksYaÑ; fmd,sS wkqmd; iajNjhla mj;ajd f.k hdu" uQ,H j;alï j, ld,iSudj wod&lt; j;alï i|yd uQ,HlrKh isÿlrkq ,nk j.lSï j, ld,iSudj</w:t>
      </w:r>
    </w:p>
    <w:p>
      <w:pPr>
        <w:pStyle w:val="TextBody"/>
        <w:bidi w:val="0"/>
        <w:spacing w:lineRule="auto" w:line="300" w:before="3" w:after="0"/>
        <w:ind w:left="413" w:right="82" w:hanging="0"/>
        <w:rPr/>
      </w:pPr>
      <w:r>
        <w:rPr/>
        <w:t>iu. .e&lt;mSu fyda wod&lt; j;alï úlsKSu Tiafia uqo,a m%jdy Wm,íê lsÍu flfrys wjodkh fhduq jkafkao hk j.(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13" w:leader="none"/>
        </w:tabs>
        <w:bidi w:val="0"/>
        <w:spacing w:lineRule="exact" w:line="177"/>
        <w:ind w:left="413" w:right="0" w:hanging="284"/>
        <w:rPr/>
      </w:pPr>
      <w:r>
        <w:rPr/>
        <w:t>l&lt;fUys ld¾hidOkh we.hqug ,la</w:t>
      </w:r>
    </w:p>
    <w:p>
      <w:pPr>
        <w:pStyle w:val="TextBody"/>
        <w:bidi w:val="0"/>
        <w:spacing w:lineRule="auto" w:line="300" w:before="44" w:after="0"/>
        <w:ind w:left="413" w:right="88" w:hanging="0"/>
        <w:rPr/>
      </w:pPr>
      <w:r>
        <w:rPr/>
        <w:t>flfrk iy iuQy l&lt;ukdldÍ;ajh fj; jd¾;d flfrk wdldrh(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13" w:leader="none"/>
        </w:tabs>
        <w:bidi w:val="0"/>
        <w:spacing w:lineRule="exact" w:line="177"/>
        <w:ind w:left="413" w:right="0" w:hanging="284"/>
        <w:rPr/>
      </w:pPr>
      <w:r>
        <w:rPr/>
        <w:t>jHdmdr wdlD;sfhys ld¾hidOkh flfrys</w:t>
      </w:r>
    </w:p>
    <w:p>
      <w:pPr>
        <w:pStyle w:val="TextBody"/>
        <w:bidi w:val="0"/>
        <w:spacing w:lineRule="auto" w:line="300" w:before="44" w:after="0"/>
        <w:ind w:left="413" w:right="150" w:hanging="0"/>
        <w:rPr/>
      </w:pPr>
      <w:r>
        <w:rPr/>
        <w:t>n,mdk wjodkï ^iy tu jHdmdr wdlD;sh ;=&lt; r|jd.efkk uQ,H j;alï&amp; iy wod&lt; wjodkï l&lt;ukdlrKh lrkq</w:t>
      </w:r>
    </w:p>
    <w:p>
      <w:pPr>
        <w:pStyle w:val="TextBody"/>
        <w:bidi w:val="0"/>
        <w:spacing w:before="1" w:after="0"/>
        <w:ind w:left="413" w:right="0" w:hanging="0"/>
        <w:rPr/>
      </w:pPr>
      <w:r>
        <w:rPr/>
        <w:t>,nk wdldrh(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13" w:leader="none"/>
        </w:tabs>
        <w:bidi w:val="0"/>
        <w:spacing w:lineRule="exact" w:line="220"/>
        <w:ind w:left="413" w:right="0" w:hanging="284"/>
        <w:rPr/>
      </w:pPr>
      <w:r>
        <w:rPr/>
        <w:t>jHdmdrfhys l&lt;ukdlrejka fj; m%;s,dN</w:t>
      </w:r>
    </w:p>
    <w:p>
      <w:pPr>
        <w:pStyle w:val="TextBody"/>
        <w:bidi w:val="0"/>
        <w:spacing w:lineRule="auto" w:line="300" w:before="44" w:after="0"/>
        <w:ind w:left="413" w:right="268" w:hanging="0"/>
        <w:rPr/>
      </w:pPr>
      <w:r>
        <w:rPr/>
        <w:t>msßkefuk wdldrh - Wod( m%;s,dNh l&lt;ukdlrKh lrkq ,nk j;alï j, idOdrK w.h u; mokï jkafkao ke;skï tla/ia lrkq ,nk .súiqï.;</w:t>
      </w:r>
    </w:p>
    <w:p>
      <w:pPr>
        <w:pStyle w:val="TextBody"/>
        <w:bidi w:val="0"/>
        <w:spacing w:before="1" w:after="0"/>
        <w:ind w:left="413" w:right="0" w:hanging="0"/>
        <w:rPr/>
      </w:pPr>
      <w:r>
        <w:rPr/>
        <w:t>uqo,a m%jdy u; mokï jkafkao hkak( iy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13" w:leader="none"/>
        </w:tabs>
        <w:bidi w:val="0"/>
        <w:spacing w:lineRule="exact" w:line="220"/>
        <w:ind w:left="413" w:right="0" w:hanging="284"/>
        <w:rPr/>
      </w:pPr>
      <w:r>
        <w:rPr/>
        <w:t>fmr jd¾;djkays úlsKqï iïnkaO jdr</w:t>
      </w:r>
    </w:p>
    <w:p>
      <w:pPr>
        <w:pStyle w:val="TextBody"/>
        <w:bidi w:val="0"/>
        <w:spacing w:lineRule="auto" w:line="300" w:before="44" w:after="0"/>
        <w:ind w:left="413" w:right="0" w:hanging="0"/>
        <w:rPr/>
      </w:pPr>
      <w:r>
        <w:rPr/>
        <w:t>.Kk" mßudj iy ld,.Kkh" tn÷ úlsKqï i|yd fya;= iy wkd.; úlsKqï l%shdldrlï ms&lt;sn| wfmalaIdj' flfiajqjo" úlsKqï l%shdldrlï ms&lt;sn| f;dr;=re yqfol,dj ie&lt;ls,a,g .kq fkd,nk w;r" uQ,H j;alï l&lt;ukdlrKh iïnkaO iuQyfha m%ldYs; wruqK imqrd,k</w:t>
      </w:r>
    </w:p>
    <w:p>
      <w:pPr>
        <w:pStyle w:val="TextBody"/>
        <w:bidi w:val="0"/>
        <w:spacing w:lineRule="auto" w:line="300" w:before="1" w:after="0"/>
        <w:ind w:left="413" w:right="361" w:hanging="0"/>
        <w:rPr/>
      </w:pPr>
      <w:r>
        <w:rPr/>
        <w:t>,o wdldrh iy uqo,a m%jdy Wm,íê jQ wdldrh iïnkaO iuia; we.hqul fldgila jYfhka ie&lt;ls,a,g .efka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8" w:hanging="0"/>
        <w:rPr/>
      </w:pPr>
      <w:r>
        <w:rPr/>
        <w:t>jHdmdr wdlD;s we.hqu idOdrK f,i wfmalaIs; ;;a;ajhka u; mokï jk w;r tys§ zzkrlu ;;a;ajhZ fyda zwd;;s ;;a;ajhZ ie&lt;ls,a,g fkd.efka' uQ,sl y÷kd.ekSfuka miq uqo,a m%jdy iuQyfha uq,a wfmalaIdjkag fjkia wdldrhlska Wm,íê jqjfyd;a" iuQyh u.ska tu jHdmdr wdlD;sh ;=&lt; r|jdf.k we;s b;sß uQ,H j;alï j, j¾.SlrKh fjkia fkdlrk kuq;a" bÈßhg hdfï§ w¿;ska wrUk</w:t>
      </w:r>
    </w:p>
    <w:p>
      <w:pPr>
        <w:pStyle w:val="TextBody"/>
        <w:bidi w:val="0"/>
        <w:spacing w:lineRule="auto" w:line="300" w:before="1" w:after="0"/>
        <w:ind w:left="130" w:right="24" w:hanging="0"/>
        <w:rPr/>
      </w:pPr>
      <w:r>
        <w:rPr/>
        <w:t>,o fyda w¿;ska ñ,§ .kakd ,o uQ,H j;alï we.hSfï§ wod&lt; f;dr;=re we;=&lt;;a flf¾'</w:t>
      </w:r>
    </w:p>
    <w:p>
      <w:pPr>
        <w:pStyle w:val="Normal"/>
        <w:bidi w:val="0"/>
        <w:spacing w:lineRule="auto" w:line="292" w:before="92" w:after="0"/>
        <w:ind w:left="130" w:right="61" w:hanging="0"/>
        <w:rPr/>
      </w:pPr>
      <w:r>
        <w:br w:type="column"/>
      </w:r>
      <w:r>
        <w:rPr>
          <w:rFonts w:cs="FMAbabld" w:ascii="FMAbabld" w:hAnsi="FMAbabld"/>
          <w:b/>
          <w:bCs/>
          <w:sz w:val="18"/>
          <w:szCs w:val="18"/>
        </w:rPr>
        <w:t xml:space="preserve">.súiqï.; uqo,a m%jdy ;kslru uq,a uqo, iy fmd,sh f.ùïo hkak ;lafiare lsÍu </w:t>
      </w:r>
      <w:r>
        <w:rPr>
          <w:rFonts w:cs="FMAbhaya" w:ascii="FMAbhaya" w:hAnsi="FMAbhaya"/>
          <w:sz w:val="17"/>
          <w:szCs w:val="17"/>
        </w:rPr>
        <w:t>ish j¾.SlrK l%shdj,sfhys fojeks mshjrla jYfhka iuQyh u.ska imqrd,kafka±hs y÷kd.ekSu i|yd uQ,H j;alï j, .súiqï.; fldkafoais we.hqug ,la flf¾'</w:t>
      </w:r>
    </w:p>
    <w:p>
      <w:pPr>
        <w:pStyle w:val="Normal"/>
        <w:bidi w:val="0"/>
        <w:spacing w:lineRule="exact" w:line="220"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82" w:hanging="0"/>
        <w:rPr/>
      </w:pPr>
      <w:r>
        <w:rPr/>
        <w:t>fuu we.hqu i|yd" zzuq,a uqo,ZZ hkak uQ,sl y÷kd.ekSfï§ uQ,H j;alfuys idOdrK w.h jYfhka iy th uQ,H j;alfuys Ôj ld,h mqrd fjkia úh yels njg ks¾jpkh flf¾'</w:t>
      </w:r>
    </w:p>
    <w:p>
      <w:pPr>
        <w:pStyle w:val="TextBody"/>
        <w:bidi w:val="0"/>
        <w:spacing w:lineRule="auto" w:line="300" w:before="1" w:after="0"/>
        <w:ind w:left="130" w:right="90" w:hanging="0"/>
        <w:rPr/>
      </w:pPr>
      <w:r>
        <w:rPr/>
        <w:t>^WodyrKhla jYfhka" uq,a uqo, wdmiq f.ùï fyda jdßl$jÜgu ys l%ulaIh&amp;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121" w:hanging="0"/>
        <w:rPr/>
      </w:pPr>
      <w:r>
        <w:rPr/>
        <w:t>zzfmd,shZZ hkak ks¾jpkh flfrkqfha uqof,ys ld, jákdlu i|yd iy ksYaÑ; ld,iSudjla i|yd ysÕ uq,a uqo, wdY%s; Kh wjodku i|yd iy fiiq uQ,sl Kh §fï wjodkï iy msßjeh fukau wdka;sl i|yd o jk m%;sYaGdj jYfhks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54" w:hanging="0"/>
        <w:rPr/>
      </w:pPr>
      <w:r>
        <w:rPr/>
        <w:t>fuhg tfrysj" wjodku flfrys ksrdjrkh wju lsÍu i|yd y÷kajdfokq ,nk .súiqï.; fldkafoais fyda .súiqï.; uqo,a m%jdyhka Woa.; fkdlrk uQ,sl Kh ,nd§fï lghq;a; wdY%s; fkdjk .súiqï.; uqo,a m%jdyhkays WÉpdjpkhka ;kslru ysÕ uq,a uqof,ys</w:t>
      </w:r>
    </w:p>
    <w:p>
      <w:pPr>
        <w:pStyle w:val="TextBody"/>
        <w:bidi w:val="0"/>
        <w:spacing w:lineRule="auto" w:line="300" w:before="1" w:after="0"/>
        <w:ind w:left="130" w:right="0" w:hanging="0"/>
        <w:rPr/>
      </w:pPr>
      <w:r>
        <w:rPr/>
        <w:t>uq,a uqo, iy fmd,S f.ùï fõ' tjeks wjia:djkays§" wod&lt; uQ,H j;alu wdodhï m%ldYh Tiafia idOdrK w.hg ueksh hq;= fõ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336" w:hanging="0"/>
        <w:rPr/>
      </w:pPr>
      <w:r>
        <w:rPr/>
        <w:t>.súiqï.; uqo,a m%jdyhka ;kslru ysÕ uq,a uqof,ys f.ùu iy fmd,S f.ùïo hkak we.hqug ,la lssÍfï§" iuQyh u.ska idOkm;%fhys .súiqï.; fldkafoais ie&lt;ls,a,g .kq ,efí' fuhg wod&lt; uQ,H j;alu fuu fldkafoaish imqrd,Sug</w:t>
      </w:r>
    </w:p>
    <w:p>
      <w:pPr>
        <w:pStyle w:val="TextBody"/>
        <w:bidi w:val="0"/>
        <w:spacing w:lineRule="auto" w:line="300" w:before="1" w:after="0"/>
        <w:ind w:left="130" w:right="24" w:hanging="0"/>
        <w:rPr/>
      </w:pPr>
      <w:r>
        <w:rPr/>
        <w:t>wfmdfydi;a jk wdldrfhka .súiqï.; uqo,a m%jdyhkays ld,.Kkh fyda jákdlu fjkia l, yels wdldrfha .súiqï.; fldkafoaishlska hqla; fõo hkak we.hqug ,la lsÍu we;=&lt;;a fõ' we.hqu isÿlsÍfï§ iuQyh u.ska my;</w:t>
      </w:r>
    </w:p>
    <w:p>
      <w:pPr>
        <w:pStyle w:val="TextBody"/>
        <w:bidi w:val="0"/>
        <w:spacing w:before="1" w:after="0"/>
        <w:ind w:left="130" w:right="0" w:hanging="0"/>
        <w:rPr/>
      </w:pPr>
      <w:r>
        <w:rPr/>
        <w:t>±lafjk lreKq ie&lt;ls,a,g .efka(</w:t>
      </w:r>
    </w:p>
    <w:p>
      <w:pPr>
        <w:pStyle w:val="Normal"/>
        <w:bidi w:val="0"/>
        <w:spacing w:lineRule="exact" w:line="140"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13" w:leader="none"/>
        </w:tabs>
        <w:bidi w:val="0"/>
        <w:spacing w:lineRule="auto" w:line="288"/>
        <w:ind w:left="413" w:right="362" w:hanging="284"/>
        <w:rPr/>
      </w:pPr>
      <w:r>
        <w:rPr/>
        <w:t>uqo,a m%jdyhkays ld,.Kkh fyda jákdlu fjkia l, yels wiïNdjH isÿùï(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13" w:leader="none"/>
        </w:tabs>
        <w:bidi w:val="0"/>
        <w:spacing w:lineRule="exact" w:line="186"/>
        <w:ind w:left="413" w:right="0" w:hanging="284"/>
        <w:rPr/>
      </w:pPr>
      <w:r>
        <w:rPr>
          <w:rFonts w:cs="FMAbhaya" w:ascii="FMAbhaya" w:hAnsi="FMAbhaya"/>
          <w:sz w:val="17"/>
          <w:szCs w:val="17"/>
        </w:rPr>
        <w:t xml:space="preserve">j.lSï bgq lsÍu </w:t>
      </w:r>
      <w:r>
        <w:rPr>
          <w:rFonts w:cs="Arial" w:ascii="Arial" w:hAnsi="Arial"/>
          <w:sz w:val="16"/>
          <w:szCs w:val="16"/>
        </w:rPr>
        <w:t>(Leverage)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FMAbhaya" w:ascii="FMAbhaya" w:hAnsi="FMAbhaya"/>
          <w:sz w:val="17"/>
          <w:szCs w:val="17"/>
        </w:rPr>
        <w:t>ms&lt;ssn|</w:t>
      </w:r>
    </w:p>
    <w:p>
      <w:pPr>
        <w:pStyle w:val="TextBody"/>
        <w:bidi w:val="0"/>
        <w:spacing w:before="44" w:after="0"/>
        <w:ind w:left="413" w:right="0" w:hanging="0"/>
        <w:rPr/>
      </w:pPr>
      <w:r>
        <w:rPr/>
        <w:t>úfYaIdx.(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13" w:leader="none"/>
        </w:tabs>
        <w:bidi w:val="0"/>
        <w:spacing w:lineRule="exact" w:line="220"/>
        <w:ind w:left="413" w:right="0" w:hanging="284"/>
        <w:rPr/>
      </w:pPr>
      <w:r>
        <w:rPr/>
        <w:t>fmrodhlùï iy úia;drK fldkafoaiss(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13" w:leader="none"/>
        </w:tabs>
        <w:bidi w:val="0"/>
        <w:spacing w:lineRule="exact" w:line="220"/>
        <w:ind w:left="413" w:right="0" w:hanging="284"/>
        <w:rPr/>
      </w:pPr>
      <w:r>
        <w:rPr/>
        <w:t>úfYaIs; j;alï j,ska uqo,a m%jdy i|yd</w:t>
      </w:r>
    </w:p>
    <w:p>
      <w:pPr>
        <w:pStyle w:val="TextBody"/>
        <w:bidi w:val="0"/>
        <w:spacing w:lineRule="auto" w:line="300" w:before="44" w:after="0"/>
        <w:ind w:left="413" w:right="0" w:hanging="0"/>
        <w:rPr/>
      </w:pPr>
      <w:r>
        <w:rPr/>
        <w:t>iuQyfhys ysñlïmEu iSud flfrk fldkafoais( iy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13" w:leader="none"/>
        </w:tabs>
        <w:bidi w:val="0"/>
        <w:spacing w:lineRule="exact" w:line="177"/>
        <w:ind w:left="413" w:right="0" w:hanging="284"/>
        <w:rPr/>
      </w:pPr>
      <w:r>
        <w:rPr/>
        <w:t>uqof,ys ld, jákdlfuys m%;sYaGdj</w:t>
      </w:r>
    </w:p>
    <w:p>
      <w:pPr>
        <w:pStyle w:val="TextBody"/>
        <w:bidi w:val="0"/>
        <w:spacing w:before="44" w:after="0"/>
        <w:ind w:left="0" w:right="233" w:hanging="0"/>
        <w:jc w:val="center"/>
        <w:rPr/>
      </w:pPr>
      <w:r>
        <w:rPr/>
        <w:t>fjkia lrk wdldrfha úfYaIdx.</w:t>
      </w:r>
    </w:p>
    <w:p>
      <w:pPr>
        <w:pStyle w:val="TextBody"/>
        <w:bidi w:val="0"/>
        <w:spacing w:lineRule="auto" w:line="300" w:before="92" w:after="0"/>
        <w:ind w:left="130" w:right="137" w:hanging="0"/>
        <w:rPr/>
      </w:pPr>
      <w:r>
        <w:br w:type="column"/>
      </w:r>
      <w:r>
        <w:rPr/>
        <w:t>iuQyh yg wdj¾;s; m%;sieliqï Èkhkays§ fmd,S wkqmd;h ixfYdaOkh lsÍu i|yd fhdackd l&lt; yels wdldrfha jrKhla iys; È.= ld,Sk ia:djr wkqmd; Kh l&lt;Ula iuQyh i;= fõ' fuu m%;sieliqï whs;Ska wod&lt; ixfYdaOkh isÿ lrkq ,nk wjia:dfõ mj;sk fj&lt;|fmd, wkqmd;hkag iSud fõ' fuys§ Kh.e;shka yg ixfYdaê; wkqmd;h ms&lt;s.ekSu fyda ov uqo,lska f;drj Kh uqo, msßuqokq</w:t>
      </w:r>
    </w:p>
    <w:p>
      <w:pPr>
        <w:pStyle w:val="TextBody"/>
        <w:bidi w:val="0"/>
        <w:spacing w:lineRule="auto" w:line="300" w:before="1" w:after="0"/>
        <w:ind w:left="130" w:right="122" w:hanging="0"/>
        <w:rPr/>
      </w:pPr>
      <w:r>
        <w:rPr/>
        <w:t>,eîu isÿl, yels fõ' iuQyh u.ska fuu Kh uqo,a j, .súiqï.; uqo,a m%jdyhka ;kslru uq,a uqo, iy fmd,sh f.ùï jYfhka ksYapr lrkq ,en we;s w;r thg fya;=j fuu jrKh u.ska ysÕ uq,a uqo,a jákdlu wdY%s; uqof,ys ld, jákdlu" Kh wjodku" fiiq uQ,sl Kh</w:t>
      </w:r>
    </w:p>
    <w:p>
      <w:pPr>
        <w:pStyle w:val="TextBody"/>
        <w:bidi w:val="0"/>
        <w:spacing w:lineRule="auto" w:line="300" w:before="1" w:after="0"/>
        <w:ind w:left="130" w:right="0" w:hanging="0"/>
        <w:rPr/>
      </w:pPr>
      <w:r>
        <w:rPr/>
        <w:t>,nd§fï wjodkï iy msßjeh i|yd m%;sYaGdjg n,mdk whqßka fmd,S wkqmd;h úp,kh ùuhs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30" w:right="0" w:hanging="0"/>
        <w:rPr/>
      </w:pPr>
      <w:r>
        <w:rPr/>
        <w:t>úúO j¾.fha uQ,H j;alï ms&lt;sno úia;r uQ,H</w:t>
      </w:r>
    </w:p>
    <w:p>
      <w:pPr>
        <w:pStyle w:val="TextBody"/>
        <w:bidi w:val="0"/>
        <w:spacing w:before="44" w:after="0"/>
        <w:ind w:left="130" w:right="0" w:hanging="0"/>
        <w:rPr/>
      </w:pPr>
      <w:r>
        <w:rPr/>
        <w:t>;;ajh ms&lt;sn| m%ldYfhys yÿkd.efka'</w:t>
      </w:r>
    </w:p>
    <w:p>
      <w:pPr>
        <w:pStyle w:val="Normal"/>
        <w:bidi w:val="0"/>
        <w:spacing w:lineRule="exact" w:line="240" w:before="17" w:after="0"/>
        <w:ind w:left="0" w:right="0" w:hanging="0"/>
        <w:rPr/>
      </w:pPr>
      <w:r>
        <w:rPr/>
      </w:r>
    </w:p>
    <w:p>
      <w:pPr>
        <w:pStyle w:val="Heading2"/>
        <w:bidi w:val="0"/>
        <w:spacing w:lineRule="auto" w:line="280"/>
        <w:ind w:left="130" w:right="101" w:hanging="0"/>
        <w:rPr/>
      </w:pPr>
      <w:r>
        <w:rPr/>
        <w:t>l%ulaIh msßjeh wkqj ukskq ,nk uQ,H j;alï</w:t>
      </w:r>
    </w:p>
    <w:p>
      <w:pPr>
        <w:pStyle w:val="TextBody"/>
        <w:bidi w:val="0"/>
        <w:spacing w:before="8" w:after="0"/>
        <w:ind w:left="130" w:right="109" w:hanging="0"/>
        <w:rPr/>
      </w:pPr>
      <w:r>
        <w:rPr/>
        <w:t>l%ulaIh msßjeh wkqj uQ,H j;alula ukskq</w:t>
      </w:r>
    </w:p>
    <w:p>
      <w:pPr>
        <w:pStyle w:val="TextBody"/>
        <w:bidi w:val="0"/>
        <w:spacing w:lineRule="auto" w:line="300" w:before="44" w:after="0"/>
        <w:ind w:left="130" w:right="175" w:hanging="0"/>
        <w:rPr/>
      </w:pPr>
      <w:r>
        <w:rPr/>
        <w:t>,nkafka th my; ±lafjk fldkafoais folu imqrd,kafka kï jk w;r th wdodhï m%ldYh Tiafia idOdrK w.hg jYfhka kï fkdflf¾(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13" w:leader="none"/>
        </w:tabs>
        <w:bidi w:val="0"/>
        <w:spacing w:lineRule="auto" w:line="276"/>
        <w:ind w:left="413" w:right="483" w:hanging="284"/>
        <w:rPr/>
      </w:pPr>
      <w:r>
        <w:rPr/>
        <w:t>j;alu .súiqï.; uqo,a m%jdy tla/ia lr.ekSfï wruqKska j;alï r|jd.kq</w:t>
      </w:r>
    </w:p>
    <w:p>
      <w:pPr>
        <w:pStyle w:val="TextBody"/>
        <w:bidi w:val="0"/>
        <w:spacing w:lineRule="auto" w:line="300" w:before="18" w:after="0"/>
        <w:ind w:left="413" w:right="51" w:hanging="0"/>
        <w:rPr/>
      </w:pPr>
      <w:r>
        <w:rPr/>
        <w:t>,nk jHdmdr wdlD;shla ;=&lt; r|jdf.k mej;Su( iy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13" w:leader="none"/>
        </w:tabs>
        <w:bidi w:val="0"/>
        <w:spacing w:lineRule="exact" w:line="177"/>
        <w:ind w:left="413" w:right="0" w:hanging="284"/>
        <w:rPr/>
      </w:pPr>
      <w:r>
        <w:rPr/>
        <w:t>uQ,H j;alfuys .súiqï.; fldkafoais</w:t>
      </w:r>
    </w:p>
    <w:p>
      <w:pPr>
        <w:pStyle w:val="TextBody"/>
        <w:bidi w:val="0"/>
        <w:spacing w:lineRule="auto" w:line="300" w:before="44" w:after="0"/>
        <w:ind w:left="413" w:right="197" w:hanging="0"/>
        <w:jc w:val="both"/>
        <w:rPr/>
      </w:pPr>
      <w:r>
        <w:rPr/>
        <w:t>u.ska ksYaÑ; Èkhkays§ ;ksslru ysÕ uq,a uqof,ys iy fmd,S f.ùï jk uqo,a m%jdy Woa.; lrùu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379" w:hanging="0"/>
        <w:rPr/>
      </w:pPr>
      <w:r>
        <w:rPr/>
        <w:t>l%ulaIh msßjeh wkqj ukskq ,nk uQ,H j;alï msgq wxl 248"249"251"267"269 iy 283</w:t>
      </w:r>
    </w:p>
    <w:p>
      <w:pPr>
        <w:pStyle w:val="TextBody"/>
        <w:bidi w:val="0"/>
        <w:spacing w:lineRule="auto" w:line="300" w:before="1" w:after="0"/>
        <w:ind w:left="130" w:right="48" w:hanging="0"/>
        <w:rPr/>
      </w:pPr>
      <w:r>
        <w:rPr/>
        <w:t>isg 293 olajd igyka 22"23"25"26"28 iy 35 isg 41 olajd bÈßm;a flf¾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92"/>
        <w:ind w:left="130" w:right="124" w:hanging="0"/>
        <w:rPr/>
      </w:pPr>
      <w:r>
        <w:rPr>
          <w:rFonts w:cs="FMAbabld" w:ascii="FMAbabld" w:hAnsi="FMAbabld"/>
          <w:b/>
          <w:bCs/>
          <w:sz w:val="18"/>
          <w:szCs w:val="18"/>
        </w:rPr>
        <w:t xml:space="preserve">idOdrK w.fha fjkiaùï úia;SrK wdodhï m%ldYh Tiafia uksk ,o uQ,H j;alï </w:t>
      </w:r>
      <w:r>
        <w:rPr>
          <w:rFonts w:cs="FMAbhaya" w:ascii="FMAbhaya" w:hAnsi="FMAbhaya"/>
          <w:sz w:val="17"/>
          <w:szCs w:val="17"/>
        </w:rPr>
        <w:t>fjk;a úia;S¾K wdodhu Tiafia idOdrK w.hg uksk ,o uQ,H j;alï fjk;a úia;S¾K wdodhu Tiafia idOdrK w.hg uksk ,o</w:t>
      </w:r>
    </w:p>
    <w:p>
      <w:pPr>
        <w:pStyle w:val="TextBody"/>
        <w:bidi w:val="0"/>
        <w:spacing w:lineRule="auto" w:line="300" w:before="5" w:after="0"/>
        <w:ind w:left="130" w:right="195" w:hanging="0"/>
        <w:rPr/>
      </w:pPr>
      <w:r>
        <w:rPr/>
        <w:t>Kh iy ialkaO idOkm;% j,ska iukaú; fõ' fjk;a úia;S¾K wdodhu Tiafia idOdrK w.hg uksk ,o uQ,H j;alï msgq wxl 268 ys igyk 27 ys ±lafõ'</w:t>
      </w:r>
    </w:p>
    <w:p>
      <w:pPr>
        <w:sectPr>
          <w:type w:val="continuous"/>
          <w:pgSz w:w="11906" w:h="16838"/>
          <w:pgMar w:left="720" w:right="740" w:gutter="0" w:header="803" w:top="1740" w:footer="0" w:bottom="280"/>
          <w:cols w:num="3" w:equalWidth="false" w:sep="false">
            <w:col w:w="3329" w:space="166"/>
            <w:col w:w="3330" w:space="166"/>
            <w:col w:w="34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9"/>
          <w:type w:val="nextPage"/>
          <w:pgSz w:w="11906" w:h="16838"/>
          <w:pgMar w:left="720" w:right="76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spacing w:lineRule="auto" w:line="280" w:before="94" w:after="0"/>
        <w:ind w:left="130" w:right="125" w:hanging="0"/>
        <w:rPr/>
      </w:pPr>
      <w:r>
        <w:rPr/>
        <w:t>idOdrK w.fha fjkiaùï wdodhï m%ldYh Tiafia uksk ,o uQ,H j;alï</w:t>
      </w:r>
    </w:p>
    <w:p>
      <w:pPr>
        <w:pStyle w:val="TextBody"/>
        <w:bidi w:val="0"/>
        <w:spacing w:lineRule="exact" w:line="185"/>
        <w:ind w:left="130" w:right="0" w:hanging="0"/>
        <w:rPr/>
      </w:pP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9 wkqj" l%ulaIh msßjeh wkqj fyda</w:t>
      </w:r>
    </w:p>
    <w:p>
      <w:pPr>
        <w:pStyle w:val="TextBody"/>
        <w:bidi w:val="0"/>
        <w:spacing w:lineRule="auto" w:line="300" w:before="44" w:after="0"/>
        <w:ind w:left="130" w:right="76" w:hanging="0"/>
        <w:rPr/>
      </w:pPr>
      <w:r>
        <w:rPr/>
        <w:t>fjk;a úia;S¾K wdodhu Tiafia idOdrK w.hg uksk ,o jYfhka j¾.SlrKh fkdlrk ,o ish¿u uQ,H j;alï wdodhï m%ldYh Tiafia idOdrK w.hg ukskq ,efí' wdodhï m%ldYh Tiafia idOdrK w.hg uksk</w:t>
      </w:r>
    </w:p>
    <w:p>
      <w:pPr>
        <w:pStyle w:val="TextBody"/>
        <w:bidi w:val="0"/>
        <w:spacing w:lineRule="auto" w:line="300" w:before="1" w:after="0"/>
        <w:ind w:left="130" w:right="0" w:hanging="0"/>
        <w:rPr/>
      </w:pPr>
      <w:r>
        <w:rPr/>
        <w:t>,o uQ,H j;alï fj&lt;|du i|yd r|jd.;a fyda l&lt;ukdlrKh flfrk uQ,H j;alï iy tajd</w:t>
      </w:r>
    </w:p>
    <w:p>
      <w:pPr>
        <w:pStyle w:val="TextBody"/>
        <w:bidi w:val="0"/>
        <w:spacing w:lineRule="auto" w:line="300" w:before="1" w:after="0"/>
        <w:ind w:left="130" w:right="0" w:hanging="0"/>
        <w:rPr/>
      </w:pPr>
      <w:r>
        <w:rPr/>
        <w:t>.súiqï.; uqo,a m%jdy tla/ia lr.ekSu i|yd r|jdf.k fyda .ssúiqï.; uqo,a m%jdy</w:t>
      </w:r>
    </w:p>
    <w:p>
      <w:pPr>
        <w:pStyle w:val="TextBody"/>
        <w:bidi w:val="0"/>
        <w:spacing w:lineRule="auto" w:line="300" w:before="1" w:after="0"/>
        <w:ind w:left="130" w:right="0" w:hanging="0"/>
        <w:rPr/>
      </w:pPr>
      <w:r>
        <w:rPr/>
        <w:t>tla/ia lr.ekSu yd msgq wxl 249 ys igyk 24 ys idlÉPd flfrk uQ,H j;alï iy wdodhï m%ldYh Tiafia idOdrK w.hg uQ,sl y÷kd.ekSfuka miq kï lrk ,o uQ,H</w:t>
      </w:r>
    </w:p>
    <w:p>
      <w:pPr>
        <w:pStyle w:val="TextBody"/>
        <w:bidi w:val="0"/>
        <w:spacing w:lineRule="auto" w:line="300" w:before="1" w:after="0"/>
        <w:ind w:left="130" w:right="0" w:hanging="0"/>
        <w:rPr/>
      </w:pPr>
      <w:r>
        <w:rPr/>
        <w:t>j;alï úlsKSu hk folu i|yd fkdjk neúka idOdrK w.h moku u; ld¾hidOkh we.hqug ,la flfrk uQ,H j;alï j,ska iukaú; fõ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lineRule="auto" w:line="280"/>
        <w:ind w:left="130" w:right="0" w:hanging="0"/>
        <w:rPr/>
      </w:pPr>
      <w:r>
        <w:rPr/>
        <w:t>wdodhï m%ldYh Tiafia idOdrK w.hg kï lrk ,o uQ,H j;alï</w:t>
      </w:r>
    </w:p>
    <w:p>
      <w:pPr>
        <w:pStyle w:val="TextBody"/>
        <w:bidi w:val="0"/>
        <w:spacing w:lineRule="exact" w:line="185"/>
        <w:ind w:left="130" w:right="0" w:hanging="0"/>
        <w:rPr/>
      </w:pP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9 wkqj" uQ,sl y÷kd.ekSfï§" iuQyh</w:t>
      </w:r>
    </w:p>
    <w:p>
      <w:pPr>
        <w:pStyle w:val="TextBody"/>
        <w:bidi w:val="0"/>
        <w:spacing w:lineRule="auto" w:line="295" w:before="44" w:after="0"/>
        <w:ind w:left="130" w:right="8" w:hanging="0"/>
        <w:rPr/>
      </w:pPr>
      <w:r>
        <w:rPr/>
        <w:t>u.ska uQ,H j;alula kej; wj,x.= fkdl, yels mßÈ kï lrkq ,nkafka" ke;skï th l%ulaIh</w:t>
      </w:r>
      <w:r>
        <w:rPr>
          <w:spacing w:val="-2"/>
        </w:rPr>
        <w:t xml:space="preserve"> </w:t>
      </w:r>
      <w:r>
        <w:rPr/>
        <w:t>msßjeh</w:t>
      </w:r>
      <w:r>
        <w:rPr>
          <w:spacing w:val="-2"/>
        </w:rPr>
        <w:t xml:space="preserve"> </w:t>
      </w:r>
      <w:r>
        <w:rPr/>
        <w:t>wkqj</w:t>
      </w:r>
      <w:r>
        <w:rPr>
          <w:spacing w:val="-2"/>
        </w:rPr>
        <w:t xml:space="preserve"> </w:t>
      </w:r>
      <w:r>
        <w:rPr/>
        <w:t>fyda</w:t>
      </w:r>
      <w:r>
        <w:rPr>
          <w:spacing w:val="-2"/>
        </w:rPr>
        <w:t xml:space="preserve"> </w:t>
      </w:r>
      <w:r>
        <w:rPr>
          <w:rFonts w:cs="Arial" w:ascii="Arial" w:hAnsi="Arial"/>
          <w:sz w:val="16"/>
          <w:szCs w:val="16"/>
        </w:rPr>
        <w:t>FVTPL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/>
        <w:t>ys§</w:t>
      </w:r>
      <w:r>
        <w:rPr>
          <w:spacing w:val="-20"/>
        </w:rPr>
        <w:t xml:space="preserve"> </w:t>
      </w:r>
      <w:r>
        <w:rPr>
          <w:rFonts w:cs="Arial" w:ascii="Arial" w:hAnsi="Arial"/>
          <w:sz w:val="16"/>
          <w:szCs w:val="16"/>
        </w:rPr>
        <w:t>FVOCI</w:t>
      </w:r>
      <w:r>
        <w:rPr>
          <w:rFonts w:cs="Arial" w:ascii="Arial" w:hAnsi="Arial"/>
          <w:w w:val="99"/>
          <w:sz w:val="16"/>
          <w:szCs w:val="16"/>
        </w:rPr>
        <w:t xml:space="preserve"> </w:t>
      </w:r>
      <w:r>
        <w:rPr/>
        <w:t>wkqj uekSu i|yd wjYH;d imqrd,ñka tlS kï lsÍu bj;aùu fyda ke;skï j;alï fyda j.lSï fyda ,dN fyda w,dN fyda fjkia mokulska uekSfuka we;s úh yels .sKqïlrK fkd.e&lt;mSu ie&lt;lsh hq;= wkaoñka my; fy&lt;Su Wfoidh'</w:t>
      </w:r>
    </w:p>
    <w:p>
      <w:pPr>
        <w:pStyle w:val="Normal"/>
        <w:bidi w:val="0"/>
        <w:spacing w:lineRule="exact" w:line="220"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285" w:hanging="0"/>
        <w:rPr/>
      </w:pPr>
      <w:r>
        <w:rPr/>
        <w:t>jd¾;dlrK ld,mßÉfþoh wjika jk úg iuQyh u.ska lsisÿ uQ,H j;alula uQ,sl y÷kd.ekSfuka wk;=rej ,dN fyda w,dN Tiafia idOdrK w.hg kï lrkq ,en fkdue;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lineRule="auto" w:line="280"/>
        <w:ind w:left="130" w:right="0" w:hanging="0"/>
        <w:rPr/>
      </w:pPr>
      <w:r>
        <w:rPr>
          <w:color w:val="6D6E71"/>
        </w:rPr>
        <w:t>3'5'3' uQ,H j;alï iy uQ,H j.lSï y÷kd.ekSfuka neyer lsÍu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30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uQ,H j;alï</w:t>
      </w:r>
    </w:p>
    <w:p>
      <w:pPr>
        <w:pStyle w:val="TextBody"/>
        <w:bidi w:val="0"/>
        <w:spacing w:lineRule="auto" w:line="300" w:before="41" w:after="0"/>
        <w:ind w:left="130" w:right="0" w:hanging="0"/>
        <w:rPr/>
      </w:pPr>
      <w:r>
        <w:rPr/>
        <w:t>uQ,Huh</w:t>
      </w:r>
      <w:r>
        <w:rPr>
          <w:spacing w:val="-2"/>
        </w:rPr>
        <w:t xml:space="preserve"> </w:t>
      </w:r>
      <w:r>
        <w:rPr/>
        <w:t>j;alula</w:t>
      </w:r>
      <w:r>
        <w:rPr>
          <w:spacing w:val="-2"/>
        </w:rPr>
        <w:t xml:space="preserve"> </w:t>
      </w:r>
      <w:r>
        <w:rPr/>
        <w:t>^fyda</w:t>
      </w:r>
      <w:r>
        <w:rPr>
          <w:spacing w:val="-2"/>
        </w:rPr>
        <w:t xml:space="preserve"> </w:t>
      </w:r>
      <w:r>
        <w:rPr/>
        <w:t>wod&lt;</w:t>
      </w:r>
      <w:r>
        <w:rPr>
          <w:spacing w:val="-2"/>
        </w:rPr>
        <w:t xml:space="preserve"> </w:t>
      </w:r>
      <w:r>
        <w:rPr/>
        <w:t>jk</w:t>
      </w:r>
      <w:r>
        <w:rPr>
          <w:spacing w:val="-2"/>
        </w:rPr>
        <w:t xml:space="preserve"> </w:t>
      </w:r>
      <w:r>
        <w:rPr/>
        <w:t>wjia:djkays§ uQ,Huh j;alul fldgila fyda iudk uQ,Huh j;alï iuQyhl fldgila&amp; my; wjia:dj,oS yªkd fkd.efka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13" w:leader="none"/>
        </w:tabs>
        <w:bidi w:val="0"/>
        <w:ind w:left="413" w:right="0" w:hanging="284"/>
        <w:rPr/>
      </w:pPr>
      <w:r>
        <w:rPr/>
        <w:t>wod&lt; uQ,Huh j;alfuka uqo,a m%jdy</w:t>
      </w:r>
    </w:p>
    <w:p>
      <w:pPr>
        <w:pStyle w:val="TextBody"/>
        <w:bidi w:val="0"/>
        <w:spacing w:before="44" w:after="0"/>
        <w:ind w:left="413" w:right="12" w:hanging="0"/>
        <w:rPr/>
      </w:pPr>
      <w:r>
        <w:rPr/>
        <w:t>,nd.ekSfï whs;Ska wfydais jQ úg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13" w:leader="none"/>
        </w:tabs>
        <w:bidi w:val="0"/>
        <w:spacing w:lineRule="exact" w:line="220"/>
        <w:ind w:left="413" w:right="0" w:hanging="284"/>
        <w:rPr/>
      </w:pPr>
      <w:r>
        <w:rPr/>
        <w:t>iuQyh iy iud.u u.ska uQ,Huh</w:t>
      </w:r>
    </w:p>
    <w:p>
      <w:pPr>
        <w:pStyle w:val="TextBody"/>
        <w:bidi w:val="0"/>
        <w:spacing w:lineRule="auto" w:line="300" w:before="44" w:after="0"/>
        <w:ind w:left="413" w:right="221" w:hanging="0"/>
        <w:rPr/>
      </w:pPr>
      <w:r>
        <w:rPr/>
        <w:t>j;alfuka uqo,a m%jdy ,nd.ekSfï whs;Ska mjrk ,o úg fyda zmdia ;DDz jevms&lt;sfj,la hgf;a f;jk md¾Yajhla fj; uQ¾; m%udohlska f;drj ,o uqo,a m%jdy f.ùu i|yd ne£ula Wml,amkh lrk ,o wjia:djl§( iy</w:t>
      </w:r>
    </w:p>
    <w:p>
      <w:pPr>
        <w:pStyle w:val="TextBody"/>
        <w:tabs>
          <w:tab w:val="clear" w:pos="720"/>
          <w:tab w:val="left" w:pos="413" w:leader="none"/>
        </w:tabs>
        <w:bidi w:val="0"/>
        <w:spacing w:lineRule="auto" w:line="292" w:before="79" w:after="0"/>
        <w:ind w:left="413" w:right="209" w:hanging="284"/>
        <w:rPr/>
      </w:pPr>
      <w:r>
        <w:br w:type="column"/>
      </w:r>
      <w:r>
        <w:rPr>
          <w:rFonts w:cs="Arial" w:ascii="Arial" w:hAnsi="Arial"/>
          <w:sz w:val="16"/>
          <w:szCs w:val="16"/>
        </w:rPr>
        <w:t>-</w:t>
        <w:tab/>
      </w:r>
      <w:r>
        <w:rPr/>
        <w:t>iuQyh iy iud.u u.ska j;alfuys wjodkï iy m%;s,dN jdia;úlj mjrk</w:t>
      </w:r>
    </w:p>
    <w:p>
      <w:pPr>
        <w:pStyle w:val="TextBody"/>
        <w:bidi w:val="0"/>
        <w:spacing w:before="4" w:after="0"/>
        <w:ind w:left="413" w:right="0" w:hanging="0"/>
        <w:rPr/>
      </w:pPr>
      <w:r>
        <w:rPr/>
        <w:t>,o wjia:djl§ fyda</w:t>
      </w:r>
    </w:p>
    <w:p>
      <w:pPr>
        <w:pStyle w:val="TextBody"/>
        <w:tabs>
          <w:tab w:val="clear" w:pos="720"/>
          <w:tab w:val="left" w:pos="413" w:leader="none"/>
        </w:tabs>
        <w:bidi w:val="0"/>
        <w:spacing w:lineRule="auto" w:line="300" w:before="44" w:after="0"/>
        <w:ind w:left="413" w:right="181" w:hanging="284"/>
        <w:rPr/>
      </w:pPr>
      <w:r>
        <w:rPr/>
        <w:t>-</w:t>
        <w:tab/>
        <w:t>iuQyh iy iud.u u.ska j;alfuys wjodkï iy m%;s,dN jdia;úlj mejÍu fyda r|jd.ekSu isÿfldg ke;;a" j;alfuys md,kh mjrd we;s úgl§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24" w:hanging="0"/>
        <w:rPr/>
      </w:pPr>
      <w:r>
        <w:rPr/>
        <w:t>uQ,H j;alula y÷kd.ekSfuka neyer lsÍfï§" j;alfuys OdrK w.h iy ,o m%;sYaGdj w;r fjki iy úia;S¾K wdodhï m%ldYfhys y÷kd.kakd ,o ljr fyda iuqÉÑ; ,dNhla fyda w,dNhla wdodhï m%ldYfhys y÷kd.efka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71" w:hanging="0"/>
        <w:rPr/>
      </w:pPr>
      <w:r>
        <w:rPr/>
        <w:t>iuQyh iy iud.u u.ska uQ,Huh j;alfuka uqo,a m%jdy ,nd.ekSfï whs;Ska mjrk ,o úg fyda zmdia ;DDz jevms&lt;sfj,la fj; we;=&lt;;a jqkq úg" iy j;alfuys wjodkï iy m%;s,dN jdia;úlj mejÍu fyda</w:t>
      </w:r>
    </w:p>
    <w:p>
      <w:pPr>
        <w:pStyle w:val="TextBody"/>
        <w:bidi w:val="0"/>
        <w:spacing w:lineRule="auto" w:line="300" w:before="1" w:after="0"/>
        <w:ind w:left="130" w:right="98" w:hanging="0"/>
        <w:rPr/>
      </w:pPr>
      <w:r>
        <w:rPr/>
        <w:t>r|jd.ekSu isÿfkdfldg" j;alfuys md,kho mjrd fkdue;s wjia:djl§ j;alu wdY%s;j iuQyfha wLKav iyNd.S;ajh ;dla ÿrg j;alu y÷kd.efka' tys§" iuQyh u.skao wdY%s; j.lSula y÷kd.efka' iuQyh u.ska r|jd.kakd ,o ysñlï iy ne£ï ms&lt;sìUq jk</w:t>
      </w:r>
    </w:p>
    <w:p>
      <w:pPr>
        <w:pStyle w:val="TextBody"/>
        <w:bidi w:val="0"/>
        <w:spacing w:lineRule="auto" w:line="300" w:before="1" w:after="0"/>
        <w:ind w:left="130" w:right="0" w:hanging="0"/>
        <w:rPr/>
      </w:pPr>
      <w:r>
        <w:rPr/>
        <w:t>mokulska mjrk ,o j;alu iy wdY%s; j.lSu ukskq ,efí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30" w:right="0" w:hanging="0"/>
        <w:rPr/>
      </w:pPr>
      <w:r>
        <w:rPr/>
        <w:t>mjrk ,o j;alu u; wemlrhl iajNdjh</w:t>
      </w:r>
    </w:p>
    <w:p>
      <w:pPr>
        <w:pStyle w:val="TextBody"/>
        <w:bidi w:val="0"/>
        <w:spacing w:lineRule="auto" w:line="300" w:before="44" w:after="0"/>
        <w:ind w:left="130" w:right="183" w:hanging="0"/>
        <w:rPr/>
      </w:pPr>
      <w:r>
        <w:rPr/>
        <w:t>.kakd wLKav iyNd.S;ajh ukskq ,nkafka j;alfuys uq,a OdrK w.h iy iuQyh yg wdmiq f.ùug isÿúh yels m%;sYAGdfõ Wmßu jákdlu hk foflka my&lt; w.h wkqjh'</w:t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98" w:hanging="0"/>
        <w:rPr/>
      </w:pPr>
      <w:r>
        <w:rPr/>
        <w:t>uQ,H j.lSï</w:t>
      </w:r>
    </w:p>
    <w:p>
      <w:pPr>
        <w:pStyle w:val="TextBody"/>
        <w:bidi w:val="0"/>
        <w:spacing w:lineRule="auto" w:line="300" w:before="41" w:after="0"/>
        <w:ind w:left="130" w:right="171" w:hanging="0"/>
        <w:rPr/>
      </w:pPr>
      <w:r>
        <w:rPr/>
        <w:t>j.lSu hgf;a we;s ne£u ksoyia lrk úg fyda wj,x.= lrk úg fyda l,a bl=;a jQ úg uQ,H j.lSula y÷kd.ekSfuka neyer lsÍug</w:t>
      </w:r>
    </w:p>
    <w:p>
      <w:pPr>
        <w:pStyle w:val="TextBody"/>
        <w:bidi w:val="0"/>
        <w:spacing w:lineRule="auto" w:line="300" w:before="1" w:after="0"/>
        <w:ind w:left="130" w:right="26" w:hanging="0"/>
        <w:rPr/>
      </w:pPr>
      <w:r>
        <w:rPr/>
        <w:t>,la lrkq ,efí' mj;akd uQ,H j.lSula tlu Khysñhd fj;ska fjk;a md¾Yajhla úiska ie,lsh hq;= f,i fjkia fldkafoais u; m%;sia:dmkh lrk úg fyda mj;akd j.lSul kshuhka ie,lsh hq;= f,i fjkia lr we;s úg" tjeks yqjudrejla fyda fjkia lsÍula uq,a j.lSu y÷kd.ekSfuka neyer lsÍula f,i i,lkq ,nk w;r kj j.lSula y÷kd .efka' uq,a uQ,H j.lSfï OdrK w.h yd f.jk ,o m%;sYaGdj w;r fjki wdodhï m%ldYh ;=, yªkd.efka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98" w:hanging="0"/>
        <w:rPr/>
      </w:pPr>
      <w:r>
        <w:rPr>
          <w:color w:val="6D6E71"/>
        </w:rPr>
        <w:t>3'5'4' uQ,H idOkm;% ys,õ lsÍu</w:t>
      </w:r>
    </w:p>
    <w:p>
      <w:pPr>
        <w:pStyle w:val="TextBody"/>
        <w:bidi w:val="0"/>
        <w:spacing w:lineRule="auto" w:line="300" w:before="41" w:after="0"/>
        <w:ind w:left="130" w:right="66" w:hanging="0"/>
        <w:rPr/>
      </w:pPr>
      <w:r>
        <w:rPr/>
        <w:t>jákdlï ys,õ lsÍu i|yd ffk;sl ysñlula mj;sk úg muKla iy Y=oaO mokula u; mshùug fyda j;alu Wm,íê fldg iu.dój j.lSu mshùug woyia lrk úgl§ uQ,H idOkm;% ys,õ fldg Y=oaO jákdlu uQ,H</w:t>
      </w:r>
    </w:p>
    <w:p>
      <w:pPr>
        <w:pStyle w:val="TextBody"/>
        <w:bidi w:val="0"/>
        <w:spacing w:before="1" w:after="0"/>
        <w:ind w:left="130" w:right="98" w:hanging="0"/>
        <w:rPr/>
      </w:pPr>
      <w:r>
        <w:rPr/>
        <w:t>;;a;ajh ms&lt;sn| m%ldYfhys olajkq ,efí'</w:t>
      </w:r>
    </w:p>
    <w:p>
      <w:pPr>
        <w:pStyle w:val="TextBody"/>
        <w:bidi w:val="0"/>
        <w:spacing w:lineRule="auto" w:line="297" w:before="79" w:after="0"/>
        <w:ind w:left="130" w:right="176" w:hanging="0"/>
        <w:rPr/>
      </w:pPr>
      <w:r>
        <w:br w:type="column"/>
      </w:r>
      <w:r>
        <w:rPr>
          <w:rFonts w:cs="Arial" w:ascii="Arial" w:hAnsi="Arial"/>
          <w:sz w:val="16"/>
          <w:szCs w:val="16"/>
        </w:rPr>
        <w:t>LKAS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 SLFRS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u.ska wkqu; wjia:djkays§ muKla fyda iuQyfha fj&lt;| l%shdldrlï jeks iudk wdlrfha .kqfokq ldKavhlska Woa.; jk ,dN fyda w,dN i|yd wdodhu iy úhou Y=oaO mokulska bÈßm;a flf¾'</w:t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95"/>
        <w:ind w:left="130" w:right="229" w:hanging="0"/>
        <w:rPr/>
      </w:pPr>
      <w:r>
        <w:rPr>
          <w:rFonts w:cs="FMAbabld" w:ascii="FMAbabld" w:hAnsi="FMAbabld"/>
          <w:b/>
          <w:bCs/>
          <w:color w:val="6D6E71"/>
          <w:sz w:val="18"/>
          <w:szCs w:val="18"/>
        </w:rPr>
        <w:t xml:space="preserve">3'5'5' idOdrK w.h ks¾Kh lsÍu </w:t>
      </w:r>
      <w:r>
        <w:rPr>
          <w:rFonts w:cs="FMAbhaya" w:ascii="FMAbhaya" w:hAnsi="FMAbhaya"/>
          <w:color w:val="000000"/>
          <w:sz w:val="17"/>
          <w:szCs w:val="17"/>
        </w:rPr>
        <w:t>jd¾;dlrK Èkfha§ l%shdldÍ fj&lt;|fmd, j, fj&lt;|dfï fhofjk uQ,H idOkm;%hkays idOdrK w.h .kqfokq msßjeh i|yd</w:t>
      </w:r>
    </w:p>
    <w:p>
      <w:pPr>
        <w:pStyle w:val="TextBody"/>
        <w:bidi w:val="0"/>
        <w:spacing w:lineRule="auto" w:line="300" w:before="2" w:after="0"/>
        <w:ind w:left="130" w:right="164" w:hanging="0"/>
        <w:rPr/>
      </w:pPr>
      <w:r>
        <w:rPr/>
        <w:t>lsisÿ wvqlsÍulska f;drj" tajdfha i|yka fj&lt;|fmd, ñ&lt; fyda wf,ú ksfhdað; ñ,le|jqï ^È.= ;;a;ajhka i|yd ,xiq ñ&lt; iy flá ;;a;ajhka i|yd b,a¨ï ñ&lt;&amp; u; mokï fõ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113" w:hanging="0"/>
        <w:rPr/>
      </w:pPr>
      <w:r>
        <w:rPr/>
        <w:t>uQ,H idOkm;%hkays idOdrK w.hhka ms&lt;sn| iudf,dapkhla iy ñkqïlrKh ms&lt;sn| jeäÿr úia;r msgq wxl 241 ys igyk 21 ys ±lafõ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97"/>
        <w:ind w:left="130" w:right="208" w:hanging="0"/>
        <w:rPr/>
      </w:pPr>
      <w:r>
        <w:rPr>
          <w:rFonts w:cs="FMAbabld" w:ascii="FMAbabld" w:hAnsi="FMAbabld"/>
          <w:b/>
          <w:bCs/>
          <w:color w:val="58595B"/>
          <w:sz w:val="18"/>
          <w:szCs w:val="18"/>
        </w:rPr>
        <w:t xml:space="preserve">3'6 uQ,Huh fkdjk j;alï ydkslrKh </w:t>
      </w:r>
      <w:r>
        <w:rPr>
          <w:color w:val="000000"/>
        </w:rPr>
        <w:t>iuQyh u.ska tla tla jd¾;dlrK Èkfha§ j;alul ydkslrKh ms&lt;sn| ljr fyda o¾Ylhla mj;So hkak we.hqug ,la flf¾' tjeks ljr fyda o¾Ylhla mj;S kï" fyda lsishï j;alula i|yd jd¾Isl ydkslrK mÍlaIdjka wjYH fõ kï" iuQyh u.ska wod&lt; j;alfuys mshjd.; yels jákdlu weia;fïka;=.; flf¾' lsishï j;alul mshjd.; yels jákdlu hkq wod&lt; j;alfuys fyda uqo,a W;amdok tallfhys idOdrK w.h wvqlsÍu tys úlsKqï msßjeh iy tys m%fhdacH</w:t>
      </w:r>
    </w:p>
    <w:p>
      <w:pPr>
        <w:pStyle w:val="TextBody"/>
        <w:bidi w:val="0"/>
        <w:spacing w:lineRule="auto" w:line="300" w:before="1" w:after="0"/>
        <w:ind w:left="130" w:right="171" w:hanging="0"/>
        <w:rPr/>
      </w:pPr>
      <w:r>
        <w:rPr/>
        <w:t>jákdlu hk foflka by&lt; w.h fõ' lsishï j;alul fyda uqo,a W;amdok tallhl OdrK</w:t>
      </w:r>
    </w:p>
    <w:p>
      <w:pPr>
        <w:pStyle w:val="TextBody"/>
        <w:bidi w:val="0"/>
        <w:spacing w:lineRule="auto" w:line="300" w:before="1" w:after="0"/>
        <w:ind w:left="130" w:right="160" w:hanging="0"/>
        <w:jc w:val="both"/>
        <w:rPr/>
      </w:pPr>
      <w:r>
        <w:rPr/>
        <w:t>w.h tys mshjd.; yels jákdlu blaujd .sh úg" wod&lt; j;alu ydkslrKhg ,lajQ jYfhka ie&lt;flk w;r tys mshjd.; yels jákdlug</w:t>
      </w:r>
    </w:p>
    <w:p>
      <w:pPr>
        <w:pStyle w:val="TextBody"/>
        <w:bidi w:val="0"/>
        <w:spacing w:before="1" w:after="0"/>
        <w:ind w:left="130" w:right="0" w:hanging="0"/>
        <w:rPr/>
      </w:pPr>
      <w:r>
        <w:rPr/>
        <w:t>,shd oukq ,efí'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300"/>
        <w:ind w:left="130" w:right="114" w:hanging="0"/>
        <w:rPr/>
      </w:pPr>
      <w:r>
        <w:rPr/>
        <w:t>m%fhdacH jákdlu ;lafiare lsÍfï§" uqof,ys ld, jákdlu iy wod&lt; j;alug úfYaIs; wjodkï iïnkaO jd¾;udk fj&lt;|fmd, we.hqï ms&lt;sìUq lrkakd jQ" mQ¾j nÿ jÜgï wkqmd;slhla Ndú; lrñka weia;fïka;=.; wkd.; uqo,a m%jdyhka tajdfha j¾;udk jákdlug jÜgï flf¾' idOdrK w.h wvq lsÍu úlsKqï msßjeh ;SrKh lsÍfï§" fhda.H jQ ;lafiarelrK wdlD;shla fhdod.efka' fuu</w:t>
      </w:r>
    </w:p>
    <w:p>
      <w:pPr>
        <w:pStyle w:val="TextBody"/>
        <w:bidi w:val="0"/>
        <w:spacing w:lineRule="auto" w:line="300" w:before="1" w:after="0"/>
        <w:ind w:left="130" w:right="224" w:hanging="0"/>
        <w:rPr/>
      </w:pPr>
      <w:r>
        <w:rPr/>
        <w:t>.Kkhka wd.Kk .=Ks;" m%isoaêfha fj&lt;|dï isÿlrkq ,nk mßmd,s; j, m%ldYs; fldgia</w:t>
      </w:r>
    </w:p>
    <w:p>
      <w:pPr>
        <w:pStyle w:val="TextBody"/>
        <w:bidi w:val="0"/>
        <w:spacing w:lineRule="auto" w:line="300" w:before="1" w:after="0"/>
        <w:ind w:left="130" w:right="194" w:hanging="0"/>
        <w:rPr/>
      </w:pPr>
      <w:r>
        <w:rPr/>
        <w:t>,ehsia;= ñ&lt; .Kka yd fiiq mj;sk jákdlï iQpl u.ska ikd: flf¾'</w:t>
      </w:r>
    </w:p>
    <w:p>
      <w:pPr>
        <w:sectPr>
          <w:type w:val="continuous"/>
          <w:pgSz w:w="11906" w:h="16838"/>
          <w:pgMar w:left="720" w:right="760" w:gutter="0" w:header="803" w:top="1740" w:footer="0" w:bottom="280"/>
          <w:cols w:num="3" w:equalWidth="false" w:sep="false">
            <w:col w:w="3342" w:space="154"/>
            <w:col w:w="3334" w:space="162"/>
            <w:col w:w="34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0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300" w:before="92" w:after="0"/>
        <w:ind w:left="130" w:right="0" w:hanging="0"/>
        <w:rPr/>
      </w:pPr>
      <w:r>
        <w:rPr/>
        <w:t>lS¾;skduh yer fiiq j;alï iuíkaOfhka" tla tla j¾;dlrK Èkfha§" fmr y÷kd.;a ydkslrK w,dN iïnkaO ljr fyda o¾Ylhla</w:t>
      </w:r>
    </w:p>
    <w:p>
      <w:pPr>
        <w:pStyle w:val="TextBody"/>
        <w:bidi w:val="0"/>
        <w:spacing w:lineRule="auto" w:line="300" w:before="1" w:after="0"/>
        <w:ind w:left="130" w:right="231" w:hanging="0"/>
        <w:rPr/>
      </w:pPr>
      <w:r>
        <w:rPr/>
        <w:t>;jÿrg;a fkdmj;So ke;skï my&lt; f.dia we;so hkak we.hqug ,la flf¾' tn÷ o¾Ylhla mej;shfyd;a" iud.u u.ska wod&lt; j;alu fyda uqo,a W;amdok tallfhys mshjd.; yels jákdlu weia;fïka;=.; flf¾' fmr y÷kd.kakd ,o ydkslrK w,dNhla m%;sj¾;kh lrkq ,nkafka" wjika ydkslrK w,dNh y÷kd.kakd ,o</w:t>
      </w:r>
    </w:p>
    <w:p>
      <w:pPr>
        <w:pStyle w:val="TextBody"/>
        <w:bidi w:val="0"/>
        <w:spacing w:lineRule="auto" w:line="300" w:before="1" w:after="0"/>
        <w:ind w:left="130" w:right="69" w:hanging="0"/>
        <w:rPr/>
      </w:pPr>
      <w:r>
        <w:rPr/>
        <w:t>wjia:dfõ isg wod&lt; j;alfuys mshjd.; yels jákdlu ks¾Kh lsÍu i|yd fhdod.kq ,enQ Wml,amkhkays fjkila mej;shfyd;a muKs' fuu m%;sj¾;kh" j;alfuys OdrK w.h tys mshjd.; yels jákdlu blaujd fkdhdu" ke;fyd;a laIh wvq l&lt; miqj ksYaph l&lt; yels OdrK w.h blaujd fkdhdu" fmr jir j,§ lssisÿ ydkslrK w,dNhla y÷kdfkd.ekSu hk lreKq j,g iSud fõ' tn÷ m%;sj¾;khka wdodhï m%ldYfhys y÷kd.efka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w:rPr>
          <w:color w:val="58595B"/>
        </w:rPr>
        <w:t>3'7 fjkalsÍï</w:t>
      </w:r>
    </w:p>
    <w:p>
      <w:pPr>
        <w:pStyle w:val="TextBody"/>
        <w:bidi w:val="0"/>
        <w:spacing w:lineRule="auto" w:line="295" w:before="41" w:after="0"/>
        <w:ind w:left="130" w:right="0" w:hanging="0"/>
        <w:rPr/>
      </w:pPr>
      <w:r>
        <w:rPr/>
        <w:t>w;S; isÿùul m%;sM,hla jYfhka iud.u i;=j m%j¾;k ne£ula ^ffk;sl fyda iïm%hqla;&amp; mj;sk úg" iy wod&lt; ne£u fíreï lsÍu i|yd wd¾Ól m%;s,dN wdY%s; iïm;a j, msg;g .,dhdula mej;Sfï yelshdjla we;s úg iy Y%S ,xld .sKqïlrK m%ñ;s -</w:t>
      </w:r>
      <w:r>
        <w:rPr>
          <w:spacing w:val="-1"/>
        </w:rPr>
        <w:t xml:space="preserve"> </w:t>
      </w:r>
      <w:r>
        <w:rPr>
          <w:rFonts w:cs="Arial" w:ascii="Arial" w:hAnsi="Arial"/>
          <w:sz w:val="16"/>
          <w:szCs w:val="16"/>
        </w:rPr>
        <w:t>LKA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/>
        <w:t>37 - zzfjkalsÍu" wiïNdjH j.lSï iy wiïNdjH j;alï wkqjZZ tu ne£fï w.h ms&lt;sn|j úYajikSh whqßka weia;fïka;=jla isÿl&lt;</w:t>
      </w:r>
    </w:p>
    <w:p>
      <w:pPr>
        <w:pStyle w:val="TextBody"/>
        <w:bidi w:val="0"/>
        <w:spacing w:lineRule="auto" w:line="300" w:before="3" w:after="0"/>
        <w:ind w:left="130" w:right="73" w:hanging="0"/>
        <w:rPr/>
      </w:pPr>
      <w:r>
        <w:rPr/>
        <w:t>yels úgl§ uQ,H ;;a;ajh ms&lt;sn| m%ldYfhys fjkalsÍï y÷kd.kq ,efí' wod&lt; Èkfha§ ne£u wdY%s; wjodkï yd wúksYaÑ;;djka ie&lt;lSfï§" y÷kd.kq ,nk jákdlu jd¾;dlrK Èkfha§ j¾;udk ne£u fíreï lsÍu i|yd jk m%Yia;;u m%;sYaGdj iïnkaO weia;fïka;=j fõ' lsishï fjkalsÍulg wod&lt; úhoula ljr fyda m%;smQrKhlska Y=oaOj wdodhï m%ldYfhys bÈßm;a flf¾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w:rPr>
          <w:color w:val="58595B"/>
        </w:rPr>
        <w:t>3'8 Kh ,nd.ekSfï msßjeh</w:t>
      </w:r>
    </w:p>
    <w:p>
      <w:pPr>
        <w:pStyle w:val="TextBody"/>
        <w:bidi w:val="0"/>
        <w:spacing w:before="41" w:after="0"/>
        <w:ind w:left="130" w:right="0" w:hanging="0"/>
        <w:rPr/>
      </w:pPr>
      <w:r>
        <w:rPr/>
        <w:t>zzKh ,nd.ekSfï msßjehZZ iïnkaO Y%S ,xld</w:t>
      </w:r>
    </w:p>
    <w:p>
      <w:pPr>
        <w:pStyle w:val="TextBody"/>
        <w:bidi w:val="0"/>
        <w:spacing w:lineRule="auto" w:line="297" w:before="28" w:after="0"/>
        <w:ind w:left="130" w:right="168" w:hanging="0"/>
        <w:rPr/>
      </w:pPr>
      <w:r>
        <w:rPr/>
        <w:t xml:space="preserve">.sKqïlrK m%ñ;s - </w:t>
      </w:r>
      <w:r>
        <w:rPr>
          <w:rFonts w:cs="Arial" w:ascii="Arial" w:hAnsi="Arial"/>
          <w:sz w:val="16"/>
          <w:szCs w:val="16"/>
        </w:rPr>
        <w:t>LKA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/>
        <w:t>23 wkqj" iuQyh u.ska j;alula iqÿiqlï ,eîu i|yd jk w;am;a lr.ekSu" bÈlsÍu fyda ksIamdokh lsÍu i|yd iDcqj wdfrdamKh l, yels Kh</w:t>
      </w:r>
    </w:p>
    <w:p>
      <w:pPr>
        <w:pStyle w:val="TextBody"/>
        <w:bidi w:val="0"/>
        <w:spacing w:lineRule="auto" w:line="300" w:before="2" w:after="0"/>
        <w:ind w:left="130" w:right="159" w:hanging="0"/>
        <w:rPr/>
      </w:pPr>
      <w:r>
        <w:rPr/>
        <w:t>,nd.ekSï msßjeh wod&lt; j;alfuys fldgila jYfhka m%d.aOkSlrKh flf¾' iqÿiqlï</w:t>
      </w:r>
    </w:p>
    <w:p>
      <w:pPr>
        <w:pStyle w:val="TextBody"/>
        <w:bidi w:val="0"/>
        <w:spacing w:lineRule="auto" w:line="300" w:before="1" w:after="0"/>
        <w:ind w:left="130" w:right="106" w:hanging="0"/>
        <w:rPr/>
      </w:pPr>
      <w:r>
        <w:rPr/>
        <w:t>,nk j;alula hkq tys wNsfm%a; Ndú;h fyda úlsKSu i|yd iQodkï lsÍug ie&lt;lsh hq;= ld,hla .;jk j;aluls' fiiq Kh ,nd. ekSfï msßjeh tajd isÿjk ld,mßÉfþoh ;=&lt; wdodhï m%ldYfhys y÷kd.efka'</w:t>
      </w:r>
    </w:p>
    <w:p>
      <w:pPr>
        <w:pStyle w:val="Normal"/>
        <w:bidi w:val="0"/>
        <w:spacing w:lineRule="exact" w:line="120" w:before="3" w:after="0"/>
        <w:ind w:left="0" w:right="0" w:hanging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717" w:leader="none"/>
        </w:tabs>
        <w:bidi w:val="0"/>
        <w:ind w:left="130" w:right="0" w:hanging="0"/>
        <w:rPr/>
      </w:pPr>
      <w:r>
        <w:rPr>
          <w:rFonts w:cs="Aileron" w:ascii="Aileron" w:hAnsi="Aileron"/>
          <w:color w:val="FFFFFF"/>
          <w:sz w:val="13"/>
          <w:szCs w:val="13"/>
          <w:highlight w:val="black"/>
        </w:rPr>
        <w:t xml:space="preserve"> </w:t>
      </w:r>
      <w:r>
        <w:rPr>
          <w:rFonts w:cs="Aileron" w:ascii="Aileron" w:hAnsi="Aileron"/>
          <w:color w:val="FFFFFF"/>
          <w:spacing w:val="-17"/>
          <w:sz w:val="13"/>
          <w:szCs w:val="13"/>
          <w:highlight w:val="black"/>
        </w:rPr>
        <w:t xml:space="preserve"> </w:t>
      </w:r>
      <w:r>
        <w:rPr>
          <w:rFonts w:cs="Aileron" w:ascii="Aileron" w:hAnsi="Aileron"/>
          <w:color w:val="FFFFFF"/>
          <w:sz w:val="13"/>
          <w:szCs w:val="13"/>
          <w:highlight w:val="black"/>
        </w:rPr>
        <w:t xml:space="preserve">GRI </w:t>
      </w:r>
      <w:r>
        <w:rPr>
          <w:rFonts w:cs="Aileron" w:ascii="Aileron" w:hAnsi="Aileron"/>
          <w:color w:val="FFFFFF"/>
          <w:spacing w:val="8"/>
          <w:sz w:val="13"/>
          <w:szCs w:val="13"/>
          <w:highlight w:val="black"/>
        </w:rPr>
        <w:t xml:space="preserve"> </w:t>
      </w:r>
      <w:r>
        <w:rPr>
          <w:rFonts w:cs="Aileron Bold" w:ascii="Aileron Bold" w:hAnsi="Aileron Bold"/>
          <w:b/>
          <w:bCs/>
          <w:color w:val="FFFFFF"/>
          <w:position w:val="1"/>
          <w:sz w:val="13"/>
          <w:szCs w:val="13"/>
          <w:highlight w:val="black"/>
        </w:rPr>
        <w:t xml:space="preserve">| </w:t>
      </w:r>
      <w:r>
        <w:rPr>
          <w:rFonts w:cs="Aileron Bold" w:ascii="Aileron Bold" w:hAnsi="Aileron Bold"/>
          <w:b/>
          <w:bCs/>
          <w:color w:val="FFFFFF"/>
          <w:spacing w:val="14"/>
          <w:position w:val="1"/>
          <w:sz w:val="13"/>
          <w:szCs w:val="13"/>
          <w:highlight w:val="black"/>
        </w:rPr>
        <w:t xml:space="preserve"> </w:t>
      </w:r>
      <w:r>
        <w:rPr>
          <w:rFonts w:cs="Aileron" w:ascii="Aileron" w:hAnsi="Aileron"/>
          <w:color w:val="FFFFFF"/>
          <w:sz w:val="13"/>
          <w:szCs w:val="13"/>
          <w:highlight w:val="black"/>
        </w:rPr>
        <w:t xml:space="preserve">207-1, 207-2, 207-4 </w:t>
        <w:tab/>
      </w:r>
    </w:p>
    <w:p>
      <w:pPr>
        <w:pStyle w:val="Normal"/>
        <w:bidi w:val="0"/>
        <w:spacing w:lineRule="exact" w:line="110"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2"/>
        <w:bidi w:val="0"/>
        <w:ind w:left="130" w:right="0" w:hanging="0"/>
        <w:rPr/>
      </w:pPr>
      <w:r>
        <w:rPr>
          <w:color w:val="58595B"/>
        </w:rPr>
        <w:t>3'9 wdodhï nÿ</w:t>
      </w:r>
    </w:p>
    <w:p>
      <w:pPr>
        <w:pStyle w:val="TextBody"/>
        <w:bidi w:val="0"/>
        <w:spacing w:lineRule="auto" w:line="300" w:before="41" w:after="0"/>
        <w:ind w:left="130" w:right="0" w:hanging="0"/>
        <w:rPr/>
      </w:pPr>
      <w:r>
        <w:rPr/>
        <w:t>zwdodhï nÿ úhouZ ms&lt;sn| úia;r msgq wxl 235 igyk 17 ys ±lafõ'</w:t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1717" w:leader="none"/>
        </w:tabs>
        <w:bidi w:val="0"/>
        <w:ind w:left="130" w:right="0" w:hanging="0"/>
        <w:rPr/>
      </w:pPr>
      <w:r>
        <w:rPr>
          <w:rFonts w:cs="Aileron" w:ascii="Aileron" w:hAnsi="Aileron"/>
          <w:color w:val="FFFFFF"/>
          <w:sz w:val="13"/>
          <w:szCs w:val="13"/>
          <w:highlight w:val="black"/>
        </w:rPr>
        <w:t xml:space="preserve"> </w:t>
      </w:r>
      <w:r>
        <w:rPr>
          <w:rFonts w:cs="Aileron" w:ascii="Aileron" w:hAnsi="Aileron"/>
          <w:color w:val="FFFFFF"/>
          <w:spacing w:val="-17"/>
          <w:sz w:val="13"/>
          <w:szCs w:val="13"/>
          <w:highlight w:val="black"/>
        </w:rPr>
        <w:t xml:space="preserve"> </w:t>
      </w:r>
      <w:r>
        <w:rPr>
          <w:rFonts w:cs="Aileron" w:ascii="Aileron" w:hAnsi="Aileron"/>
          <w:color w:val="FFFFFF"/>
          <w:sz w:val="13"/>
          <w:szCs w:val="13"/>
          <w:highlight w:val="black"/>
        </w:rPr>
        <w:t xml:space="preserve">GRI </w:t>
      </w:r>
      <w:r>
        <w:rPr>
          <w:rFonts w:cs="Aileron" w:ascii="Aileron" w:hAnsi="Aileron"/>
          <w:color w:val="FFFFFF"/>
          <w:spacing w:val="8"/>
          <w:sz w:val="13"/>
          <w:szCs w:val="13"/>
          <w:highlight w:val="black"/>
        </w:rPr>
        <w:t xml:space="preserve"> </w:t>
      </w:r>
      <w:r>
        <w:rPr>
          <w:rFonts w:cs="Aileron Bold" w:ascii="Aileron Bold" w:hAnsi="Aileron Bold"/>
          <w:b/>
          <w:bCs/>
          <w:color w:val="FFFFFF"/>
          <w:position w:val="1"/>
          <w:sz w:val="13"/>
          <w:szCs w:val="13"/>
          <w:highlight w:val="black"/>
        </w:rPr>
        <w:t xml:space="preserve">| </w:t>
      </w:r>
      <w:r>
        <w:rPr>
          <w:rFonts w:cs="Aileron Bold" w:ascii="Aileron Bold" w:hAnsi="Aileron Bold"/>
          <w:b/>
          <w:bCs/>
          <w:color w:val="FFFFFF"/>
          <w:spacing w:val="14"/>
          <w:position w:val="1"/>
          <w:sz w:val="13"/>
          <w:szCs w:val="13"/>
          <w:highlight w:val="black"/>
        </w:rPr>
        <w:t xml:space="preserve"> </w:t>
      </w:r>
      <w:r>
        <w:rPr>
          <w:rFonts w:cs="Aileron" w:ascii="Aileron" w:hAnsi="Aileron"/>
          <w:color w:val="FFFFFF"/>
          <w:sz w:val="13"/>
          <w:szCs w:val="13"/>
          <w:highlight w:val="black"/>
        </w:rPr>
        <w:t xml:space="preserve">207-1, 207-2, 207-4 </w:t>
        <w:tab/>
      </w:r>
    </w:p>
    <w:p>
      <w:pPr>
        <w:pStyle w:val="Normal"/>
        <w:bidi w:val="0"/>
        <w:spacing w:lineRule="exact" w:line="110"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2"/>
        <w:bidi w:val="0"/>
        <w:ind w:left="130" w:right="0" w:hanging="0"/>
        <w:rPr/>
      </w:pPr>
      <w:r>
        <w:rPr>
          <w:color w:val="58595B"/>
        </w:rPr>
        <w:t>3'10 ú,ïì; nÿ</w:t>
      </w:r>
    </w:p>
    <w:p>
      <w:pPr>
        <w:pStyle w:val="TextBody"/>
        <w:bidi w:val="0"/>
        <w:spacing w:lineRule="auto" w:line="300" w:before="41" w:after="0"/>
        <w:ind w:left="130" w:right="103" w:hanging="0"/>
        <w:rPr/>
      </w:pPr>
      <w:r>
        <w:rPr/>
        <w:t>zú,ïì; nÿZ ms&lt;sn| úia;r msgq wxl 297 igyk 44 ys ±lafõ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w:rPr>
          <w:color w:val="58595B"/>
        </w:rPr>
        <w:t>3'11 j.d rlaIK .dia;=j</w:t>
      </w:r>
    </w:p>
    <w:p>
      <w:pPr>
        <w:pStyle w:val="TextBody"/>
        <w:bidi w:val="0"/>
        <w:spacing w:lineRule="auto" w:line="300" w:before="41" w:after="0"/>
        <w:ind w:left="130" w:right="0" w:hanging="0"/>
        <w:rPr/>
      </w:pPr>
      <w:r>
        <w:rPr/>
        <w:t>2013 wxl 12 orK uqo,a mkf;ys j.ka;s 14 m%;smdok wkqj" 2013 wm%sfh,a 1 jeks Èk isg n,meje;afjk mßÈ j.d rlaIK .dia;=j y÷kajdfok ,o w;r" th cd;sl rlaIK Ndr wruqo, fj; f.úh hq;= fõ' j¾;udkfha§"</w:t>
      </w:r>
    </w:p>
    <w:p>
      <w:pPr>
        <w:pStyle w:val="TextBody"/>
        <w:bidi w:val="0"/>
        <w:spacing w:lineRule="auto" w:line="300" w:before="1" w:after="0"/>
        <w:ind w:left="130" w:right="103" w:hanging="0"/>
        <w:rPr/>
      </w:pPr>
      <w:r>
        <w:rPr/>
        <w:t>j.d rlaIK .dia;=j nÿ j,g miq ,dNfhka 1] ls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w:rPr>
          <w:color w:val="58595B"/>
        </w:rPr>
        <w:t>3'12 uQ,H fiajd u; nÿ</w:t>
      </w:r>
    </w:p>
    <w:p>
      <w:pPr>
        <w:pStyle w:val="TextBody"/>
        <w:bidi w:val="0"/>
        <w:spacing w:lineRule="auto" w:line="300" w:before="41" w:after="0"/>
        <w:ind w:left="130" w:right="162" w:hanging="0"/>
        <w:rPr/>
      </w:pPr>
      <w:r>
        <w:rPr/>
        <w:t>tl;= l, w.h u; nÿ" cd;sh f.dvkexùfï nÿ iy Kh wdmiq f.ùfï .dia;=j ms&lt;sn| úia;r msgq wxl 234 igyk 16 ys ±lafõ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lineRule="auto" w:line="280"/>
        <w:ind w:left="130" w:right="0" w:hanging="0"/>
        <w:rPr/>
      </w:pPr>
      <w:r>
        <w:rPr/>
        <w:t>4 ksl=;a lrk ,o kuq;a fuf;la n,d;aul fkdjk m%ñ;Ska</w:t>
      </w:r>
    </w:p>
    <w:p>
      <w:pPr>
        <w:pStyle w:val="TextBody"/>
        <w:bidi w:val="0"/>
        <w:spacing w:lineRule="auto" w:line="295" w:before="8" w:after="0"/>
        <w:ind w:left="130" w:right="4" w:hanging="0"/>
        <w:rPr/>
      </w:pPr>
      <w:r>
        <w:rPr/>
        <w:t xml:space="preserve">Y%S ,xld jr,;a .KldêldÍjrekaf.a wdh;kh úiska ksl=;a lrkq ,en we;s my; ±lafjk </w:t>
      </w: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.sKqïlrK m%ñ;Ska ksl=;a lrk ,o kuq;a tajd 2022 ud¾;= 31 Èkg n,d;aul fkdùh' ta wkqj fuu .sKqïlrK m%ñ;Ska 2022 ud¾;= 31 Èfkka wjika jQ jir i|yd jk fuu uQ,H m%ldYhka ms&lt;sfh, lsÍfï§ fhdod fkd.ekqks' my; ±lafjk ixfYdaOkh wkdjels m&lt; l, yels wkd.; ld,hla i|yd iud.fuys$iuQyfhys uQ,H m%ldYhka flfrys jdia;úl n,mEula we;s lrkq we;ehs wfmalaId fkdflf¾'</w:t>
      </w:r>
    </w:p>
    <w:p>
      <w:pPr>
        <w:pStyle w:val="Normal"/>
        <w:bidi w:val="0"/>
        <w:spacing w:lineRule="exact" w:line="200"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lineRule="auto" w:line="280"/>
        <w:ind w:left="130" w:right="461" w:hanging="0"/>
        <w:rPr/>
      </w:pPr>
      <w:r>
        <w:rPr/>
        <w:t>Y%S</w:t>
      </w:r>
      <w:r>
        <w:rPr>
          <w:spacing w:val="-1"/>
        </w:rPr>
        <w:t xml:space="preserve"> </w:t>
      </w:r>
      <w:r>
        <w:rPr/>
        <w:t>,xld</w:t>
      </w:r>
      <w:r>
        <w:rPr>
          <w:spacing w:val="-1"/>
        </w:rPr>
        <w:t xml:space="preserve"> </w:t>
      </w:r>
      <w:r>
        <w:rPr/>
        <w:t>.sKqïlrK</w:t>
      </w:r>
      <w:r>
        <w:rPr>
          <w:spacing w:val="-1"/>
        </w:rPr>
        <w:t xml:space="preserve"> </w:t>
      </w:r>
      <w:r>
        <w:rPr/>
        <w:t>m%ñ;s</w:t>
      </w:r>
      <w:r>
        <w:rPr>
          <w:spacing w:val="-24"/>
        </w:rPr>
        <w:t xml:space="preserve"> </w:t>
      </w: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/>
        <w:t>17</w:t>
      </w:r>
      <w:r>
        <w:rPr>
          <w:spacing w:val="-1"/>
        </w:rPr>
        <w:t xml:space="preserve"> </w:t>
      </w:r>
      <w:r>
        <w:rPr/>
        <w:t>- rlaIK .súiqï</w:t>
      </w:r>
    </w:p>
    <w:p>
      <w:pPr>
        <w:pStyle w:val="TextBody"/>
        <w:bidi w:val="0"/>
        <w:spacing w:lineRule="exact" w:line="186"/>
        <w:ind w:left="130" w:right="0" w:hanging="0"/>
        <w:rPr/>
      </w:pP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17 hkq rlaIK .súiqï wdY%s;</w:t>
      </w:r>
    </w:p>
    <w:p>
      <w:pPr>
        <w:pStyle w:val="TextBody"/>
        <w:bidi w:val="0"/>
        <w:spacing w:lineRule="auto" w:line="292" w:before="44" w:after="0"/>
        <w:ind w:left="130" w:right="56" w:hanging="0"/>
        <w:rPr/>
      </w:pPr>
      <w:r>
        <w:rPr/>
        <w:t>y÷kd.ekSu iy ñkqïlrKh" bÈßm;a lsÍu iy fy&lt;sorõ lsÍu wdjrkh flfrk mßmQ¾K kj .sKqïlrK m%ñ;shls' n,d;aul ùfuka wk;=rej"</w:t>
      </w:r>
      <w:r>
        <w:rPr>
          <w:spacing w:val="-20"/>
        </w:rPr>
        <w:t xml:space="preserve"> </w:t>
      </w: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17</w:t>
      </w:r>
      <w:r>
        <w:rPr>
          <w:spacing w:val="-1"/>
        </w:rPr>
        <w:t xml:space="preserve"> </w:t>
      </w:r>
      <w:r>
        <w:rPr/>
        <w:t>u.ska</w:t>
      </w:r>
      <w:r>
        <w:rPr>
          <w:spacing w:val="-1"/>
        </w:rPr>
        <w:t xml:space="preserve"> </w:t>
      </w:r>
      <w:r>
        <w:rPr>
          <w:rFonts w:cs="Arial" w:ascii="Arial" w:hAnsi="Arial"/>
          <w:sz w:val="16"/>
          <w:szCs w:val="16"/>
        </w:rPr>
        <w:t>IFR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rlaIK</w:t>
      </w:r>
    </w:p>
    <w:p>
      <w:pPr>
        <w:pStyle w:val="Normal"/>
        <w:bidi w:val="0"/>
        <w:spacing w:lineRule="exact" w:line="179"/>
        <w:ind w:left="130" w:right="0" w:hanging="0"/>
        <w:rPr/>
      </w:pPr>
      <w:r>
        <w:rPr>
          <w:rFonts w:cs="FMAbhaya" w:ascii="FMAbhaya" w:hAnsi="FMAbhaya"/>
          <w:sz w:val="17"/>
          <w:szCs w:val="17"/>
        </w:rPr>
        <w:t>.súiqï</w:t>
      </w:r>
      <w:r>
        <w:rPr>
          <w:rFonts w:cs="FMAbhaya" w:ascii="FMAbhaya" w:hAnsi="FMAbhaya"/>
          <w:spacing w:val="-19"/>
          <w:sz w:val="17"/>
          <w:szCs w:val="17"/>
        </w:rPr>
        <w:t xml:space="preserve"> </w:t>
      </w:r>
      <w:r>
        <w:rPr>
          <w:rFonts w:cs="Arial" w:ascii="Arial" w:hAnsi="Arial"/>
          <w:sz w:val="16"/>
          <w:szCs w:val="16"/>
        </w:rPr>
        <w:t>(SLFR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)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FMAbhaya" w:ascii="FMAbhaya" w:hAnsi="FMAbhaya"/>
          <w:sz w:val="17"/>
          <w:szCs w:val="17"/>
        </w:rPr>
        <w:t>m%;sia:dmkh flf¾'</w:t>
      </w:r>
    </w:p>
    <w:p>
      <w:pPr>
        <w:pStyle w:val="TextBody"/>
        <w:bidi w:val="0"/>
        <w:spacing w:before="44" w:after="0"/>
        <w:ind w:left="130" w:right="0" w:hanging="0"/>
        <w:rPr/>
      </w:pPr>
      <w:r>
        <w:rPr/>
        <w:t>ksl=;a lrkq ,nk iud.ï ms&lt;sn| ie&lt;ls,a,g</w:t>
      </w:r>
    </w:p>
    <w:p>
      <w:pPr>
        <w:pStyle w:val="TextBody"/>
        <w:bidi w:val="0"/>
        <w:spacing w:lineRule="auto" w:line="297" w:before="28" w:after="0"/>
        <w:ind w:left="130" w:right="0" w:hanging="0"/>
        <w:rPr/>
      </w:pPr>
      <w:r>
        <w:rPr/>
        <w:t>.ekSulska f;drj"</w:t>
      </w:r>
      <w:r>
        <w:rPr>
          <w:spacing w:val="-19"/>
        </w:rPr>
        <w:t xml:space="preserve"> </w:t>
      </w: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17 ish¿u j¾. j, rlaIK .súiqï ^tkï( Ôú;" Ôú; fkdjk" iDcq</w:t>
      </w:r>
      <w:r>
        <w:rPr>
          <w:spacing w:val="-2"/>
        </w:rPr>
        <w:t xml:space="preserve"> </w:t>
      </w:r>
      <w:r>
        <w:rPr/>
        <w:t>rlaIK</w:t>
      </w:r>
      <w:r>
        <w:rPr>
          <w:spacing w:val="-2"/>
        </w:rPr>
        <w:t xml:space="preserve"> </w:t>
      </w:r>
      <w:r>
        <w:rPr/>
        <w:t>iy</w:t>
      </w:r>
      <w:r>
        <w:rPr>
          <w:spacing w:val="-2"/>
        </w:rPr>
        <w:t xml:space="preserve"> </w:t>
      </w:r>
      <w:r>
        <w:rPr/>
        <w:t>m%;srlaIK&amp;</w:t>
      </w:r>
      <w:r>
        <w:rPr>
          <w:spacing w:val="-2"/>
        </w:rPr>
        <w:t xml:space="preserve"> </w:t>
      </w:r>
      <w:r>
        <w:rPr/>
        <w:t>flfrys</w:t>
      </w:r>
      <w:r>
        <w:rPr>
          <w:spacing w:val="-2"/>
        </w:rPr>
        <w:t xml:space="preserve"> </w:t>
      </w:r>
      <w:r>
        <w:rPr/>
        <w:t>wod&lt;</w:t>
      </w:r>
      <w:r>
        <w:rPr>
          <w:spacing w:val="-2"/>
        </w:rPr>
        <w:t xml:space="preserve"> </w:t>
      </w:r>
      <w:r>
        <w:rPr/>
        <w:t>jk w;r" we;eï wemlr iy wNsu; iyNd.S;aj wx. iys; uQ,H idOkm;%hka flfryso th wod&lt; fõ'</w:t>
      </w:r>
    </w:p>
    <w:p>
      <w:pPr>
        <w:pStyle w:val="TextBody"/>
        <w:bidi w:val="0"/>
        <w:spacing w:lineRule="auto" w:line="288" w:before="92" w:after="0"/>
        <w:ind w:left="130" w:right="135" w:hanging="0"/>
        <w:rPr/>
      </w:pPr>
      <w:r>
        <w:br w:type="column"/>
      </w:r>
      <w:r>
        <w:rPr/>
        <w:t xml:space="preserve">2013 ckjdß 01 fyda thg miq werfUk jd¾Isl jd¾;dlrK ld,mßÉfþohka i|yd n,meje;afõ' iud.ula u.ska th m&lt;uq jrg </w:t>
      </w: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17 wdfoaY lr .kq ,nk Èk fyda thg fmr" Y%S ,xld .sKqïlrK m%ñ;s -</w:t>
      </w:r>
      <w:r>
        <w:rPr>
          <w:spacing w:val="-19"/>
        </w:rPr>
        <w:t xml:space="preserve"> </w:t>
      </w: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9 zzuQ,H idOkm;%ZZ iy Y%S ,xld .sKqïlrK m%ñ;s -</w:t>
      </w:r>
      <w:r>
        <w:rPr>
          <w:spacing w:val="-19"/>
        </w:rPr>
        <w:t xml:space="preserve"> </w:t>
      </w: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/>
        <w:t>15 zz.kqfokqlrejka iu.</w:t>
      </w:r>
    </w:p>
    <w:p>
      <w:pPr>
        <w:pStyle w:val="TextBody"/>
        <w:bidi w:val="0"/>
        <w:spacing w:lineRule="auto" w:line="300" w:before="6" w:after="0"/>
        <w:ind w:left="130" w:right="409" w:hanging="0"/>
        <w:jc w:val="both"/>
        <w:rPr/>
      </w:pPr>
      <w:r>
        <w:rPr/>
        <w:t>.súiqï j,ska wdodhuZZ hk oaú;ajh i|ydu whÿï lrkq ,nkafka kï l,a;nd wheÿï lsÍu i|yd wkque;sh ysñ fõ'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spacing w:lineRule="auto" w:line="280"/>
        <w:ind w:left="130" w:right="175" w:hanging="0"/>
        <w:rPr/>
      </w:pPr>
      <w:r>
        <w:rPr/>
        <w:t>Y%S ,xld uQ,H jd¾;dlrK iïu;hka m&lt;uq jrg wdfoaYkh - mßmd,s;h m&lt;uq jrg wdfoaYlhl= jYfhka</w:t>
      </w:r>
    </w:p>
    <w:p>
      <w:pPr>
        <w:pStyle w:val="TextBody"/>
        <w:bidi w:val="0"/>
        <w:spacing w:lineRule="exact" w:line="185"/>
        <w:ind w:left="130" w:right="109" w:hanging="0"/>
        <w:rPr/>
      </w:pPr>
      <w:r>
        <w:rPr/>
        <w:t>ish</w:t>
      </w:r>
      <w:r>
        <w:rPr>
          <w:spacing w:val="-19"/>
        </w:rPr>
        <w:t xml:space="preserve"> </w:t>
      </w: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m%ñ;Ska fj; ish 2018 - 2020</w:t>
      </w:r>
    </w:p>
    <w:p>
      <w:pPr>
        <w:pStyle w:val="TextBody"/>
        <w:bidi w:val="0"/>
        <w:spacing w:lineRule="auto" w:line="288" w:before="44" w:after="0"/>
        <w:ind w:left="130" w:right="101" w:hanging="0"/>
        <w:rPr/>
      </w:pPr>
      <w:r>
        <w:rPr/>
        <w:t>jd¾Isl jeäÈhqKq lsÍï l%shdj,sfha fldgila jYfhka" Y%S ,xld .KldêldÍjrekaf.a wdh;kh u.ska</w:t>
      </w:r>
      <w:r>
        <w:rPr>
          <w:spacing w:val="-1"/>
        </w:rPr>
        <w:t xml:space="preserve"> </w:t>
      </w: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1 fj; ixfYdaOkhla ksl=;a lrñka cd;Hka;r uQ,H jd¾;dlrK iïu;hka</w:t>
      </w:r>
      <w:r>
        <w:rPr>
          <w:spacing w:val="-19"/>
        </w:rPr>
        <w:t xml:space="preserve"> </w:t>
      </w: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1m&lt;uq jrg wdfoaYk yÿkajdfok ,§' fuys§ ixfYdaOkh u.ska mßmd,s;hg"</w:t>
      </w:r>
      <w:r>
        <w:rPr>
          <w:spacing w:val="-19"/>
        </w:rPr>
        <w:t xml:space="preserve"> </w:t>
      </w: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 xml:space="preserve">fj; udreùfï uõ iud. fuys Èkh u; mokïj" uõ iud.u u.ska jd¾;d lrk ,o w.hhka Ndú; lrñka iuqÉÑ; mßj¾;k fjkialï uekSu ioyd </w:t>
      </w: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 xml:space="preserve">1 ys </w:t>
      </w:r>
      <w:r>
        <w:rPr>
          <w:rFonts w:cs="Arial" w:ascii="Arial" w:hAnsi="Arial"/>
          <w:sz w:val="16"/>
          <w:szCs w:val="16"/>
        </w:rPr>
        <w:t>D16(a)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/>
        <w:t>fPao ioyd whÿï lsÍu f;dard.ekSfï wjia:dj Wod fõ'</w:t>
      </w:r>
      <w:r>
        <w:rPr>
          <w:spacing w:val="-19"/>
        </w:rPr>
        <w:t xml:space="preserve"> </w:t>
      </w: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/>
        <w:t>1</w:t>
      </w:r>
    </w:p>
    <w:p>
      <w:pPr>
        <w:pStyle w:val="TextBody"/>
        <w:bidi w:val="0"/>
        <w:spacing w:lineRule="exact" w:line="182"/>
        <w:ind w:left="130" w:right="0" w:hanging="0"/>
        <w:rPr/>
      </w:pPr>
      <w:r>
        <w:rPr/>
        <w:t xml:space="preserve">ys </w:t>
      </w:r>
      <w:r>
        <w:rPr>
          <w:rFonts w:cs="Arial" w:ascii="Arial" w:hAnsi="Arial"/>
          <w:sz w:val="16"/>
          <w:szCs w:val="16"/>
        </w:rPr>
        <w:t>D16(a)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fPao ioyd whÿï lsÍu f;dard.kq</w:t>
      </w:r>
    </w:p>
    <w:p>
      <w:pPr>
        <w:pStyle w:val="TextBody"/>
        <w:bidi w:val="0"/>
        <w:spacing w:lineRule="auto" w:line="300" w:before="44" w:after="0"/>
        <w:ind w:left="130" w:right="48" w:hanging="0"/>
        <w:rPr/>
      </w:pPr>
      <w:r>
        <w:rPr/>
        <w:t>,nk iydhl fyda yjq,aldr iud.ula ioydo fuu ixfYdaOkh wod&lt; úh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539" w:hanging="0"/>
        <w:rPr/>
      </w:pPr>
      <w:r>
        <w:rPr/>
        <w:t>2022 ckjdß 01 Èfkka miqj wdrïN jk jd¾Isl jd¾;d ld,mßÉfPaohka ioyd ixfYdaOkh n,d;aul jk w;r l,a;nd wdfoaY lr.ekSfï wjirh ysñ fõ'</w:t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1"/>
        <w:ind w:left="130" w:right="372" w:hanging="0"/>
        <w:rPr/>
      </w:pPr>
      <w:r>
        <w:rPr>
          <w:rFonts w:cs="Arial" w:ascii="Arial" w:hAnsi="Arial"/>
          <w:b/>
          <w:bCs/>
          <w:sz w:val="16"/>
          <w:szCs w:val="16"/>
        </w:rPr>
        <w:t>SLFRS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FMAbabld" w:ascii="FMAbabld" w:hAnsi="FMAbabld"/>
          <w:b/>
          <w:bCs/>
          <w:sz w:val="18"/>
          <w:szCs w:val="18"/>
        </w:rPr>
        <w:t>9</w:t>
      </w:r>
      <w:r>
        <w:rPr>
          <w:rFonts w:cs="FMAbabld" w:ascii="FMAbabld" w:hAnsi="FMAbabld"/>
          <w:b/>
          <w:bCs/>
          <w:spacing w:val="-1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sz w:val="18"/>
          <w:szCs w:val="18"/>
        </w:rPr>
        <w:t>uQ,H</w:t>
      </w:r>
      <w:r>
        <w:rPr>
          <w:rFonts w:cs="FMAbabld" w:ascii="FMAbabld" w:hAnsi="FMAbabld"/>
          <w:b/>
          <w:bCs/>
          <w:spacing w:val="-1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sz w:val="18"/>
          <w:szCs w:val="18"/>
        </w:rPr>
        <w:t>idOkm;%</w:t>
      </w:r>
      <w:r>
        <w:rPr>
          <w:rFonts w:cs="FMAbabld" w:ascii="FMAbabld" w:hAnsi="FMAbabld"/>
          <w:b/>
          <w:bCs/>
          <w:spacing w:val="-1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sz w:val="18"/>
          <w:szCs w:val="18"/>
        </w:rPr>
        <w:t>-</w:t>
      </w:r>
      <w:r>
        <w:rPr>
          <w:rFonts w:cs="FMAbabld" w:ascii="FMAbabld" w:hAnsi="FMAbabld"/>
          <w:b/>
          <w:bCs/>
          <w:spacing w:val="-1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sz w:val="18"/>
          <w:szCs w:val="18"/>
        </w:rPr>
        <w:t>uQ,H</w:t>
      </w:r>
      <w:r>
        <w:rPr>
          <w:rFonts w:cs="FMAbabld" w:ascii="FMAbabld" w:hAnsi="FMAbabld"/>
          <w:b/>
          <w:bCs/>
          <w:spacing w:val="-1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sz w:val="18"/>
          <w:szCs w:val="18"/>
        </w:rPr>
        <w:t>j.lSï yÿkd.ekSfuka neyerlsÍu ioyd</w:t>
      </w:r>
      <w:r>
        <w:rPr>
          <w:rFonts w:cs="FMAbabld" w:ascii="FMAbabld" w:hAnsi="FMAbabld"/>
          <w:b/>
          <w:bCs/>
          <w:spacing w:val="-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’10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er cent’</w:t>
      </w:r>
      <w:r>
        <w:rPr>
          <w:rFonts w:cs="Arial" w:ascii="Arial" w:hAnsi="Arial"/>
          <w:b/>
          <w:bCs/>
          <w:spacing w:val="20"/>
          <w:sz w:val="16"/>
          <w:szCs w:val="16"/>
        </w:rPr>
        <w:t xml:space="preserve"> </w:t>
      </w:r>
      <w:r>
        <w:rPr>
          <w:rFonts w:cs="FMAbabld" w:ascii="FMAbabld" w:hAnsi="FMAbabld"/>
          <w:b/>
          <w:bCs/>
          <w:sz w:val="18"/>
          <w:szCs w:val="18"/>
        </w:rPr>
        <w:t>mßlaIdfjys</w:t>
      </w:r>
      <w:r>
        <w:rPr>
          <w:rFonts w:cs="FMAbabld" w:ascii="FMAbabld" w:hAnsi="FMAbabld"/>
          <w:b/>
          <w:bCs/>
          <w:spacing w:val="-2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sz w:val="18"/>
          <w:szCs w:val="18"/>
        </w:rPr>
        <w:t>.dia;=</w:t>
      </w:r>
    </w:p>
    <w:p>
      <w:pPr>
        <w:pStyle w:val="TextBody"/>
        <w:bidi w:val="0"/>
        <w:spacing w:lineRule="auto" w:line="290"/>
        <w:ind w:left="130" w:right="59" w:hanging="0"/>
        <w:rPr/>
      </w:pPr>
      <w:r>
        <w:rPr/>
        <w:t>ish</w:t>
      </w:r>
      <w:r>
        <w:rPr>
          <w:spacing w:val="-19"/>
        </w:rPr>
        <w:t xml:space="preserve"> </w:t>
      </w: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m%ñ;Ska fj; ish 2018 - 2020 jd¾Isl jeäÈhqKq lsÍï l%shdj,sfha fldgila jYfhka" Y%S ,xld .KldêldÍjrekaf.a wdh;kh u.ska</w:t>
      </w:r>
      <w:r>
        <w:rPr>
          <w:spacing w:val="-1"/>
        </w:rPr>
        <w:t xml:space="preserve"> </w:t>
      </w: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9 uQ,H idOkm;% fj; ixfYdaOkhla ksl=;a lrk ,§</w:t>
      </w:r>
      <w:r>
        <w:rPr>
          <w:spacing w:val="-19"/>
        </w:rPr>
        <w:t xml:space="preserve"> </w:t>
      </w:r>
      <w:r>
        <w:rPr>
          <w:rFonts w:cs="Arial" w:ascii="Arial" w:hAnsi="Arial"/>
          <w:sz w:val="16"/>
          <w:szCs w:val="16"/>
        </w:rPr>
        <w:t>(SLFR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pacing w:val="-1"/>
          <w:sz w:val="16"/>
          <w:szCs w:val="16"/>
        </w:rPr>
        <w:t>)</w:t>
      </w:r>
      <w:r>
        <w:rPr/>
        <w:t>' ixfYdaOkh u.ska" lsishï kj fyda kùlrKh lrk ,o uQ,H j.lSu fldkafoais ie&lt;lsh</w:t>
      </w:r>
    </w:p>
    <w:p>
      <w:pPr>
        <w:pStyle w:val="TextBody"/>
        <w:bidi w:val="0"/>
        <w:spacing w:lineRule="auto" w:line="300" w:before="7" w:after="0"/>
        <w:ind w:left="130" w:right="101" w:hanging="0"/>
        <w:rPr/>
      </w:pPr>
      <w:r>
        <w:rPr/>
        <w:t>hq;= whqßka uq,a uQ,H j.lSfuys fldkafoais j,ska fjkiaùu ;lafiare lsÍfï§ hï iud. ula u.ska we;=&lt;;a lrkq ,nk .dia;= ms&lt;snoj meyeÈ,s flf¾' fuu .dia;= fj; we;=&lt;;a jkafka Kh.e;shd iy Khysñhd wks;a</w:t>
      </w:r>
    </w:p>
    <w:p>
      <w:pPr>
        <w:pStyle w:val="TextBody"/>
        <w:bidi w:val="0"/>
        <w:spacing w:lineRule="auto" w:line="300" w:before="1" w:after="0"/>
        <w:ind w:left="130" w:right="271" w:hanging="0"/>
        <w:rPr/>
      </w:pPr>
      <w:r>
        <w:rPr/>
        <w:t>;eke;a;d fjkqfjka f.jQ fyda ,o .dia;= we;=¨j" Kh.e;shd iy Khysñhd w;r f.jk ,o fyda ,enqkq .dia;= muKs' iud.u u.ska fuu ixfYdaOkh m&lt;uq jrg wod&lt; lr.kq ,nk jd¾Isl jd¾;d ld,mßÉfPaofha</w:t>
      </w:r>
    </w:p>
    <w:p>
      <w:pPr>
        <w:sectPr>
          <w:type w:val="continuous"/>
          <w:pgSz w:w="11906" w:h="16838"/>
          <w:pgMar w:left="720" w:right="740" w:gutter="0" w:header="803" w:top="1740" w:footer="0" w:bottom="280"/>
          <w:cols w:num="3" w:equalWidth="false" w:sep="false">
            <w:col w:w="3323" w:space="172"/>
            <w:col w:w="3344" w:space="152"/>
            <w:col w:w="34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type w:val="nextPage"/>
          <w:pgSz w:w="11906" w:h="16838"/>
          <w:pgMar w:left="720" w:right="78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130" w:right="0" w:hanging="0"/>
        <w:rPr/>
      </w:pPr>
      <w:r>
        <w:rPr/>
        <w:t>wdrïNfha§ fyda thg miqj kùlrKh lrk</w:t>
      </w:r>
    </w:p>
    <w:p>
      <w:pPr>
        <w:pStyle w:val="TextBody"/>
        <w:bidi w:val="0"/>
        <w:spacing w:lineRule="auto" w:line="300" w:before="44" w:after="0"/>
        <w:ind w:left="130" w:right="12" w:hanging="0"/>
        <w:rPr/>
      </w:pPr>
      <w:r>
        <w:rPr/>
        <w:t>,o fyda yqjudre lr.kakd ,o uQ,H j.lSï fj; iud.ula úiska fuu ixfYdaOkh wod&lt; lr .efka'</w:t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30" w:right="0" w:hanging="0"/>
        <w:rPr/>
      </w:pPr>
      <w:r>
        <w:rPr>
          <w:rFonts w:cs="Arial" w:ascii="Arial" w:hAnsi="Arial"/>
          <w:b/>
          <w:bCs/>
          <w:sz w:val="16"/>
          <w:szCs w:val="16"/>
        </w:rPr>
        <w:t>SLFRS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FMAbabld" w:ascii="FMAbabld" w:hAnsi="FMAbabld"/>
          <w:b/>
          <w:bCs/>
          <w:sz w:val="18"/>
          <w:szCs w:val="18"/>
        </w:rPr>
        <w:t>-</w:t>
      </w:r>
      <w:r>
        <w:rPr>
          <w:rFonts w:cs="FMAbabld" w:ascii="FMAbabld" w:hAnsi="FMAbabld"/>
          <w:b/>
          <w:bCs/>
          <w:spacing w:val="-1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sz w:val="18"/>
          <w:szCs w:val="18"/>
        </w:rPr>
        <w:t>fj;</w:t>
      </w:r>
      <w:r>
        <w:rPr>
          <w:rFonts w:cs="FMAbabld" w:ascii="FMAbabld" w:hAnsi="FMAbabld"/>
          <w:b/>
          <w:bCs/>
          <w:spacing w:val="-2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sz w:val="18"/>
          <w:szCs w:val="18"/>
        </w:rPr>
        <w:t>ixfYdaOk</w:t>
      </w:r>
    </w:p>
    <w:p>
      <w:pPr>
        <w:pStyle w:val="TextBody"/>
        <w:bidi w:val="0"/>
        <w:spacing w:lineRule="auto" w:line="290" w:before="26" w:after="0"/>
        <w:ind w:left="130" w:right="0" w:hanging="0"/>
        <w:rPr/>
      </w:pPr>
      <w:r>
        <w:rPr/>
        <w:t>ixfYdaOk u.ska</w:t>
      </w:r>
      <w:r>
        <w:rPr>
          <w:spacing w:val="-19"/>
        </w:rPr>
        <w:t xml:space="preserve"> </w:t>
      </w: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 xml:space="preserve">3 m%ñ;sh hdj;ald,Sk flfrk w;r tys§ 1989 rduqj fjkqjg 2018 ixl,amSh rduqj l%shd;aul jkq we;' tajd u.ska </w:t>
      </w: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 xml:space="preserve">3 fj;" </w:t>
      </w:r>
      <w:r>
        <w:rPr>
          <w:rFonts w:cs="Arial" w:ascii="Arial" w:hAnsi="Arial"/>
          <w:sz w:val="16"/>
          <w:szCs w:val="16"/>
        </w:rPr>
        <w:t>LKA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37 úIhm:h we;=&lt;;</w:t>
      </w:r>
    </w:p>
    <w:p>
      <w:pPr>
        <w:pStyle w:val="TextBody"/>
        <w:bidi w:val="0"/>
        <w:spacing w:lineRule="auto" w:line="288" w:before="4" w:after="0"/>
        <w:ind w:left="130" w:right="93" w:hanging="0"/>
        <w:rPr/>
      </w:pPr>
      <w:r>
        <w:rPr/>
        <w:t>jk ne£ï i|yd" w;am;a lr.ekSfï Èkfha§ w;S; isÿùï fya;=fjka j¾;udk ne£ula mj;So hkak ks¾Kh lsÍu i|yd w;am;a lr.kq ,nkakd úiska</w:t>
      </w:r>
      <w:r>
        <w:rPr>
          <w:spacing w:val="-1"/>
        </w:rPr>
        <w:t xml:space="preserve"> </w:t>
      </w:r>
      <w:r>
        <w:rPr>
          <w:rFonts w:cs="Arial" w:ascii="Arial" w:hAnsi="Arial"/>
          <w:sz w:val="16"/>
          <w:szCs w:val="16"/>
        </w:rPr>
        <w:t>LKA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37 fhdod.ekSfï wjYH;djhlao</w:t>
      </w:r>
      <w:r>
        <w:rPr>
          <w:spacing w:val="-1"/>
        </w:rPr>
        <w:t xml:space="preserve"> </w:t>
      </w:r>
      <w:r>
        <w:rPr/>
        <w:t>tla</w:t>
      </w:r>
      <w:r>
        <w:rPr>
          <w:spacing w:val="-1"/>
        </w:rPr>
        <w:t xml:space="preserve"> </w:t>
      </w:r>
      <w:r>
        <w:rPr/>
        <w:t>fldg</w:t>
      </w:r>
      <w:r>
        <w:rPr>
          <w:spacing w:val="-1"/>
        </w:rPr>
        <w:t xml:space="preserve"> </w:t>
      </w:r>
      <w:r>
        <w:rPr/>
        <w:t>we;'</w:t>
      </w:r>
      <w:r>
        <w:rPr>
          <w:spacing w:val="-2"/>
        </w:rPr>
        <w:t xml:space="preserve"> </w:t>
      </w:r>
      <w:r>
        <w:rPr>
          <w:rFonts w:cs="Arial" w:ascii="Arial" w:hAnsi="Arial"/>
          <w:sz w:val="16"/>
          <w:szCs w:val="16"/>
        </w:rPr>
        <w:t>IFRIC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/>
        <w:t>21</w:t>
      </w:r>
    </w:p>
    <w:p>
      <w:pPr>
        <w:pStyle w:val="TextBody"/>
        <w:bidi w:val="0"/>
        <w:spacing w:lineRule="auto" w:line="292" w:before="6" w:after="0"/>
        <w:ind w:left="130" w:right="0" w:hanging="0"/>
        <w:rPr/>
      </w:pPr>
      <w:r>
        <w:rPr/>
        <w:t>.dia;= j, úIhm:h we;=&lt;; mj;sk .dia;=jla i|yd"</w:t>
      </w:r>
      <w:r>
        <w:rPr>
          <w:spacing w:val="-1"/>
        </w:rPr>
        <w:t xml:space="preserve"> </w:t>
      </w:r>
      <w:r>
        <w:rPr/>
        <w:t>w;am;a</w:t>
      </w:r>
      <w:r>
        <w:rPr>
          <w:spacing w:val="-1"/>
        </w:rPr>
        <w:t xml:space="preserve"> </w:t>
      </w:r>
      <w:r>
        <w:rPr/>
        <w:t>lr.ekSfï</w:t>
      </w:r>
      <w:r>
        <w:rPr>
          <w:spacing w:val="-1"/>
        </w:rPr>
        <w:t xml:space="preserve"> </w:t>
      </w:r>
      <w:r>
        <w:rPr/>
        <w:t>Èkh</w:t>
      </w:r>
      <w:r>
        <w:rPr>
          <w:spacing w:val="-1"/>
        </w:rPr>
        <w:t xml:space="preserve"> </w:t>
      </w:r>
      <w:r>
        <w:rPr/>
        <w:t>jk</w:t>
      </w:r>
      <w:r>
        <w:rPr>
          <w:spacing w:val="-1"/>
        </w:rPr>
        <w:t xml:space="preserve"> </w:t>
      </w:r>
      <w:r>
        <w:rPr/>
        <w:t>úg</w:t>
      </w:r>
      <w:r>
        <w:rPr>
          <w:spacing w:val="-1"/>
        </w:rPr>
        <w:t xml:space="preserve"> </w:t>
      </w:r>
      <w:r>
        <w:rPr/>
        <w:t>.dia;=j f.ùug j.lSula Woa.; lrkakd jQ ne£ï isÿùula mj;So hkak ks¾Kh lsÍu i|yd w;am;a</w:t>
      </w:r>
      <w:r>
        <w:rPr>
          <w:spacing w:val="-1"/>
        </w:rPr>
        <w:t xml:space="preserve"> </w:t>
      </w:r>
      <w:r>
        <w:rPr/>
        <w:t>lr.kq</w:t>
      </w:r>
      <w:r>
        <w:rPr>
          <w:spacing w:val="-1"/>
        </w:rPr>
        <w:t xml:space="preserve"> </w:t>
      </w:r>
      <w:r>
        <w:rPr/>
        <w:t>,nkakd</w:t>
      </w:r>
      <w:r>
        <w:rPr>
          <w:spacing w:val="-1"/>
        </w:rPr>
        <w:t xml:space="preserve"> </w:t>
      </w:r>
      <w:r>
        <w:rPr/>
        <w:t xml:space="preserve">úiska </w:t>
      </w:r>
      <w:r>
        <w:rPr>
          <w:rFonts w:cs="Arial" w:ascii="Arial" w:hAnsi="Arial"/>
          <w:sz w:val="16"/>
          <w:szCs w:val="16"/>
        </w:rPr>
        <w:t>IFRIC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/>
        <w:t>21</w:t>
      </w:r>
      <w:r>
        <w:rPr>
          <w:spacing w:val="-1"/>
        </w:rPr>
        <w:t xml:space="preserve"> </w:t>
      </w:r>
      <w:r>
        <w:rPr/>
        <w:t>fhdod</w:t>
      </w:r>
    </w:p>
    <w:p>
      <w:pPr>
        <w:pStyle w:val="TextBody"/>
        <w:bidi w:val="0"/>
        <w:spacing w:lineRule="auto" w:line="300" w:before="1" w:after="0"/>
        <w:ind w:left="130" w:right="0" w:hanging="0"/>
        <w:rPr/>
      </w:pPr>
      <w:r>
        <w:rPr/>
        <w:t>.kS' wjidkfha§" ixfYdaOk u.ska" w;am;a lr.kq ,nkakl= úiska jHdmdr ixfhdackhl§ w;am;a</w:t>
      </w:r>
      <w:r>
        <w:rPr>
          <w:spacing w:val="-1"/>
        </w:rPr>
        <w:t xml:space="preserve"> </w:t>
      </w:r>
      <w:r>
        <w:rPr/>
        <w:t>lr.kq</w:t>
      </w:r>
      <w:r>
        <w:rPr>
          <w:spacing w:val="-1"/>
        </w:rPr>
        <w:t xml:space="preserve"> </w:t>
      </w:r>
      <w:r>
        <w:rPr/>
        <w:t>,nk</w:t>
      </w:r>
      <w:r>
        <w:rPr>
          <w:spacing w:val="-1"/>
        </w:rPr>
        <w:t xml:space="preserve"> </w:t>
      </w:r>
      <w:r>
        <w:rPr/>
        <w:t>wiïNdjH</w:t>
      </w:r>
      <w:r>
        <w:rPr>
          <w:spacing w:val="-1"/>
        </w:rPr>
        <w:t xml:space="preserve"> </w:t>
      </w:r>
      <w:r>
        <w:rPr/>
        <w:t>j;alï</w:t>
      </w:r>
      <w:r>
        <w:rPr>
          <w:spacing w:val="-1"/>
        </w:rPr>
        <w:t xml:space="preserve"> </w:t>
      </w:r>
      <w:r>
        <w:rPr/>
        <w:t>y÷kd. kq fkd,nk njg ksYaÑ; m%ldYhla tla lrkq</w:t>
      </w:r>
    </w:p>
    <w:p>
      <w:pPr>
        <w:pStyle w:val="TextBody"/>
        <w:bidi w:val="0"/>
        <w:spacing w:before="1" w:after="0"/>
        <w:ind w:left="130" w:right="0" w:hanging="0"/>
        <w:rPr/>
      </w:pPr>
      <w:r>
        <w:rPr/>
        <w:t>,nhs'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300"/>
        <w:ind w:left="130" w:right="31" w:hanging="0"/>
        <w:rPr/>
      </w:pPr>
      <w:r>
        <w:rPr/>
        <w:t>fuu ixfYdaOk w;am;a lr.ekSfï Èkh 2022 ckjdß 1 fyda bkamiq werfUk m&lt;uq jd¾Isl ld,mrsÉfþoh fyda bkamiqj jk jHdmdr ixfhdackhka i|yd n,d;aul fõ' iud.u u.ska tlu wjia:dfõ fyda l,ska ish¿u fiiq hdj;ald,Sk l, úuiqï ^hdj;ald,Sk l, ixl,amSh rduqj iu. m%ldYs;&amp; i|yd wheÿï lrkafka kï l,a;nd wheÿï lsÍfï wkque;sh ysñ fõ' iud.u$iuQyh u.ska fï jk úg fuu ixfYdaOkfhys m%;sM,hla jYfhka ish uQ,H m%ldYhka fj; isÿúh yels n,mEu we.hqug ,la lrkq ,nhs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lineRule="auto" w:line="276"/>
        <w:ind w:left="130" w:right="149" w:hanging="0"/>
        <w:rPr/>
      </w:pPr>
      <w:r>
        <w:rPr/>
        <w:t>foam&lt;" msßh; iy WmlrK ( wNsfm%a; Ndú;hg fmr ,nk uqo,a -</w:t>
      </w:r>
      <w:r>
        <w:rPr>
          <w:spacing w:val="-1"/>
        </w:rPr>
        <w:t xml:space="preserve"> </w:t>
      </w:r>
      <w:r>
        <w:rPr>
          <w:rFonts w:cs="Arial" w:ascii="Arial" w:hAnsi="Arial"/>
          <w:sz w:val="16"/>
          <w:szCs w:val="16"/>
        </w:rPr>
        <w:t>LKA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16 fj; ixfYdaOk</w:t>
      </w:r>
    </w:p>
    <w:p>
      <w:pPr>
        <w:pStyle w:val="TextBody"/>
        <w:bidi w:val="0"/>
        <w:spacing w:before="12" w:after="0"/>
        <w:ind w:left="130" w:right="0" w:hanging="0"/>
        <w:rPr/>
      </w:pPr>
      <w:r>
        <w:rPr/>
        <w:t>2021 ud¾;= ui" Y%S ,xld jr,;a</w:t>
      </w:r>
    </w:p>
    <w:p>
      <w:pPr>
        <w:pStyle w:val="TextBody"/>
        <w:bidi w:val="0"/>
        <w:spacing w:lineRule="auto" w:line="297" w:before="28" w:after="0"/>
        <w:ind w:left="130" w:right="207" w:hanging="0"/>
        <w:rPr/>
      </w:pPr>
      <w:r>
        <w:rPr/>
        <w:t>.KldêldÍjrekaf.a wdh;kh u.ska</w:t>
      </w:r>
      <w:r>
        <w:rPr>
          <w:spacing w:val="-1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KAS </w:t>
      </w:r>
      <w:r>
        <w:rPr/>
        <w:t>16 - foam&lt;" msßh; iy WmlrK ( wNsfm%a; Ndú;hg fmr ,nk uqo,a fj; ixfYdaOk wdfoaY lrk ,o w;r" tu.ska iud.ï fj; foam&lt;" msßh; iy WmlrK whs;uhl msßjefhka" wod&lt; j;alu l&lt;ukdldÍ;ajfha wNsu;h mßÈ fufyhqï isÿ l, yels</w:t>
      </w:r>
    </w:p>
    <w:p>
      <w:pPr>
        <w:pStyle w:val="TextBody"/>
        <w:bidi w:val="0"/>
        <w:spacing w:before="1" w:after="0"/>
        <w:ind w:left="130" w:right="0" w:hanging="0"/>
        <w:rPr/>
      </w:pPr>
      <w:r>
        <w:rPr/>
        <w:t>;;a;ajhg m;alsßSfï§ iy mßY%h fj; j;alu</w:t>
      </w:r>
    </w:p>
    <w:p>
      <w:pPr>
        <w:pStyle w:val="TextBody"/>
        <w:bidi w:val="0"/>
        <w:spacing w:lineRule="auto" w:line="300" w:before="44" w:after="0"/>
        <w:ind w:left="130" w:right="52" w:hanging="0"/>
        <w:rPr/>
      </w:pPr>
      <w:r>
        <w:rPr/>
        <w:t>/f.k tafï§ ksIamdokh lrk ,o whs;u úlsKSfuka ,o ljr fyda uqo,la wvq lsÍu flfrys ;ykula mkjk ,§' ta fjkqjg" iud.ula u.ska tn÷ whs;u úlsKSfuka ,o uqo,a iy tu whs;u ksIamdokh lsÍfï msßjeh wodhï m%ldYfhys jd¾;d lrkq ,efí'</w:t>
      </w:r>
    </w:p>
    <w:p>
      <w:pPr>
        <w:pStyle w:val="Normal"/>
        <w:bidi w:val="0"/>
        <w:spacing w:lineRule="exact" w:line="100" w:before="1" w:after="0"/>
        <w:ind w:left="0" w:right="0" w:hanging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TextBody"/>
        <w:bidi w:val="0"/>
        <w:spacing w:lineRule="auto" w:line="300"/>
        <w:ind w:left="130" w:right="19" w:hanging="0"/>
        <w:rPr/>
      </w:pPr>
      <w:r>
        <w:rPr/>
        <w:t>fuu ixfYdaOkh 2022 ckjdß 01 iy bkamiq werfUk jd¾Isl jd¾;dlrK ld,mßÉfþohka i|yd n,meje;afjk w;r" iud.u u.ska m&lt;uq jrg ixfYdaaOkh fhdod.kakd ,o wjia:dfõ§ bÈßm;a lrk ,o l,skau ld,mßÉfþoh wdrïNfha§ fyda bkamiqj Ndú;h i|yd</w:t>
      </w:r>
    </w:p>
    <w:p>
      <w:pPr>
        <w:pStyle w:val="TextBody"/>
        <w:bidi w:val="0"/>
        <w:spacing w:lineRule="auto" w:line="300" w:before="1" w:after="0"/>
        <w:ind w:left="130" w:right="266" w:hanging="0"/>
        <w:rPr/>
      </w:pPr>
      <w:r>
        <w:rPr/>
        <w:t>mej;s foam&lt;" msßh; iy WmlrK i|yd th w;S;hg n,mdk mßÈ wod&lt; lr.; hq;= fõ' iud.u$iuQyh u.ska fï jk úg fuu</w:t>
      </w:r>
    </w:p>
    <w:p>
      <w:pPr>
        <w:pStyle w:val="TextBody"/>
        <w:bidi w:val="0"/>
        <w:spacing w:lineRule="auto" w:line="300" w:before="1" w:after="0"/>
        <w:ind w:left="130" w:right="12" w:hanging="0"/>
        <w:rPr/>
      </w:pPr>
      <w:r>
        <w:rPr/>
        <w:t>ixfYdaOkfhys m%;sM,hla jYfhka ish uQ,H m%ldYhka fj; isÿúh yels n,mEu we.hqug</w:t>
      </w:r>
    </w:p>
    <w:p>
      <w:pPr>
        <w:pStyle w:val="TextBody"/>
        <w:bidi w:val="0"/>
        <w:spacing w:before="1" w:after="0"/>
        <w:ind w:left="130" w:right="0" w:hanging="0"/>
        <w:rPr/>
      </w:pPr>
      <w:r>
        <w:rPr/>
        <w:t>,la lrñka isáhs'</w:t>
      </w:r>
    </w:p>
    <w:p>
      <w:pPr>
        <w:pStyle w:val="Normal"/>
        <w:bidi w:val="0"/>
        <w:spacing w:lineRule="exact" w:line="240" w:before="17" w:after="0"/>
        <w:ind w:left="0" w:right="0" w:hanging="0"/>
        <w:rPr/>
      </w:pPr>
      <w:r>
        <w:rPr/>
      </w:r>
    </w:p>
    <w:p>
      <w:pPr>
        <w:pStyle w:val="Heading2"/>
        <w:bidi w:val="0"/>
        <w:ind w:left="130" w:right="0" w:hanging="0"/>
        <w:rPr/>
      </w:pPr>
      <w:r>
        <w:rPr/>
        <w:t>Ndr¥r .súiqï - .súiqula imqrd,Sfï msßjeh</w:t>
      </w:r>
    </w:p>
    <w:p>
      <w:pPr>
        <w:pStyle w:val="Normal"/>
        <w:bidi w:val="0"/>
        <w:spacing w:before="26" w:after="0"/>
        <w:ind w:left="130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6"/>
          <w:szCs w:val="16"/>
        </w:rPr>
        <w:t>LKAS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FMAbabld" w:ascii="FMAbabld" w:hAnsi="FMAbabld"/>
          <w:b/>
          <w:bCs/>
          <w:sz w:val="18"/>
          <w:szCs w:val="18"/>
        </w:rPr>
        <w:t>37 fj; ixfYdaOk</w:t>
      </w:r>
    </w:p>
    <w:p>
      <w:pPr>
        <w:pStyle w:val="TextBody"/>
        <w:bidi w:val="0"/>
        <w:spacing w:before="41" w:after="0"/>
        <w:ind w:left="130" w:right="0" w:hanging="0"/>
        <w:rPr/>
      </w:pPr>
      <w:r>
        <w:rPr/>
        <w:t>2021 ud¾;= ui" Y%S ,xld jr,;a</w:t>
      </w:r>
    </w:p>
    <w:p>
      <w:pPr>
        <w:pStyle w:val="TextBody"/>
        <w:bidi w:val="0"/>
        <w:spacing w:before="44" w:after="0"/>
        <w:ind w:left="130" w:right="0" w:hanging="0"/>
        <w:rPr/>
      </w:pPr>
      <w:r>
        <w:rPr/>
        <w:t>.KldêldÍjrekaf.a wdh;kh u.ska" lsishï</w:t>
      </w:r>
    </w:p>
    <w:p>
      <w:pPr>
        <w:pStyle w:val="TextBody"/>
        <w:bidi w:val="0"/>
        <w:spacing w:lineRule="auto" w:line="290" w:before="44" w:after="0"/>
        <w:ind w:left="130" w:right="0" w:hanging="0"/>
        <w:rPr/>
      </w:pPr>
      <w:r>
        <w:rPr/>
        <w:t>.súiqula Ndr¥r fyda w,dN f.k fok nj;a we.hSfï§ iud.ula úiska we;=&lt;;a l, hq;= msßjeh úfYaIs;j ±laùu i|yd</w:t>
      </w:r>
      <w:r>
        <w:rPr>
          <w:spacing w:val="-1"/>
        </w:rPr>
        <w:t xml:space="preserve"> </w:t>
      </w:r>
      <w:r>
        <w:rPr>
          <w:rFonts w:cs="Arial" w:ascii="Arial" w:hAnsi="Arial"/>
          <w:sz w:val="16"/>
          <w:szCs w:val="16"/>
        </w:rPr>
        <w:t>LKA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37 fj; ixfYdaOk wdfoaY lrk ,§'</w:t>
      </w:r>
    </w:p>
    <w:p>
      <w:pPr>
        <w:pStyle w:val="Normal"/>
        <w:bidi w:val="0"/>
        <w:spacing w:lineRule="exact" w:line="220"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164" w:hanging="0"/>
        <w:rPr/>
      </w:pPr>
      <w:r>
        <w:rPr/>
        <w:t>ixfYdaOk u.ska zziDcqj iïnkaê; msßjeh t&lt;UqulaZZ Ndú; flf¾' NdKav fyda fiajd iemhSu i|yd jk .súiqula fj; iDcqj iïnkaê; msßjeh jDoaO msßjeh iy .súiqï l%shdldrlï fj; iDcqj iïnkaê; msßjeh fjkalsÍula hk foflkau iukaú; fõ' idudkH iy mßmd,k msßjeh .súiqula fj; iDcqj iïnkaO fkdjk w;r tajd .súiqu hgf;a ksYaÑ;j m%;smd¾Yajfhka whlr .; fkdyels kï neyer flf¾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0" w:hanging="0"/>
        <w:rPr/>
      </w:pPr>
      <w:r>
        <w:rPr/>
        <w:t>fuu ixfYdaOk 2022 ckjdß 01 iy bkamiq werfUk jd¾Isl jd¾;dlrK ld,mßÉfþohka i|yd n,meje;afõ' iuQyh u.ska" th fuu ixfYdaOk m&lt;uq jrh fhdod.kakd jd¾Isl jd¾;dlrK ld,mßÉfþoh wdrïNfha§ ish ne£ï ;ju;a imqrd fkdue;s .súiqï fj; fuu ixfYdaOk wod&lt; lr .kq we;' iud.u$iuQyh u.ska fï jk úg fuu ixfYdaOkfhys m%;sM,hla jYfhka ish uQ,H m%ldYhka fj; isÿúh</w:t>
      </w:r>
      <w:r>
        <w:rPr>
          <w:spacing w:val="-1"/>
        </w:rPr>
        <w:t xml:space="preserve"> </w:t>
      </w:r>
      <w:r>
        <w:rPr/>
        <w:t>yels</w:t>
      </w:r>
      <w:r>
        <w:rPr>
          <w:spacing w:val="-1"/>
        </w:rPr>
        <w:t xml:space="preserve"> </w:t>
      </w:r>
      <w:r>
        <w:rPr/>
        <w:t>n,mEu</w:t>
      </w:r>
      <w:r>
        <w:rPr>
          <w:spacing w:val="-1"/>
        </w:rPr>
        <w:t xml:space="preserve"> </w:t>
      </w:r>
      <w:r>
        <w:rPr/>
        <w:t>we.hqug</w:t>
      </w:r>
      <w:r>
        <w:rPr>
          <w:spacing w:val="-1"/>
        </w:rPr>
        <w:t xml:space="preserve"> </w:t>
      </w:r>
      <w:r>
        <w:rPr/>
        <w:t>,la</w:t>
      </w:r>
      <w:r>
        <w:rPr>
          <w:spacing w:val="-1"/>
        </w:rPr>
        <w:t xml:space="preserve"> </w:t>
      </w:r>
      <w:r>
        <w:rPr/>
        <w:t>lrñka</w:t>
      </w:r>
      <w:r>
        <w:rPr>
          <w:spacing w:val="-1"/>
        </w:rPr>
        <w:t xml:space="preserve"> </w:t>
      </w:r>
      <w:r>
        <w:rPr/>
        <w:t>isáhs'</w:t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lineRule="auto" w:line="280"/>
        <w:ind w:left="130" w:right="631" w:hanging="0"/>
        <w:jc w:val="both"/>
        <w:rPr/>
      </w:pPr>
      <w:r>
        <w:rPr>
          <w:rFonts w:cs="Arial" w:ascii="Arial" w:hAnsi="Arial"/>
          <w:sz w:val="16"/>
          <w:szCs w:val="16"/>
        </w:rPr>
        <w:t>LKA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1 - cx.u fyda cx.u fkdjk jYfhka j.lSï j¾.SlrKh ( fj; ixfYdaOk#</w:t>
      </w:r>
    </w:p>
    <w:p>
      <w:pPr>
        <w:pStyle w:val="TextBody"/>
        <w:bidi w:val="0"/>
        <w:spacing w:before="9" w:after="0"/>
        <w:ind w:left="130" w:right="0" w:hanging="0"/>
        <w:rPr/>
      </w:pPr>
      <w:r>
        <w:rPr/>
        <w:t>2021 ud¾;= ui" Y%S ,xld jr,;a</w:t>
      </w:r>
    </w:p>
    <w:p>
      <w:pPr>
        <w:pStyle w:val="TextBody"/>
        <w:bidi w:val="0"/>
        <w:spacing w:lineRule="auto" w:line="300" w:before="44" w:after="0"/>
        <w:ind w:left="130" w:right="336" w:hanging="0"/>
        <w:rPr/>
      </w:pPr>
      <w:r>
        <w:rPr/>
        <w:t>.KldêldÍjrekaf.a wdh;kh u.ska" cx.u fyda cx.u fkdjk jYfhka j.lSï j¾.SlrKh iïnkaO wjYH;d úfYaIs;j</w:t>
      </w:r>
    </w:p>
    <w:p>
      <w:pPr>
        <w:pStyle w:val="TextBody"/>
        <w:bidi w:val="0"/>
        <w:spacing w:lineRule="exact" w:line="177"/>
        <w:ind w:left="130" w:right="0" w:hanging="0"/>
        <w:rPr/>
      </w:pPr>
      <w:r>
        <w:rPr/>
        <w:t>±laùu i|yd</w:t>
      </w:r>
      <w:r>
        <w:rPr>
          <w:spacing w:val="-19"/>
        </w:rPr>
        <w:t xml:space="preserve"> </w:t>
      </w:r>
      <w:r>
        <w:rPr>
          <w:rFonts w:cs="Arial" w:ascii="Arial" w:hAnsi="Arial"/>
          <w:sz w:val="16"/>
          <w:szCs w:val="16"/>
        </w:rPr>
        <w:t>LKA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1 ys fþo 69 isg 76</w:t>
      </w:r>
    </w:p>
    <w:p>
      <w:pPr>
        <w:pStyle w:val="TextBody"/>
        <w:bidi w:val="0"/>
        <w:spacing w:lineRule="auto" w:line="300" w:before="44" w:after="0"/>
        <w:ind w:left="130" w:right="0" w:hanging="0"/>
        <w:rPr/>
      </w:pPr>
      <w:r>
        <w:rPr/>
        <w:t>olajd fj; ixfYdaOk wdfoaY lrk ,§' ixfYdaOkhka u.ska my; ±lafjk lreKq meyeÈ,s flf¾(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13" w:leader="none"/>
        </w:tabs>
        <w:bidi w:val="0"/>
        <w:spacing w:lineRule="exact" w:line="277"/>
        <w:ind w:left="413" w:right="0" w:hanging="284"/>
        <w:rPr/>
      </w:pPr>
      <w:r>
        <w:br w:type="column"/>
      </w:r>
      <w:r>
        <w:rPr/>
        <w:t>l,a±óug whs;sh hkafkys woyi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13" w:leader="none"/>
        </w:tabs>
        <w:bidi w:val="0"/>
        <w:spacing w:lineRule="exact" w:line="220"/>
        <w:ind w:left="413" w:right="0" w:hanging="284"/>
        <w:rPr/>
      </w:pPr>
      <w:r>
        <w:rPr/>
        <w:t>l,a±óug whs;sh jd¾;dlrK</w:t>
      </w:r>
    </w:p>
    <w:p>
      <w:pPr>
        <w:pStyle w:val="TextBody"/>
        <w:bidi w:val="0"/>
        <w:spacing w:lineRule="auto" w:line="300" w:before="44" w:after="0"/>
        <w:ind w:left="413" w:right="203" w:hanging="0"/>
        <w:rPr/>
      </w:pPr>
      <w:r>
        <w:rPr/>
        <w:t>ld,mßÉfþoh wjidkfha§ mej;sh hq;=h hkAk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13" w:leader="none"/>
        </w:tabs>
        <w:bidi w:val="0"/>
        <w:spacing w:lineRule="exact" w:line="177"/>
        <w:ind w:left="413" w:right="0" w:hanging="284"/>
        <w:rPr/>
      </w:pPr>
      <w:r>
        <w:rPr/>
        <w:t>lsishï iud.ula l,a±óug whs;sh</w:t>
      </w:r>
    </w:p>
    <w:p>
      <w:pPr>
        <w:pStyle w:val="TextBody"/>
        <w:bidi w:val="0"/>
        <w:spacing w:lineRule="auto" w:line="300" w:before="44" w:after="0"/>
        <w:ind w:left="413" w:right="138" w:hanging="0"/>
        <w:rPr/>
      </w:pPr>
      <w:r>
        <w:rPr/>
        <w:t>Ndú; lsÍug we;s wjia:dj fya;=fjka j¾.SlrKh fj; n,mEula we;s fkdfõh hkak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13" w:leader="none"/>
        </w:tabs>
        <w:bidi w:val="0"/>
        <w:spacing w:lineRule="exact" w:line="177"/>
        <w:ind w:left="413" w:right="0" w:hanging="284"/>
        <w:rPr/>
      </w:pPr>
      <w:r>
        <w:rPr/>
        <w:t>mßj¾;H j.lSul wka;¾.;</w:t>
      </w:r>
    </w:p>
    <w:p>
      <w:pPr>
        <w:pStyle w:val="TextBody"/>
        <w:bidi w:val="0"/>
        <w:spacing w:lineRule="auto" w:line="300" w:before="44" w:after="0"/>
        <w:ind w:left="413" w:right="197" w:hanging="0"/>
        <w:rPr/>
      </w:pPr>
      <w:r>
        <w:rPr/>
        <w:t>jHq;amkakhla thu ialkaO idOkm;%hla jkafka kï j.lSul fldkafoais tys j¾.SlrKh flfrys n,fkdmdhs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57" w:hanging="0"/>
        <w:rPr/>
      </w:pPr>
      <w:r>
        <w:rPr/>
        <w:t>fuu ixfYdaOk 2022 ckjdß 01 iy bkamiq werfUk jd¾Isl jd¾;dlrK ld,mßÉfþohka i|yd n,meje;afjk w;r tajd w;S;hg n,mdk mßÈ wod&lt; fldg .; hq;= fõ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235" w:hanging="0"/>
        <w:rPr/>
      </w:pPr>
      <w:r>
        <w:rPr/>
        <w:t>iud.u$iuQyh u.ska fï jk úg fuu ixfYdaOkfhys m%;sM,hla jYfhka ish uQ,H m%ldYhka fj; isÿúh yels n,mEu we.hqug</w:t>
      </w:r>
    </w:p>
    <w:p>
      <w:pPr>
        <w:pStyle w:val="TextBody"/>
        <w:bidi w:val="0"/>
        <w:spacing w:before="1" w:after="0"/>
        <w:ind w:left="130" w:right="0" w:hanging="0"/>
        <w:rPr/>
      </w:pPr>
      <w:r>
        <w:rPr/>
        <w:t>,la lrñka isáhs'</w:t>
      </w:r>
    </w:p>
    <w:p>
      <w:pPr>
        <w:sectPr>
          <w:type w:val="continuous"/>
          <w:pgSz w:w="11906" w:h="16838"/>
          <w:pgMar w:left="720" w:right="780" w:gutter="0" w:header="803" w:top="1740" w:footer="0" w:bottom="280"/>
          <w:cols w:num="3" w:equalWidth="false" w:sep="false">
            <w:col w:w="3342" w:space="154"/>
            <w:col w:w="3341" w:space="154"/>
            <w:col w:w="34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ind w:left="130" w:right="0" w:hanging="0"/>
        <w:rPr/>
      </w:pPr>
      <w:r>
        <w:rPr/>
        <w:t>uQ,H m%ldY i|yd igyka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42925</wp:posOffset>
                </wp:positionH>
                <wp:positionV relativeFrom="paragraph">
                  <wp:posOffset>140970</wp:posOffset>
                </wp:positionV>
                <wp:extent cx="6492875" cy="511810"/>
                <wp:effectExtent l="3175" t="3810" r="0" b="0"/>
                <wp:wrapNone/>
                <wp:docPr id="3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511920"/>
                          <a:chOff x="0" y="0"/>
                          <a:chExt cx="6492960" cy="5119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79640" cy="49536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50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12600" cy="50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896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2.75pt;margin-top:11.1pt;width:511.25pt;height:40.3pt" coordorigin="855,222" coordsize="10225,806">
                <v:rect id="shape_0" fillcolor="#efeff0" stroked="f" o:allowincell="f" style="position:absolute;left:855;top:227;width:10203;height:7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010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>5' o&lt; wdodhu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215" w:right="0" w:hanging="0"/>
        <w:rPr/>
      </w:pPr>
      <w:r>
        <w:rPr>
          <w:rFonts w:cs="FMAbabld" w:ascii="FMAbabld" w:hAnsi="FMAbabld"/>
          <w:b/>
          <w:bCs/>
          <w:sz w:val="16"/>
          <w:szCs w:val="16"/>
        </w:rPr>
        <w:t>.sKqïlrK m%ñ;sh</w:t>
      </w:r>
    </w:p>
    <w:p>
      <w:pPr>
        <w:pStyle w:val="Normal"/>
        <w:bidi w:val="0"/>
        <w:spacing w:lineRule="exact" w:line="100" w:before="3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lineRule="auto" w:line="300"/>
        <w:ind w:left="215" w:right="245" w:hanging="0"/>
        <w:rPr/>
      </w:pPr>
      <w:r>
        <w:rPr/>
        <w:t>wd¾Ól m%;s,dN iud.u$iuQyh fj; .,d tafï iïNdú;dj iy wdodhu úYajikSh whqßka ueksh yels ;dla ÿrg wdodhu yÿkd.efka' tla tla j¾.fha wdodhï ioyd" úfYaIs; yÿkd.ekSfï l%shdmámdáh" wod&lt; wdodhï igyka hgf;a olajd we;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4536"/>
        <w:gridCol w:w="566"/>
        <w:gridCol w:w="567"/>
        <w:gridCol w:w="1134"/>
        <w:gridCol w:w="1134"/>
        <w:gridCol w:w="1134"/>
        <w:gridCol w:w="1133"/>
      </w:tblGrid>
      <w:tr>
        <w:trPr>
          <w:trHeight w:val="260" w:hRule="exac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wjika jQ jir i|yd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gy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60"/>
              <w:ind w:left="26" w:right="0" w:firstLine="17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sgq wxl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80" w:right="8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520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6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96" w:right="2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8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0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md,S wdodh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,881,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,983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,926,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,821,838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Y=oaO bmehqï wdodhu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939,071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028,549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.dia;= iy fldñia wdodhu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876,52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818,67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321,513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198,054</w:t>
            </w:r>
          </w:p>
        </w:tc>
      </w:tr>
      <w:tr>
        <w:trPr>
          <w:trHeight w:val="480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64" w:right="98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Q,H j;alï u; Y=oaO ,dN$^w,dN&amp; wdodhï m%ldYh Tiafia idOdrK w.hg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,78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2,61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6,525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8,258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jk;a fufyhqï wdodhu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56,54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9,06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57,085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68,566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,741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,103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,630,9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3,645,265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20"/>
          <w:tab w:val="left" w:pos="470" w:leader="none"/>
        </w:tabs>
        <w:bidi w:val="0"/>
        <w:spacing w:before="92" w:after="0"/>
        <w:ind w:left="13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42925</wp:posOffset>
                </wp:positionH>
                <wp:positionV relativeFrom="paragraph">
                  <wp:posOffset>199390</wp:posOffset>
                </wp:positionV>
                <wp:extent cx="6492875" cy="3699510"/>
                <wp:effectExtent l="3175" t="3810" r="0" b="0"/>
                <wp:wrapNone/>
                <wp:docPr id="3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3699360"/>
                          <a:chOff x="0" y="0"/>
                          <a:chExt cx="6492960" cy="36993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79640" cy="368316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36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12600" cy="36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8676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2.75pt;margin-top:15.7pt;width:511.25pt;height:291.3pt" coordorigin="855,314" coordsize="10225,5826">
                <v:rect id="shape_0" fillcolor="#efeff0" stroked="f" o:allowincell="f" style="position:absolute;left:855;top:319;width:10203;height:57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010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>6'</w:t>
        <w:tab/>
        <w:t>Y=oaO fmd,S wdodhu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215" w:right="0" w:hanging="0"/>
        <w:rPr/>
      </w:pPr>
      <w:r>
        <w:rPr>
          <w:rFonts w:cs="FMAbabld" w:ascii="FMAbabld" w:hAnsi="FMAbabld"/>
          <w:b/>
          <w:bCs/>
          <w:sz w:val="16"/>
          <w:szCs w:val="16"/>
        </w:rPr>
        <w:t>.sKqïlrK m%;sm;a;sh</w:t>
      </w:r>
    </w:p>
    <w:p>
      <w:pPr>
        <w:pStyle w:val="Heading2"/>
        <w:bidi w:val="0"/>
        <w:spacing w:before="85" w:after="0"/>
        <w:ind w:left="215" w:right="0" w:hanging="0"/>
        <w:rPr/>
      </w:pPr>
      <w:r>
        <w:rPr/>
        <w:t>wdodhï iy úhoï y÷kd.ekSu</w:t>
      </w:r>
    </w:p>
    <w:p>
      <w:pPr>
        <w:pStyle w:val="TextBody"/>
        <w:bidi w:val="0"/>
        <w:spacing w:before="31" w:after="0"/>
        <w:ind w:left="215" w:right="0" w:hanging="0"/>
        <w:rPr/>
      </w:pPr>
      <w:r>
        <w:rPr/>
        <w:t>wdodhu yÿkd.efkkqfha iuQyh fj; wd¾Ól m%;s,dN .,d tAu isÿúh yels m%udKhg iy th úYajikSh whqßka ueksh yels ;dla ÿrg fõ'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215" w:right="0" w:hanging="0"/>
        <w:rPr/>
      </w:pPr>
      <w:r>
        <w:rPr/>
        <w:t>fmd,S wdodhu iy úhoï</w:t>
      </w:r>
    </w:p>
    <w:p>
      <w:pPr>
        <w:pStyle w:val="TextBody"/>
        <w:bidi w:val="0"/>
        <w:spacing w:lineRule="auto" w:line="283" w:before="16" w:after="0"/>
        <w:ind w:left="215" w:right="217" w:hanging="0"/>
        <w:rPr/>
      </w:pPr>
      <w:r>
        <w:rPr/>
        <w:t>l%u laIh msßjeh hgf;a ukskq ,nk ish¨u uQ,H idokm;%hka i|yd fmd,S wdodhu fyda úhou M,odhS fmd,S wkqmd;sl</w:t>
      </w:r>
      <w:r>
        <w:rPr>
          <w:spacing w:val="-1"/>
        </w:rPr>
        <w:t xml:space="preserve"> </w:t>
      </w:r>
      <w:r>
        <w:rPr>
          <w:rFonts w:cs="Arial" w:ascii="Arial" w:hAnsi="Arial"/>
          <w:sz w:val="16"/>
          <w:szCs w:val="16"/>
        </w:rPr>
        <w:t>(EIR)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/>
        <w:t>Ndú; lrñka jd¾;d flf¾' M,odhS fmd,S wkqmd;slh hkq uQ,Huh idok m;%h u.ska tys Ôj ld,h fyda fhda.aH wjia:djkays§ flá ld,hlg weia;fïka;=.; wkd.; uqo,a f.ùï fyda ,eîï wod, uQ,H j;alï tys fyda uQ,H j.lSï tys Y=oaO OdrK w.hg jÜgï lrkq ,nk w¨;a wkqmd;h jk w;r tys§ M,odhS fmd,S wkqmd; fhys idOkSh wx.hla jk idok m;%hg iDcqj wdfrdamKh l&lt; yelshs ljr fyda .dia;= fyda j¾Ok msß msßjeh we;=&lt;;a jk w;r kuq;a wkd.; Kh w,dN we;=,;a fkdfõ'</w:t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215" w:right="151" w:hanging="0"/>
        <w:rPr/>
      </w:pPr>
      <w:r>
        <w:rPr/>
        <w:t>iuQyh u.ska tys f.ùï fyda ,eîï weia;fïka;= ixfYdaOkh lrkafka kï uQ,H j;alï ys fyda j.lSï j, OdrK w.h .,mkq ,efí' .,mk</w:t>
      </w:r>
    </w:p>
    <w:p>
      <w:pPr>
        <w:pStyle w:val="TextBody"/>
        <w:bidi w:val="0"/>
        <w:spacing w:lineRule="auto" w:line="285" w:before="34" w:after="0"/>
        <w:ind w:left="215" w:right="186" w:hanging="0"/>
        <w:rPr/>
      </w:pPr>
      <w:r>
        <w:rPr/>
        <w:t>,o Odrk w.h uq,a M,odhS fmd,S wkqmd;slh mokï lr.ksñka .Kkh flfrk w;r OdrK w.fhys fjki uQ,H j;alï ioyd fmd,S wdodhu f,i iy uQ,H j.lSï i|yd fmd,S úhou jYfhka jd¾;d flf¾' flfia jqjo" wod, uqo,a ,eîï j, whlr .ekSfï yelshdj y, hdfï m%;sM,hla jYfhks iud.u u.ska miqj wkd.; uqo,a ,eîï j, weia;fïka;= miqj by&lt; kxjk wjia:djl m%;s j¾.SlrKh lrk ,o j;alula i|yd" by&lt; hdfï n,mEï weia;fïka;=j fjkia l, Èkfha isg M,odhS fmd,S wkqmd;slh fj; .e,mqula jYfhka yd y÷kd .efka'</w:t>
      </w:r>
    </w:p>
    <w:p>
      <w:pPr>
        <w:pStyle w:val="Normal"/>
        <w:bidi w:val="0"/>
        <w:spacing w:lineRule="exact" w:line="190"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80"/>
        <w:ind w:left="215" w:right="218" w:hanging="0"/>
        <w:rPr/>
      </w:pP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9 hgf;a" ms&lt;sfj,ska l%ulaIh msßjeh hgf;a uksk ,o uQ,H j;alï iy uQ,H j.lSï i|yd fmd,S wdodhu iy fmd,S úhou M,odhS fmd,S wkqmd;slh Ndú; lrñka jd¾;d flf¾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6"/>
        <w:ind w:left="215" w:right="297" w:hanging="0"/>
        <w:jc w:val="both"/>
        <w:rPr/>
      </w:pPr>
      <w:r>
        <w:rPr/>
        <w:t>wdodhï y÷kd.; yels jkafka .kqfokqj wdY%s; ysñúh yels wd¾Ól m%;s,dN wdh;kh fj; .,d tAfï § mu‚' flfia jqjo" whlr .ekSï ms&lt;sn| wúksYaÑ;;djla mekke.qkfyd;a wdodhï y÷kd.ekSu wjika fõ'</w:t>
      </w:r>
      <w:r>
        <w:rPr>
          <w:spacing w:val="-19"/>
        </w:rPr>
        <w:t xml:space="preserve"> </w:t>
      </w: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9 - uQ,H idOkm;% .kqfokqldr meyer yeÍfï wjia:dj ^whlr .ekSï ms&lt;sn| wúksYaÑ;;dj&amp;wdfoaY lr .ekSu;a iu. f.úh hq;= Èkfhka Èk wkQjla jYfhka fjkia flßks' tA wkqj fmd,S wdodhu y÷kd.; yelafla f.úh hq;= Èkfhka Èk ^90&amp; la olajd mu‚'</w:t>
      </w:r>
    </w:p>
    <w:p>
      <w:pPr>
        <w:pStyle w:val="Normal"/>
        <w:bidi w:val="0"/>
        <w:spacing w:lineRule="exact" w:line="200"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215" w:right="0" w:hanging="0"/>
        <w:rPr/>
      </w:pPr>
      <w:r>
        <w:rPr/>
        <w:t>ys. l=,S u; fmd,sh</w:t>
      </w:r>
    </w:p>
    <w:p>
      <w:pPr>
        <w:sectPr>
          <w:headerReference w:type="default" r:id="rId22"/>
          <w:type w:val="nextPage"/>
          <w:pgSz w:w="11906" w:h="16838"/>
          <w:pgMar w:left="720" w:right="740" w:gutter="0" w:header="803" w:top="1261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31" w:after="0"/>
        <w:ind w:left="215" w:right="0" w:hanging="0"/>
        <w:rPr/>
      </w:pPr>
      <w:r>
        <w:rPr/>
        <w:t>ys. l=,S u; fmd,sh uqo,a mokulska .sKqï.; fldg we;'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4536"/>
        <w:gridCol w:w="566"/>
        <w:gridCol w:w="567"/>
        <w:gridCol w:w="1134"/>
        <w:gridCol w:w="1134"/>
        <w:gridCol w:w="1134"/>
        <w:gridCol w:w="1133"/>
      </w:tblGrid>
      <w:tr>
        <w:trPr>
          <w:trHeight w:val="260" w:hRule="exac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wjika jQ jir i|yd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gy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60"/>
              <w:ind w:left="26" w:right="0" w:firstLine="17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sgq wxl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80" w:right="8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520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6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96" w:right="2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8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1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fmd,S wdodh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,881,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,983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,926,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,821,838</w:t>
            </w:r>
          </w:p>
        </w:tc>
      </w:tr>
      <w:tr>
        <w:trPr>
          <w:trHeight w:val="268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fmd,S úhou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2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832,18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,064,31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74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205,126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,375,197</w:t>
            </w:r>
          </w:p>
        </w:tc>
      </w:tr>
      <w:tr>
        <w:trPr>
          <w:trHeight w:val="26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Y=oaO fmd,S wdodh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,049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74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919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,721,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,446,641</w:t>
            </w:r>
          </w:p>
        </w:tc>
      </w:tr>
    </w:tbl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w:rPr>
          <w:rFonts w:cs="FMAbabld" w:ascii="FMAbabld" w:hAnsi="FMAbabld"/>
          <w:b/>
          <w:bCs/>
          <w:color w:val="58595B"/>
          <w:sz w:val="17"/>
          <w:szCs w:val="17"/>
        </w:rPr>
        <w:t>6'1 fmd,S wdodhu</w:t>
      </w:r>
    </w:p>
    <w:p>
      <w:pPr>
        <w:pStyle w:val="Normal"/>
        <w:bidi w:val="0"/>
        <w:spacing w:lineRule="exact" w:line="30" w:before="9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4536"/>
        <w:gridCol w:w="566"/>
        <w:gridCol w:w="567"/>
        <w:gridCol w:w="1134"/>
        <w:gridCol w:w="1134"/>
        <w:gridCol w:w="1134"/>
        <w:gridCol w:w="1133"/>
      </w:tblGrid>
      <w:tr>
        <w:trPr>
          <w:trHeight w:val="260" w:hRule="exac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wjika jQ jir i|yd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gy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60"/>
              <w:ind w:left="26" w:right="0" w:firstLine="17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sgq wxl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80" w:right="8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520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6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96" w:right="2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8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0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qo,a iy uqo,g iudk o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9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3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6,5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3,501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exl= iy uQ,H wdh;khkays fYaIhka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43,81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40,77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87,209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71,229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 iy ,eìh hq;= oE - l%ulaIh msßjeh wkqj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1.1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,633,12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,190,26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,170,06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,589,345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 idOkm;% - l%ulaIh msßjeh wkqj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44,84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8,65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92,99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57,763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q¿ fmd,S wdodh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,881,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,983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,926,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,821,838</w:t>
            </w:r>
          </w:p>
        </w:tc>
      </w:tr>
    </w:tbl>
    <w:p>
      <w:pPr>
        <w:pStyle w:val="Normal"/>
        <w:widowControl w:val="false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before="92" w:after="0"/>
        <w:ind w:left="131" w:right="165" w:hanging="0"/>
        <w:rPr/>
      </w:pPr>
      <w:r>
        <w:rPr>
          <w:rFonts w:cs="FMAbabld" w:ascii="FMAbabld" w:hAnsi="FMAbabld"/>
          <w:b/>
          <w:bCs/>
          <w:color w:val="6D6E71"/>
          <w:sz w:val="16"/>
          <w:szCs w:val="16"/>
        </w:rPr>
        <w:t>6'1'1 fmd,S wdodhu - Kh iy ,eìh hq;= foa</w:t>
      </w:r>
    </w:p>
    <w:p>
      <w:pPr>
        <w:pStyle w:val="Normal"/>
        <w:bidi w:val="0"/>
        <w:spacing w:lineRule="exact" w:line="40" w:before="2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wjika jQ jir i|y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80" w:right="8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52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31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6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6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07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,eìh hq;= l,anÿ$bcd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,449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,176,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,453,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,178,588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,eìh hq;= l=,S msg .ekqï$uqrdnd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62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47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91,46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23,834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d,iSud Kh iy ,eìh hq;= oE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181,75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8,42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925,49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586,923</w:t>
            </w:r>
          </w:p>
        </w:tc>
      </w:tr>
      <w:tr>
        <w:trPr>
          <w:trHeight w:val="253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,633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,190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,17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,589,345</w:t>
            </w:r>
          </w:p>
        </w:tc>
      </w:tr>
    </w:tbl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w:rPr>
          <w:rFonts w:cs="FMAbabld" w:ascii="FMAbabld" w:hAnsi="FMAbabld"/>
          <w:b/>
          <w:bCs/>
          <w:color w:val="58595B"/>
          <w:sz w:val="17"/>
          <w:szCs w:val="17"/>
        </w:rPr>
        <w:t>6'2 fmd,S úhoï</w:t>
      </w:r>
    </w:p>
    <w:p>
      <w:pPr>
        <w:pStyle w:val="Normal"/>
        <w:bidi w:val="0"/>
        <w:spacing w:lineRule="exact" w:line="30" w:before="9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4536"/>
        <w:gridCol w:w="566"/>
        <w:gridCol w:w="567"/>
        <w:gridCol w:w="1134"/>
        <w:gridCol w:w="1134"/>
        <w:gridCol w:w="1134"/>
        <w:gridCol w:w="1133"/>
      </w:tblGrid>
      <w:tr>
        <w:trPr>
          <w:trHeight w:val="260" w:hRule="exac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wjika jQ jir i|yd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gy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60"/>
              <w:ind w:left="26" w:right="0" w:firstLine="17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sgq wxl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80" w:right="8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520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6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96" w:right="2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8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0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exl= fj; f.úh hq;=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03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71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7,5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49,639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.kqfokqlrejka fj; f.úh hq;=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802,92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228,45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057,701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316,632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sl=;a lrk ,o Kh iq/l=ï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875,53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935,76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859,429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916,991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LFR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z w:val="16"/>
                <w:szCs w:val="16"/>
              </w:rPr>
              <w:t>16 - jdßluh Kh.ekSfï msßjeh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0,13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8,98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0,465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1,935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q¿ fmd,S úho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832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,064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75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205,1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,375,197</w:t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720" w:right="740" w:gutter="0" w:header="803" w:top="1261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130" w:right="0" w:hanging="0"/>
        <w:rPr/>
      </w:pPr>
      <w:r>
        <w:rPr>
          <w:rFonts w:cs="FMAbabld" w:ascii="FMAbabld" w:hAnsi="FMAbabld"/>
          <w:b/>
          <w:bCs/>
          <w:sz w:val="32"/>
          <w:szCs w:val="32"/>
        </w:rPr>
        <w:t>uQ,H m%ldY i|yd igyka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30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6' Y=oaO fmd,S wdodhu inefoa'''</w:t>
      </w:r>
    </w:p>
    <w:p>
      <w:pPr>
        <w:pStyle w:val="Normal"/>
        <w:bidi w:val="0"/>
        <w:spacing w:before="33" w:after="0"/>
        <w:ind w:left="130" w:right="0" w:hanging="0"/>
        <w:rPr/>
      </w:pPr>
      <w:r>
        <w:rPr>
          <w:rFonts w:cs="FMAbabld" w:ascii="FMAbabld" w:hAnsi="FMAbabld"/>
          <w:b/>
          <w:bCs/>
          <w:color w:val="6D6E71"/>
          <w:sz w:val="18"/>
          <w:szCs w:val="18"/>
        </w:rPr>
        <w:t>6'2'1' fmd,S úhoï - ksIamdokh wkqj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4536"/>
        <w:gridCol w:w="566"/>
        <w:gridCol w:w="567"/>
        <w:gridCol w:w="1134"/>
        <w:gridCol w:w="1134"/>
        <w:gridCol w:w="1134"/>
        <w:gridCol w:w="1133"/>
      </w:tblGrid>
      <w:tr>
        <w:trPr>
          <w:trHeight w:val="260" w:hRule="exac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wjika jQ jir i|yd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gy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60"/>
              <w:ind w:left="26" w:right="0" w:firstLine="17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sgq wxl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80" w:right="8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520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6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96" w:right="2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8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7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nexl= fj; f.úh hq;=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exl= whsrdj u; fmd,s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4,8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,769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lá ld,Sk Kh u; fmd,sh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,96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76" w:hanging="0"/>
              <w:jc w:val="right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,372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d,iSud Kh u; fmd,sh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5,16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5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98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15,253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7,608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qrlaIs;lrKh u; fmd,sh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67,40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49,89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67,401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49,890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kqtl;=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03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71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7,5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49,639</w:t>
            </w:r>
          </w:p>
        </w:tc>
      </w:tr>
      <w:tr>
        <w:trPr>
          <w:trHeight w:val="77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.kqfokqlrejka fj; f.úh hq;=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;ekam;= u; fmd,S msßje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802,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228,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057,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316,632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kqtl;=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802,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228,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057,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316,632</w:t>
            </w:r>
          </w:p>
        </w:tc>
      </w:tr>
      <w:tr>
        <w:trPr>
          <w:trHeight w:val="77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ksl=;a lrk ,o Kh iq/l=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lr u; fmd,s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875,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935,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859,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916,991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kqtl;=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875,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935,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859,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916,991</w:t>
            </w:r>
          </w:p>
        </w:tc>
      </w:tr>
      <w:tr>
        <w:trPr>
          <w:trHeight w:val="77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fufyhqï l,anÿ j.lS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LFR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z w:val="16"/>
                <w:szCs w:val="16"/>
              </w:rPr>
              <w:t>16-jdßluh Kh ,nd.ekSfï msßje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0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8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0,4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1,935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kqtl;=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0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8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0,4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1,935</w:t>
            </w:r>
          </w:p>
        </w:tc>
      </w:tr>
      <w:tr>
        <w:trPr>
          <w:trHeight w:val="25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q¿ fmd,S úho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832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,064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76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205,1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,375,197</w:t>
            </w:r>
          </w:p>
        </w:tc>
      </w:tr>
    </w:tbl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42925</wp:posOffset>
                </wp:positionH>
                <wp:positionV relativeFrom="paragraph">
                  <wp:posOffset>199390</wp:posOffset>
                </wp:positionV>
                <wp:extent cx="6492875" cy="3023235"/>
                <wp:effectExtent l="3175" t="3175" r="0" b="0"/>
                <wp:wrapNone/>
                <wp:docPr id="3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3023280"/>
                          <a:chOff x="0" y="0"/>
                          <a:chExt cx="6492960" cy="30232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79640" cy="300744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3013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12600" cy="3013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1068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2.75pt;margin-top:15.7pt;width:511.25pt;height:238.1pt" coordorigin="855,314" coordsize="10225,4762">
                <v:rect id="shape_0" fillcolor="#efeff0" stroked="f" o:allowincell="f" style="position:absolute;left:855;top:319;width:10203;height:47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010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FMAbabld" w:ascii="FMAbabld" w:hAnsi="FMAbabld"/>
          <w:b/>
          <w:bCs/>
          <w:sz w:val="18"/>
          <w:szCs w:val="18"/>
        </w:rPr>
        <w:t>7' Y=oaO bmehqï jdßlh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215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.sKqïlrK m%;sm;a;sh</w:t>
      </w:r>
    </w:p>
    <w:p>
      <w:pPr>
        <w:pStyle w:val="Normal"/>
        <w:bidi w:val="0"/>
        <w:spacing w:before="90" w:after="0"/>
        <w:ind w:left="215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rlaIK .súiqï iy wdfhdack .súiqï j, ie,iqï j¾.SlrKh</w:t>
      </w:r>
    </w:p>
    <w:p>
      <w:pPr>
        <w:pStyle w:val="TextBody"/>
        <w:bidi w:val="0"/>
        <w:spacing w:lineRule="auto" w:line="292" w:before="26" w:after="0"/>
        <w:ind w:left="215" w:right="247" w:hanging="0"/>
        <w:rPr/>
      </w:pP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^4&amp; zzrlaIK .súiqï— i|yd mjrkq ,nk rlaIK wjodkï uÜgu u; mokïj rlaIlhd úiska rlaIK .súiqï fyda wdfhdack .súiqï jYfhka j¾.SlrKh lrñka ,shk ,o .súiqï ùu wjYH fõ'</w:t>
      </w:r>
    </w:p>
    <w:p>
      <w:pPr>
        <w:pStyle w:val="Normal"/>
        <w:bidi w:val="0"/>
        <w:spacing w:lineRule="exact" w:line="220"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215" w:right="235" w:hanging="0"/>
        <w:rPr/>
      </w:pPr>
      <w:r>
        <w:rPr/>
        <w:t>rlaIK .súiqï hkq rlaIK jr ysñhka fj; úfYaIs; wúksYaÑ; wkd.; isÿùula ^rlaIs; isÿùï&amp; fya;=fjka wys;lr n,mEula we;s jQ úg wod, rlaIK jr ysñhka fj; ydksmQrKh flfrys iuQyh ^rlaIlhd&amp; tl. fjñkafjk;a md¾Yajhla ^rlaIK jr ysñhka&amp; fj;ska ie,lsh hq;= rlaIK wjodkïla ndr.kakd .súiqï fõ' fmdÿ ud¾f.damfoaYhla jYfhka" rlaIs; isÿjùu isÿ fkdjqjfyd;a iud.u u.ska f.jk ,o m%;s,dN iy f.úh hq;= m%;s,dN ixikaokh lrñka ie,lsh hq;= rlaIK wjodkula we;s o hkak ks¾Kh lrk w;r rlaIK .súiqï j,§ uQ,H wjodku mejÍuo isÿl&lt; yelsfõ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215" w:right="247" w:hanging="0"/>
        <w:rPr/>
      </w:pPr>
      <w:r>
        <w:rPr/>
        <w:t>wdfhdack .súiqï hkq ie,lsh hq;= rlaIK wjodkula fkdue;s ie,lsh hq;= uQ,H wjodkula mejfrk .súiqï fõ' uQ,H wjodku hkq ksYaÑ; fmd,S w¨;a wkqmd;hl" uQ,H idokm;% ñ,l" úfoaY úksuh wkqmd;hl" ñ, fyda wkqmd; ,ehsia;=jl " Kh fY%a‚.; lsÍï fyda fjk;a úp,Hhkaj, isÿúh yels wkd.; fjkila fya;=fjka Woa.; jk wjodku fõ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215" w:right="289" w:hanging="0"/>
        <w:jc w:val="both"/>
        <w:rPr/>
      </w:pPr>
      <w:r>
        <w:rPr>
          <w:spacing w:val="-2"/>
        </w:rPr>
        <w:t>rlaI</w:t>
      </w:r>
      <w:r>
        <w:rPr/>
        <w:t>K</w:t>
      </w:r>
      <w:r>
        <w:rPr>
          <w:spacing w:val="-4"/>
        </w:rPr>
        <w:t xml:space="preserve"> </w:t>
      </w:r>
      <w:r>
        <w:rPr>
          <w:spacing w:val="-2"/>
        </w:rPr>
        <w:t>.súiqul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rlaI</w:t>
      </w:r>
      <w:r>
        <w:rPr/>
        <w:t>K</w:t>
      </w:r>
      <w:r>
        <w:rPr>
          <w:spacing w:val="-3"/>
        </w:rPr>
        <w:t xml:space="preserve"> </w:t>
      </w:r>
      <w:r>
        <w:rPr>
          <w:spacing w:val="-2"/>
        </w:rPr>
        <w:t>.súiqul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jYfhk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j¾</w:t>
      </w:r>
      <w:r>
        <w:rPr/>
        <w:t>.</w:t>
      </w:r>
      <w:r>
        <w:rPr>
          <w:spacing w:val="-3"/>
        </w:rPr>
        <w:t xml:space="preserve"> </w:t>
      </w:r>
      <w:r>
        <w:rPr>
          <w:spacing w:val="-2"/>
        </w:rPr>
        <w:t>j¾.SlrK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l</w:t>
      </w:r>
      <w:r>
        <w:rPr/>
        <w:t>&lt;</w:t>
      </w:r>
      <w:r>
        <w:rPr>
          <w:spacing w:val="-4"/>
        </w:rPr>
        <w:t xml:space="preserve"> </w:t>
      </w:r>
      <w:r>
        <w:rPr>
          <w:spacing w:val="-2"/>
        </w:rPr>
        <w:t>miq</w:t>
      </w:r>
      <w:r>
        <w:rPr/>
        <w:t>"</w:t>
      </w:r>
      <w:r>
        <w:rPr>
          <w:spacing w:val="-3"/>
        </w:rPr>
        <w:t xml:space="preserve"> </w:t>
      </w:r>
      <w:r>
        <w:rPr>
          <w:spacing w:val="-2"/>
        </w:rPr>
        <w:t>ysñl</w:t>
      </w:r>
      <w:r>
        <w:rPr/>
        <w:t>ï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y</w:t>
      </w:r>
      <w:r>
        <w:rPr>
          <w:spacing w:val="-4"/>
        </w:rPr>
        <w:t xml:space="preserve"> </w:t>
      </w:r>
      <w:r>
        <w:rPr>
          <w:spacing w:val="-2"/>
        </w:rPr>
        <w:t>ne£</w:t>
      </w:r>
      <w:r>
        <w:rPr/>
        <w:t>ï</w:t>
      </w:r>
      <w:r>
        <w:rPr>
          <w:spacing w:val="-3"/>
        </w:rPr>
        <w:t xml:space="preserve"> </w:t>
      </w:r>
      <w:r>
        <w:rPr>
          <w:spacing w:val="-2"/>
        </w:rPr>
        <w:t>wjik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ù</w:t>
      </w:r>
      <w:r>
        <w:rPr/>
        <w:t>u</w:t>
      </w:r>
      <w:r>
        <w:rPr>
          <w:spacing w:val="-4"/>
        </w:rPr>
        <w:t xml:space="preserve"> </w:t>
      </w:r>
      <w:r>
        <w:rPr>
          <w:spacing w:val="-2"/>
        </w:rPr>
        <w:t>fyd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l,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bl=;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ù</w:t>
      </w:r>
      <w:r>
        <w:rPr/>
        <w:t>u</w:t>
      </w:r>
      <w:r>
        <w:rPr>
          <w:spacing w:val="-3"/>
        </w:rPr>
        <w:t xml:space="preserve"> </w:t>
      </w:r>
      <w:r>
        <w:rPr>
          <w:spacing w:val="-2"/>
        </w:rPr>
        <w:t>is</w:t>
      </w:r>
      <w:r>
        <w:rPr/>
        <w:t>ÿ</w:t>
      </w:r>
      <w:r>
        <w:rPr>
          <w:spacing w:val="-4"/>
        </w:rPr>
        <w:t xml:space="preserve"> </w:t>
      </w:r>
      <w:r>
        <w:rPr>
          <w:spacing w:val="-2"/>
        </w:rPr>
        <w:t>fkdjqfK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kï</w:t>
      </w:r>
      <w:r>
        <w:rPr/>
        <w:t>"</w:t>
      </w:r>
      <w:r>
        <w:rPr>
          <w:spacing w:val="-3"/>
        </w:rPr>
        <w:t xml:space="preserve"> </w:t>
      </w:r>
      <w:r>
        <w:rPr>
          <w:spacing w:val="-2"/>
        </w:rPr>
        <w:t>fu</w:t>
      </w:r>
      <w:r>
        <w:rPr/>
        <w:t>u</w:t>
      </w:r>
      <w:r>
        <w:rPr>
          <w:spacing w:val="-4"/>
        </w:rPr>
        <w:t xml:space="preserve"> </w:t>
      </w:r>
      <w:r>
        <w:rPr>
          <w:spacing w:val="-2"/>
        </w:rPr>
        <w:t>ld, iSud</w:t>
      </w:r>
      <w:r>
        <w:rPr/>
        <w:t>j</w:t>
      </w:r>
      <w:r>
        <w:rPr>
          <w:spacing w:val="-4"/>
        </w:rPr>
        <w:t xml:space="preserve"> </w:t>
      </w:r>
      <w:r>
        <w:rPr>
          <w:spacing w:val="-2"/>
        </w:rPr>
        <w:t>;=</w:t>
      </w:r>
      <w:r>
        <w:rPr/>
        <w:t>&lt;</w:t>
      </w:r>
      <w:r>
        <w:rPr>
          <w:spacing w:val="-4"/>
        </w:rPr>
        <w:t xml:space="preserve"> </w:t>
      </w:r>
      <w:r>
        <w:rPr>
          <w:spacing w:val="-2"/>
        </w:rPr>
        <w:t>rlAI</w:t>
      </w:r>
      <w:r>
        <w:rPr/>
        <w:t>K</w:t>
      </w:r>
      <w:r>
        <w:rPr>
          <w:spacing w:val="-3"/>
        </w:rPr>
        <w:t xml:space="preserve"> </w:t>
      </w:r>
      <w:r>
        <w:rPr>
          <w:spacing w:val="-2"/>
        </w:rPr>
        <w:t>wjod</w:t>
      </w:r>
      <w:r>
        <w:rPr/>
        <w:t>k</w:t>
      </w:r>
      <w:r>
        <w:rPr>
          <w:spacing w:val="-4"/>
        </w:rPr>
        <w:t xml:space="preserve"> </w:t>
      </w:r>
      <w:r>
        <w:rPr/>
        <w:t>u</w:t>
      </w:r>
      <w:r>
        <w:rPr>
          <w:spacing w:val="-3"/>
        </w:rPr>
        <w:t xml:space="preserve"> </w:t>
      </w:r>
      <w:r>
        <w:rPr>
          <w:spacing w:val="-2"/>
        </w:rPr>
        <w:t>ie,ls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hq;</w:t>
      </w:r>
      <w:r>
        <w:rPr/>
        <w:t>=</w:t>
      </w:r>
      <w:r>
        <w:rPr>
          <w:spacing w:val="-3"/>
        </w:rPr>
        <w:t xml:space="preserve"> </w:t>
      </w:r>
      <w:r>
        <w:rPr>
          <w:spacing w:val="-2"/>
        </w:rPr>
        <w:t>wdldrfhk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wv</w:t>
      </w:r>
      <w:r>
        <w:rPr/>
        <w:t>q</w:t>
      </w:r>
      <w:r>
        <w:rPr>
          <w:spacing w:val="-3"/>
        </w:rPr>
        <w:t xml:space="preserve"> </w:t>
      </w:r>
      <w:r>
        <w:rPr>
          <w:spacing w:val="-2"/>
        </w:rPr>
        <w:t>jqj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rlaI</w:t>
      </w:r>
      <w:r>
        <w:rPr/>
        <w:t>K</w:t>
      </w:r>
      <w:r>
        <w:rPr>
          <w:spacing w:val="-3"/>
        </w:rPr>
        <w:t xml:space="preserve"> </w:t>
      </w:r>
      <w:r>
        <w:rPr>
          <w:spacing w:val="-2"/>
        </w:rPr>
        <w:t>.súiqïl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ty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b;s</w:t>
      </w:r>
      <w:r>
        <w:rPr/>
        <w:t>ß</w:t>
      </w:r>
      <w:r>
        <w:rPr>
          <w:spacing w:val="-3"/>
        </w:rPr>
        <w:t xml:space="preserve"> </w:t>
      </w:r>
      <w:r>
        <w:rPr>
          <w:spacing w:val="-2"/>
        </w:rPr>
        <w:t>Ô</w:t>
      </w:r>
      <w:r>
        <w:rPr/>
        <w:t>j</w:t>
      </w:r>
      <w:r>
        <w:rPr>
          <w:spacing w:val="-4"/>
        </w:rPr>
        <w:t xml:space="preserve"> </w:t>
      </w:r>
      <w:r>
        <w:rPr>
          <w:spacing w:val="-2"/>
        </w:rPr>
        <w:t>ld,</w:t>
      </w:r>
      <w:r>
        <w:rPr/>
        <w:t>h</w:t>
      </w:r>
      <w:r>
        <w:rPr>
          <w:spacing w:val="-3"/>
        </w:rPr>
        <w:t xml:space="preserve"> </w:t>
      </w:r>
      <w:r>
        <w:rPr>
          <w:spacing w:val="-2"/>
        </w:rPr>
        <w:t>;=</w:t>
      </w:r>
      <w:r>
        <w:rPr/>
        <w:t>&lt;</w:t>
      </w:r>
      <w:r>
        <w:rPr>
          <w:spacing w:val="-4"/>
        </w:rPr>
        <w:t xml:space="preserve"> </w:t>
      </w:r>
      <w:r>
        <w:rPr>
          <w:spacing w:val="-2"/>
        </w:rPr>
        <w:t>rlaI</w:t>
      </w:r>
      <w:r>
        <w:rPr/>
        <w:t>K</w:t>
      </w:r>
      <w:r>
        <w:rPr>
          <w:spacing w:val="-3"/>
        </w:rPr>
        <w:t xml:space="preserve"> </w:t>
      </w:r>
      <w:r>
        <w:rPr>
          <w:spacing w:val="-2"/>
        </w:rPr>
        <w:t>.súiqul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jYfhk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mj;S</w:t>
      </w:r>
      <w:r>
        <w:rPr/>
        <w:t>'</w:t>
      </w:r>
      <w:r>
        <w:rPr>
          <w:spacing w:val="-4"/>
        </w:rPr>
        <w:t xml:space="preserve"> </w:t>
      </w:r>
      <w:r>
        <w:rPr>
          <w:spacing w:val="-2"/>
        </w:rPr>
        <w:t>flfi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jqjo rlaI</w:t>
      </w:r>
      <w:r>
        <w:rPr/>
        <w:t>K</w:t>
      </w:r>
      <w:r>
        <w:rPr>
          <w:spacing w:val="-4"/>
        </w:rPr>
        <w:t xml:space="preserve"> </w:t>
      </w:r>
      <w:r>
        <w:rPr>
          <w:spacing w:val="-2"/>
        </w:rPr>
        <w:t>wjodk</w:t>
      </w:r>
      <w:r>
        <w:rPr/>
        <w:t>u</w:t>
      </w:r>
      <w:r>
        <w:rPr>
          <w:spacing w:val="-4"/>
        </w:rPr>
        <w:t xml:space="preserve"> </w:t>
      </w:r>
      <w:r>
        <w:rPr>
          <w:spacing w:val="-2"/>
        </w:rPr>
        <w:t>wdrï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ù</w:t>
      </w:r>
      <w:r>
        <w:rPr/>
        <w:t>u</w:t>
      </w:r>
      <w:r>
        <w:rPr>
          <w:spacing w:val="-4"/>
        </w:rPr>
        <w:t xml:space="preserve"> </w:t>
      </w:r>
      <w:r>
        <w:rPr>
          <w:spacing w:val="-2"/>
        </w:rPr>
        <w:t>ie,ls</w:t>
      </w:r>
      <w:r>
        <w:rPr/>
        <w:t>h</w:t>
      </w:r>
      <w:r>
        <w:rPr>
          <w:spacing w:val="-3"/>
        </w:rPr>
        <w:t xml:space="preserve"> </w:t>
      </w:r>
      <w:r>
        <w:rPr>
          <w:spacing w:val="-2"/>
        </w:rPr>
        <w:t>hq;</w:t>
      </w:r>
      <w:r>
        <w:rPr/>
        <w:t>=</w:t>
      </w:r>
      <w:r>
        <w:rPr>
          <w:spacing w:val="-4"/>
        </w:rPr>
        <w:t xml:space="preserve"> </w:t>
      </w:r>
      <w:r>
        <w:rPr>
          <w:spacing w:val="-2"/>
        </w:rPr>
        <w:t>uÜgul</w:t>
      </w:r>
      <w:r>
        <w:rPr/>
        <w:t>g</w:t>
      </w:r>
      <w:r>
        <w:rPr>
          <w:spacing w:val="-3"/>
        </w:rPr>
        <w:t xml:space="preserve"> </w:t>
      </w:r>
      <w:r>
        <w:rPr>
          <w:spacing w:val="-2"/>
        </w:rPr>
        <w:t>meñ</w:t>
      </w:r>
      <w:r>
        <w:rPr/>
        <w:t>‚</w:t>
      </w:r>
      <w:r>
        <w:rPr>
          <w:spacing w:val="-4"/>
        </w:rPr>
        <w:t xml:space="preserve"> </w:t>
      </w:r>
      <w:r>
        <w:rPr>
          <w:spacing w:val="-2"/>
        </w:rPr>
        <w:t>mi</w:t>
      </w:r>
      <w:r>
        <w:rPr/>
        <w:t>q</w:t>
      </w:r>
      <w:r>
        <w:rPr>
          <w:spacing w:val="-3"/>
        </w:rPr>
        <w:t xml:space="preserve"> </w:t>
      </w:r>
      <w:r>
        <w:rPr>
          <w:spacing w:val="-2"/>
        </w:rPr>
        <w:t>wdfhdac</w:t>
      </w:r>
      <w:r>
        <w:rPr/>
        <w:t>k</w:t>
      </w:r>
      <w:r>
        <w:rPr>
          <w:spacing w:val="-4"/>
        </w:rPr>
        <w:t xml:space="preserve"> </w:t>
      </w:r>
      <w:r>
        <w:rPr>
          <w:spacing w:val="-2"/>
        </w:rPr>
        <w:t>.súiqul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rlaI</w:t>
      </w:r>
      <w:r>
        <w:rPr/>
        <w:t>K</w:t>
      </w:r>
      <w:r>
        <w:rPr>
          <w:spacing w:val="-3"/>
        </w:rPr>
        <w:t xml:space="preserve"> </w:t>
      </w:r>
      <w:r>
        <w:rPr>
          <w:spacing w:val="-2"/>
        </w:rPr>
        <w:t>.súiqul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jYfhk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m%;sj¾.SlrK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l</w:t>
      </w:r>
      <w:r>
        <w:rPr/>
        <w:t>&lt;</w:t>
      </w:r>
      <w:r>
        <w:rPr>
          <w:spacing w:val="-3"/>
        </w:rPr>
        <w:t xml:space="preserve"> </w:t>
      </w:r>
      <w:r>
        <w:rPr>
          <w:spacing w:val="-2"/>
        </w:rPr>
        <w:t>yel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fõ'</w:t>
      </w:r>
    </w:p>
    <w:p>
      <w:pPr>
        <w:pStyle w:val="Normal"/>
        <w:bidi w:val="0"/>
        <w:spacing w:lineRule="exact" w:line="190"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24"/>
          <w:type w:val="nextPage"/>
          <w:pgSz w:w="11906" w:h="16838"/>
          <w:pgMar w:left="720" w:right="740" w:gutter="0" w:header="803" w:top="1261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80"/>
        <w:ind w:left="215" w:right="206" w:hanging="0"/>
        <w:rPr/>
      </w:pPr>
      <w:r>
        <w:rPr/>
        <w:t>mSm,aia bkaIqjrkaia mSt,aiS ^ mSm,aia ,Sisx ys mßmd,s;h&amp; wf,ú lrkq ,nk ish¨u ie,iqï rlaIK ie,iqï jk neúka</w:t>
      </w:r>
      <w:r>
        <w:rPr>
          <w:spacing w:val="-19"/>
        </w:rPr>
        <w:t xml:space="preserve"> </w:t>
      </w: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/>
        <w:t>4 - rlaIK .súiqï hgf;a rlaIK .súiqï jYfhka j¾. flf¾' tu ksid jd¾;d lrk Èk jk úg ksIamdok ie,iqï l&lt;U ;=, lsisÿ wdfhdack .súiqula fkdùh'</w:t>
      </w:r>
    </w:p>
    <w:p>
      <w:pPr>
        <w:pStyle w:val="Normal"/>
        <w:bidi w:val="0"/>
        <w:spacing w:lineRule="exact" w:line="190"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42925</wp:posOffset>
                </wp:positionH>
                <wp:positionV relativeFrom="page">
                  <wp:posOffset>1871980</wp:posOffset>
                </wp:positionV>
                <wp:extent cx="6492875" cy="3545840"/>
                <wp:effectExtent l="3175" t="3810" r="0" b="0"/>
                <wp:wrapNone/>
                <wp:docPr id="3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3546000"/>
                          <a:chOff x="0" y="0"/>
                          <a:chExt cx="6492960" cy="35460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79640" cy="352980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3536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12600" cy="3536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3304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2.75pt;margin-top:147.4pt;width:511.25pt;height:279.2pt" coordorigin="855,2948" coordsize="10225,5584">
                <v:rect id="shape_0" fillcolor="#efeff0" stroked="f" o:allowincell="f" style="position:absolute;left:855;top:2953;width:10203;height:55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010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215" w:right="0" w:hanging="0"/>
        <w:rPr/>
      </w:pPr>
      <w:r>
        <w:rPr/>
        <w:t>o&lt; ,sÅ; jdßlfhys wdodhï y÷kd.ekSu</w:t>
      </w:r>
    </w:p>
    <w:p>
      <w:pPr>
        <w:pStyle w:val="TextBody"/>
        <w:bidi w:val="0"/>
        <w:spacing w:before="26" w:after="0"/>
        <w:ind w:left="215" w:right="0" w:hanging="0"/>
        <w:rPr/>
      </w:pPr>
      <w:r>
        <w:rPr/>
        <w:t>o&lt;</w:t>
      </w:r>
      <w:r>
        <w:rPr>
          <w:spacing w:val="-1"/>
        </w:rPr>
        <w:t xml:space="preserve"> </w:t>
      </w:r>
      <w:r>
        <w:rPr/>
        <w:t xml:space="preserve">,sÅ; jdßlh </w:t>
      </w:r>
      <w:r>
        <w:rPr>
          <w:rFonts w:cs="Arial" w:ascii="Arial" w:hAnsi="Arial"/>
          <w:sz w:val="16"/>
          <w:szCs w:val="16"/>
        </w:rPr>
        <w:t>(GWP)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/>
        <w:t>u.ska wjodkï Ndr.ekSu fjkqfjka</w:t>
      </w:r>
      <w:r>
        <w:rPr>
          <w:spacing w:val="-1"/>
        </w:rPr>
        <w:t xml:space="preserve"> </w:t>
      </w:r>
      <w:r>
        <w:rPr/>
        <w:t>iud.ï úiska whlrkq ,nk</w:t>
      </w:r>
      <w:r>
        <w:rPr>
          <w:spacing w:val="-1"/>
        </w:rPr>
        <w:t xml:space="preserve"> </w:t>
      </w:r>
      <w:r>
        <w:rPr/>
        <w:t>jdßlh ksfhdackh flfrk</w:t>
      </w:r>
      <w:r>
        <w:rPr>
          <w:spacing w:val="-1"/>
        </w:rPr>
        <w:t xml:space="preserve"> </w:t>
      </w:r>
      <w:r>
        <w:rPr/>
        <w:t>w;r WmÑ; mokula u;</w:t>
      </w:r>
    </w:p>
    <w:p>
      <w:pPr>
        <w:pStyle w:val="TextBody"/>
        <w:bidi w:val="0"/>
        <w:spacing w:before="44" w:after="0"/>
        <w:ind w:left="215" w:right="63" w:hanging="0"/>
        <w:rPr/>
      </w:pPr>
      <w:r>
        <w:rPr/>
        <w:t>.sKqï.; flf¾'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300"/>
        <w:ind w:left="215" w:right="256" w:hanging="0"/>
        <w:rPr/>
      </w:pPr>
      <w:r>
        <w:rPr/>
        <w:t>o&lt; ,sÅ; jdßlh" .sKqïlrK ld,mßÉfþoh ;=&lt; t&lt;fUk ,o .súiqï u.ska imhk ,o" uq¿ wdjrk ld,mßÉfþohg wod&lt; ,o$,eìh hq;= iuia; jdßl j,ska iukaú; jk w;r rlaIKjrh werfUk Èkfha§ tajd y÷kd.efka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15" w:right="63" w:hanging="0"/>
        <w:rPr/>
      </w:pPr>
      <w:r>
        <w:rPr/>
        <w:t>ysñlï fkdmEfï m%;sodkh jeks jdßl wkqmd;fhys fldgila ks¾udKh lrkq ,nk m%;sodkhka o&lt; ,sÅ; jdßlfhka wvq flf¾'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ind w:left="215" w:right="0" w:hanging="0"/>
        <w:rPr/>
      </w:pPr>
      <w:r>
        <w:rPr/>
        <w:t>rlaIK - o&lt; ,sÅ; jdßlfhys wdodhï y÷kd.ekSu</w:t>
      </w:r>
    </w:p>
    <w:p>
      <w:pPr>
        <w:pStyle w:val="TextBody"/>
        <w:bidi w:val="0"/>
        <w:spacing w:before="41" w:after="0"/>
        <w:ind w:left="215" w:right="0" w:hanging="0"/>
        <w:rPr/>
      </w:pPr>
      <w:r>
        <w:rPr/>
        <w:t>Ôú; fkdjk rlaIK o&lt; ,sÅ; jdßlh" .sKqïlrK ld,mßÉfþoh ;=&lt; t&lt;fUk ,o .súiqï u.ska imhk ,o" uq¿ wdjrk ld,mßÉfþohg wod&lt;</w:t>
      </w:r>
    </w:p>
    <w:p>
      <w:pPr>
        <w:pStyle w:val="TextBody"/>
        <w:bidi w:val="0"/>
        <w:spacing w:before="44" w:after="0"/>
        <w:ind w:left="215" w:right="0" w:hanging="0"/>
        <w:rPr/>
      </w:pPr>
      <w:r>
        <w:rPr/>
        <w:t>,eìh hq;= iuia; jdßl j,ska iukaú; jk w;r rlaIKjrh werfUk Èkfha§ tajd y÷kd.efka'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ind w:left="215" w:right="0" w:hanging="0"/>
        <w:rPr/>
      </w:pPr>
      <w:r>
        <w:rPr/>
        <w:t>m%;srlaIK jdßlh</w:t>
      </w:r>
    </w:p>
    <w:p>
      <w:pPr>
        <w:pStyle w:val="TextBody"/>
        <w:bidi w:val="0"/>
        <w:spacing w:lineRule="auto" w:line="300" w:before="41" w:after="0"/>
        <w:ind w:left="215" w:right="0" w:hanging="0"/>
        <w:rPr/>
      </w:pPr>
      <w:r>
        <w:rPr/>
        <w:t>Ôú; fkdjk o&lt; m%;srlaIK jdßlh" ld,mßÉfþoh ;=&lt; t&lt;fUk ,o .súiqï u.ska imhk ,o" uq¿ wdjrKhg wod&lt; f.úh hq;= iuia; m%;srlaIK jdßlfhka iukaú; jk w;r rlaIKjrh werfUk Èkfha§ tajd y÷kd.efka' fmr .sKqïlrK ld,mßÉfþohkays§ werUqkq m%;srlaIK .súiqï iïnkaOfhka" fuu .sKqïlrK ld,mßÉfþofhaÈ Woa.; jQ ljr fyda .e&lt;mqï o jdßlfhys we;=&lt;;a fõ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215" w:right="0" w:hanging="0"/>
        <w:rPr/>
      </w:pPr>
      <w:r>
        <w:rPr/>
        <w:t>fkdbmehQ jdßl ixÑ;h</w:t>
      </w:r>
    </w:p>
    <w:p>
      <w:pPr>
        <w:pStyle w:val="TextBody"/>
        <w:bidi w:val="0"/>
        <w:spacing w:lineRule="auto" w:line="300" w:before="41" w:after="0"/>
        <w:ind w:left="215" w:right="88" w:hanging="0"/>
        <w:rPr/>
      </w:pPr>
      <w:r>
        <w:rPr/>
        <w:t>fkdbmehQ jdßl ixÑ;h u.ska l,abl=;a fkdjQ wdjrK ld,iSudjg wod&lt; jir ;=&lt;§ ,shk ,o jdßl fldgi ksfhdackh fõ' fkdbmehQ jßl 365 mokñka .Kkh flf¾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215" w:right="0" w:hanging="0"/>
        <w:rPr/>
      </w:pPr>
      <w:r>
        <w:rPr/>
        <w:t>fkdbmehQ m%;srlaIK jdßl ixÑ;h</w:t>
      </w:r>
    </w:p>
    <w:p>
      <w:pPr>
        <w:pStyle w:val="TextBody"/>
        <w:bidi w:val="0"/>
        <w:spacing w:lineRule="auto" w:line="285" w:before="31" w:after="0"/>
        <w:ind w:left="215" w:right="225" w:hanging="0"/>
        <w:rPr/>
      </w:pPr>
      <w:r>
        <w:rPr/>
        <w:t>fkdbmehQ m%;srlaIK jdßlh hkq" jirl§ ,shk ,o jd¾;dlrK Èkfhka miq wjodkï ld,mßÉfþohka yd iïnkaO jdßlfha fldgi fõ' fkdbmehQ m%;srlaIK jdßlh mdol jk iDcq rlaIKjrhkaf.a ld,iSudj mqrd fjkia fõ'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1" w:after="0"/>
        <w:ind w:left="0" w:right="0" w:hanging="0"/>
        <w:rPr/>
      </w:pPr>
      <w:r>
        <w:rPr/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wjika jQ jir i|y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80" w:right="8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52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31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6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6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07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o&lt; ,sÅ; jdßl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049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133,052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vqlsrSu( m%;srlaIlhska fj; mjrd fok ,o jdßl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142,97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56,324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vq lsÍu( fkdbmehQ jdßl ixÑ;fha fjki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32,354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8,179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939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028,549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42925</wp:posOffset>
                </wp:positionH>
                <wp:positionV relativeFrom="paragraph">
                  <wp:posOffset>199390</wp:posOffset>
                </wp:positionV>
                <wp:extent cx="6492875" cy="1750060"/>
                <wp:effectExtent l="3175" t="3810" r="0" b="0"/>
                <wp:wrapNone/>
                <wp:docPr id="3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1749960"/>
                          <a:chOff x="0" y="0"/>
                          <a:chExt cx="6492960" cy="17499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79640" cy="173340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74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12600" cy="174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3736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2.75pt;margin-top:15.7pt;width:511.25pt;height:137.8pt" coordorigin="855,314" coordsize="10225,2756">
                <v:rect id="shape_0" fillcolor="#efeff0" stroked="f" o:allowincell="f" style="position:absolute;left:855;top:319;width:10203;height:27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010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>8' .dia;= iy fldñia wdodhu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215" w:right="0" w:hanging="0"/>
        <w:rPr/>
      </w:pPr>
      <w:r>
        <w:rPr>
          <w:rFonts w:cs="FMAbabld" w:ascii="FMAbabld" w:hAnsi="FMAbabld"/>
          <w:b/>
          <w:bCs/>
          <w:sz w:val="16"/>
          <w:szCs w:val="16"/>
        </w:rPr>
        <w:t>.sKqïlrK m%;sm;a;sh</w:t>
      </w:r>
    </w:p>
    <w:p>
      <w:pPr>
        <w:pStyle w:val="Heading2"/>
        <w:bidi w:val="0"/>
        <w:spacing w:before="95" w:after="0"/>
        <w:ind w:left="215" w:right="0" w:hanging="0"/>
        <w:rPr/>
      </w:pPr>
      <w:r>
        <w:rPr/>
        <w:t>.dia;= yd fldñia wdodhu</w:t>
      </w:r>
    </w:p>
    <w:p>
      <w:pPr>
        <w:pStyle w:val="TextBody"/>
        <w:bidi w:val="0"/>
        <w:spacing w:lineRule="auto" w:line="300" w:before="41" w:after="0"/>
        <w:ind w:left="215" w:right="168" w:hanging="0"/>
        <w:rPr/>
      </w:pPr>
      <w:r>
        <w:rPr/>
        <w:t>iuQyh u.ska ish .kqfokqlrejka fj; msßkukq ,nk fiajd rdYsh fjkqfjka .dia;= yd fldñaia wdodhu whlr.efka' fldñia wdodhu WmÑ; mokula u; yÿkd.efka' .dia;= wdodhu my; ±lafjk ldKav folg fnÈh yels fõ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215" w:right="0" w:hanging="0"/>
        <w:rPr/>
      </w:pPr>
      <w:r>
        <w:rPr/>
        <w:t>ksYaÑ; ld,iSudjla ;=&lt; imhk ,o fiajdjkaf.a Wmhk .dia;= wdodhu</w:t>
      </w:r>
    </w:p>
    <w:p>
      <w:pPr>
        <w:pStyle w:val="TextBody"/>
        <w:bidi w:val="0"/>
        <w:spacing w:before="41" w:after="0"/>
        <w:ind w:left="215" w:right="0" w:hanging="0"/>
        <w:rPr/>
      </w:pPr>
      <w:r>
        <w:rPr/>
        <w:t>hï ld,iSudjla ;=&lt; imhk ,o fiajdjkaf.a Wmhk .dia;= tu ld,iSudj mqrd WmÑ; flf¾'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ind w:left="215" w:right="0" w:hanging="0"/>
        <w:rPr/>
      </w:pPr>
      <w:r>
        <w:rPr/>
        <w:t>.kqfokq fiajdjka iemhSu u.ska .dia;= wdodhu</w:t>
      </w:r>
    </w:p>
    <w:p>
      <w:pPr>
        <w:sectPr>
          <w:headerReference w:type="default" r:id="rId25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85" w:before="31" w:after="0"/>
        <w:ind w:left="215" w:right="98" w:hanging="0"/>
        <w:rPr/>
      </w:pPr>
      <w:r>
        <w:rPr/>
        <w:t>f,aLK ieliSu iy fudag¾ r:hla mÍlaId lsÍu jeks .kqfokqjla idlÉPd lsÍfuka fyda f;jk md¾Yajhla ioyd .kqfokqjla idlÉPd lsÍul§ WmÈk .dia;= thg mdol jk .kqfokqj iïmQ¾K ùfï§ yÿkd.efka' lsishï ld¾h idOkhla iïnkaO .dia;= fyda ixrpl wod&lt; l%shdmámdáh iïmQ¾K lsÍfuka miq yÿkd.efka'</w:t>
      </w:r>
    </w:p>
    <w:p>
      <w:pPr>
        <w:pStyle w:val="Normal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ind w:left="130" w:right="0" w:hanging="0"/>
        <w:rPr/>
      </w:pPr>
      <w:r>
        <w:rPr/>
        <w:t>uQ,H m%ldY i|yd igyka</w:t>
      </w:r>
    </w:p>
    <w:p>
      <w:pPr>
        <w:pStyle w:val="Normal"/>
        <w:bidi w:val="0"/>
        <w:spacing w:lineRule="exact" w:line="11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/>
        <w:t>8' .dia;= iy fldñia wdodhu ^inefoa&amp;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wjika jQ jir i|y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52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31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6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6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07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iajd .dia;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22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83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0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9,021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iiq .dia;= iy fldñia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354,20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235,22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161,10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49,033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876,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818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321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198,054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9' uQ,H j;alï u; Y=oaO ,dN$^w,dN&amp; - wdodhï m%ldYh Tiafia idOdrK w.hg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wjika jQ jir i|y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80" w:right="8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52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31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6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6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767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60"/>
              <w:ind w:left="223" w:right="418" w:hanging="16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Q,H j;alï u; Y=oaO ,dN$^w,dN&amp; - ,dN fyda w,dN Tiafia idOdrK w.hg Y=oaO fj&lt;ofmd, ^w,dN&amp;$,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8,49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0,4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,864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22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Y=oaO m%d.aOk ,dN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5,27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3,07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6,2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2,394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,78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2,61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6,52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8,258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42925</wp:posOffset>
                </wp:positionH>
                <wp:positionV relativeFrom="paragraph">
                  <wp:posOffset>199390</wp:posOffset>
                </wp:positionV>
                <wp:extent cx="6492875" cy="4432935"/>
                <wp:effectExtent l="3175" t="3175" r="0" b="0"/>
                <wp:wrapNone/>
                <wp:docPr id="3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4433040"/>
                          <a:chOff x="0" y="0"/>
                          <a:chExt cx="6492960" cy="44330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79640" cy="441720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4423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12600" cy="4423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2008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2.75pt;margin-top:15.7pt;width:511.25pt;height:349.05pt" coordorigin="855,314" coordsize="10225,6981">
                <v:rect id="shape_0" fillcolor="#efeff0" stroked="f" o:allowincell="f" style="position:absolute;left:855;top:319;width:10203;height:69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010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FMAbabld" w:ascii="FMAbabld" w:hAnsi="FMAbabld"/>
          <w:b/>
          <w:bCs/>
          <w:sz w:val="18"/>
          <w:szCs w:val="18"/>
        </w:rPr>
        <w:t>10' fjk;a fufyhqï wdodhu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215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.sKqïlrK m%;sm;a;sh</w:t>
      </w:r>
    </w:p>
    <w:p>
      <w:pPr>
        <w:pStyle w:val="TextBody"/>
        <w:bidi w:val="0"/>
        <w:spacing w:lineRule="auto" w:line="300" w:before="98" w:after="0"/>
        <w:ind w:left="215" w:right="231" w:hanging="0"/>
        <w:rPr/>
      </w:pPr>
      <w:r>
        <w:rPr/>
        <w:t>fjk;a fufyhqï wdodhu" iuQyfha idudkH fufyhqï j,g iDcqj iïnkaO fkdjQ fjk;a uQ,hkaf.ka Wmhk ,o wdodhï j,ska iukaú; jk w;r tajd WmÑ; mokukal u; yÿkd.efka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215" w:right="0" w:hanging="0"/>
        <w:rPr/>
      </w:pPr>
      <w:r>
        <w:rPr/>
        <w:t>,dNdxY wdodhu</w:t>
      </w:r>
    </w:p>
    <w:p>
      <w:pPr>
        <w:pStyle w:val="TextBody"/>
        <w:bidi w:val="0"/>
        <w:spacing w:before="41" w:after="0"/>
        <w:ind w:left="215" w:right="0" w:hanging="0"/>
        <w:rPr/>
      </w:pPr>
      <w:r>
        <w:rPr/>
        <w:t>f.ùu ,eîï whs;sh ;yjqre jQ miq ,dNdxY wdodhu yÿkd.efka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ind w:left="215" w:right="0" w:hanging="0"/>
        <w:rPr/>
      </w:pPr>
      <w:r>
        <w:rPr/>
        <w:t>fudag¾ r: wf,ú lsÍfuka Y=oaO fj&lt;o wdodhu</w:t>
      </w:r>
    </w:p>
    <w:p>
      <w:pPr>
        <w:pStyle w:val="TextBody"/>
        <w:bidi w:val="0"/>
        <w:spacing w:lineRule="auto" w:line="300" w:before="41" w:after="0"/>
        <w:ind w:left="215" w:right="186" w:hanging="0"/>
        <w:rPr/>
      </w:pPr>
      <w:r>
        <w:rPr/>
        <w:t>wdkhks; fudag¾ r: wf,úfhka ,efnk wdodhu idudkHfhkA wod&lt; r:h ,nd§fï§ tkï ysñldÍ;ajh iïnkaO ie&lt;lsh hq;= wjodkï iy m%;s,dN mejÍfuka miq yÿkd.efka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215" w:right="0" w:hanging="0"/>
        <w:rPr/>
      </w:pPr>
      <w:r>
        <w:rPr/>
        <w:t>fufyhqï l,anÿ wdodhu</w:t>
      </w:r>
    </w:p>
    <w:p>
      <w:pPr>
        <w:pStyle w:val="TextBody"/>
        <w:bidi w:val="0"/>
        <w:spacing w:lineRule="auto" w:line="300" w:before="41" w:after="0"/>
        <w:ind w:left="215" w:right="0" w:hanging="0"/>
        <w:rPr/>
      </w:pPr>
      <w:r>
        <w:rPr/>
        <w:t>fufyhqï l,anÿ wdodhu ±kg mj;sk l,anÿ j, fldkafoais wkqj ir, ud¾.sl mokñka .sKqï.; flfrk w;r wdodhï m%ldYfhys fjk;a fufyhqï wdodhu hgf;a jd¾;d flf¾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215" w:right="0" w:hanging="0"/>
        <w:rPr/>
      </w:pPr>
      <w:r>
        <w:rPr/>
        <w:t>foam&lt;" msßh; yd WmlrK wf,ú lsÍu u; jk ,dNh</w:t>
      </w:r>
    </w:p>
    <w:p>
      <w:pPr>
        <w:pStyle w:val="TextBody"/>
        <w:bidi w:val="0"/>
        <w:spacing w:before="41" w:after="0"/>
        <w:ind w:left="215" w:right="0" w:hanging="0"/>
        <w:rPr/>
      </w:pPr>
      <w:r>
        <w:rPr/>
        <w:t>foam&lt;" msßh; yd WmlrK wf,ú lsÍu u; jk ,dNh fyda w,dNh wod&lt; wf,úh isÿlrk ,o ld,mßÉfPaofha§ wdodhu m%ldYfhys uqo,a mokñka</w:t>
      </w:r>
    </w:p>
    <w:p>
      <w:pPr>
        <w:pStyle w:val="TextBody"/>
        <w:bidi w:val="0"/>
        <w:spacing w:before="44" w:after="0"/>
        <w:ind w:left="215" w:right="0" w:hanging="0"/>
        <w:rPr/>
      </w:pPr>
      <w:r>
        <w:rPr/>
        <w:t>.sKqï.; flf¾'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ind w:left="215" w:right="0" w:hanging="0"/>
        <w:rPr/>
      </w:pPr>
      <w:r>
        <w:rPr/>
        <w:t>l=,S wdodhu</w:t>
      </w:r>
    </w:p>
    <w:p>
      <w:pPr>
        <w:pStyle w:val="TextBody"/>
        <w:bidi w:val="0"/>
        <w:spacing w:before="41" w:after="0"/>
        <w:ind w:left="215" w:right="0" w:hanging="0"/>
        <w:rPr/>
      </w:pPr>
      <w:r>
        <w:rPr/>
        <w:t>jir ioyd ysñlre iy l=,Slre w;r we;s jQ tl.;ajh u; fudag¾ r: l=,sshg §fuka jk l=,S wdodhu wdodhï m%ldYfhys yÿkd.efka'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ind w:left="215" w:right="0" w:hanging="0"/>
        <w:rPr/>
      </w:pPr>
      <w:r>
        <w:rPr/>
        <w:t>;lafiare wdodhu</w:t>
      </w:r>
    </w:p>
    <w:p>
      <w:pPr>
        <w:pStyle w:val="TextBody"/>
        <w:bidi w:val="0"/>
        <w:spacing w:before="41" w:after="0"/>
        <w:ind w:left="215" w:right="0" w:hanging="0"/>
        <w:rPr/>
      </w:pPr>
      <w:r>
        <w:rPr/>
        <w:t>tajd Wm,íê jQ miq fyda Wm,íê l, yels úg ;lafiare wdodhu yÿkd.efka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ind w:left="215" w:right="0" w:hanging="0"/>
        <w:rPr/>
      </w:pPr>
      <w:r>
        <w:rPr/>
        <w:t>rlaIK .dia;= wdodhu</w:t>
      </w:r>
    </w:p>
    <w:p>
      <w:pPr>
        <w:pStyle w:val="TextBody"/>
        <w:bidi w:val="0"/>
        <w:spacing w:lineRule="auto" w:line="300" w:before="41" w:after="0"/>
        <w:ind w:left="215" w:right="118" w:hanging="0"/>
        <w:rPr/>
      </w:pPr>
      <w:r>
        <w:rPr/>
        <w:t>rlaIKjr mßmd,k fiajd iy fjk;a .súiqï.; .dia;= fjkqfjka rlaIKjr ysñhkaf.ka wh lsÍï isÿ flf¾ ,o miq fyda f.ùug kshñ; jQ úg fuu .dia;= yÿkd.efka 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215" w:right="0" w:hanging="0"/>
        <w:rPr/>
      </w:pPr>
      <w:r>
        <w:rPr/>
        <w:t>fjk;a wdodhï</w:t>
      </w:r>
    </w:p>
    <w:p>
      <w:pPr>
        <w:sectPr>
          <w:headerReference w:type="default" r:id="rId26"/>
          <w:type w:val="nextPage"/>
          <w:pgSz w:w="11906" w:h="16838"/>
          <w:pgMar w:left="720" w:right="740" w:gutter="0" w:header="803" w:top="1261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41" w:after="0"/>
        <w:ind w:left="215" w:right="0" w:hanging="0"/>
        <w:rPr/>
      </w:pPr>
      <w:r>
        <w:rPr/>
        <w:t>fjk;a wdodhï WmÑ; mokñka yÿkd.efka'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wjika jQ jir i|y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80" w:right="8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52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31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6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6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07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oam&lt;" msßh; yd WmlrK wf,ú lsÍu u; jk ,d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,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,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5,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4,774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=,S wdodhu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43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,939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ufyhqï l,anÿ wdodhu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,03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,487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dfhdack foam, j,ska l=,S wdodhu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5,71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2,248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udag¾ r: wf,ú lsÍfuka Y=oaO fj&lt;o wdodhu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62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620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 xml:space="preserve">,dNdxY wdodhu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FMAbhaya" w:ascii="FMAbhaya" w:hAnsi="FMAbhaya"/>
                <w:sz w:val="16"/>
                <w:szCs w:val="16"/>
              </w:rPr>
              <w:t>úia;S¾K wdodhu Tiafia idOdrK w.hg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59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69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59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69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2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FMAbhaya" w:ascii="FMAbhaya" w:hAnsi="FMAbhaya"/>
                <w:sz w:val="16"/>
                <w:szCs w:val="16"/>
              </w:rPr>
              <w:t>mßmd,s;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30,62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97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2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FMAbhaya" w:ascii="FMAbhaya" w:hAnsi="FMAbhaya"/>
                <w:sz w:val="16"/>
                <w:szCs w:val="16"/>
              </w:rPr>
              <w:t>wdodhï m%ldYh Tiafia idOdrK w.hg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69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69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69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;lafiare wdodhu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6,66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2,166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rlaIK .dia;= wdodhu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7,58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5,761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jk;a wdodh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07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9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4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,56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,653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56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9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57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68,566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42925</wp:posOffset>
                </wp:positionH>
                <wp:positionV relativeFrom="paragraph">
                  <wp:posOffset>199390</wp:posOffset>
                </wp:positionV>
                <wp:extent cx="6492875" cy="1499235"/>
                <wp:effectExtent l="3175" t="3175" r="0" b="0"/>
                <wp:wrapNone/>
                <wp:docPr id="4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1499400"/>
                          <a:chOff x="0" y="0"/>
                          <a:chExt cx="6492960" cy="14994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79640" cy="148320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48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12600" cy="148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8644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2.75pt;margin-top:15.7pt;width:511.25pt;height:118.05pt" coordorigin="855,314" coordsize="10225,2361">
                <v:rect id="shape_0" fillcolor="#efeff0" stroked="f" o:allowincell="f" style="position:absolute;left:855;top:319;width:10203;height:23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010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>11' Kh iy ,eìh hq;= oE i|yd wmydhk iy fjk;a w,dN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215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.sKqïlrK m%;sm;a;sh</w:t>
      </w:r>
    </w:p>
    <w:p>
      <w:pPr>
        <w:pStyle w:val="TextBody"/>
        <w:bidi w:val="0"/>
        <w:spacing w:lineRule="auto" w:line="292" w:before="83" w:after="0"/>
        <w:ind w:left="215" w:right="256" w:hanging="0"/>
        <w:rPr/>
      </w:pPr>
      <w:r>
        <w:rPr/>
        <w:t>iuQyfha iud.u uÕska</w:t>
      </w:r>
      <w:r>
        <w:rPr>
          <w:spacing w:val="-19"/>
        </w:rPr>
        <w:t xml:space="preserve"> </w:t>
      </w:r>
      <w:r>
        <w:rPr>
          <w:rFonts w:cs="Arial" w:ascii="Arial" w:hAnsi="Arial"/>
          <w:sz w:val="16"/>
          <w:szCs w:val="16"/>
        </w:rPr>
        <w:t>SLFR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/>
        <w:t>&amp; ^9&amp; wkqj uQ,H idokm;% we.hqug ,la lrñka Kh iy ,eìh hq;= oE o iïnkaO wmydhk m%;smdok j, fjkiaùï y÷kd.kq ,efí iud.ï iy iuQyh u.ska ta i|yd fhdod.kq ,nk l%ufõoh fuu uQ,H m%ldYhkays msgq wxl 251 igyk 25 ys meyeÈ,s flf¾'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215" w:right="0" w:hanging="0"/>
        <w:rPr/>
      </w:pPr>
      <w:r>
        <w:rPr/>
        <w:t>lmdyeÍu we;=¿j wem neyer lsÍï u; w,dNh</w:t>
      </w:r>
    </w:p>
    <w:p>
      <w:pPr>
        <w:pStyle w:val="TextBody"/>
        <w:bidi w:val="0"/>
        <w:spacing w:lineRule="auto" w:line="300" w:before="41" w:after="0"/>
        <w:ind w:left="215" w:right="105" w:hanging="0"/>
        <w:rPr/>
      </w:pPr>
      <w:r>
        <w:rPr/>
        <w:t>whlr.ekSfï m%dfhda.sl wjia:djla fkdue;s úg§ Kh iy ,eìh hq;= oE fldgia jYfhka fyda iïmQ¾Kfhka lmd yef¾' Kh iy ,eìh hq;= oE mshjd .ekSfï § idudkHfhka wemh Wm,íê lsÍfuka ljr fyda wdodhula ,eîfuka fuh isÿ flf¾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215" w:right="0" w:hanging="0"/>
        <w:rPr/>
      </w:pPr>
      <w:r>
        <w:rPr/>
        <w:t>whlr.;a fnd,a Kh</w:t>
      </w:r>
    </w:p>
    <w:p>
      <w:pPr>
        <w:pStyle w:val="TextBody"/>
        <w:bidi w:val="0"/>
        <w:spacing w:before="41" w:after="0"/>
        <w:ind w:left="215" w:right="0" w:hanging="0"/>
        <w:rPr/>
      </w:pPr>
      <w:r>
        <w:rPr/>
        <w:t>fnd,a Kh iy wúksYaÑ; Kh jYfhka lmd yereKq uqo,a wh lr .ekSu uqo,a mokulska y÷kd .efka'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4082"/>
        <w:gridCol w:w="793"/>
        <w:gridCol w:w="794"/>
        <w:gridCol w:w="1134"/>
        <w:gridCol w:w="1134"/>
        <w:gridCol w:w="1134"/>
        <w:gridCol w:w="1133"/>
      </w:tblGrid>
      <w:tr>
        <w:trPr>
          <w:trHeight w:val="260" w:hRule="exac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wjika jQ jir i|yd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gyk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60"/>
              <w:ind w:left="309" w:right="108" w:firstLine="17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sgq wxl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80" w:right="8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520" w:hRule="exac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31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6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6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07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laj, wmydhk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.3/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87,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48,0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87,2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60,794)</w:t>
            </w:r>
          </w:p>
        </w:tc>
      </w:tr>
      <w:tr>
        <w:trPr>
          <w:trHeight w:val="260" w:hRule="exact"/>
        </w:trPr>
        <w:tc>
          <w:tcPr>
            <w:tcW w:w="40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duQysl wmydhkh</w:t>
            </w:r>
          </w:p>
        </w:tc>
        <w:tc>
          <w:tcPr>
            <w:tcW w:w="79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7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.3/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79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2,34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65,76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42,868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71,185</w:t>
            </w:r>
          </w:p>
        </w:tc>
      </w:tr>
      <w:tr>
        <w:trPr>
          <w:trHeight w:val="260" w:hRule="exact"/>
        </w:trPr>
        <w:tc>
          <w:tcPr>
            <w:tcW w:w="40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jk;a ,eìh hq;= foa</w:t>
            </w:r>
          </w:p>
        </w:tc>
        <w:tc>
          <w:tcPr>
            <w:tcW w:w="79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5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76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,67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5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5,623)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5,707</w:t>
            </w:r>
          </w:p>
        </w:tc>
      </w:tr>
      <w:tr>
        <w:trPr>
          <w:trHeight w:val="260" w:hRule="exact"/>
        </w:trPr>
        <w:tc>
          <w:tcPr>
            <w:tcW w:w="40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mdyeÍu we;=¿j wem neyer lsÍï u; w,dNh</w:t>
            </w:r>
          </w:p>
        </w:tc>
        <w:tc>
          <w:tcPr>
            <w:tcW w:w="79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4,74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03,69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4,746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83,057</w:t>
            </w:r>
          </w:p>
        </w:tc>
      </w:tr>
      <w:tr>
        <w:trPr>
          <w:trHeight w:val="260" w:hRule="exact"/>
        </w:trPr>
        <w:tc>
          <w:tcPr>
            <w:tcW w:w="408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md yerekq Kh$ neyer lrk ,o w,dN wh lr .ekSu</w:t>
            </w:r>
          </w:p>
        </w:tc>
        <w:tc>
          <w:tcPr>
            <w:tcW w:w="79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75,713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2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96,230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2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77,523)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2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96,666)</w:t>
            </w:r>
          </w:p>
        </w:tc>
      </w:tr>
      <w:tr>
        <w:trPr>
          <w:trHeight w:val="260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7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.1/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1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55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43,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51,7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352,489</w:t>
            </w:r>
          </w:p>
        </w:tc>
      </w:tr>
    </w:tbl>
    <w:p>
      <w:pPr>
        <w:sectPr>
          <w:headerReference w:type="default" r:id="rId27"/>
          <w:type w:val="nextPage"/>
          <w:pgSz w:w="11906" w:h="16838"/>
          <w:pgMar w:left="720" w:right="740" w:gutter="0" w:header="803" w:top="1261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ind w:left="130" w:right="0" w:hanging="0"/>
        <w:rPr/>
      </w:pPr>
      <w:r>
        <w:rPr/>
        <w:t>uQ,H m%ldY i|yd igyka</w:t>
      </w:r>
    </w:p>
    <w:p>
      <w:pPr>
        <w:pStyle w:val="Normal"/>
        <w:bidi w:val="0"/>
        <w:spacing w:lineRule="exact" w:line="11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/>
        <w:t>11' Kh iy ,eìh hq;= oE i|yd wmydhk .dia;= iy fjk;a w,dN ^inefoa&amp;</w:t>
      </w:r>
    </w:p>
    <w:p>
      <w:pPr>
        <w:pStyle w:val="Normal"/>
        <w:bidi w:val="0"/>
        <w:spacing w:before="33" w:after="0"/>
        <w:ind w:left="130" w:right="0" w:hanging="0"/>
        <w:rPr/>
      </w:pPr>
      <w:r>
        <w:rPr>
          <w:rFonts w:cs="FMAbabld" w:ascii="FMAbabld" w:hAnsi="FMAbabld"/>
          <w:b/>
          <w:bCs/>
          <w:color w:val="58595B"/>
          <w:sz w:val="18"/>
          <w:szCs w:val="18"/>
        </w:rPr>
        <w:t>11'1 Kh ioyd wmydhkh$^m%;sj¾;kh&amp; iy fiiq w,dN ^úia;rd;aul fn§hdu&amp; - iud.u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wjika jQ jir i|yd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010" w:right="201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162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010" w:right="201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0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neyer lsÍf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54" w:after="0"/>
              <w:ind w:left="351" w:right="0" w:firstLine="88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,dNh$ lmdyeÍ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2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^whl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54" w:after="0"/>
              <w:ind w:left="547" w:right="0" w:hanging="198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.ekSfuka Y=oaOj&amp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9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.dia;=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4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^m%;sj¾;kh&amp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372" w:right="0" w:firstLine="31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Y=oaO jákdl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07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,eìh hq;= l,anÿ$bcd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766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,187,1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07,815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,eìh hq;= l=,S msg .ekqï$uqrdnd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6,795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,58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0,232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69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d,iSud Kh iy ,eìh hq;= foa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41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078,22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19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,045,342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0,292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jk;a ,eìh hq;= foa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89,41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382,658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759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251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4,625,3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55,425</w:t>
            </w:r>
          </w:p>
        </w:tc>
      </w:tr>
    </w:tbl>
    <w:p>
      <w:pPr>
        <w:pStyle w:val="Normal"/>
        <w:widowControl w:val="false"/>
        <w:bidi w:val="0"/>
        <w:spacing w:lineRule="exact" w:line="200" w:before="2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wjika jQ jir i|yd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00" w:right="210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</w:tc>
      </w:tr>
      <w:tr>
        <w:trPr>
          <w:trHeight w:val="162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00" w:right="210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0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neyer lsÍf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54" w:after="0"/>
              <w:ind w:left="351" w:right="0" w:firstLine="88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,dNh$ lmdyeÍ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2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^whl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54" w:after="0"/>
              <w:ind w:left="547" w:right="0" w:hanging="198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.ekSfuka Y=oaOj&amp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9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.dia;=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4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^m%;sj¾;kh&amp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372" w:right="0" w:firstLine="31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Y=oaO jákdl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07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,eìh hq;= l,anÿ$bcd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3,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538,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,733,1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8,841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,eìh hq;= l=,S msg .ekqï$uqrdnd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5,316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8,63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0,712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2,607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d,iSud Kh iy ,eìh hq;= foa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9,01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096,37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9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,441,668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73,717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jk;a ,eìh hq;= foa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,67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,672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07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721,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4,185,5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43,837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w:rPr>
          <w:rFonts w:cs="FMAbabld" w:ascii="FMAbabld" w:hAnsi="FMAbabld"/>
          <w:b/>
          <w:bCs/>
          <w:color w:val="58595B"/>
          <w:sz w:val="18"/>
          <w:szCs w:val="18"/>
        </w:rPr>
        <w:t>11'2 Kh ioyd wmydhkh$^m%;sj¾;kh&amp; iy fiiq w,dN ^úia;rd;aul fn§hdu&amp; - iuQyh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wjika jQ jir i|yd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010" w:right="201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162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010" w:right="201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0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neyer lsÍf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54" w:after="0"/>
              <w:ind w:left="351" w:right="0" w:firstLine="88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,dNh$ lmdyeÍ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2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^whl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54" w:after="0"/>
              <w:ind w:left="547" w:right="0" w:hanging="198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.ekSfuka Y=oaOj&amp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9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.dia;=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4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^m%;sj¾;kh&amp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372" w:right="0" w:firstLine="31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Y=oaO jákdl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07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,eìh hq;= l,anÿ$bcd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766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,187,1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07,815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,eìh hq;= l=,S msg .ekqï$uqrdnd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6,795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3,82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0,232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6,796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d,iSud Kh iy ,eìh hq;= foa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60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332,50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19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,045,342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2,768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jk;a ,eìh hq;= foa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7,03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382,658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5,623)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549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4,625,3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51,756</w:t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720" w:right="740" w:gutter="0" w:header="803" w:top="1261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49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wjika jQ jir i|yd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2100" w:right="210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</w:tc>
      </w:tr>
      <w:tr>
        <w:trPr>
          <w:trHeight w:val="1597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2100" w:right="210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neyer lsÍf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54" w:after="0"/>
              <w:ind w:left="351" w:right="0" w:firstLine="88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,dNh$ lmdyeÍ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2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^whl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54" w:after="0"/>
              <w:ind w:left="547" w:right="0" w:hanging="198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.ekSfuka Y=oaOj&amp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49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.dia;=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4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^m%;sj¾;kh&amp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54" w:after="0"/>
              <w:ind w:left="372" w:right="0" w:firstLine="31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Y=oaO jákdl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485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,eìh hq;= l,anÿ$bcd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3,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538,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,733,1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8,841</w:t>
            </w:r>
          </w:p>
        </w:tc>
      </w:tr>
      <w:tr>
        <w:trPr>
          <w:trHeight w:val="249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,eìh hq;= l=,S msg .ekqï$uqrdnd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5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5,316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8,85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0,712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2,830</w:t>
            </w:r>
          </w:p>
        </w:tc>
      </w:tr>
      <w:tr>
        <w:trPr>
          <w:trHeight w:val="249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d,iSud Kh iy ,eìh hq;= foa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7,94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168,83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9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,441,667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7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25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9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jk;a ,eìh hq;= foa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5,70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5,707</w:t>
            </w:r>
          </w:p>
        </w:tc>
      </w:tr>
      <w:tr>
        <w:trPr>
          <w:trHeight w:val="249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86,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951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9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4,185,5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352,489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w:rPr>
          <w:rFonts w:cs="FMAbabld" w:ascii="FMAbabld" w:hAnsi="FMAbabld"/>
          <w:b/>
          <w:bCs/>
          <w:color w:val="58595B"/>
          <w:sz w:val="18"/>
          <w:szCs w:val="18"/>
        </w:rPr>
        <w:t>11'3 wdodhï m%ldYh fj; wmydhk .dia;=j - iud.u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49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wjika jQ jir i|yd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2100" w:right="210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497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2100" w:right="210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49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Èhr 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48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Èhr 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489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Èhr 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9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733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50"/>
              <w:ind w:left="63" w:right="1315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%ulaIh msßjeh wkqj uQ,H j;alï - Kh iy ,eìh hq;= foa flaj, wmydhk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87,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87,288</w:t>
            </w:r>
          </w:p>
        </w:tc>
      </w:tr>
      <w:tr>
        <w:trPr>
          <w:trHeight w:val="249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duQysl wmydhk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06,73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22,248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52,147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2,344</w:t>
            </w:r>
          </w:p>
        </w:tc>
      </w:tr>
      <w:tr>
        <w:trPr>
          <w:trHeight w:val="249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06,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3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22,2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35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19,632</w:t>
            </w:r>
          </w:p>
        </w:tc>
      </w:tr>
    </w:tbl>
    <w:p>
      <w:pPr>
        <w:pStyle w:val="Normal"/>
        <w:widowControl w:val="false"/>
        <w:bidi w:val="0"/>
        <w:spacing w:lineRule="exact" w:line="200" w:before="2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49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wjika jQ jir i|yd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2100" w:right="210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</w:tc>
      </w:tr>
      <w:tr>
        <w:trPr>
          <w:trHeight w:val="497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2100" w:right="210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49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Èhr 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48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Èhr 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489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Èhr 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4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733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50"/>
              <w:ind w:left="63" w:right="1315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%ulaIh msßjeh wkqj uQ,H j;alï - Kh iy ,eìh hq;= foa flaj, wmydhk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48,0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48,063)</w:t>
            </w:r>
          </w:p>
        </w:tc>
      </w:tr>
      <w:tr>
        <w:trPr>
          <w:trHeight w:val="249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duQysl wmydhk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6,31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69,899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79,35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65,766</w:t>
            </w:r>
          </w:p>
        </w:tc>
      </w:tr>
      <w:tr>
        <w:trPr>
          <w:trHeight w:val="249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6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69,89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31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17,703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w:rPr>
          <w:rFonts w:cs="FMAbabld" w:ascii="FMAbabld" w:hAnsi="FMAbabld"/>
          <w:b/>
          <w:bCs/>
          <w:color w:val="58595B"/>
          <w:sz w:val="18"/>
          <w:szCs w:val="18"/>
        </w:rPr>
        <w:t>11'4 wdodhï m%ldYh fj; wmydhk .dia;=j - iuQyh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49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wjika jQ jir i|yd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2100" w:right="210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497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2100" w:right="210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49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Èhr 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48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Èhr 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489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Èhr 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9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733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50"/>
              <w:ind w:left="63" w:right="1315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%ulaIh msßjeh wkqj uQ,H j;alï - Kh iy ,eìh hq;= foa flaj, wmydhk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87,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87,288</w:t>
            </w:r>
          </w:p>
        </w:tc>
      </w:tr>
      <w:tr>
        <w:trPr>
          <w:trHeight w:val="249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duQysl wmydhk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20,72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26,076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51,781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42,868</w:t>
            </w:r>
          </w:p>
        </w:tc>
      </w:tr>
      <w:tr>
        <w:trPr>
          <w:trHeight w:val="249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20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26,0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35,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30,156</w:t>
            </w:r>
          </w:p>
        </w:tc>
      </w:tr>
    </w:tbl>
    <w:p>
      <w:pPr>
        <w:pStyle w:val="Normal"/>
        <w:widowControl w:val="false"/>
        <w:bidi w:val="0"/>
        <w:spacing w:lineRule="exact" w:line="200" w:before="2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49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wjika jQ jir i|yd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2100" w:right="210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</w:tc>
      </w:tr>
      <w:tr>
        <w:trPr>
          <w:trHeight w:val="497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2100" w:right="210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49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Èhr 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48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Èhr 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489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Èhr 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4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733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50"/>
              <w:ind w:left="63" w:right="1315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%ulaIh msßjeh wkqj uQ,H j;alï - Kh iy ,eìh hq;= foa flaj, wmydhk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60,79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60,794)</w:t>
            </w:r>
          </w:p>
        </w:tc>
      </w:tr>
      <w:tr>
        <w:trPr>
          <w:trHeight w:val="249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duQysl wmydhk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4,87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71,348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97,66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71,185</w:t>
            </w:r>
          </w:p>
        </w:tc>
      </w:tr>
      <w:tr>
        <w:trPr>
          <w:trHeight w:val="249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4,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71,3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36,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10,391</w:t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720" w:right="740" w:gutter="0" w:header="803" w:top="1261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130" w:right="0" w:hanging="0"/>
        <w:rPr/>
      </w:pPr>
      <w:r>
        <w:rPr>
          <w:rFonts w:cs="FMAbabld" w:ascii="FMAbabld" w:hAnsi="FMAbabld"/>
          <w:b/>
          <w:bCs/>
          <w:sz w:val="32"/>
          <w:szCs w:val="32"/>
        </w:rPr>
        <w:t>uQ,H m%ldY i|yd igyka</w:t>
      </w:r>
    </w:p>
    <w:p>
      <w:pPr>
        <w:pStyle w:val="Normal"/>
        <w:bidi w:val="0"/>
        <w:spacing w:lineRule="exact" w:line="11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42925</wp:posOffset>
                </wp:positionH>
                <wp:positionV relativeFrom="paragraph">
                  <wp:posOffset>199390</wp:posOffset>
                </wp:positionV>
                <wp:extent cx="6492875" cy="1308735"/>
                <wp:effectExtent l="3175" t="3175" r="0" b="0"/>
                <wp:wrapNone/>
                <wp:docPr id="4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1308600"/>
                          <a:chOff x="0" y="0"/>
                          <a:chExt cx="6492960" cy="13086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79640" cy="129276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9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12600" cy="129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9600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2.75pt;margin-top:15.7pt;width:511.25pt;height:103.05pt" coordorigin="855,314" coordsize="10225,2061">
                <v:rect id="shape_0" fillcolor="#efeff0" stroked="f" o:allowincell="f" style="position:absolute;left:855;top:319;width:10203;height:20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010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FMAbabld" w:ascii="FMAbabld" w:hAnsi="FMAbabld"/>
          <w:b/>
          <w:bCs/>
          <w:sz w:val="18"/>
          <w:szCs w:val="18"/>
        </w:rPr>
        <w:t>12' ld¾h uKav, úhoï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215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.sKqïlrK m%;sm;a;sh</w:t>
      </w:r>
    </w:p>
    <w:p>
      <w:pPr>
        <w:pStyle w:val="TextBody"/>
        <w:bidi w:val="0"/>
        <w:spacing w:lineRule="auto" w:line="285" w:before="88" w:after="0"/>
        <w:ind w:left="215" w:right="225" w:hanging="0"/>
        <w:rPr/>
      </w:pPr>
      <w:r>
        <w:rPr/>
        <w:t>ld¾h uKav, úhoï jegqma" Èß§ukd" fiajh wjika lsÍfï m%;s,dN iy fiiq wdY%s; úhoï j,ska iukaú; fõ' ne£ula mshùï i|yd wd¾Ól m%;s,dN wdY%s; iïm;a bj;g .,d hEula isÿ l&lt; hq;= njg iy ne£fï jákdlu ms&lt;sn| úYajdikSh weia;fïka;=jla isÿl, yels úgl§ Èß§ukd i|yd m%;smdok y÷kd.efka</w:t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215" w:right="0" w:hanging="0"/>
        <w:rPr/>
      </w:pPr>
      <w:r>
        <w:rPr/>
        <w:t>fiajlhska fiajl w¾: w¾:idOl wruqo,a odhl;ajh;ajh iy fiajd kshqla;shkaf.a Ndr wruqo,a odhl;ajh i|yd iqÿiqlï ,nhs'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80"/>
        <w:ind w:left="215" w:right="238" w:hanging="0"/>
        <w:rPr/>
      </w:pPr>
      <w:r>
        <w:rPr/>
        <w:t xml:space="preserve">› </w:t>
      </w:r>
      <w:r>
        <w:rPr/>
        <w:t>,xld .sKqï .sKqïlrK m%ñ;s</w:t>
      </w:r>
      <w:r>
        <w:rPr>
          <w:spacing w:val="-1"/>
        </w:rPr>
        <w:t xml:space="preserve"> </w:t>
      </w:r>
      <w:r>
        <w:rPr>
          <w:rFonts w:cs="Arial" w:ascii="Arial" w:hAnsi="Arial"/>
          <w:sz w:val="16"/>
          <w:szCs w:val="16"/>
        </w:rPr>
        <w:t>LKA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19 - fiajl m%;s,dN wkqj mdßf;daIsl j.lSï iïnkaOfhka wdhq .Kk ;lafiarejla u; mokïj wdodhï m%ldYfha§ úY%du m%;s,dN ne£ï y÷kd.efka'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4536"/>
        <w:gridCol w:w="566"/>
        <w:gridCol w:w="567"/>
        <w:gridCol w:w="1134"/>
        <w:gridCol w:w="1134"/>
        <w:gridCol w:w="1134"/>
        <w:gridCol w:w="1133"/>
      </w:tblGrid>
      <w:tr>
        <w:trPr>
          <w:trHeight w:val="260" w:hRule="exac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wjika jQ jir ioyd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gy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60"/>
              <w:ind w:left="26" w:right="0" w:firstLine="17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sgq wxl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80" w:right="8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520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6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96" w:right="2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8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0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dßY%ñ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675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7,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536,7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928,410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iajl</w:t>
            </w:r>
            <w:r>
              <w:rPr>
                <w:rFonts w:cs="FMAbhaya" w:ascii="FMAbhaya" w:hAnsi="FMAbhaya"/>
                <w:spacing w:val="-1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z w:val="16"/>
                <w:szCs w:val="16"/>
              </w:rPr>
              <w:t>m%;s,dN -</w:t>
            </w:r>
            <w:r>
              <w:rPr>
                <w:rFonts w:cs="FMAbhaya" w:ascii="FMAbhaya" w:hAnsi="FMAbhaya"/>
                <w:spacing w:val="-1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z w:val="16"/>
                <w:szCs w:val="16"/>
              </w:rPr>
              <w:t>w¾: olajk,o odhl</w:t>
            </w:r>
            <w:r>
              <w:rPr>
                <w:rFonts w:cs="FMAbhaya" w:ascii="FMAbhaya" w:hAnsi="FMAbhaya"/>
                <w:spacing w:val="-1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z w:val="16"/>
                <w:szCs w:val="16"/>
              </w:rPr>
              <w:t>ie,iqï -</w:t>
            </w:r>
            <w:r>
              <w:rPr>
                <w:rFonts w:cs="FMAbhaya" w:ascii="FMAbhaya" w:hAnsi="FMAbhaya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PF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5,50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8,76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7,093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7,748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iajl</w:t>
            </w:r>
            <w:r>
              <w:rPr>
                <w:rFonts w:cs="FMAbhaya" w:ascii="FMAbhaya" w:hAnsi="FMAbhaya"/>
                <w:spacing w:val="-1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z w:val="16"/>
                <w:szCs w:val="16"/>
              </w:rPr>
              <w:t>m%;s,dN -</w:t>
            </w:r>
            <w:r>
              <w:rPr>
                <w:rFonts w:cs="FMAbhaya" w:ascii="FMAbhaya" w:hAnsi="FMAbhaya"/>
                <w:spacing w:val="-1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z w:val="16"/>
                <w:szCs w:val="16"/>
              </w:rPr>
              <w:t>w¾: olajk,o odhl</w:t>
            </w:r>
            <w:r>
              <w:rPr>
                <w:rFonts w:cs="FMAbhaya" w:ascii="FMAbhaya" w:hAnsi="FMAbhaya"/>
                <w:spacing w:val="-1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z w:val="16"/>
                <w:szCs w:val="16"/>
              </w:rPr>
              <w:t>ie,iqï -</w:t>
            </w:r>
            <w:r>
              <w:rPr>
                <w:rFonts w:cs="FMAbhaya" w:ascii="FMAbhaya" w:hAnsi="FMAbhaya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TF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8,89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7,46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0,674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8,590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iajl m%;s,dN - úY%du m%;s,dN ne§u - mdßf;daIslh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2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2,89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10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1,74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2,203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9,888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002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465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946,7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354,636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bidi w:val="0"/>
        <w:spacing w:lineRule="auto" w:line="280" w:before="92" w:after="0"/>
        <w:ind w:left="130" w:right="8112" w:hanging="0"/>
        <w:rPr/>
      </w:pPr>
      <w:r>
        <w:rPr/>
        <w:t>13' laIh ùï iy l%ulaIh laIh ùï</w:t>
      </w:r>
    </w:p>
    <w:p>
      <w:pPr>
        <w:pStyle w:val="TextBody"/>
        <w:bidi w:val="0"/>
        <w:spacing w:lineRule="auto" w:line="300" w:before="8" w:after="0"/>
        <w:ind w:left="130" w:right="165" w:hanging="0"/>
        <w:rPr/>
      </w:pPr>
      <w:r>
        <w:rPr/>
        <w:t>foam," msßh; iy WmlrK j, tla tla fldgil weia;fïka;=.; iM, Ôj ld,h mqrd tAjdfha wjfYaI jákdlï fj; ir, ud¾.sl mokulska wdodhï m%ldYfha § laIh ùï y÷kd.efka' fuu l%uh u.ska wod, j;alï wdY%s; wkd.; wd¾Ól m%;s,dN mßfNdackh lsÍfï wfmalaIs; l%uh iómj ms&lt;sìUq flf¾' bvï laIh ùug ,la fkdfõ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30" w:right="0" w:hanging="0"/>
        <w:rPr/>
      </w:pPr>
      <w:r>
        <w:rPr/>
        <w:t>wfmalaIs; iM, Ôjld,hka my; oelafjk mßÈ fõ¦</w:t>
      </w:r>
    </w:p>
    <w:p>
      <w:pPr>
        <w:pStyle w:val="Normal"/>
        <w:bidi w:val="0"/>
        <w:spacing w:lineRule="exact" w:line="30" w:before="9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0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7931"/>
        <w:gridCol w:w="1134"/>
        <w:gridCol w:w="1135"/>
      </w:tblGrid>
      <w:tr>
        <w:trPr>
          <w:trHeight w:val="260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;alï ldKav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1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 xml:space="preserve">jirlg </w:t>
            </w:r>
            <w:r>
              <w:rPr>
                <w:rFonts w:cs="FMAbhaya" w:ascii="FMAbhaya" w:hAnsi="FMAbhaya"/>
                <w:sz w:val="16"/>
                <w:szCs w:val="16"/>
              </w:rPr>
              <w:t>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31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ld,iSudj</w:t>
            </w:r>
          </w:p>
        </w:tc>
      </w:tr>
      <w:tr>
        <w:trPr>
          <w:trHeight w:val="255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skaklalr f.dvke.s,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165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67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jqreÿ 50</w:t>
            </w:r>
          </w:p>
        </w:tc>
      </w:tr>
      <w:tr>
        <w:trPr>
          <w:trHeight w:val="260" w:hRule="exact"/>
        </w:trPr>
        <w:tc>
          <w:tcPr>
            <w:tcW w:w="79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ÿ foam&lt; jeäÈhqKq lsÍ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0" w:right="165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431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jqreÿ 4</w:t>
            </w:r>
          </w:p>
        </w:tc>
      </w:tr>
      <w:tr>
        <w:trPr>
          <w:trHeight w:val="260" w:hRule="exact"/>
        </w:trPr>
        <w:tc>
          <w:tcPr>
            <w:tcW w:w="79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udag¾ r: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54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12'5-20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321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jqreÿ 5-8</w:t>
            </w:r>
          </w:p>
        </w:tc>
      </w:tr>
      <w:tr>
        <w:trPr>
          <w:trHeight w:val="260" w:hRule="exact"/>
        </w:trPr>
        <w:tc>
          <w:tcPr>
            <w:tcW w:w="79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ß.kl oDvdx.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0" w:right="165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44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jqreÿ 5</w:t>
            </w:r>
          </w:p>
        </w:tc>
      </w:tr>
      <w:tr>
        <w:trPr>
          <w:trHeight w:val="260" w:hRule="exact"/>
        </w:trPr>
        <w:tc>
          <w:tcPr>
            <w:tcW w:w="79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d¾hd, WmlrK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52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10 - 20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252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jqreÿ 5-10</w:t>
            </w:r>
          </w:p>
        </w:tc>
      </w:tr>
      <w:tr>
        <w:trPr>
          <w:trHeight w:val="260" w:hRule="exact"/>
        </w:trPr>
        <w:tc>
          <w:tcPr>
            <w:tcW w:w="793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.DyNdKav iy iúlsÍ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0" w:right="165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44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5 wjqreÿ</w:t>
            </w:r>
          </w:p>
        </w:tc>
      </w:tr>
    </w:tbl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300" w:before="92" w:after="0"/>
        <w:ind w:left="130" w:right="247" w:hanging="0"/>
        <w:rPr/>
      </w:pPr>
      <w:r>
        <w:rPr/>
        <w:t>by; oelafjk wkqmd;hka iuQyfha ish¨u iud.ï u.ska ix.;j Ndú; flf¾' l&lt;ukdldÍ;ajh úiska woyia lrk mßÈ Ndú;hg iqÿiq ;;a;ajhg m;alsÍfuka wk;=rej" th mßY%fha mj;sk úg foam," msßh; iy WmlrK j, tla tla ie,lsh hq;= fldgia i|yd laIhùfï wkqmd;hka fjk fjku ;SrKh flf¾' lsishï j;alula úlsŒu i|yd r|jdf.k we;s njg fyda wod, j;alï y÷kd.ekSfuka neyer lsÍu hk Èk foflka l,ska t,fUk Èkfha§ j;alul laIhùu wjika fõ tla tla jd¾;d lrk Èkfha § laIhùfï l%u" iM, Ôj ld,hka iy wjfYaI jákdlï m%;s;lafiare</w:t>
      </w:r>
    </w:p>
    <w:p>
      <w:pPr>
        <w:pStyle w:val="TextBody"/>
        <w:bidi w:val="0"/>
        <w:spacing w:before="1" w:after="0"/>
        <w:ind w:left="130" w:right="0" w:hanging="0"/>
        <w:rPr/>
      </w:pPr>
      <w:r>
        <w:rPr/>
        <w:t>.;fldg iqÿiq mßÈ .,mkq ,efí'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300"/>
        <w:ind w:left="130" w:right="256" w:hanging="0"/>
        <w:rPr/>
      </w:pPr>
      <w:r>
        <w:rPr/>
        <w:t>jir wdrïNfha § iy jir wjidkfha§ OdrK w.hka iy iuqÉÑ; laIhùï .e,mqï o we;=&lt;;aj ish¨u foam, msßh; iy WmlrK ldKavhka msgq wxl 275 igyk 32 ys oelafõ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w:rPr/>
        <w:t>Ndú;hg whs;sh we;s j;alï l%ulaIh</w:t>
      </w:r>
    </w:p>
    <w:p>
      <w:pPr>
        <w:pStyle w:val="TextBody"/>
        <w:bidi w:val="0"/>
        <w:spacing w:lineRule="auto" w:line="300" w:before="41" w:after="0"/>
        <w:ind w:left="130" w:right="148" w:hanging="0"/>
        <w:rPr/>
      </w:pPr>
      <w:r>
        <w:rPr/>
        <w:t>Ndú;hg whs;sh we;ss j;alï miqj laIhùug ,la fõ' j;alfuys iM, cSjld,h iy l,anÿ ld,iSudj hk foflka flá ld,iSudj mqrd laIahùu isÿflf¾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w:rPr/>
        <w:t>wiamDYH j;alï l%ulaIh</w:t>
      </w:r>
    </w:p>
    <w:p>
      <w:pPr>
        <w:pStyle w:val="TextBody"/>
        <w:bidi w:val="0"/>
        <w:spacing w:before="41" w:after="0"/>
        <w:ind w:left="130" w:right="0" w:hanging="0"/>
        <w:rPr/>
      </w:pPr>
      <w:r>
        <w:rPr/>
        <w:t>my; ±lafjk úfYaIs; wkqmd;hka wkqj tajdfha weia;fïkaa;=.; iM, cSjld,h mqrd wiamDYH j;alï j, mssßjeh tajdfha wjfYaI jákdlï j,g</w:t>
      </w:r>
    </w:p>
    <w:p>
      <w:pPr>
        <w:sectPr>
          <w:headerReference w:type="default" r:id="rId30"/>
          <w:type w:val="nextPage"/>
          <w:pgSz w:w="11906" w:h="16838"/>
          <w:pgMar w:left="720" w:right="740" w:gutter="0" w:header="803" w:top="1261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44" w:after="0"/>
        <w:ind w:left="130" w:right="0" w:hanging="0"/>
        <w:rPr/>
      </w:pPr>
      <w:r>
        <w:rPr/>
        <w:t>,shd;eîu ioyd ir, ud¾.sl l%uh fhdod.ksñka l%ulaIh .Kkh flf¾¦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7931"/>
        <w:gridCol w:w="1134"/>
        <w:gridCol w:w="1135"/>
      </w:tblGrid>
      <w:tr>
        <w:trPr>
          <w:trHeight w:val="260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;alï ldKav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1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 xml:space="preserve">jirlg </w:t>
            </w:r>
            <w:r>
              <w:rPr>
                <w:rFonts w:cs="FMAbhaya" w:ascii="FMAbhaya" w:hAnsi="FMAbhaya"/>
                <w:sz w:val="16"/>
                <w:szCs w:val="16"/>
              </w:rPr>
              <w:t>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31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ld,iSudj</w:t>
            </w:r>
          </w:p>
        </w:tc>
      </w:tr>
      <w:tr>
        <w:trPr>
          <w:trHeight w:val="255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ß.kl uDÿld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165" w:hanging="0"/>
              <w:jc w:val="right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552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ir 5</w:t>
            </w:r>
          </w:p>
        </w:tc>
      </w:tr>
    </w:tbl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300" w:before="92" w:after="0"/>
        <w:ind w:left="130" w:right="165" w:hanging="0"/>
        <w:rPr/>
      </w:pPr>
      <w:r>
        <w:rPr/>
        <w:t>wiamDYH j;alï j, l%ulaIh fkdlrk ,o fYaIhka wmydhkh i|yd jd¾Islj iudf,dapkhg ,la lrk w;r wmydhkh ms&lt;sn| ljr fyda o¾Ylhla we;akï ;jÿrg;a wfmalaIs; wkd.; m%;s,dN j,ska whlr .; fkdyels ;dla ÿrg wdodhï m%ldYfha y÷kd.efka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138" w:hanging="0"/>
        <w:rPr/>
      </w:pPr>
      <w:r>
        <w:rPr/>
        <w:t>jir wdrïNfha § iy jir wjidkfha§ OdrK w.hka iy iuqÉÑ; l%ulaIh .e,mqï o we;=&lt;;aj ish¨u wiamDYH j;alï ldKavhka msgq wxl 281 igyk 34 ys oelafõ'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4536"/>
        <w:gridCol w:w="566"/>
        <w:gridCol w:w="567"/>
        <w:gridCol w:w="1134"/>
        <w:gridCol w:w="1134"/>
        <w:gridCol w:w="1134"/>
        <w:gridCol w:w="1133"/>
      </w:tblGrid>
      <w:tr>
        <w:trPr>
          <w:trHeight w:val="260" w:hRule="exac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wjika jQ jir ioyd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gy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60"/>
              <w:ind w:left="26" w:right="0" w:firstLine="17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sgq wxl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80" w:right="8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520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6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96" w:right="2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8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0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oam, msßh; iy WmlrK laIhù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8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7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6,4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2,245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%ulAIh - Ndú;hg whs;sh we;s j;alï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18,28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43,76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5,327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40,349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%ulAIh - wiamDYH j;alï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,19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87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86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,879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,099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00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22,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38,6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47,693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42925</wp:posOffset>
                </wp:positionH>
                <wp:positionV relativeFrom="paragraph">
                  <wp:posOffset>199390</wp:posOffset>
                </wp:positionV>
                <wp:extent cx="6492875" cy="2877185"/>
                <wp:effectExtent l="3810" t="3175" r="0" b="0"/>
                <wp:wrapNone/>
                <wp:docPr id="4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2877120"/>
                          <a:chOff x="0" y="0"/>
                          <a:chExt cx="6492960" cy="28771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79640" cy="286128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86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12600" cy="286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6452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2.75pt;margin-top:15.7pt;width:511.25pt;height:226.55pt" coordorigin="855,314" coordsize="10225,4531">
                <v:rect id="shape_0" fillcolor="#efeff0" stroked="f" o:allowincell="f" style="position:absolute;left:855;top:319;width:10203;height:45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010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color w:val="58595B"/>
        </w:rPr>
        <w:t>14' m%;s,dN" ysñlï iy m%drlaIK úhoï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215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.sKqïlrK m%;sm;a;sh</w:t>
      </w:r>
    </w:p>
    <w:p>
      <w:pPr>
        <w:pStyle w:val="Normal"/>
        <w:bidi w:val="0"/>
        <w:spacing w:before="90" w:after="0"/>
        <w:ind w:left="215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o&lt; ysñlïmEï yÿkd.ekSu</w:t>
      </w:r>
    </w:p>
    <w:p>
      <w:pPr>
        <w:pStyle w:val="TextBody"/>
        <w:bidi w:val="0"/>
        <w:spacing w:lineRule="auto" w:line="300" w:before="41" w:after="0"/>
        <w:ind w:left="215" w:right="239" w:hanging="0"/>
        <w:rPr/>
      </w:pPr>
      <w:r>
        <w:rPr/>
        <w:t>miq.sh jir j,ska ysÕ ysñlïmEï i|yd ljr fyda .e,mqula iy wn,s øjHj, jákdlï i|yd wvq lsÍula iu.ska" Ôú; fkdjk rlaIK i|yd o&lt; ysñlï mEï" jd¾;d jqjo fkdjQjo" ysñlïmEï ieliSu iy mshùï iDcqj iïnkaO wdY%s; ndysr ysñlïmEï lghq;= we;=¿j jir ;=&lt; isÿ jQ ish¨ ysñlï mEï j,ska iukaú; fõ' flaj, ysñlïmEï ,smsf.dkq fhdod.ksñka ysÕ ysñlï we.hqug ,la flfrk w;r ysñlïmEï mshùu i|yd jk wjika msßjeh weia;fïka;= .; flf¾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80"/>
        <w:ind w:left="215" w:right="206" w:hanging="0"/>
        <w:rPr/>
      </w:pPr>
      <w:r>
        <w:rPr/>
        <w:t>iDcq rlaIK jHdmdr lghq;= iïnkaOfhka ysÕ ysñlïmEï i|yd ysñlïmEï úhoï iy j.lSï y÷kd.efka' j.lSï u.ska jd¾;d lrk ,o kuq;a mshjk fkd,o" ork ,o kuq;a jd¾;d l, fkd,o</w:t>
      </w:r>
      <w:r>
        <w:rPr>
          <w:spacing w:val="-1"/>
        </w:rPr>
        <w:t xml:space="preserve"> </w:t>
      </w:r>
      <w:r>
        <w:rPr>
          <w:rFonts w:cs="Arial" w:ascii="Arial" w:hAnsi="Arial"/>
          <w:sz w:val="16"/>
          <w:szCs w:val="16"/>
        </w:rPr>
        <w:t>IBNR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/>
        <w:t>ysñlïmEï iy wod, ysñlï mEï mshùfï§ wfmalaIs; iDcq yd jl% msßjeh wdjrKh fõ' w;S; w;aoelSï iy m%jK;d u; mokïj wkd.; j.lSï ms&lt;sn| jvd;a h:d¾:jd§ weia;fïka;=jla ;yjqre lrkq ms‚i</w:t>
      </w:r>
      <w:r>
        <w:rPr>
          <w:spacing w:val="-1"/>
        </w:rPr>
        <w:t xml:space="preserve"> </w:t>
      </w:r>
      <w:r>
        <w:rPr>
          <w:rFonts w:cs="Arial" w:ascii="Arial" w:hAnsi="Arial"/>
          <w:sz w:val="16"/>
          <w:szCs w:val="16"/>
        </w:rPr>
        <w:t>IBNR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/>
        <w:t>wdY%s; m%;smdok ld¾;=uh mokula u; wdhq f.k ;lafiarejlg ,la flf¾'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215" w:right="238" w:hanging="0"/>
        <w:jc w:val="both"/>
        <w:rPr/>
      </w:pPr>
      <w:r>
        <w:rPr/>
        <w:t>oekg mj;sk f;dr;=re u; mokïj ysñlïmEï ioyd fjka lsÍu idOdrKj m%ldYs; njg wOHlaIjreka i,lk kuq;a" miqj Woa.;jk f;dr;=re iy isÿùï j, m%;sM,hla jYfhka mru j.lSu fjkia úh yel' tjeks jákdlï wod,&lt; ld, mßÉfþoh i|yd jk uQ,H m%ldY j, olajkq ,efí' fhdod.kq ,nk l%ufõohka iy isÿ lrkq ,nk weia;fïka;= ksrka;rfhka iudf,dapkhg ,la flf¾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215" w:right="0" w:hanging="0"/>
        <w:rPr/>
      </w:pPr>
      <w:r>
        <w:rPr/>
        <w:t>m%;srlaIK ysñlïmEï y÷kd y÷kd.ekSï</w:t>
      </w:r>
    </w:p>
    <w:p>
      <w:pPr>
        <w:pStyle w:val="TextBody"/>
        <w:bidi w:val="0"/>
        <w:spacing w:lineRule="auto" w:line="285" w:before="31" w:after="0"/>
        <w:ind w:left="215" w:right="217" w:hanging="0"/>
        <w:rPr/>
      </w:pPr>
      <w:r>
        <w:rPr/>
        <w:t>wod, .súiqfuys fldkafoais wkqj wdY%s; o&lt; rlaIK ysñlï mEï y÷kd.ekSfï§ m%;srlaIK ysñlïmEï y÷kd.efka' m%;srlaIK jHdmdr lghq;af;a ie,iqï j¾.SlrKh ie,ls,a,g .ksñka" m%;srlaIK jHdmdr lghq;a; iDcq rlaIK jHdmdr lghq;a;la f,i i,lñka iudk wdldrfhkau Wml,ams; m%;srlaIKh iïnkaO ysñlïmEï wdodhï fyda úhoï jYfhka y÷kd.efka'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wjika jQ jir ioy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80" w:right="8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52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31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6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6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07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Y=oaO m%;s,dN iy ysñlïmE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704,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109,279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%drlaIK iy Y=oaO w;am;a lr.ekSfï msßje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23,91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54,068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228,4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663,347</w:t>
            </w:r>
          </w:p>
        </w:tc>
      </w:tr>
    </w:tbl>
    <w:p>
      <w:pPr>
        <w:sectPr>
          <w:headerReference w:type="default" r:id="rId31"/>
          <w:type w:val="nextPage"/>
          <w:pgSz w:w="11906" w:h="16838"/>
          <w:pgMar w:left="720" w:right="740" w:gutter="0" w:header="803" w:top="1261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ind w:left="130" w:right="0" w:hanging="0"/>
        <w:rPr/>
      </w:pPr>
      <w:r>
        <w:rPr/>
        <w:t>uQ,H m%ldY i|yd igyka</w:t>
      </w:r>
    </w:p>
    <w:p>
      <w:pPr>
        <w:pStyle w:val="Normal"/>
        <w:bidi w:val="0"/>
        <w:spacing w:lineRule="exact" w:line="11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19" w:right="8364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35940</wp:posOffset>
                </wp:positionH>
                <wp:positionV relativeFrom="paragraph">
                  <wp:posOffset>199390</wp:posOffset>
                </wp:positionV>
                <wp:extent cx="6492240" cy="1638935"/>
                <wp:effectExtent l="3175" t="3175" r="0" b="0"/>
                <wp:wrapNone/>
                <wp:docPr id="49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1639080"/>
                          <a:chOff x="0" y="0"/>
                          <a:chExt cx="6492240" cy="16390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79640" cy="162324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731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629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0"/>
                            <a:ext cx="12600" cy="1629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6120"/>
                            <a:ext cx="64731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2.2pt;margin-top:15.7pt;width:511.25pt;height:129.05pt" coordorigin="844,314" coordsize="10225,2581">
                <v:rect id="shape_0" fillcolor="#efeff0" stroked="f" o:allowincell="f" style="position:absolute;left:844;top:319;width:10203;height:25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010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>15' fjk;a fufyhqï úhoï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204" w:right="8645" w:hanging="0"/>
        <w:jc w:val="both"/>
        <w:rPr/>
      </w:pPr>
      <w:r>
        <w:rPr>
          <w:rFonts w:cs="FMAbabld" w:ascii="FMAbabld" w:hAnsi="FMAbabld"/>
          <w:b/>
          <w:bCs/>
          <w:sz w:val="18"/>
          <w:szCs w:val="18"/>
        </w:rPr>
        <w:t>.sKqïlrK m%;sm;a;sh</w:t>
      </w:r>
    </w:p>
    <w:p>
      <w:pPr>
        <w:pStyle w:val="TextBody"/>
        <w:bidi w:val="0"/>
        <w:spacing w:lineRule="auto" w:line="300" w:before="98" w:after="0"/>
        <w:ind w:left="204" w:right="449" w:hanging="0"/>
        <w:jc w:val="both"/>
        <w:rPr/>
      </w:pPr>
      <w:r>
        <w:rPr/>
        <w:t>ork ,o msßjeh iy ksYaÑ; wdodhï whs;u bmehSï w;r iDcq iïnkaOh u; mokïj fjk;a fufyhqï úhoï wdodhï m%ldYfhys y÷kd.efka' jir i|yd ,dNh ks¾Kh lsÍfï§ jHdmdrh mj;ajdf.k hdug iy foam," msßh; iy WmlrK ld¾hlaIuj fhdod .ekSu i|yd ork ,o ish¨ úhoï wdodhï m%ldYh fj; wh flf¾'</w:t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204" w:right="8623" w:hanging="0"/>
        <w:jc w:val="both"/>
        <w:rPr/>
      </w:pPr>
      <w:r>
        <w:rPr/>
        <w:t>j.d</w:t>
      </w:r>
      <w:r>
        <w:rPr>
          <w:spacing w:val="-1"/>
        </w:rPr>
        <w:t xml:space="preserve"> </w:t>
      </w:r>
      <w:r>
        <w:rPr/>
        <w:t>rlaIK</w:t>
      </w:r>
      <w:r>
        <w:rPr>
          <w:spacing w:val="-1"/>
        </w:rPr>
        <w:t xml:space="preserve"> </w:t>
      </w:r>
      <w:r>
        <w:rPr/>
        <w:t>noao</w:t>
      </w:r>
      <w:r>
        <w:rPr>
          <w:spacing w:val="-1"/>
        </w:rPr>
        <w:t xml:space="preserve"> ^</w:t>
      </w:r>
      <w:r>
        <w:rPr>
          <w:rFonts w:cs="Arial" w:ascii="Arial" w:hAnsi="Arial"/>
          <w:sz w:val="16"/>
          <w:szCs w:val="16"/>
        </w:rPr>
        <w:t>CIL</w:t>
      </w:r>
      <w:r>
        <w:rPr/>
        <w:t>&amp;</w:t>
      </w:r>
    </w:p>
    <w:p>
      <w:pPr>
        <w:pStyle w:val="TextBody"/>
        <w:bidi w:val="0"/>
        <w:spacing w:before="41" w:after="0"/>
        <w:ind w:left="204" w:right="251" w:hanging="0"/>
        <w:jc w:val="both"/>
        <w:rPr/>
      </w:pPr>
      <w:r>
        <w:rPr/>
        <w:t>2013 wxl 12 orK uQ,H mkf;a j.ka;s 14 ys úêúOdk m%ldrj" 2013 wm%sfh,a m&lt;uqfjks Èk isg n,meje;afjk mßÈ j.d rlaIK noao y÷kajdfok</w:t>
      </w:r>
    </w:p>
    <w:p>
      <w:pPr>
        <w:pStyle w:val="TextBody"/>
        <w:bidi w:val="0"/>
        <w:spacing w:before="44" w:after="0"/>
        <w:ind w:left="204" w:right="431" w:hanging="0"/>
        <w:jc w:val="both"/>
        <w:rPr/>
      </w:pPr>
      <w:r>
        <w:rPr/>
        <w:t>,o w;r" th cd;sl rlaIK Ndr wruqo, fj; f.úh hq;= fõ' fï jk úg" j.d rlaIK noao nÿ j,g miq ,dNfhka 1] jYfhka f.úh hq;= fõ'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ind w:left="204" w:right="8592" w:hanging="0"/>
        <w:jc w:val="both"/>
        <w:rPr/>
      </w:pPr>
      <w:r>
        <w:rPr/>
        <w:t>wOHlaIjrekaf.a jegqma</w:t>
      </w:r>
    </w:p>
    <w:p>
      <w:pPr>
        <w:pStyle w:val="TextBody"/>
        <w:bidi w:val="0"/>
        <w:spacing w:before="41" w:after="0"/>
        <w:ind w:left="204" w:right="3573" w:hanging="0"/>
        <w:jc w:val="both"/>
        <w:rPr/>
      </w:pPr>
      <w:r>
        <w:rPr/>
        <w:t>wOHlaIjrekaf.a jegqma úOdhl fkdjk wOHlaIjreka fj; f.jk ,o .dia;= j,ska iukaú; fõ'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8"/>
        <w:gridCol w:w="1134"/>
        <w:gridCol w:w="1135"/>
        <w:gridCol w:w="1134"/>
        <w:gridCol w:w="1134"/>
      </w:tblGrid>
      <w:tr>
        <w:trPr>
          <w:trHeight w:val="260" w:hRule="exact"/>
        </w:trPr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wjika jQ jir ioyd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52" w:right="75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24" w:right="8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520" w:hRule="exact"/>
        </w:trPr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24" w:right="8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6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6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31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6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6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07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OHlaIjrekaf.a jegq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9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919</w:t>
            </w:r>
          </w:p>
        </w:tc>
      </w:tr>
      <w:tr>
        <w:trPr>
          <w:trHeight w:val="260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ú.Kljrekaf.a .dia;=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385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38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,44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,321</w:t>
            </w:r>
          </w:p>
        </w:tc>
      </w:tr>
      <w:tr>
        <w:trPr>
          <w:trHeight w:val="260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ú.Kljreka fj; ú.Kk fkdjk .dia;=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317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88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31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5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216</w:t>
            </w:r>
          </w:p>
        </w:tc>
      </w:tr>
      <w:tr>
        <w:trPr>
          <w:trHeight w:val="260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D;a;Sh .dia;=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,689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,15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4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,821</w:t>
            </w:r>
          </w:p>
        </w:tc>
      </w:tr>
      <w:tr>
        <w:trPr>
          <w:trHeight w:val="260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%pdrK .dia;=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,618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,47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3,70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3,059</w:t>
            </w:r>
          </w:p>
        </w:tc>
      </w:tr>
      <w:tr>
        <w:trPr>
          <w:trHeight w:val="260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S;s .dia;=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5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702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87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66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,82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,042</w:t>
            </w:r>
          </w:p>
        </w:tc>
      </w:tr>
      <w:tr>
        <w:trPr>
          <w:trHeight w:val="260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;ekam;= rlaIK jdßl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8,678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,86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8,67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,868</w:t>
            </w:r>
          </w:p>
        </w:tc>
      </w:tr>
      <w:tr>
        <w:trPr>
          <w:trHeight w:val="260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.d rlaIK noao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,973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6,74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,97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6,745</w:t>
            </w:r>
          </w:p>
        </w:tc>
      </w:tr>
      <w:tr>
        <w:trPr>
          <w:trHeight w:val="260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dfhdack foam&lt; u.ska Woa.; jk fufyhqï úho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487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14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5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465</w:t>
            </w:r>
          </w:p>
        </w:tc>
      </w:tr>
      <w:tr>
        <w:trPr>
          <w:trHeight w:val="260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d¾hd, mßmd,k iy wdh;ksl úho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881,196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358,81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272,56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731,602</w:t>
            </w:r>
          </w:p>
        </w:tc>
      </w:tr>
      <w:tr>
        <w:trPr>
          <w:trHeight w:val="260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134,4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612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607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048,058</w:t>
            </w:r>
          </w:p>
        </w:tc>
      </w:tr>
    </w:tbl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06" w:leader="none"/>
        </w:tabs>
        <w:bidi w:val="0"/>
        <w:spacing w:before="78" w:after="0"/>
        <w:ind w:left="119" w:right="0" w:hanging="0"/>
        <w:rPr/>
      </w:pPr>
      <w:r>
        <w:rPr>
          <w:rFonts w:cs="Aileron" w:ascii="Aileron" w:hAnsi="Aileron"/>
          <w:color w:val="FFFFFF"/>
          <w:sz w:val="13"/>
          <w:szCs w:val="13"/>
          <w:highlight w:val="black"/>
        </w:rPr>
        <w:t xml:space="preserve"> </w:t>
      </w:r>
      <w:r>
        <w:rPr>
          <w:rFonts w:cs="Aileron" w:ascii="Aileron" w:hAnsi="Aileron"/>
          <w:color w:val="FFFFFF"/>
          <w:spacing w:val="-17"/>
          <w:sz w:val="13"/>
          <w:szCs w:val="13"/>
          <w:highlight w:val="black"/>
        </w:rPr>
        <w:t xml:space="preserve"> </w:t>
      </w:r>
      <w:r>
        <w:rPr>
          <w:rFonts w:cs="Aileron" w:ascii="Aileron" w:hAnsi="Aileron"/>
          <w:color w:val="FFFFFF"/>
          <w:sz w:val="13"/>
          <w:szCs w:val="13"/>
          <w:highlight w:val="black"/>
        </w:rPr>
        <w:t xml:space="preserve">GRI </w:t>
      </w:r>
      <w:r>
        <w:rPr>
          <w:rFonts w:cs="Aileron" w:ascii="Aileron" w:hAnsi="Aileron"/>
          <w:color w:val="FFFFFF"/>
          <w:spacing w:val="8"/>
          <w:sz w:val="13"/>
          <w:szCs w:val="13"/>
          <w:highlight w:val="black"/>
        </w:rPr>
        <w:t xml:space="preserve"> </w:t>
      </w:r>
      <w:r>
        <w:rPr>
          <w:rFonts w:cs="Aileron Bold" w:ascii="Aileron Bold" w:hAnsi="Aileron Bold"/>
          <w:b/>
          <w:bCs/>
          <w:color w:val="FFFFFF"/>
          <w:position w:val="1"/>
          <w:sz w:val="13"/>
          <w:szCs w:val="13"/>
          <w:highlight w:val="black"/>
        </w:rPr>
        <w:t xml:space="preserve">| </w:t>
      </w:r>
      <w:r>
        <w:rPr>
          <w:rFonts w:cs="Aileron Bold" w:ascii="Aileron Bold" w:hAnsi="Aileron Bold"/>
          <w:b/>
          <w:bCs/>
          <w:color w:val="FFFFFF"/>
          <w:spacing w:val="14"/>
          <w:position w:val="1"/>
          <w:sz w:val="13"/>
          <w:szCs w:val="13"/>
          <w:highlight w:val="black"/>
        </w:rPr>
        <w:t xml:space="preserve"> </w:t>
      </w:r>
      <w:r>
        <w:rPr>
          <w:rFonts w:cs="Aileron" w:ascii="Aileron" w:hAnsi="Aileron"/>
          <w:color w:val="FFFFFF"/>
          <w:sz w:val="13"/>
          <w:szCs w:val="13"/>
          <w:highlight w:val="black"/>
        </w:rPr>
        <w:t xml:space="preserve">207-1, 207-2, 207-4 </w:t>
        <w:tab/>
      </w:r>
    </w:p>
    <w:p>
      <w:pPr>
        <w:pStyle w:val="Normal"/>
        <w:bidi w:val="0"/>
        <w:spacing w:lineRule="exact" w:line="110"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2"/>
        <w:bidi w:val="0"/>
        <w:ind w:left="119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35940</wp:posOffset>
                </wp:positionH>
                <wp:positionV relativeFrom="paragraph">
                  <wp:posOffset>140970</wp:posOffset>
                </wp:positionV>
                <wp:extent cx="6492240" cy="1219835"/>
                <wp:effectExtent l="3175" t="3175" r="0" b="0"/>
                <wp:wrapNone/>
                <wp:docPr id="50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1219680"/>
                          <a:chOff x="0" y="0"/>
                          <a:chExt cx="6492240" cy="12196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79640" cy="120384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731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1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0"/>
                            <a:ext cx="12600" cy="121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07080"/>
                            <a:ext cx="64731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2.2pt;margin-top:11.1pt;width:511.25pt;height:96.05pt" coordorigin="844,222" coordsize="10225,1921">
                <v:rect id="shape_0" fillcolor="#efeff0" stroked="f" o:allowincell="f" style="position:absolute;left:844;top:227;width:10203;height:18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010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>16' uQ,H fiajd u; nÿ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204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.sKqïlrK m%;sm;a;sh</w:t>
      </w:r>
    </w:p>
    <w:p>
      <w:pPr>
        <w:pStyle w:val="Normal"/>
        <w:bidi w:val="0"/>
        <w:spacing w:before="90" w:after="0"/>
        <w:ind w:left="204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uQ,H fiajd u; tl;= l&lt; w.h u; nÿ</w:t>
      </w:r>
    </w:p>
    <w:p>
      <w:pPr>
        <w:pStyle w:val="TextBody"/>
        <w:bidi w:val="0"/>
        <w:spacing w:lineRule="auto" w:line="300" w:before="41" w:after="0"/>
        <w:ind w:left="204" w:right="238" w:hanging="0"/>
        <w:rPr/>
      </w:pPr>
      <w:r>
        <w:rPr/>
        <w:t>2002 wxl ^14&amp; orK tl;= l&lt; w.h u; nÿ mk; iy thg miqj isÿlrk ,o ixfYdaOk m%ldrj uQ,H fiajd u; tl;= l&lt; w.h u; nÿ .Kkh flf¾' f.úh hq;= wdodhï nÿ iy §ukd j,g fmr .sKqï .; ,dNh fj; foaYSh wdodhï fomd¾;fïka;=j u.ska mQ¾j ks¾foaYs; wkqmd;hka u; wd¾Ól laIh ùï i|yd .e,mqï iu.ska uQ,H fiajd u; tl;= l&lt; w.h .Kkh lsÍï i|yd jk jákdlï moku .Kkh lrkq ,efí' f.úh hq;=</w:t>
      </w:r>
    </w:p>
    <w:p>
      <w:pPr>
        <w:pStyle w:val="TextBody"/>
        <w:bidi w:val="0"/>
        <w:spacing w:lineRule="auto" w:line="300" w:before="1" w:after="0"/>
        <w:ind w:left="204" w:right="168" w:hanging="0"/>
        <w:rPr/>
      </w:pPr>
      <w:r>
        <w:rPr/>
        <w:t>§ukd uqo,a m%;s,dN" uqo,a fkdjk m%;s,dN iy fiajh wjika lsÍfï m%;s,dN j,ska iukaú; fõ' 2021 wm%sfh,a 01 Èk isg 2021 foieïn¾ olajd uQ,H fiajd u; tl;= l, w.h u; nÿ 15] la jYfhka wh lrk ,o w;r 2022 ckjdß 1 isg n,meje;afjk mßÈ 18] la jYfhka th wod&lt; úh'</w:t>
      </w:r>
    </w:p>
    <w:p>
      <w:pPr>
        <w:pStyle w:val="TextBody"/>
        <w:bidi w:val="0"/>
        <w:spacing w:before="1" w:after="0"/>
        <w:ind w:left="204" w:right="0" w:hanging="0"/>
        <w:rPr/>
      </w:pPr>
      <w:r>
        <w:rPr/>
        <w:t>^2021 - 15]&amp;'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8"/>
        <w:gridCol w:w="1134"/>
        <w:gridCol w:w="1135"/>
        <w:gridCol w:w="1134"/>
        <w:gridCol w:w="1134"/>
      </w:tblGrid>
      <w:tr>
        <w:trPr>
          <w:trHeight w:val="260" w:hRule="exact"/>
        </w:trPr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wjika jQ jir ioyd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52" w:right="75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24" w:right="8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520" w:hRule="exact"/>
        </w:trPr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24" w:right="8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6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6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31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6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6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07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Q,H fiajd u; tl;= l&lt; w.h u; nÿ$cd;sh f.dvkeÕSfï n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645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222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705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273,966</w:t>
            </w:r>
          </w:p>
        </w:tc>
      </w:tr>
      <w:tr>
        <w:trPr>
          <w:trHeight w:val="260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7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645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222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705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273,966</w:t>
            </w:r>
          </w:p>
        </w:tc>
      </w:tr>
    </w:tbl>
    <w:p>
      <w:pPr>
        <w:sectPr>
          <w:headerReference w:type="default" r:id="rId32"/>
          <w:type w:val="nextPage"/>
          <w:pgSz w:w="11906" w:h="16838"/>
          <w:pgMar w:left="720" w:right="740" w:gutter="0" w:header="803" w:top="1261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06" w:leader="none"/>
        </w:tabs>
        <w:bidi w:val="0"/>
        <w:spacing w:before="78" w:after="0"/>
        <w:ind w:left="130" w:right="0" w:hanging="0"/>
        <w:rPr/>
      </w:pPr>
      <w:r>
        <w:rPr>
          <w:rFonts w:cs="Aileron" w:ascii="Aileron" w:hAnsi="Aileron"/>
          <w:color w:val="FFFFFF"/>
          <w:sz w:val="13"/>
          <w:szCs w:val="13"/>
          <w:highlight w:val="black"/>
        </w:rPr>
        <w:t xml:space="preserve"> </w:t>
      </w:r>
      <w:r>
        <w:rPr>
          <w:rFonts w:cs="Aileron" w:ascii="Aileron" w:hAnsi="Aileron"/>
          <w:color w:val="FFFFFF"/>
          <w:spacing w:val="-17"/>
          <w:sz w:val="13"/>
          <w:szCs w:val="13"/>
          <w:highlight w:val="black"/>
        </w:rPr>
        <w:t xml:space="preserve"> </w:t>
      </w:r>
      <w:r>
        <w:rPr>
          <w:rFonts w:cs="Aileron" w:ascii="Aileron" w:hAnsi="Aileron"/>
          <w:color w:val="FFFFFF"/>
          <w:sz w:val="13"/>
          <w:szCs w:val="13"/>
          <w:highlight w:val="black"/>
        </w:rPr>
        <w:t xml:space="preserve">GRI </w:t>
      </w:r>
      <w:r>
        <w:rPr>
          <w:rFonts w:cs="Aileron" w:ascii="Aileron" w:hAnsi="Aileron"/>
          <w:color w:val="FFFFFF"/>
          <w:spacing w:val="8"/>
          <w:sz w:val="13"/>
          <w:szCs w:val="13"/>
          <w:highlight w:val="black"/>
        </w:rPr>
        <w:t xml:space="preserve"> </w:t>
      </w:r>
      <w:r>
        <w:rPr>
          <w:rFonts w:cs="Aileron Bold" w:ascii="Aileron Bold" w:hAnsi="Aileron Bold"/>
          <w:b/>
          <w:bCs/>
          <w:color w:val="FFFFFF"/>
          <w:position w:val="1"/>
          <w:sz w:val="13"/>
          <w:szCs w:val="13"/>
          <w:highlight w:val="black"/>
        </w:rPr>
        <w:t xml:space="preserve">| </w:t>
      </w:r>
      <w:r>
        <w:rPr>
          <w:rFonts w:cs="Aileron Bold" w:ascii="Aileron Bold" w:hAnsi="Aileron Bold"/>
          <w:b/>
          <w:bCs/>
          <w:color w:val="FFFFFF"/>
          <w:spacing w:val="14"/>
          <w:position w:val="1"/>
          <w:sz w:val="13"/>
          <w:szCs w:val="13"/>
          <w:highlight w:val="black"/>
        </w:rPr>
        <w:t xml:space="preserve"> </w:t>
      </w:r>
      <w:r>
        <w:rPr>
          <w:rFonts w:cs="Aileron" w:ascii="Aileron" w:hAnsi="Aileron"/>
          <w:color w:val="FFFFFF"/>
          <w:sz w:val="13"/>
          <w:szCs w:val="13"/>
          <w:highlight w:val="black"/>
        </w:rPr>
        <w:t>207-1,</w:t>
      </w:r>
      <w:r>
        <w:rPr>
          <w:rFonts w:cs="Aileron" w:ascii="Aileron" w:hAnsi="Aileron"/>
          <w:color w:val="FFFFFF"/>
          <w:spacing w:val="-2"/>
          <w:sz w:val="13"/>
          <w:szCs w:val="13"/>
          <w:highlight w:val="black"/>
        </w:rPr>
        <w:t xml:space="preserve"> </w:t>
      </w:r>
      <w:r>
        <w:rPr>
          <w:rFonts w:cs="Aileron" w:ascii="Aileron" w:hAnsi="Aileron"/>
          <w:color w:val="FFFFFF"/>
          <w:sz w:val="13"/>
          <w:szCs w:val="13"/>
          <w:highlight w:val="black"/>
        </w:rPr>
        <w:t>207-2,</w:t>
      </w:r>
      <w:r>
        <w:rPr>
          <w:rFonts w:cs="Aileron" w:ascii="Aileron" w:hAnsi="Aileron"/>
          <w:color w:val="FFFFFF"/>
          <w:spacing w:val="-2"/>
          <w:sz w:val="13"/>
          <w:szCs w:val="13"/>
          <w:highlight w:val="black"/>
        </w:rPr>
        <w:t xml:space="preserve"> </w:t>
      </w:r>
      <w:r>
        <w:rPr>
          <w:rFonts w:cs="Aileron" w:ascii="Aileron" w:hAnsi="Aileron"/>
          <w:color w:val="FFFFFF"/>
          <w:sz w:val="13"/>
          <w:szCs w:val="13"/>
          <w:highlight w:val="black"/>
        </w:rPr>
        <w:t xml:space="preserve">207-4 </w:t>
        <w:tab/>
      </w:r>
    </w:p>
    <w:p>
      <w:pPr>
        <w:pStyle w:val="Normal"/>
        <w:bidi w:val="0"/>
        <w:spacing w:lineRule="exact" w:line="110"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2"/>
        <w:bidi w:val="0"/>
        <w:ind w:left="13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42925</wp:posOffset>
                </wp:positionH>
                <wp:positionV relativeFrom="paragraph">
                  <wp:posOffset>140970</wp:posOffset>
                </wp:positionV>
                <wp:extent cx="6492875" cy="4250055"/>
                <wp:effectExtent l="3175" t="3175" r="0" b="0"/>
                <wp:wrapNone/>
                <wp:docPr id="52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4250160"/>
                          <a:chOff x="0" y="0"/>
                          <a:chExt cx="6492960" cy="42501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79640" cy="423360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424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12600" cy="424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3720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2.75pt;margin-top:11.1pt;width:511.25pt;height:334.65pt" coordorigin="855,222" coordsize="10225,6693">
                <v:rect id="shape_0" fillcolor="#efeff0" stroked="f" o:allowincell="f" style="position:absolute;left:855;top:227;width:10203;height:66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010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>17' wdodhï nÿ úhou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215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.sKqïlrK m%;sm;a;sh</w:t>
      </w:r>
    </w:p>
    <w:p>
      <w:pPr>
        <w:pStyle w:val="TextBody"/>
        <w:bidi w:val="0"/>
        <w:spacing w:lineRule="auto" w:line="283" w:before="83" w:after="0"/>
        <w:ind w:left="215" w:right="286" w:hanging="0"/>
        <w:rPr/>
      </w:pPr>
      <w:r>
        <w:rPr/>
        <w:t>Y%S ,xld .sKqïlrK m%ñ;s</w:t>
      </w:r>
      <w:r>
        <w:rPr>
          <w:spacing w:val="-1"/>
        </w:rPr>
        <w:t xml:space="preserve"> </w:t>
      </w:r>
      <w:r>
        <w:rPr>
          <w:rFonts w:cs="Arial" w:ascii="Arial" w:hAnsi="Arial"/>
          <w:sz w:val="16"/>
          <w:szCs w:val="16"/>
        </w:rPr>
        <w:t>LKA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12 - —wdodhï nÿ˜ wkqj" fuu igykg nÿ úhou iïnkaO m%Odk ixrplhka" n,d;aul nÿ wkqmd;hka iy nÿ flr ,dNh iy nÿ úhou w;r ieioSula we;=&lt;;a fõ' Y%S ,xld .sKqïlrK m%ñ;s</w:t>
      </w:r>
      <w:r>
        <w:rPr>
          <w:spacing w:val="-1"/>
        </w:rPr>
        <w:t xml:space="preserve"> </w:t>
      </w:r>
      <w:r>
        <w:rPr>
          <w:rFonts w:cs="Arial" w:ascii="Arial" w:hAnsi="Arial"/>
          <w:sz w:val="16"/>
          <w:szCs w:val="16"/>
        </w:rPr>
        <w:t>LKA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12 - —wdodhï nÿ˜ wkqj" cx.u iy ú,ïì; nÿlrKh iïnkaOfhka ld,mßÉfPaoh ioyd ,dNh fyda w,dNh ;SrKh lsÍfï§ we;=&lt;;a lrk ,o iuqÉÑ; jákdlu nÿ úhou fõ'</w:t>
      </w:r>
    </w:p>
    <w:p>
      <w:pPr>
        <w:pStyle w:val="Normal"/>
        <w:bidi w:val="0"/>
        <w:spacing w:lineRule="exact" w:line="220"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215" w:right="0" w:hanging="0"/>
        <w:rPr/>
      </w:pPr>
      <w:r>
        <w:rPr/>
        <w:t>cx.u nÿ</w:t>
      </w:r>
    </w:p>
    <w:p>
      <w:pPr>
        <w:pStyle w:val="TextBody"/>
        <w:bidi w:val="0"/>
        <w:spacing w:lineRule="auto" w:line="300" w:before="41" w:after="0"/>
        <w:ind w:left="215" w:right="138" w:hanging="0"/>
        <w:rPr/>
      </w:pPr>
      <w:r>
        <w:rPr/>
        <w:t>j¾;udk jir iy fmr jir ioyd cx.u nÿ j;alï yd j.lSï ukskq ,nkafka nÿlrK wêldÍka fj;ska whlr .ekSug wfmalaIs; fyda Tjqka fj; f.úh hq;= uqo, wkqj fõ' wod&lt; uqo, .Kkh lsÍu ioyd Ndú; lrk ,o nÿ wkqmd;hka iy nÿ kS;s jd¾;dlrK Èk jk úg n,d;aul lrk ,o fyda miqj n,d;aul lrk ,o tajd fõ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215" w:right="100" w:hanging="0"/>
        <w:rPr/>
      </w:pPr>
      <w:r>
        <w:rPr/>
        <w:t>ta wkqj" 2006 wxl 10 orK foaYSh wdodhï mk; iy th fj; isÿlrk ,o ixfYdaOk" iy 2018 wm%sfh,a 01 isg n,meje;afjk" 2017 wxl 24 orK foaYSh wdodhï mkf;ys úêúOdkhkag wkql+,j" nÿ ioyd m%;smdok my; úfYaIs;j ±lafjk wkqmd;hka hgf;a nÿlrK ld¾hhka ioyd .,mk</w:t>
      </w:r>
    </w:p>
    <w:p>
      <w:pPr>
        <w:pStyle w:val="TextBody"/>
        <w:bidi w:val="0"/>
        <w:spacing w:before="1" w:after="0"/>
        <w:ind w:left="215" w:right="0" w:hanging="0"/>
        <w:rPr/>
      </w:pPr>
      <w:r>
        <w:rPr/>
        <w:t>,o jir ioyd ,dNh u; mokï fõ'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ind w:left="215" w:right="0" w:hanging="0"/>
        <w:rPr/>
      </w:pPr>
      <w:r>
        <w:rPr/>
        <w:t>ú,ïì; nÿlrKh</w:t>
      </w:r>
    </w:p>
    <w:p>
      <w:pPr>
        <w:pStyle w:val="TextBody"/>
        <w:bidi w:val="0"/>
        <w:spacing w:before="41" w:after="0"/>
        <w:ind w:left="215" w:right="0" w:hanging="0"/>
        <w:rPr/>
      </w:pPr>
      <w:r>
        <w:rPr/>
        <w:t>ú,ïì; nÿ ms&lt;sno .sKqïlrK m%ñ;Ska iy weia;fïka;= iïnkaO úia;rd;aul fy&lt;sorõ lsÍula msgq wxl 297 ys uQ,H m%ldY ioyd igyk 44 ys</w:t>
      </w:r>
    </w:p>
    <w:p>
      <w:pPr>
        <w:pStyle w:val="TextBody"/>
        <w:bidi w:val="0"/>
        <w:spacing w:before="44" w:after="0"/>
        <w:ind w:left="215" w:right="0" w:hanging="0"/>
        <w:rPr/>
      </w:pPr>
      <w:r>
        <w:rPr/>
        <w:t>±lafõ'</w:t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tbl>
      <w:tblPr>
        <w:tblW w:w="9979" w:type="dxa"/>
        <w:jc w:val="left"/>
        <w:tblInd w:w="215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6578"/>
        <w:gridCol w:w="566"/>
        <w:gridCol w:w="567"/>
        <w:gridCol w:w="1133"/>
        <w:gridCol w:w="1135"/>
      </w:tblGrid>
      <w:tr>
        <w:trPr>
          <w:trHeight w:val="260" w:hRule="exact"/>
        </w:trPr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gy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82" w:right="0" w:firstLine="17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sgq wxl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2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nÿ wkqmd;h</w:t>
            </w:r>
          </w:p>
        </w:tc>
      </w:tr>
      <w:tr>
        <w:trPr>
          <w:trHeight w:val="260" w:hRule="exact"/>
        </w:trPr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22" w:right="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22" w:right="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22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9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</w:tc>
      </w:tr>
      <w:tr>
        <w:trPr>
          <w:trHeight w:val="255" w:hRule="exac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EFEFF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62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Sm,aia ,Sisx wekaâ *hskEkaia mSt,ai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EFEFF0"/>
              <w:bottom w:val="dotted" w:sz="2" w:space="0" w:color="000000"/>
              <w:right w:val="single" w:sz="2" w:space="0" w:color="EFEFF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EFEFF0"/>
              <w:bottom w:val="dotted" w:sz="2" w:space="0" w:color="000000"/>
              <w:right w:val="single" w:sz="2" w:space="0" w:color="EFEFF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FEFF0"/>
              <w:bottom w:val="dotted" w:sz="2" w:space="0" w:color="000000"/>
              <w:right w:val="single" w:sz="2" w:space="0" w:color="EFEFF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64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FEFF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64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%</w:t>
            </w:r>
          </w:p>
        </w:tc>
      </w:tr>
      <w:tr>
        <w:trPr>
          <w:trHeight w:val="260" w:hRule="exact"/>
        </w:trPr>
        <w:tc>
          <w:tcPr>
            <w:tcW w:w="65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EFEFF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Sm,aia ,Sisx *a,SÜ uefkacaukaÜ ,sñgâ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EFEFF0"/>
              <w:bottom w:val="dotted" w:sz="2" w:space="0" w:color="000000"/>
              <w:right w:val="single" w:sz="2" w:space="0" w:color="EFEFF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EFEFF0"/>
              <w:bottom w:val="dotted" w:sz="2" w:space="0" w:color="000000"/>
              <w:right w:val="single" w:sz="2" w:space="0" w:color="EFEFF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FEFF0"/>
              <w:bottom w:val="dotted" w:sz="2" w:space="0" w:color="000000"/>
              <w:right w:val="single" w:sz="2" w:space="0" w:color="EFEFF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64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%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FEFF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64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%</w:t>
            </w:r>
          </w:p>
        </w:tc>
      </w:tr>
      <w:tr>
        <w:trPr>
          <w:trHeight w:val="260" w:hRule="exact"/>
        </w:trPr>
        <w:tc>
          <w:tcPr>
            <w:tcW w:w="65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EFEFF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Sm,aia uhsfl%da - fldu¾ia ,sñgâ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EFEFF0"/>
              <w:bottom w:val="dotted" w:sz="2" w:space="0" w:color="000000"/>
              <w:right w:val="single" w:sz="2" w:space="0" w:color="EFEFF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EFEFF0"/>
              <w:bottom w:val="dotted" w:sz="2" w:space="0" w:color="000000"/>
              <w:right w:val="single" w:sz="2" w:space="0" w:color="EFEFF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FEFF0"/>
              <w:bottom w:val="dotted" w:sz="2" w:space="0" w:color="000000"/>
              <w:right w:val="single" w:sz="2" w:space="0" w:color="EFEFF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64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%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FEFF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64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%</w:t>
            </w:r>
          </w:p>
        </w:tc>
      </w:tr>
      <w:tr>
        <w:trPr>
          <w:trHeight w:val="260" w:hRule="exact"/>
        </w:trPr>
        <w:tc>
          <w:tcPr>
            <w:tcW w:w="65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EFEFF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Sm,aia bkaIqjrkaia mSt,aiS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EFEFF0"/>
              <w:bottom w:val="dotted" w:sz="2" w:space="0" w:color="000000"/>
              <w:right w:val="single" w:sz="2" w:space="0" w:color="EFEFF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.1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EFEFF0"/>
              <w:bottom w:val="dotted" w:sz="2" w:space="0" w:color="000000"/>
              <w:right w:val="single" w:sz="2" w:space="0" w:color="EFEFF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FEFF0"/>
              <w:bottom w:val="dotted" w:sz="2" w:space="0" w:color="000000"/>
              <w:right w:val="single" w:sz="2" w:space="0" w:color="EFEFF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64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%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FEFF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64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%</w:t>
            </w:r>
          </w:p>
        </w:tc>
      </w:tr>
      <w:tr>
        <w:trPr>
          <w:trHeight w:val="260" w:hRule="exact"/>
        </w:trPr>
        <w:tc>
          <w:tcPr>
            <w:tcW w:w="65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EFEFF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Sm,aia ,Sisx fm%dm¾á äfjf,dmaukaÜ ,sñgâ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EFEFF0"/>
              <w:bottom w:val="dotted" w:sz="2" w:space="0" w:color="000000"/>
              <w:right w:val="single" w:sz="2" w:space="0" w:color="EFEFF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.2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EFEFF0"/>
              <w:bottom w:val="dotted" w:sz="2" w:space="0" w:color="000000"/>
              <w:right w:val="single" w:sz="2" w:space="0" w:color="EFEFF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FEFF0"/>
              <w:bottom w:val="dotted" w:sz="2" w:space="0" w:color="000000"/>
              <w:right w:val="single" w:sz="2" w:space="0" w:color="EFEFF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64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%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FEFF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%-24%</w:t>
            </w:r>
          </w:p>
        </w:tc>
      </w:tr>
      <w:tr>
        <w:trPr>
          <w:trHeight w:val="268" w:hRule="exact"/>
        </w:trPr>
        <w:tc>
          <w:tcPr>
            <w:tcW w:w="65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EFEFF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Sm,aia ,Sisx yeõf,dlaa fm%dm¾àia ,sñgâ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EFEFF0"/>
              <w:bottom w:val="dotted" w:sz="2" w:space="0" w:color="000000"/>
              <w:right w:val="single" w:sz="2" w:space="0" w:color="EFEFF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.3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EFEFF0"/>
              <w:bottom w:val="dotted" w:sz="2" w:space="0" w:color="000000"/>
              <w:right w:val="single" w:sz="2" w:space="0" w:color="EFEFF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FEFF0"/>
              <w:bottom w:val="dotted" w:sz="2" w:space="0" w:color="000000"/>
              <w:right w:val="single" w:sz="2" w:space="0" w:color="EFEFF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521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ksoyia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FEFF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521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ksoyia</w:t>
            </w:r>
          </w:p>
        </w:tc>
      </w:tr>
      <w:tr>
        <w:trPr>
          <w:trHeight w:val="260" w:hRule="exact"/>
        </w:trPr>
        <w:tc>
          <w:tcPr>
            <w:tcW w:w="657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EFEFF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2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,xlka t,dhkaia *skEkaia ,sñgâ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EFEFF0"/>
              <w:bottom w:val="single" w:sz="4" w:space="0" w:color="000000"/>
              <w:right w:val="single" w:sz="2" w:space="0" w:color="EFEFF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.4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EFEFF0"/>
              <w:bottom w:val="single" w:sz="4" w:space="0" w:color="000000"/>
              <w:right w:val="single" w:sz="2" w:space="0" w:color="EFEFF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FEFF0"/>
              <w:bottom w:val="single" w:sz="4" w:space="0" w:color="000000"/>
              <w:right w:val="single" w:sz="2" w:space="0" w:color="EFEFF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0.00%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FEFF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0.00%</w:t>
            </w:r>
          </w:p>
        </w:tc>
      </w:tr>
    </w:tbl>
    <w:p>
      <w:pPr>
        <w:pStyle w:val="Normal"/>
        <w:widowControl w:val="false"/>
        <w:bidi w:val="0"/>
        <w:spacing w:lineRule="exact" w:line="15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>
          <w:color w:val="58595B"/>
        </w:rPr>
        <w:t>17'1 mSm,aia bkaIqjrkaia mSt,aiS</w:t>
      </w:r>
    </w:p>
    <w:p>
      <w:pPr>
        <w:pStyle w:val="TextBody"/>
        <w:bidi w:val="0"/>
        <w:spacing w:lineRule="auto" w:line="300" w:before="41" w:after="0"/>
        <w:ind w:left="130" w:right="235" w:hanging="0"/>
        <w:rPr/>
      </w:pPr>
      <w:r>
        <w:rPr/>
        <w:t>cx.u nÿ hkq" jd¾;dlrK Èkg n,d;aul lrk ,o fyda miqj n,d;aul lrk ,o nÿ wkqmd;h Ndú; lrñka nÿ j,g hg;a hk wdodhu u; f.úh hq;= njg wfmalaIs; nÿ iy fmr jir iïnkaOfhka f.úh hq;= nÿ fj; ljr fyda .e&lt;mqula iïnkaOfhka f.úh hq;= nÿ fõ' nÿlrKh ioyd jk m%;smdok" 2017 wxl 24 orK foaYSh wdodhï mkf;a úêúOdk m%ldrj nÿlrK ld¾hhka ioyd .&lt;mk ,o jir ioyd ,dNh u; mokï fõ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206" w:hanging="0"/>
        <w:rPr/>
      </w:pPr>
      <w:r>
        <w:rPr/>
        <w:t>m%j¾;k wdodhï nÿ j;alï yd j.lSï fj;" fmr ld,mßÉfPaoh iïnkaO f.úh hq;= fyda whlr.; hq;= hehs wfmalaIs; nÿ ioyd jk .e&lt;mqïo we;=&lt;;a fõ' wod&lt; wjia:djkays§ l&lt;ukdldÍ;ajh u.ska" wod&lt; nÿ fr.=,dis w¾:±laùug hg;a jk wjia:djkays§ m%;smdok fjka lrñka wod&lt;</w:t>
      </w:r>
    </w:p>
    <w:p>
      <w:pPr>
        <w:pStyle w:val="TextBody"/>
        <w:bidi w:val="0"/>
        <w:spacing w:lineRule="auto" w:line="300" w:before="1" w:after="0"/>
        <w:ind w:left="130" w:right="73" w:hanging="0"/>
        <w:rPr/>
      </w:pPr>
      <w:r>
        <w:rPr/>
        <w:t>;;a;ajhka iïnkaO nÿ wdodhï wdY%s;j .qk ,enQ mshjr wdj¾;s;j úu¾Ykh lrkq ,efí' iud.u" 2017 wxl 24 orK foaYSh wdodhï mk; iy thg ixfYdaOk m%ldrj 24] l ^2021 - 24]&amp; wdodhï nÿ f.ùug j.lSfuka nefoa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w:rPr>
          <w:color w:val="58595B"/>
        </w:rPr>
        <w:t>17'2 mSm,aia ,Sisx fm%dm¾á äfjf,dmaukaÜ ,sñgâ</w:t>
      </w:r>
    </w:p>
    <w:p>
      <w:pPr>
        <w:pStyle w:val="TextBody"/>
        <w:bidi w:val="0"/>
        <w:spacing w:before="41" w:after="0"/>
        <w:ind w:left="130" w:right="0" w:hanging="0"/>
        <w:rPr/>
      </w:pPr>
      <w:r>
        <w:rPr/>
        <w:t>wdfhdack uKav, mkf;ys j.ka;s 17 m%ldrj" ñY% ixj¾Ok jHdmD;shla ia:dmkh lsÍfï iy fufyhùfï jHdmdrhla iïnkaOfhka" mSm,aia</w:t>
      </w:r>
    </w:p>
    <w:p>
      <w:pPr>
        <w:sectPr>
          <w:headerReference w:type="default" r:id="rId33"/>
          <w:type w:val="nextPage"/>
          <w:pgSz w:w="11906" w:h="16838"/>
          <w:pgMar w:left="720" w:right="740" w:gutter="0" w:header="803" w:top="1261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00" w:before="44" w:after="0"/>
        <w:ind w:left="130" w:right="114" w:hanging="0"/>
        <w:rPr/>
      </w:pPr>
      <w:r>
        <w:rPr/>
        <w:t>,Sisx fm%dm¾á äfjf,dmaukaÜ ,sñgâ 2008 foieïn¾ 3 Èke;s Y%S ,xld wdfhdack uKav,h iu. t&lt;ô .súiqu m%ldrj" mSm,aia ,Sisx fm%dm¾á äfjf,dmaukaÜ ,sñgâ u.ska ,dN Wmhk njg y÷kd.ekSfï jif¾ isg jir myl ld,mßÉfþohla i|yd fyda ish jd‚c fufyhqï wrUk ,oafoa hhs y÷kd.kq ,nk jif¾ isg jir folla miq fkdjQ ljr we.hqï jirla fyda hk Èk foflka l,ska t&lt;fUk Èkh f;la wdodhï nÿ mekùu" f.ùu iy whlsÍu iïnkaO foaYSh wdodhï mk; wod&lt; fkdfõ' mSm,aia ,Sisx fm%dm¾á äfjf,dmaukaÜ iud.u" nÿ úrdu ld,mßÉfþofha wjika Èkh</w:t>
      </w:r>
      <w:r>
        <w:rPr>
          <w:spacing w:val="-1"/>
        </w:rPr>
        <w:t xml:space="preserve"> </w:t>
      </w:r>
      <w:r>
        <w:rPr/>
        <w:t>wjika</w:t>
      </w:r>
      <w:r>
        <w:rPr>
          <w:spacing w:val="-1"/>
        </w:rPr>
        <w:t xml:space="preserve"> </w:t>
      </w:r>
      <w:r>
        <w:rPr/>
        <w:t>jQ</w:t>
      </w:r>
      <w:r>
        <w:rPr>
          <w:spacing w:val="-1"/>
        </w:rPr>
        <w:t xml:space="preserve"> </w:t>
      </w:r>
      <w:r>
        <w:rPr/>
        <w:t>jydu</w:t>
      </w:r>
      <w:r>
        <w:rPr>
          <w:spacing w:val="-1"/>
        </w:rPr>
        <w:t xml:space="preserve"> </w:t>
      </w:r>
      <w:r>
        <w:rPr/>
        <w:t>jir</w:t>
      </w:r>
      <w:r>
        <w:rPr>
          <w:spacing w:val="-1"/>
        </w:rPr>
        <w:t xml:space="preserve"> </w:t>
      </w:r>
      <w:r>
        <w:rPr/>
        <w:t>folla</w:t>
      </w:r>
      <w:r>
        <w:rPr>
          <w:spacing w:val="-1"/>
        </w:rPr>
        <w:t xml:space="preserve"> </w:t>
      </w:r>
      <w:r>
        <w:rPr/>
        <w:t>i|yd</w:t>
      </w:r>
      <w:r>
        <w:rPr>
          <w:spacing w:val="-1"/>
        </w:rPr>
        <w:t xml:space="preserve"> </w:t>
      </w:r>
      <w:r>
        <w:rPr/>
        <w:t>10]</w:t>
      </w:r>
      <w:r>
        <w:rPr>
          <w:spacing w:val="-1"/>
        </w:rPr>
        <w:t xml:space="preserve"> </w:t>
      </w:r>
      <w:r>
        <w:rPr/>
        <w:t>l</w:t>
      </w:r>
      <w:r>
        <w:rPr>
          <w:spacing w:val="-1"/>
        </w:rPr>
        <w:t xml:space="preserve"> </w:t>
      </w:r>
      <w:r>
        <w:rPr/>
        <w:t>iyk</w:t>
      </w:r>
      <w:r>
        <w:rPr>
          <w:spacing w:val="-1"/>
        </w:rPr>
        <w:t xml:space="preserve"> </w:t>
      </w:r>
      <w:r>
        <w:rPr/>
        <w:t>nÿ</w:t>
      </w:r>
      <w:r>
        <w:rPr>
          <w:spacing w:val="-1"/>
        </w:rPr>
        <w:t xml:space="preserve"> </w:t>
      </w:r>
      <w:r>
        <w:rPr/>
        <w:t>wkqmd;slhlg</w:t>
      </w:r>
      <w:r>
        <w:rPr>
          <w:spacing w:val="-1"/>
        </w:rPr>
        <w:t xml:space="preserve"> </w:t>
      </w:r>
      <w:r>
        <w:rPr/>
        <w:t>iy</w:t>
      </w:r>
      <w:r>
        <w:rPr>
          <w:spacing w:val="-1"/>
        </w:rPr>
        <w:t xml:space="preserve"> </w:t>
      </w:r>
      <w:r>
        <w:rPr/>
        <w:t>10]</w:t>
      </w:r>
      <w:r>
        <w:rPr>
          <w:spacing w:val="-1"/>
        </w:rPr>
        <w:t xml:space="preserve"> </w:t>
      </w:r>
      <w:r>
        <w:rPr/>
        <w:t>l</w:t>
      </w:r>
      <w:r>
        <w:rPr>
          <w:spacing w:val="-1"/>
        </w:rPr>
        <w:t xml:space="preserve"> </w:t>
      </w:r>
      <w:r>
        <w:rPr/>
        <w:t>iyk</w:t>
      </w:r>
      <w:r>
        <w:rPr>
          <w:spacing w:val="-1"/>
        </w:rPr>
        <w:t xml:space="preserve"> </w:t>
      </w:r>
      <w:r>
        <w:rPr/>
        <w:t>nÿ</w:t>
      </w:r>
      <w:r>
        <w:rPr>
          <w:spacing w:val="-1"/>
        </w:rPr>
        <w:t xml:space="preserve"> </w:t>
      </w:r>
      <w:r>
        <w:rPr/>
        <w:t>ld,mßÉfþoh</w:t>
      </w:r>
      <w:r>
        <w:rPr>
          <w:spacing w:val="-1"/>
        </w:rPr>
        <w:t xml:space="preserve"> </w:t>
      </w:r>
      <w:r>
        <w:rPr/>
        <w:t>l,a</w:t>
      </w:r>
      <w:r>
        <w:rPr>
          <w:spacing w:val="-1"/>
        </w:rPr>
        <w:t xml:space="preserve"> </w:t>
      </w:r>
      <w:r>
        <w:rPr/>
        <w:t>bl=;a</w:t>
      </w:r>
      <w:r>
        <w:rPr>
          <w:spacing w:val="-1"/>
        </w:rPr>
        <w:t xml:space="preserve"> </w:t>
      </w:r>
      <w:r>
        <w:rPr/>
        <w:t>ùfuka</w:t>
      </w:r>
      <w:r>
        <w:rPr>
          <w:spacing w:val="-1"/>
        </w:rPr>
        <w:t xml:space="preserve"> </w:t>
      </w:r>
      <w:r>
        <w:rPr/>
        <w:t>miqj</w:t>
      </w:r>
      <w:r>
        <w:rPr>
          <w:spacing w:val="-1"/>
        </w:rPr>
        <w:t xml:space="preserve"> </w:t>
      </w:r>
      <w:r>
        <w:rPr/>
        <w:t>20]</w:t>
      </w:r>
      <w:r>
        <w:rPr>
          <w:spacing w:val="-1"/>
        </w:rPr>
        <w:t xml:space="preserve"> </w:t>
      </w:r>
      <w:r>
        <w:rPr/>
        <w:t>l</w:t>
      </w:r>
      <w:r>
        <w:rPr>
          <w:spacing w:val="-1"/>
        </w:rPr>
        <w:t xml:space="preserve"> </w:t>
      </w:r>
      <w:r>
        <w:rPr/>
        <w:t>nÿ</w:t>
      </w:r>
      <w:r>
        <w:rPr>
          <w:spacing w:val="-1"/>
        </w:rPr>
        <w:t xml:space="preserve"> </w:t>
      </w:r>
      <w:r>
        <w:rPr/>
        <w:t>j,ska ksoyia lsÍfï ld,iSudjlg o iqÿiqlï ,nhs' wdfhdack uKav, fkdjk wdodhu 24] idudkH nÿ wkqmd;hg hg;a fõ'</w:t>
      </w:r>
    </w:p>
    <w:p>
      <w:pPr>
        <w:pStyle w:val="Normal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ind w:left="130" w:right="0" w:hanging="0"/>
        <w:rPr/>
      </w:pPr>
      <w:r>
        <w:rPr/>
        <w:t>uQ,H m%ldY i|yd igyka</w:t>
      </w:r>
    </w:p>
    <w:p>
      <w:pPr>
        <w:pStyle w:val="Normal"/>
        <w:bidi w:val="0"/>
        <w:spacing w:lineRule="exact" w:line="11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/>
        <w:t>17' wdodhï nÿ úhou ^inefoa&amp;</w:t>
      </w:r>
    </w:p>
    <w:p>
      <w:pPr>
        <w:pStyle w:val="Normal"/>
        <w:bidi w:val="0"/>
        <w:spacing w:before="33" w:after="0"/>
        <w:ind w:left="130" w:right="0" w:hanging="0"/>
        <w:rPr/>
      </w:pPr>
      <w:r>
        <w:rPr>
          <w:rFonts w:cs="FMAbabld" w:ascii="FMAbabld" w:hAnsi="FMAbabld"/>
          <w:b/>
          <w:bCs/>
          <w:color w:val="58595B"/>
          <w:sz w:val="18"/>
          <w:szCs w:val="18"/>
        </w:rPr>
        <w:t>17'3 mSm,aia ,Sisx yeõf,dla fm%dm¾àia ,sñgâ</w:t>
      </w:r>
    </w:p>
    <w:p>
      <w:pPr>
        <w:pStyle w:val="TextBody"/>
        <w:bidi w:val="0"/>
        <w:spacing w:lineRule="auto" w:line="300" w:before="41" w:after="0"/>
        <w:ind w:left="130" w:right="100" w:hanging="0"/>
        <w:rPr/>
      </w:pPr>
      <w:r>
        <w:rPr/>
        <w:t>ñY% ixj¾Ok jHdmD;shla ia:dmkh lsÍfï iy fufyhùfï jHdmdrhla iïnkaOfhka" mSm,aia ,Sisx yeõf,dla fm%dm¾àia ,sñgâ wfhdack uKav, kS;sfha j.ka;s 17 wkqj" Y%S ,xld wdfhdack uKav,h iu. 2010 foieïn¾ 16 jeks Èk t&lt;ô .súiqu m%ldrj" mSm,aia ,Sisx yeõf,dla fm%dm¾àia ,sñgâ u.ska ,dN Wmhk njg y÷kd.ekSfï jif¾ isg jir myl ld,mßÉfþohla i|yd fyda ish jd‚c fufyhqï wrUk ,oafoa hhs y÷kd.kq ,nk jif¾ isg jir folla miq fkdjQ ljr we.hqï jirla fyda hk Èk foflka l,ska t&lt;fUk Èkh f;la wdodhï nÿ mekùu" f.ùu iy whlsÍu iïnkaO</w:t>
      </w:r>
      <w:r>
        <w:rPr>
          <w:spacing w:val="-1"/>
        </w:rPr>
        <w:t xml:space="preserve"> </w:t>
      </w:r>
      <w:r>
        <w:rPr/>
        <w:t>foaYSh</w:t>
      </w:r>
      <w:r>
        <w:rPr>
          <w:spacing w:val="-1"/>
        </w:rPr>
        <w:t xml:space="preserve"> </w:t>
      </w:r>
      <w:r>
        <w:rPr/>
        <w:t>wdodhï</w:t>
      </w:r>
      <w:r>
        <w:rPr>
          <w:spacing w:val="-1"/>
        </w:rPr>
        <w:t xml:space="preserve"> </w:t>
      </w:r>
      <w:r>
        <w:rPr/>
        <w:t>mk; wod&lt;</w:t>
      </w:r>
      <w:r>
        <w:rPr>
          <w:spacing w:val="-1"/>
        </w:rPr>
        <w:t xml:space="preserve"> </w:t>
      </w:r>
      <w:r>
        <w:rPr/>
        <w:t>fkdfõ'</w:t>
      </w:r>
      <w:r>
        <w:rPr>
          <w:spacing w:val="-1"/>
        </w:rPr>
        <w:t xml:space="preserve"> </w:t>
      </w:r>
      <w:r>
        <w:rPr/>
        <w:t>mSm,aia</w:t>
      </w:r>
      <w:r>
        <w:rPr>
          <w:spacing w:val="-1"/>
        </w:rPr>
        <w:t xml:space="preserve"> </w:t>
      </w:r>
      <w:r>
        <w:rPr/>
        <w:t>,Sisx</w:t>
      </w:r>
      <w:r>
        <w:rPr>
          <w:spacing w:val="-1"/>
        </w:rPr>
        <w:t xml:space="preserve"> </w:t>
      </w:r>
      <w:r>
        <w:rPr/>
        <w:t>yeõf,dla</w:t>
      </w:r>
      <w:r>
        <w:rPr>
          <w:spacing w:val="-1"/>
        </w:rPr>
        <w:t xml:space="preserve"> </w:t>
      </w:r>
      <w:r>
        <w:rPr/>
        <w:t>fm%dm¾àia</w:t>
      </w:r>
      <w:r>
        <w:rPr>
          <w:spacing w:val="-1"/>
        </w:rPr>
        <w:t xml:space="preserve"> </w:t>
      </w:r>
      <w:r>
        <w:rPr/>
        <w:t>,sñgâ"</w:t>
      </w:r>
      <w:r>
        <w:rPr>
          <w:spacing w:val="-1"/>
        </w:rPr>
        <w:t xml:space="preserve"> </w:t>
      </w:r>
      <w:r>
        <w:rPr/>
        <w:t>nÿ</w:t>
      </w:r>
      <w:r>
        <w:rPr>
          <w:spacing w:val="-1"/>
        </w:rPr>
        <w:t xml:space="preserve"> </w:t>
      </w:r>
      <w:r>
        <w:rPr/>
        <w:t>úrdu ld,mßÉfþofha</w:t>
      </w:r>
      <w:r>
        <w:rPr>
          <w:spacing w:val="-1"/>
        </w:rPr>
        <w:t xml:space="preserve"> </w:t>
      </w:r>
      <w:r>
        <w:rPr/>
        <w:t>wjika</w:t>
      </w:r>
      <w:r>
        <w:rPr>
          <w:spacing w:val="-1"/>
        </w:rPr>
        <w:t xml:space="preserve"> </w:t>
      </w:r>
      <w:r>
        <w:rPr/>
        <w:t>Èkh</w:t>
      </w:r>
      <w:r>
        <w:rPr>
          <w:spacing w:val="-1"/>
        </w:rPr>
        <w:t xml:space="preserve"> </w:t>
      </w:r>
      <w:r>
        <w:rPr/>
        <w:t>wjika</w:t>
      </w:r>
      <w:r>
        <w:rPr>
          <w:spacing w:val="-1"/>
        </w:rPr>
        <w:t xml:space="preserve"> </w:t>
      </w:r>
      <w:r>
        <w:rPr/>
        <w:t>jQ</w:t>
      </w:r>
      <w:r>
        <w:rPr>
          <w:spacing w:val="-1"/>
        </w:rPr>
        <w:t xml:space="preserve"> </w:t>
      </w:r>
      <w:r>
        <w:rPr/>
        <w:t>jydu</w:t>
      </w:r>
      <w:r>
        <w:rPr>
          <w:spacing w:val="-1"/>
        </w:rPr>
        <w:t xml:space="preserve"> </w:t>
      </w:r>
      <w:r>
        <w:rPr/>
        <w:t>jir</w:t>
      </w:r>
      <w:r>
        <w:rPr>
          <w:spacing w:val="-1"/>
        </w:rPr>
        <w:t xml:space="preserve"> </w:t>
      </w:r>
      <w:r>
        <w:rPr/>
        <w:t>2 la i|yd 10] l iyk nÿ wkqmd;slhlg iy 10] l iyk nÿ ld,mßÉfþoh l,a bl=;aùfuka miqj 20] l iyk nÿ ld,iSudjlg o iqÿiqlï ,nhs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w:rPr>
          <w:color w:val="58595B"/>
        </w:rPr>
        <w:t>17'4 ,xlka t,dhkaia *skEkaia ,sñgâ</w:t>
      </w:r>
    </w:p>
    <w:p>
      <w:pPr>
        <w:pStyle w:val="TextBody"/>
        <w:bidi w:val="0"/>
        <w:spacing w:before="41" w:after="0"/>
        <w:ind w:left="130" w:right="0" w:hanging="0"/>
        <w:rPr/>
      </w:pPr>
      <w:r>
        <w:rPr/>
        <w:t>1984 nx.a,dfoaY wdodhï nÿ mk; iy th fj; flrekq ixfYdaOk m%ldrj" ,xlka t,dhkaia *skEkaia ,sñgâ fj; wod&lt; jk nÿ wkqmd;h 40] ls'</w:t>
      </w:r>
    </w:p>
    <w:p>
      <w:pPr>
        <w:pStyle w:val="Normal"/>
        <w:bidi w:val="0"/>
        <w:spacing w:lineRule="exact" w:line="120"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717" w:leader="none"/>
        </w:tabs>
        <w:bidi w:val="0"/>
        <w:spacing w:before="78" w:after="0"/>
        <w:ind w:left="130" w:right="0" w:hanging="0"/>
        <w:rPr/>
      </w:pPr>
      <w:r>
        <w:rPr>
          <w:rFonts w:cs="Aileron" w:ascii="Aileron" w:hAnsi="Aileron"/>
          <w:color w:val="FFFFFF"/>
          <w:sz w:val="13"/>
          <w:szCs w:val="13"/>
          <w:highlight w:val="black"/>
        </w:rPr>
        <w:t xml:space="preserve"> </w:t>
      </w:r>
      <w:r>
        <w:rPr>
          <w:rFonts w:cs="Aileron" w:ascii="Aileron" w:hAnsi="Aileron"/>
          <w:color w:val="FFFFFF"/>
          <w:spacing w:val="-17"/>
          <w:sz w:val="13"/>
          <w:szCs w:val="13"/>
          <w:highlight w:val="black"/>
        </w:rPr>
        <w:t xml:space="preserve"> </w:t>
      </w:r>
      <w:r>
        <w:rPr>
          <w:rFonts w:cs="Aileron" w:ascii="Aileron" w:hAnsi="Aileron"/>
          <w:color w:val="FFFFFF"/>
          <w:sz w:val="13"/>
          <w:szCs w:val="13"/>
          <w:highlight w:val="black"/>
        </w:rPr>
        <w:t xml:space="preserve">GRI </w:t>
      </w:r>
      <w:r>
        <w:rPr>
          <w:rFonts w:cs="Aileron" w:ascii="Aileron" w:hAnsi="Aileron"/>
          <w:color w:val="FFFFFF"/>
          <w:spacing w:val="8"/>
          <w:sz w:val="13"/>
          <w:szCs w:val="13"/>
          <w:highlight w:val="black"/>
        </w:rPr>
        <w:t xml:space="preserve"> </w:t>
      </w:r>
      <w:r>
        <w:rPr>
          <w:rFonts w:cs="Aileron Bold" w:ascii="Aileron Bold" w:hAnsi="Aileron Bold"/>
          <w:b/>
          <w:bCs/>
          <w:color w:val="FFFFFF"/>
          <w:position w:val="1"/>
          <w:sz w:val="13"/>
          <w:szCs w:val="13"/>
          <w:highlight w:val="black"/>
        </w:rPr>
        <w:t xml:space="preserve">| </w:t>
      </w:r>
      <w:r>
        <w:rPr>
          <w:rFonts w:cs="Aileron Bold" w:ascii="Aileron Bold" w:hAnsi="Aileron Bold"/>
          <w:b/>
          <w:bCs/>
          <w:color w:val="FFFFFF"/>
          <w:spacing w:val="14"/>
          <w:position w:val="1"/>
          <w:sz w:val="13"/>
          <w:szCs w:val="13"/>
          <w:highlight w:val="black"/>
        </w:rPr>
        <w:t xml:space="preserve"> </w:t>
      </w:r>
      <w:r>
        <w:rPr>
          <w:rFonts w:cs="Aileron" w:ascii="Aileron" w:hAnsi="Aileron"/>
          <w:color w:val="FFFFFF"/>
          <w:sz w:val="13"/>
          <w:szCs w:val="13"/>
          <w:highlight w:val="black"/>
        </w:rPr>
        <w:t xml:space="preserve">207-1, 207-2, 207-4 </w:t>
        <w:tab/>
      </w:r>
    </w:p>
    <w:p>
      <w:pPr>
        <w:pStyle w:val="Normal"/>
        <w:bidi w:val="0"/>
        <w:spacing w:lineRule="exact" w:line="110"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2"/>
        <w:bidi w:val="0"/>
        <w:ind w:left="130" w:right="0" w:hanging="0"/>
        <w:rPr/>
      </w:pPr>
      <w:r>
        <w:rPr>
          <w:color w:val="58595B"/>
        </w:rPr>
        <w:t xml:space="preserve">17'5 </w:t>
      </w:r>
      <w:r>
        <w:rPr>
          <w:color w:val="58595B"/>
          <w:spacing w:val="12"/>
        </w:rPr>
        <w:t xml:space="preserve"> </w:t>
      </w:r>
      <w:r>
        <w:rPr>
          <w:color w:val="58595B"/>
        </w:rPr>
        <w:t>wdodhï nÿ úhou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4536"/>
        <w:gridCol w:w="566"/>
        <w:gridCol w:w="567"/>
        <w:gridCol w:w="1134"/>
        <w:gridCol w:w="1134"/>
        <w:gridCol w:w="1134"/>
        <w:gridCol w:w="1133"/>
      </w:tblGrid>
      <w:tr>
        <w:trPr>
          <w:trHeight w:val="260" w:hRule="exac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wjika jQ jir ioyd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gy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60"/>
              <w:ind w:left="26" w:right="0" w:firstLine="17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sgq wxl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80" w:right="8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520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6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96" w:right="2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8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7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dodhï m%ldY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cx.u wdodhï nÿ .dia;=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664,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909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173,8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505,247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ir ioyd ú,ïì; nÿ ^m%;sj¾;kh&amp;$.dia;=j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673,452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3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69,5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766,656)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70,905)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dodhï m%ldYfhys yÿkd.;a wdodhï nÿ úho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991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839,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407,1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234,336</w:t>
            </w:r>
          </w:p>
        </w:tc>
      </w:tr>
      <w:tr>
        <w:trPr>
          <w:trHeight w:val="772" w:hRule="exac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úia;S¾K wdodhï m%ldY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ir ioyd ioyd ú,ïì; nÿ .dia;=j$ ^m%;sj¾;kh&amp;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57,43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,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57,612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7,690)</w:t>
            </w:r>
          </w:p>
        </w:tc>
      </w:tr>
      <w:tr>
        <w:trPr>
          <w:trHeight w:val="73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úia;S¾K wdodhï m%ldYfhys yÿkd.;a wdodhï nÿ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.dia;=j$^m%;sj¾;kh&amp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57,4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,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57,61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7,690)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M, nÿ wkqmd;h ^ú,ïì; nÿ yer&amp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2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0.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2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.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2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3.9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2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99%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M, nÿ wkqmd;h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2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.94%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2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32%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2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3.32%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2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.53%</w:t>
            </w:r>
          </w:p>
        </w:tc>
      </w:tr>
    </w:tbl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w:rPr>
          <w:rFonts w:cs="FMAbabld" w:ascii="FMAbabld" w:hAnsi="FMAbabld"/>
          <w:b/>
          <w:bCs/>
          <w:color w:val="58595B"/>
          <w:sz w:val="17"/>
          <w:szCs w:val="17"/>
        </w:rPr>
        <w:t>17'6 .sKqï.; ,dNh iy nÿ j,g hg;a jk wdodhu w;r ieiÿu</w:t>
      </w:r>
    </w:p>
    <w:p>
      <w:pPr>
        <w:pStyle w:val="Normal"/>
        <w:bidi w:val="0"/>
        <w:spacing w:lineRule="exact" w:line="30" w:before="9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4536"/>
        <w:gridCol w:w="566"/>
        <w:gridCol w:w="567"/>
        <w:gridCol w:w="1134"/>
        <w:gridCol w:w="1134"/>
        <w:gridCol w:w="1134"/>
        <w:gridCol w:w="1133"/>
      </w:tblGrid>
      <w:tr>
        <w:trPr>
          <w:trHeight w:val="260" w:hRule="exac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wjika jQ jir ioyd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gy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60"/>
              <w:ind w:left="26" w:right="0" w:firstLine="17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sgq wxl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80" w:right="8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520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6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96" w:right="2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8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0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dodhï m%ldYh wkqj ,dN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650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872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225,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830,670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tl;= lsÍu( wkqu; fkdl, úho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537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14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057,9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762,952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tl;= lsÍu( whlr.; yels l,anÿ m%d.aOkh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788,71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992,61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788,713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992,617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vq lsÍu( wkqu; l, úhoï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363,76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101,40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2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073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370,337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vq lsÍu( ksoyia lrk ,o$wkqu; l, úhoï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48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2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6,7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6,24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2,903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Hjia:dms; wdodh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76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607,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918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,124,6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76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152,999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vq lsÍu( jir ;=&lt;§ Ndú; lrk ,o nÿ w,dNh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.7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863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;lAfiare l, wdodh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76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607,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918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,124,6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76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145,136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9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ÿ j,g hg;a jk wdodh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6" w:after="0"/>
              <w:ind w:left="176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607,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918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6" w:after="0"/>
              <w:ind w:left="1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,124,6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77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145,136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Hjia:dms; wdodhfï§ wdodhï nÿ úho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712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999,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221,5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601,127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^wê&amp;$wj m%;smdok - fmr jir j,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2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47,744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2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90,892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2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47,744)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2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95,886)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ir ioyd ,dN u; cx.u n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664,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909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173,8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505,241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ir ioyd ú,ïì; nÿ ^m%;sj¾;kh&amp;$.dia;=j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3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673,452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3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69,5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3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766,656)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3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70,905)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5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 ioyd nÿ úho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991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839,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407,1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234,336</w:t>
            </w:r>
          </w:p>
        </w:tc>
      </w:tr>
    </w:tbl>
    <w:p>
      <w:pPr>
        <w:sectPr>
          <w:headerReference w:type="default" r:id="rId34"/>
          <w:type w:val="nextPage"/>
          <w:pgSz w:w="11906" w:h="16838"/>
          <w:pgMar w:left="720" w:right="740" w:gutter="0" w:header="803" w:top="1261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>
          <w:color w:val="58595B"/>
        </w:rPr>
        <w:t xml:space="preserve">17'7 </w:t>
      </w:r>
      <w:r>
        <w:rPr>
          <w:color w:val="58595B"/>
          <w:spacing w:val="9"/>
        </w:rPr>
        <w:t xml:space="preserve"> </w:t>
      </w:r>
      <w:r>
        <w:rPr>
          <w:color w:val="58595B"/>
        </w:rPr>
        <w:t>jir ;=&lt;§ bÈßhg f.k wd iy Ndú; l, nÿ w,dN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wjika jQ jir ioy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80" w:right="8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24" w:right="8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52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24" w:right="8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31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6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6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767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 ;=&lt;§ bÈßhg f.k wd iy Ndú; l, nÿ w,d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bÈßhg f.kd nÿ w,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7,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5,834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ir ;=&lt;§ Ndú; l, nÿ w,dN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7,863)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dú; fkdl, iy bosßhg f.kd nÿ w,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7,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7,971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w:rPr>
          <w:rFonts w:cs="FMAbabld" w:ascii="FMAbabld" w:hAnsi="FMAbabld"/>
          <w:b/>
          <w:bCs/>
          <w:color w:val="58595B"/>
          <w:sz w:val="18"/>
          <w:szCs w:val="18"/>
        </w:rPr>
        <w:t xml:space="preserve">17'8 </w:t>
      </w:r>
      <w:r>
        <w:rPr>
          <w:rFonts w:cs="FMAbabld" w:ascii="FMAbabld" w:hAnsi="FMAbabld"/>
          <w:b/>
          <w:bCs/>
          <w:color w:val="58595B"/>
          <w:spacing w:val="14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color w:val="58595B"/>
          <w:sz w:val="18"/>
          <w:szCs w:val="18"/>
        </w:rPr>
        <w:t>jHjia:dms; wdodhfïoS wdodhï nÿ úhou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wjika jQ jir ioy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80" w:right="8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24" w:right="8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261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24" w:right="8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9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9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</w:tc>
      </w:tr>
      <w:tr>
        <w:trPr>
          <w:trHeight w:val="259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9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07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Sm,aia ,Sisx wekaâ *hskEkaia mSt,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712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999,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712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999,971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Sm,aia ,Sisx *a,SÜ uefkacaukaÜ ,sñgâ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8,65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,303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Sm,aia uhsfl%d fldu¾ia ,sñgâ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3,24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1,377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Sm,aia bkaIqjrkaia mSt,aiS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9,95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2,685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Sm,aia ,Sisx fm%dm¾á äfjf,dmaukaÜ ,sñgâ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,56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5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269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,xlka t,dhkaia *skEkaia ,sñgâ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,86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0,535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418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Hjia:Dms; wdodhfïoS uq¿ wdodhï n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712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999,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221,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601,140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w:rPr>
          <w:rFonts w:cs="FMAbabld" w:ascii="FMAbabld" w:hAnsi="FMAbabld"/>
          <w:b/>
          <w:bCs/>
          <w:color w:val="58595B"/>
          <w:sz w:val="18"/>
          <w:szCs w:val="18"/>
        </w:rPr>
        <w:t xml:space="preserve">17'9 </w:t>
      </w:r>
      <w:r>
        <w:rPr>
          <w:rFonts w:cs="FMAbabld" w:ascii="FMAbabld" w:hAnsi="FMAbabld"/>
          <w:b/>
          <w:bCs/>
          <w:color w:val="58595B"/>
          <w:spacing w:val="8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color w:val="58595B"/>
          <w:sz w:val="18"/>
          <w:szCs w:val="18"/>
        </w:rPr>
        <w:t>jir ;=&lt;§ f.jk ,o nÿ ms&lt;sno idrdxYh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wjika jQ jir ioy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80" w:right="8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24" w:right="8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52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24" w:right="8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31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6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6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767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Dcq nÿ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dodhï n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17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349,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958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534,648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Q,H fiajd u; tl;= l, w.h u; nÿ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568,23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34,72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597,45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64,943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Q,H fiajd u; cd;sh f.dvke.Sfï noao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.d rlaIK nÿ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8,50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,37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0,46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,679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d¾Ól fiajd .dia;=j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 wdmiq f.ùfï nÿ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418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q¿ iDcq n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792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203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616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424,270</w:t>
            </w:r>
          </w:p>
        </w:tc>
      </w:tr>
      <w:tr>
        <w:trPr>
          <w:trHeight w:val="772" w:hRule="exact"/>
        </w:trPr>
        <w:tc>
          <w:tcPr>
            <w:tcW w:w="5669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" w:right="418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l% nÿ ^/ial&lt; iy f.jQ&amp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4" w:right="418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tl;= l, w.h u; n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8,4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2,2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29,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56,156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cd;sh f.dvke.Sfï nÿ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qoaor .dia;=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3,44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3,17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1,19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,036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,dNdxY iy fmd,sh u; rojd.ekSfï nÿ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mhk úg f.ùfï nÿ $iajhxl%Sh f.ùfï .kqfokq nÿ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7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3,98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7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,06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7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5,39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7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,208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q¿ jl% n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55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4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46,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27,400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Q,H j¾Ih ;=&lt; f.jk ,o uq¿ n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147,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497,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363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151,670</w:t>
            </w:r>
          </w:p>
        </w:tc>
      </w:tr>
    </w:tbl>
    <w:p>
      <w:pPr>
        <w:sectPr>
          <w:headerReference w:type="default" r:id="rId35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42925</wp:posOffset>
                </wp:positionH>
                <wp:positionV relativeFrom="paragraph">
                  <wp:posOffset>199390</wp:posOffset>
                </wp:positionV>
                <wp:extent cx="6492875" cy="1219835"/>
                <wp:effectExtent l="3175" t="3175" r="0" b="0"/>
                <wp:wrapNone/>
                <wp:docPr id="56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1219680"/>
                          <a:chOff x="0" y="0"/>
                          <a:chExt cx="6492960" cy="12196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79640" cy="120384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1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12600" cy="121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0708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2.75pt;margin-top:15.7pt;width:511.25pt;height:96.05pt" coordorigin="855,314" coordsize="10225,1921">
                <v:rect id="shape_0" fillcolor="#efeff0" stroked="f" o:allowincell="f" style="position:absolute;left:855;top:319;width:10203;height:18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010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18' </w:t>
      </w:r>
      <w:r>
        <w:rPr>
          <w:spacing w:val="33"/>
        </w:rPr>
        <w:t xml:space="preserve"> </w:t>
      </w:r>
      <w:r>
        <w:rPr/>
        <w:t>idudkH fldgilg uQ,sl$;kql bmehSï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215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.sKqïlrK m%;sm;a;sh</w:t>
      </w:r>
    </w:p>
    <w:p>
      <w:pPr>
        <w:pStyle w:val="TextBody"/>
        <w:bidi w:val="0"/>
        <w:spacing w:lineRule="auto" w:line="300" w:before="98" w:after="0"/>
        <w:ind w:left="215" w:right="413" w:hanging="0"/>
        <w:rPr/>
      </w:pPr>
      <w:r>
        <w:rPr/>
        <w:t>iud.fuys idudkH fldgia ysñhka fj; wdfrdamkh l&lt; yels ,dNh fyda w,dNh wod&lt; ld,mßÉfþoh ;=&lt; nr;enQ idudkH fldgia ixLHdfjka fn§fuka uQ,sl fldgilg bmehSï .Kkh flf¾' fldgilg bmehSï wkqj ish¿ ;kql úNjh iys; idudkH fldgia j, n,mEu i|yd .e&lt;mqï lsÍfuka wk;=rej idudkH fldgia ysñhkag wod&lt; jk iy jir ;=&lt; idudkH fldgia j, nr ;enQ idudkHh u; mokïj fldgilg ;kql bmehSï .Kkh fldg we;'</w:t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92"/>
        <w:ind w:left="215" w:right="259" w:hanging="0"/>
        <w:rPr/>
      </w:pPr>
      <w:r>
        <w:rPr/>
        <w:t>Y%S ,xld .sKqïlrK m%ñ;s -</w:t>
      </w:r>
      <w:r>
        <w:rPr>
          <w:spacing w:val="-1"/>
        </w:rPr>
        <w:t xml:space="preserve"> </w:t>
      </w:r>
      <w:r>
        <w:rPr>
          <w:rFonts w:cs="Arial" w:ascii="Arial" w:hAnsi="Arial"/>
          <w:sz w:val="16"/>
          <w:szCs w:val="16"/>
        </w:rPr>
        <w:t>LKA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33 - fldgilg bmehqï wkqj" uõ iud.fuys fldgia ysñlrejka fj; wdfrdamkh l, hq;= jir ioyd jk Y=oaO ,dNh jir ;=&lt;§ idudkHh nr ;nk ,o idudkH fldgia ixLHdfjõ fn§fuka" fldgilg uQ,sl bmehSï .Kkh fldg we;'</w:t>
      </w:r>
    </w:p>
    <w:p>
      <w:pPr>
        <w:pStyle w:val="Normal"/>
        <w:bidi w:val="0"/>
        <w:spacing w:lineRule="exact" w:line="220"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0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437"/>
        <w:gridCol w:w="1190"/>
        <w:gridCol w:w="1192"/>
        <w:gridCol w:w="1190"/>
        <w:gridCol w:w="1191"/>
      </w:tblGrid>
      <w:tr>
        <w:trPr>
          <w:trHeight w:val="260" w:hRule="exact"/>
        </w:trPr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wjika jQ jir ioyd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2" w:space="0" w:color="E6E7E8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2" w:space="0" w:color="E6E7E8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260" w:hRule="exact"/>
        </w:trPr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789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192" w:type="dxa"/>
            <w:tcBorders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0" w:right="108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190" w:type="dxa"/>
            <w:tcBorders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79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191" w:type="dxa"/>
            <w:tcBorders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0" w:right="105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</w:tc>
      </w:tr>
      <w:tr>
        <w:trPr>
          <w:trHeight w:val="507" w:hRule="exac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ud.fuys ialkaO ysñlrejka fj; wdfrdamkh l, yels ,dNh ^re'&amp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659,008,6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033,019,6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805,730,5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294,015,655</w:t>
            </w:r>
          </w:p>
        </w:tc>
      </w:tr>
      <w:tr>
        <w:trPr>
          <w:trHeight w:val="260" w:hRule="exact"/>
        </w:trPr>
        <w:tc>
          <w:tcPr>
            <w:tcW w:w="54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2022 ud¾;= 31 oskg idudkH fldgia ixLHdj ^2021 - m%;sm%ldYs;&amp;</w:t>
            </w:r>
          </w:p>
        </w:tc>
        <w:tc>
          <w:tcPr>
            <w:tcW w:w="119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887,195,002</w:t>
            </w:r>
          </w:p>
        </w:tc>
        <w:tc>
          <w:tcPr>
            <w:tcW w:w="119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887,195,002</w:t>
            </w:r>
          </w:p>
        </w:tc>
        <w:tc>
          <w:tcPr>
            <w:tcW w:w="119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887,195,002</w:t>
            </w:r>
          </w:p>
        </w:tc>
        <w:tc>
          <w:tcPr>
            <w:tcW w:w="119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887,195,002</w:t>
            </w:r>
          </w:p>
        </w:tc>
      </w:tr>
      <w:tr>
        <w:trPr>
          <w:trHeight w:val="253" w:hRule="exact"/>
        </w:trPr>
        <w:tc>
          <w:tcPr>
            <w:tcW w:w="543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dudkH fldgilg uQ,sl$;kql bmehqï ^re'&amp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81</w:t>
            </w:r>
          </w:p>
        </w:tc>
      </w:tr>
    </w:tbl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/>
        <w:t xml:space="preserve">19' </w:t>
      </w:r>
      <w:r>
        <w:rPr>
          <w:spacing w:val="27"/>
        </w:rPr>
        <w:t xml:space="preserve"> </w:t>
      </w:r>
      <w:r>
        <w:rPr/>
        <w:t>idudkH fldgilg ,dNdxY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0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7819"/>
        <w:gridCol w:w="1190"/>
        <w:gridCol w:w="1191"/>
      </w:tblGrid>
      <w:tr>
        <w:trPr>
          <w:trHeight w:val="260" w:hRule="exact"/>
        </w:trPr>
        <w:tc>
          <w:tcPr>
            <w:tcW w:w="7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wjika jQ jir ioyd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2" w:space="0" w:color="E6E7E8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</w:tr>
      <w:tr>
        <w:trPr>
          <w:trHeight w:val="260" w:hRule="exact"/>
        </w:trPr>
        <w:tc>
          <w:tcPr>
            <w:tcW w:w="7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79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191" w:type="dxa"/>
            <w:tcBorders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0" w:right="105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</w:tc>
      </w:tr>
      <w:tr>
        <w:trPr>
          <w:trHeight w:val="767" w:hRule="exact"/>
        </w:trPr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dudkH fldgi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dudkH ,dN fhdod.ksñka ^re'&amp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76,622,033</w:t>
            </w:r>
          </w:p>
        </w:tc>
      </w:tr>
      <w:tr>
        <w:trPr>
          <w:trHeight w:val="260" w:hRule="exact"/>
        </w:trPr>
        <w:tc>
          <w:tcPr>
            <w:tcW w:w="781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.jk ,o uq¿ uqo,a ,dNdxYh ^re'&amp;</w:t>
            </w:r>
          </w:p>
        </w:tc>
        <w:tc>
          <w:tcPr>
            <w:tcW w:w="119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76,622,033</w:t>
            </w:r>
          </w:p>
        </w:tc>
      </w:tr>
      <w:tr>
        <w:trPr>
          <w:trHeight w:val="512" w:hRule="exact"/>
        </w:trPr>
        <w:tc>
          <w:tcPr>
            <w:tcW w:w="781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.jk ,o fldgialr$uqo,a ,dNdxYh ^re'&amp;</w:t>
            </w:r>
          </w:p>
        </w:tc>
        <w:tc>
          <w:tcPr>
            <w:tcW w:w="119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179,924,683</w:t>
            </w:r>
          </w:p>
        </w:tc>
        <w:tc>
          <w:tcPr>
            <w:tcW w:w="119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76,622,033</w:t>
            </w:r>
          </w:p>
        </w:tc>
      </w:tr>
      <w:tr>
        <w:trPr>
          <w:trHeight w:val="260" w:hRule="exact"/>
        </w:trPr>
        <w:tc>
          <w:tcPr>
            <w:tcW w:w="781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.jk ,o uq¿ ,dNdxYh ^re'&amp;</w:t>
            </w:r>
          </w:p>
        </w:tc>
        <w:tc>
          <w:tcPr>
            <w:tcW w:w="119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179,924,683</w:t>
            </w:r>
          </w:p>
        </w:tc>
        <w:tc>
          <w:tcPr>
            <w:tcW w:w="119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76,622,033</w:t>
            </w:r>
          </w:p>
        </w:tc>
      </w:tr>
      <w:tr>
        <w:trPr>
          <w:trHeight w:val="253" w:hRule="exact"/>
        </w:trPr>
        <w:tc>
          <w:tcPr>
            <w:tcW w:w="781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dudkH fldgilg ,dNdxYh ^re'&amp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</w:tr>
    </w:tbl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300" w:before="92" w:after="0"/>
        <w:ind w:left="130" w:right="123" w:hanging="0"/>
        <w:rPr/>
      </w:pPr>
      <w:r>
        <w:rPr/>
        <w:t>jd¾;dlrK Èkg miq" iud.fuys wOHlaI uKav,h úiska 2022 ud¾;= 31 Èfkka wjika jQ jir ioyd fldgialr ,dNdxYhla jYfhka fldgilg re'0'50 l wjidk ,dNdxYhla f.ùug ks¾foaY lrk ,§' fuu wjidk ,dNdxYh ;ju;a jd¾Isl uyd iNd /iaùfï§ wkqu; lsÍug kshñ; fõ' Y%S</w:t>
      </w:r>
    </w:p>
    <w:p>
      <w:pPr>
        <w:pStyle w:val="TextBody"/>
        <w:bidi w:val="0"/>
        <w:spacing w:lineRule="exact" w:line="177"/>
        <w:ind w:left="130" w:right="0" w:hanging="0"/>
        <w:rPr/>
      </w:pPr>
      <w:r>
        <w:rPr/>
        <w:t>,xld .sKqïlrK m%ñ;s</w:t>
      </w:r>
      <w:r>
        <w:rPr>
          <w:spacing w:val="-19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KA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10 ^jd¾;dlrK ld,mßÉfPaohg miq isÿùï&amp; j,g wkqj" fuu fhdacs; wjika ,dNdxYh 2022 ud¾;= 31 Èkg j.lSul</w:t>
      </w:r>
    </w:p>
    <w:p>
      <w:pPr>
        <w:pStyle w:val="TextBody"/>
        <w:bidi w:val="0"/>
        <w:spacing w:lineRule="auto" w:line="295" w:before="29" w:after="0"/>
        <w:ind w:left="130" w:right="105" w:hanging="0"/>
        <w:rPr/>
      </w:pPr>
      <w:r>
        <w:rPr/>
        <w:t xml:space="preserve">jYfhka yÿkdf.k fkdue;' Y%S ,xld .sKqïlrK m%ñ;s - </w:t>
      </w:r>
      <w:r>
        <w:rPr>
          <w:rFonts w:cs="Arial" w:ascii="Arial" w:hAnsi="Arial"/>
          <w:sz w:val="16"/>
          <w:szCs w:val="16"/>
        </w:rPr>
        <w:t>LKA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/>
        <w:t>33 - fldgilg bmehqï wkqj" uõ iud.fuys fldgia ysñlrejka fj; wdfrdamkh l, hq;= jir ioyd jk Y=oaO ,dNh jir ;=&lt;§ idudkHh nr ;nk ,o idudkH fldgia ixLHdfjõ fn§fuka" fldgilg uQ,sl bmehSï .Kkh fldg we;'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2925</wp:posOffset>
                </wp:positionH>
                <wp:positionV relativeFrom="paragraph">
                  <wp:posOffset>140970</wp:posOffset>
                </wp:positionV>
                <wp:extent cx="6492875" cy="800735"/>
                <wp:effectExtent l="3175" t="3175" r="0" b="0"/>
                <wp:wrapNone/>
                <wp:docPr id="57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800640"/>
                          <a:chOff x="0" y="0"/>
                          <a:chExt cx="6492960" cy="8006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79640" cy="78480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79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12600" cy="79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8804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2.75pt;margin-top:11.1pt;width:511.25pt;height:63.05pt" coordorigin="855,222" coordsize="10225,1261">
                <v:rect id="shape_0" fillcolor="#efeff0" stroked="f" o:allowincell="f" style="position:absolute;left:855;top:227;width:10203;height:1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010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20' </w:t>
      </w:r>
      <w:r>
        <w:rPr>
          <w:spacing w:val="7"/>
        </w:rPr>
        <w:t xml:space="preserve"> </w:t>
      </w:r>
      <w:r>
        <w:rPr/>
        <w:t>ñkqïlrK moku wkqj uQ,H idOkm;% iïnkaO úYaf,aIKh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215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.sKqïlrK m%;sm;a;sh</w:t>
      </w:r>
    </w:p>
    <w:p>
      <w:pPr>
        <w:sectPr>
          <w:headerReference w:type="default" r:id="rId36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90" w:before="98" w:after="0"/>
        <w:ind w:left="215" w:right="16" w:hanging="0"/>
        <w:rPr/>
      </w:pPr>
      <w:r>
        <w:rPr/>
        <w:t>uQ,H idOkm;% idOdrK w.h fyda l%ulaIh msßjeh mokula u; wLKavj ñkqï.; flf¾' ie,lsh hq;= .sKqïlrK m%ñ;s idrdxYh u.ska" tla tla uQ,H idOkm;% ldKavh ñkqïlrKh lrk ,o wdldrh iy idOdrK w.h ,dN iy w,dN we;=¨j wdodhï iy úhoï" yÿkd.kakd ,o wdldrh úia;r flf¾' my; j.=j u.ska" uQ,H ;;a;ajh ms&lt;sno m%ldYh hk ud;Dldj hgf;a Y%S ,xld .sKqïlrK m%ñ;s -</w:t>
      </w:r>
      <w:r>
        <w:rPr>
          <w:spacing w:val="-19"/>
        </w:rPr>
        <w:t xml:space="preserve"> </w:t>
      </w: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/>
        <w:t>9 zzuQ,H idOkm;% ( yÿkd.ekSu iy ñkqïlrKhZZu.ska ks¾jpkh lr we;s mßÈ ldKav jYfhka uQ,H idOkm;% j, OdrK w.hka úYaf,aIKh flf¾'</w:t>
      </w:r>
    </w:p>
    <w:p>
      <w:pPr>
        <w:pStyle w:val="Normal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>
          <w:color w:val="58595B"/>
        </w:rPr>
        <w:t>20'1</w:t>
      </w:r>
      <w:r>
        <w:rPr>
          <w:color w:val="58595B"/>
          <w:spacing w:val="65"/>
        </w:rPr>
        <w:t xml:space="preserve"> </w:t>
      </w:r>
      <w:r>
        <w:rPr>
          <w:color w:val="58595B"/>
        </w:rPr>
        <w:t>iud.u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4536"/>
        <w:gridCol w:w="566"/>
        <w:gridCol w:w="567"/>
        <w:gridCol w:w="1134"/>
        <w:gridCol w:w="1134"/>
        <w:gridCol w:w="1134"/>
        <w:gridCol w:w="1133"/>
      </w:tblGrid>
      <w:tr>
        <w:trPr>
          <w:trHeight w:val="145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202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2</w:t>
            </w:r>
            <w:r>
              <w:rPr>
                <w:rFonts w:cs="FMAbabld" w:ascii="FMAbabld" w:hAnsi="FMAbabld"/>
                <w:b/>
                <w:bCs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ud¾;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=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3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1</w:t>
            </w:r>
            <w:r>
              <w:rPr>
                <w:rFonts w:cs="FMAbabld" w:ascii="FMAbabld" w:hAnsi="FMAbabld"/>
                <w:b/>
                <w:bCs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Èk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igy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30"/>
              <w:ind w:left="87" w:right="0" w:firstLine="146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msgq wxl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49" w:after="0"/>
              <w:ind w:left="0" w:right="0" w:firstLine="135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idOdr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K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w.fha fjki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a</w:t>
            </w:r>
            <w:r>
              <w:rPr>
                <w:rFonts w:cs="FMAbabld" w:ascii="FMAbabld" w:hAnsi="FMAbabld"/>
                <w:b/>
                <w:bCs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ù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u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wdodh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1" w:after="0"/>
              <w:ind w:left="129" w:right="166" w:firstLine="52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m%ldY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h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Tiafia yÿkd.kak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d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,o uQ,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H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 xml:space="preserve"> idOkm;%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12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2"/>
                <w:w w:val="85"/>
                <w:sz w:val="15"/>
                <w:szCs w:val="15"/>
              </w:rPr>
              <w:t>(FVTPL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166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48" w:after="0"/>
              <w:ind w:left="406" w:right="166" w:firstLine="109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l%ulaIh msßjeh wkq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j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 xml:space="preserve"> uQ,H idOkm;%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12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2"/>
                <w:w w:val="90"/>
                <w:sz w:val="15"/>
                <w:szCs w:val="15"/>
              </w:rPr>
              <w:t>(AC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6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48" w:after="0"/>
              <w:ind w:left="129" w:right="166" w:hanging="36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fjk;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a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 xml:space="preserve"> úia;S¾K wdodh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u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 xml:space="preserve"> Tiafia idOdr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K</w:t>
            </w:r>
            <w:r>
              <w:rPr>
                <w:rFonts w:cs="FMAbabld" w:ascii="FMAbabld" w:hAnsi="FMAbabld"/>
                <w:b/>
                <w:bCs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w.hg yÿkd.kak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d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,o uQ,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H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 xml:space="preserve"> idOkm;%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12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2"/>
                <w:w w:val="85"/>
                <w:sz w:val="15"/>
                <w:szCs w:val="15"/>
              </w:rPr>
              <w:t>(FVOCI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166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re'z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11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tl;=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1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re'z000</w:t>
            </w:r>
          </w:p>
        </w:tc>
      </w:tr>
      <w:tr>
        <w:trPr>
          <w:trHeight w:val="70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j;al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uqo,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a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i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y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uqo,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g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iud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k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o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,668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,668,830</w:t>
            </w:r>
          </w:p>
        </w:tc>
      </w:tr>
      <w:tr>
        <w:trPr>
          <w:trHeight w:val="229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nexl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=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i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y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uQ,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wdh;khkay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s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YaIhka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4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3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4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8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5,</w:t>
            </w:r>
            <w:r>
              <w:rPr>
                <w:rFonts w:cs="Arial" w:ascii="Arial" w:hAnsi="Arial"/>
                <w:spacing w:val="-12"/>
                <w:w w:val="90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7,86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8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5,</w:t>
            </w:r>
            <w:r>
              <w:rPr>
                <w:rFonts w:cs="Arial" w:ascii="Arial" w:hAnsi="Arial"/>
                <w:spacing w:val="-12"/>
                <w:w w:val="90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7,866</w:t>
            </w:r>
          </w:p>
        </w:tc>
      </w:tr>
      <w:tr>
        <w:trPr>
          <w:trHeight w:val="229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0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uQ,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j;al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ï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-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idOdr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K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.f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a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fjkiaù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ï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dod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ï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m%ldY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Tiafia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4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4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4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557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5,14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557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5,140</w:t>
            </w:r>
          </w:p>
        </w:tc>
      </w:tr>
      <w:tr>
        <w:trPr>
          <w:trHeight w:val="229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0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K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i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y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,eì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hq;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=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o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a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-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l%ulaI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msßje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wkqj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4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5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5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226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51,274,45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226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51,274,454</w:t>
            </w:r>
          </w:p>
        </w:tc>
      </w:tr>
      <w:tr>
        <w:trPr>
          <w:trHeight w:val="229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0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uQ,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j;al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ï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-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idOdr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K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w.f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a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jkiaù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ï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jk;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a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úis;Sr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K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wdod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ï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Tiafia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4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7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6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3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333,278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3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333,278</w:t>
            </w:r>
          </w:p>
        </w:tc>
      </w:tr>
      <w:tr>
        <w:trPr>
          <w:trHeight w:val="229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K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i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y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idOkm;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%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-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l%ulaI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msßje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wkqj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4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8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6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3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9,827,22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3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9,827,221</w:t>
            </w:r>
          </w:p>
        </w:tc>
      </w:tr>
      <w:tr>
        <w:trPr>
          <w:trHeight w:val="229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jk;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a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uQ,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j;alï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4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1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7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8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08,49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8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08,493</w:t>
            </w:r>
          </w:p>
        </w:tc>
      </w:tr>
      <w:tr>
        <w:trPr>
          <w:trHeight w:val="22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uq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¿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uQ,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H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 xml:space="preserve"> j;al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57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5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26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70,996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333,2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26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72,355,282</w:t>
            </w:r>
          </w:p>
        </w:tc>
      </w:tr>
      <w:tr>
        <w:trPr>
          <w:trHeight w:val="911" w:hRule="exac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2"/>
              <w:ind w:left="63" w:right="3132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202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2</w:t>
            </w:r>
            <w:r>
              <w:rPr>
                <w:rFonts w:cs="FMAbabld" w:ascii="FMAbabld" w:hAnsi="FMAbabld"/>
                <w:b/>
                <w:bCs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ud¾;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=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3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1</w:t>
            </w:r>
            <w:r>
              <w:rPr>
                <w:rFonts w:cs="FMAbabld" w:ascii="FMAbabld" w:hAnsi="FMAbabld"/>
                <w:b/>
                <w:bCs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Èkg j.lS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nexl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=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j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;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.ú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hq;=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0" w:right="0" w:hanging="0"/>
              <w:rPr/>
            </w:pPr>
            <w:r>
              <w:rPr>
                <w:rFonts w:cs="Arial" w:ascii="Arial" w:hAnsi="Arial"/>
                <w:spacing w:val="-12"/>
                <w:w w:val="90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749,3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0" w:right="0" w:hanging="0"/>
              <w:rPr/>
            </w:pPr>
            <w:r>
              <w:rPr>
                <w:rFonts w:cs="Arial" w:ascii="Arial" w:hAnsi="Arial"/>
                <w:spacing w:val="-12"/>
                <w:w w:val="90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749,332</w:t>
            </w:r>
          </w:p>
        </w:tc>
      </w:tr>
      <w:tr>
        <w:trPr>
          <w:trHeight w:val="229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.kqfokqlrejk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a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j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;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f.ú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hq;=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4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6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8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26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03,367,90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26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03,367,904</w:t>
            </w:r>
          </w:p>
        </w:tc>
      </w:tr>
      <w:tr>
        <w:trPr>
          <w:trHeight w:val="229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ksl=;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a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lr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k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,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o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K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iq/l=ï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4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7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8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7,244,31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7,244,313</w:t>
            </w:r>
          </w:p>
        </w:tc>
      </w:tr>
      <w:tr>
        <w:trPr>
          <w:trHeight w:val="229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jk;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a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uQ,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j.lSï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4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8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8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3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,636,52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3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,636,528</w:t>
            </w:r>
          </w:p>
        </w:tc>
      </w:tr>
      <w:tr>
        <w:trPr>
          <w:trHeight w:val="229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l,an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ÿ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j.lSï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4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0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9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059,05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059,050</w:t>
            </w:r>
          </w:p>
        </w:tc>
      </w:tr>
      <w:tr>
        <w:trPr>
          <w:trHeight w:val="22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uq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¿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uQ,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H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 xml:space="preserve"> j.lS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27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38,057,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27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38,057,127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w:rPr>
          <w:rFonts w:cs="FMAbabld" w:ascii="FMAbabld" w:hAnsi="FMAbabld"/>
          <w:b/>
          <w:bCs/>
          <w:color w:val="58595B"/>
          <w:sz w:val="18"/>
          <w:szCs w:val="18"/>
        </w:rPr>
        <w:t>20'2</w:t>
      </w:r>
      <w:r>
        <w:rPr>
          <w:rFonts w:cs="FMAbabld" w:ascii="FMAbabld" w:hAnsi="FMAbabld"/>
          <w:b/>
          <w:bCs/>
          <w:color w:val="58595B"/>
          <w:spacing w:val="49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color w:val="58595B"/>
          <w:sz w:val="18"/>
          <w:szCs w:val="18"/>
        </w:rPr>
        <w:t>iud.u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4536"/>
        <w:gridCol w:w="566"/>
        <w:gridCol w:w="567"/>
        <w:gridCol w:w="1134"/>
        <w:gridCol w:w="1134"/>
        <w:gridCol w:w="1134"/>
        <w:gridCol w:w="1133"/>
      </w:tblGrid>
      <w:tr>
        <w:trPr>
          <w:trHeight w:val="145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202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1</w:t>
            </w:r>
            <w:r>
              <w:rPr>
                <w:rFonts w:cs="FMAbabld" w:ascii="FMAbabld" w:hAnsi="FMAbabld"/>
                <w:b/>
                <w:bCs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ud¾;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=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3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1</w:t>
            </w:r>
            <w:r>
              <w:rPr>
                <w:rFonts w:cs="FMAbabld" w:ascii="FMAbabld" w:hAnsi="FMAbabld"/>
                <w:b/>
                <w:bCs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Èk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igy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30"/>
              <w:ind w:left="87" w:right="0" w:firstLine="146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msgq wxl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49" w:after="0"/>
              <w:ind w:left="0" w:right="0" w:firstLine="135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idOdr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K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w.fha fjki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a</w:t>
            </w:r>
            <w:r>
              <w:rPr>
                <w:rFonts w:cs="FMAbabld" w:ascii="FMAbabld" w:hAnsi="FMAbabld"/>
                <w:b/>
                <w:bCs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ù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u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wdodh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1" w:after="0"/>
              <w:ind w:left="129" w:right="166" w:firstLine="52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m%ldY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h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Tiafia yÿkd.kak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d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,o uQ,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H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 xml:space="preserve"> idOkm;%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12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2"/>
                <w:w w:val="85"/>
                <w:sz w:val="15"/>
                <w:szCs w:val="15"/>
              </w:rPr>
              <w:t>(FVTPL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166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48" w:after="0"/>
              <w:ind w:left="406" w:right="166" w:firstLine="109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l%ulaIh msßjeh wkq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j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 xml:space="preserve"> uQ,H idOkm;%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12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2"/>
                <w:w w:val="90"/>
                <w:sz w:val="15"/>
                <w:szCs w:val="15"/>
              </w:rPr>
              <w:t>(AC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6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48" w:after="0"/>
              <w:ind w:left="129" w:right="166" w:hanging="36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fjk;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a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 xml:space="preserve"> úia;S¾K wdodh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u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 xml:space="preserve"> Tiafia idOdr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K</w:t>
            </w:r>
            <w:r>
              <w:rPr>
                <w:rFonts w:cs="FMAbabld" w:ascii="FMAbabld" w:hAnsi="FMAbabld"/>
                <w:b/>
                <w:bCs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w.hg yÿkd.kak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d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,o uQ,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H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 xml:space="preserve"> idOkm;%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12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2"/>
                <w:w w:val="85"/>
                <w:sz w:val="15"/>
                <w:szCs w:val="15"/>
              </w:rPr>
              <w:t>(FVOCI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166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re'z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11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tl;=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1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re'z000</w:t>
            </w:r>
          </w:p>
        </w:tc>
      </w:tr>
      <w:tr>
        <w:trPr>
          <w:trHeight w:val="67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j;al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uqo,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a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i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y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uqo,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g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iud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k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o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703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703,031</w:t>
            </w:r>
          </w:p>
        </w:tc>
      </w:tr>
      <w:tr>
        <w:trPr>
          <w:trHeight w:val="229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nexl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=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i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y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uQ,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wdh;khkay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s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YaIhka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4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3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4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5,399,07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5,399,071</w:t>
            </w:r>
          </w:p>
        </w:tc>
      </w:tr>
      <w:tr>
        <w:trPr>
          <w:trHeight w:val="229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0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uQ,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j;al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ï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-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idOdr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K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.f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a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fjkiaù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ï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dod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ï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m%ldY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Tiafia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4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4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4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48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09,78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48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09,787</w:t>
            </w:r>
          </w:p>
        </w:tc>
      </w:tr>
      <w:tr>
        <w:trPr>
          <w:trHeight w:val="229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0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K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i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y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,eì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hq;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=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o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a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-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l%ulaI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msßje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wkqj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4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5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5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26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41,387,90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26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41,387,907</w:t>
            </w:r>
          </w:p>
        </w:tc>
      </w:tr>
      <w:tr>
        <w:trPr>
          <w:trHeight w:val="229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0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uQ,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j;al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ï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-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idOdr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K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w.f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a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jkiaù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ï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jk;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a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úis;Sr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K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wdod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ï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Tiafia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4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7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6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49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09,</w:t>
            </w:r>
            <w:r>
              <w:rPr>
                <w:rFonts w:cs="Arial" w:ascii="Arial" w:hAnsi="Arial"/>
                <w:spacing w:val="-12"/>
                <w:w w:val="90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8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49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09,</w:t>
            </w:r>
            <w:r>
              <w:rPr>
                <w:rFonts w:cs="Arial" w:ascii="Arial" w:hAnsi="Arial"/>
                <w:spacing w:val="-12"/>
                <w:w w:val="90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8</w:t>
            </w:r>
          </w:p>
        </w:tc>
      </w:tr>
      <w:tr>
        <w:trPr>
          <w:trHeight w:val="229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0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K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i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y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idOkm;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%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-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l%ulaI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msßje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wkqj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4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8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6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3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6,994,20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3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6,994,206</w:t>
            </w:r>
          </w:p>
        </w:tc>
      </w:tr>
      <w:tr>
        <w:trPr>
          <w:trHeight w:val="229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jk;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a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uQ,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j;alï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4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1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7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8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26,94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8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26,949</w:t>
            </w:r>
          </w:p>
        </w:tc>
      </w:tr>
      <w:tr>
        <w:trPr>
          <w:trHeight w:val="22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uq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¿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uQ,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H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 xml:space="preserve"> j;al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8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09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36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56,6</w:t>
            </w:r>
            <w:r>
              <w:rPr>
                <w:rFonts w:cs="Arial" w:ascii="Arial" w:hAnsi="Arial"/>
                <w:spacing w:val="-12"/>
                <w:w w:val="90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9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09,</w:t>
            </w:r>
            <w:r>
              <w:rPr>
                <w:rFonts w:cs="Arial" w:ascii="Arial" w:hAnsi="Arial"/>
                <w:spacing w:val="-12"/>
                <w:w w:val="90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26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57,030,069</w:t>
            </w:r>
          </w:p>
        </w:tc>
      </w:tr>
      <w:tr>
        <w:trPr>
          <w:trHeight w:val="911" w:hRule="exac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2"/>
              <w:ind w:left="63" w:right="3144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202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1</w:t>
            </w:r>
            <w:r>
              <w:rPr>
                <w:rFonts w:cs="FMAbabld" w:ascii="FMAbabld" w:hAnsi="FMAbabld"/>
                <w:b/>
                <w:bCs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ud¾;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=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3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1</w:t>
            </w:r>
            <w:r>
              <w:rPr>
                <w:rFonts w:cs="FMAbabld" w:ascii="FMAbabld" w:hAnsi="FMAbabld"/>
                <w:b/>
                <w:bCs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Èkg j.lS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nexl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=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j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;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.ú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hq;=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6,439,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6,439,310</w:t>
            </w:r>
          </w:p>
        </w:tc>
      </w:tr>
      <w:tr>
        <w:trPr>
          <w:trHeight w:val="229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.kqfokqlrejk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a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j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;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f.ú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hq;=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4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6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8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26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01,502,93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26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01,502,931</w:t>
            </w:r>
          </w:p>
        </w:tc>
      </w:tr>
      <w:tr>
        <w:trPr>
          <w:trHeight w:val="229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ksl=;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a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lr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k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,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o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K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iq/l=ï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4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7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8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3,825,55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3,825,553</w:t>
            </w:r>
          </w:p>
        </w:tc>
      </w:tr>
      <w:tr>
        <w:trPr>
          <w:trHeight w:val="229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jk;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a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uQ,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j.lSï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4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8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8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38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,132,</w:t>
            </w:r>
            <w:r>
              <w:rPr>
                <w:rFonts w:cs="Arial" w:ascii="Arial" w:hAnsi="Arial"/>
                <w:spacing w:val="-12"/>
                <w:w w:val="90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38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,132,</w:t>
            </w:r>
            <w:r>
              <w:rPr>
                <w:rFonts w:cs="Arial" w:ascii="Arial" w:hAnsi="Arial"/>
                <w:spacing w:val="-12"/>
                <w:w w:val="90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0</w:t>
            </w:r>
          </w:p>
        </w:tc>
      </w:tr>
      <w:tr>
        <w:trPr>
          <w:trHeight w:val="229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l,an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ÿ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j.lSï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4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0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9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286,38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286,386</w:t>
            </w:r>
          </w:p>
        </w:tc>
      </w:tr>
      <w:tr>
        <w:trPr>
          <w:trHeight w:val="22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uq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¿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uQ,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H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 xml:space="preserve"> j.lS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26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28,186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26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28,186,290</w:t>
            </w:r>
          </w:p>
        </w:tc>
      </w:tr>
    </w:tbl>
    <w:p>
      <w:pPr>
        <w:sectPr>
          <w:headerReference w:type="default" r:id="rId37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/>
        <w:t>20' ñkqïlrK moku wkqj uQ,H idOkm;% iïnkaO úYaf,aIKh ^inefoa&amp;</w:t>
      </w:r>
    </w:p>
    <w:p>
      <w:pPr>
        <w:pStyle w:val="Normal"/>
        <w:bidi w:val="0"/>
        <w:spacing w:before="33" w:after="0"/>
        <w:ind w:left="130" w:right="0" w:hanging="0"/>
        <w:rPr/>
      </w:pPr>
      <w:r>
        <w:rPr>
          <w:rFonts w:cs="FMAbabld" w:ascii="FMAbabld" w:hAnsi="FMAbabld"/>
          <w:b/>
          <w:bCs/>
          <w:color w:val="58595B"/>
          <w:sz w:val="18"/>
          <w:szCs w:val="18"/>
        </w:rPr>
        <w:t>20'3</w:t>
      </w:r>
      <w:r>
        <w:rPr>
          <w:rFonts w:cs="FMAbabld" w:ascii="FMAbabld" w:hAnsi="FMAbabld"/>
          <w:b/>
          <w:bCs/>
          <w:color w:val="58595B"/>
          <w:spacing w:val="57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color w:val="58595B"/>
          <w:sz w:val="18"/>
          <w:szCs w:val="18"/>
        </w:rPr>
        <w:t>iuQyh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4536"/>
        <w:gridCol w:w="566"/>
        <w:gridCol w:w="567"/>
        <w:gridCol w:w="1134"/>
        <w:gridCol w:w="1134"/>
        <w:gridCol w:w="1134"/>
        <w:gridCol w:w="1133"/>
      </w:tblGrid>
      <w:tr>
        <w:trPr>
          <w:trHeight w:val="141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202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2</w:t>
            </w:r>
            <w:r>
              <w:rPr>
                <w:rFonts w:cs="FMAbabld" w:ascii="FMAbabld" w:hAnsi="FMAbabld"/>
                <w:b/>
                <w:bCs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ud¾;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=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3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1</w:t>
            </w:r>
            <w:r>
              <w:rPr>
                <w:rFonts w:cs="FMAbabld" w:ascii="FMAbabld" w:hAnsi="FMAbabld"/>
                <w:b/>
                <w:bCs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Èk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igy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10"/>
              <w:ind w:left="87" w:right="0" w:firstLine="146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msgq wxl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37" w:after="0"/>
              <w:ind w:left="0" w:right="0" w:firstLine="135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idOdr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K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w.fha fjki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a</w:t>
            </w:r>
            <w:r>
              <w:rPr>
                <w:rFonts w:cs="FMAbabld" w:ascii="FMAbabld" w:hAnsi="FMAbabld"/>
                <w:b/>
                <w:bCs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ù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u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wdodh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1" w:after="0"/>
              <w:ind w:left="129" w:right="166" w:firstLine="52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m%ldY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h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Tiafia yÿkd.kak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d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,o uQ,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H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 xml:space="preserve"> idOkm;%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12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2"/>
                <w:w w:val="85"/>
                <w:sz w:val="15"/>
                <w:szCs w:val="15"/>
              </w:rPr>
              <w:t>(FVTPL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166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37" w:after="0"/>
              <w:ind w:left="406" w:right="166" w:firstLine="109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l%ulaIh msßjeh wkq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j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 xml:space="preserve"> uQ,H idOkm;%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12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2"/>
                <w:w w:val="90"/>
                <w:sz w:val="15"/>
                <w:szCs w:val="15"/>
              </w:rPr>
              <w:t>(AC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6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37" w:after="0"/>
              <w:ind w:left="129" w:right="166" w:hanging="36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fjk;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a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 xml:space="preserve"> úia;S¾K wdodh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u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 xml:space="preserve"> Tiafia idOdr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K</w:t>
            </w:r>
            <w:r>
              <w:rPr>
                <w:rFonts w:cs="FMAbabld" w:ascii="FMAbabld" w:hAnsi="FMAbabld"/>
                <w:b/>
                <w:bCs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w.hg yÿkd.kak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d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,o uQ,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H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 xml:space="preserve"> idOkm;%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12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2"/>
                <w:w w:val="85"/>
                <w:sz w:val="15"/>
                <w:szCs w:val="15"/>
              </w:rPr>
              <w:t>(FVOCI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0" w:right="166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re'z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11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tl;=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1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re'z000</w:t>
            </w:r>
          </w:p>
        </w:tc>
      </w:tr>
      <w:tr>
        <w:trPr>
          <w:trHeight w:val="60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j;al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uqo,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a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i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y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uqo,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g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iud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k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o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6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5,402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5,402,587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nexl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=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i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y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uQ,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wdh;khkay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s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YaIhka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4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3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46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24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3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9,529,51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3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9,529,518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uQ,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j;al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ï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-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idOdr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K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.f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a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fjkiaù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ï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dod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ï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m%ldY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Tiafia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24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4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146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24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48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849,29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48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849,298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K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i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y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,eì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hq;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=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o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a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-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l%ulaI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msßje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wkqj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24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5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146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25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226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63,320,84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226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63,320,846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111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rlaI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K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y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d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m%;srlaI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K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,eì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hq;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=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foa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24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6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146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26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3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322,52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3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322,528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uQ,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j;al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ï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-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idOdr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K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w.f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a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jkiaù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ï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jk;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a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úis;Sr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K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wdod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ï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Tiafia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24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7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146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26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3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632,941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3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632,941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K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i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y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idOkm;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%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-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l%ulaI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msßje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wkqj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4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8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46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26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6,013,52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6,013,525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uq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¿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uQ,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H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 xml:space="preserve"> j;al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8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849,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26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95,589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632,9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26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98,071,243</w:t>
            </w:r>
          </w:p>
        </w:tc>
      </w:tr>
      <w:tr>
        <w:trPr>
          <w:trHeight w:val="820" w:hRule="exac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/>
              <w:ind w:left="63" w:right="3132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202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2</w:t>
            </w:r>
            <w:r>
              <w:rPr>
                <w:rFonts w:cs="FMAbabld" w:ascii="FMAbabld" w:hAnsi="FMAbabld"/>
                <w:b/>
                <w:bCs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ud¾;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=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3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1</w:t>
            </w:r>
            <w:r>
              <w:rPr>
                <w:rFonts w:cs="FMAbabld" w:ascii="FMAbabld" w:hAnsi="FMAbabld"/>
                <w:b/>
                <w:bCs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Èkg j.lS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nexl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=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j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;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.ú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hq;=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6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2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5,300,3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5,300,361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.kqfokqlrejk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a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j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;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f.ú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hq;=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4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6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46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28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46" w:right="0" w:hanging="0"/>
              <w:rPr/>
            </w:pPr>
            <w:r>
              <w:rPr>
                <w:rFonts w:cs="Arial" w:ascii="Arial" w:hAnsi="Arial"/>
                <w:spacing w:val="-12"/>
                <w:w w:val="90"/>
                <w:sz w:val="15"/>
                <w:szCs w:val="15"/>
              </w:rPr>
              <w:t>11</w:t>
            </w: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453,75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46" w:right="0" w:hanging="0"/>
              <w:rPr/>
            </w:pPr>
            <w:r>
              <w:rPr>
                <w:rFonts w:cs="Arial" w:ascii="Arial" w:hAnsi="Arial"/>
                <w:spacing w:val="-12"/>
                <w:w w:val="90"/>
                <w:sz w:val="15"/>
                <w:szCs w:val="15"/>
              </w:rPr>
              <w:t>11</w:t>
            </w: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453,750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ksl=;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a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lr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k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,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o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K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iq/l=ï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24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7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146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28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7,103,22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7,103,223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jk;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a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uQ,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j.lSï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24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8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146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28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3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,043,32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3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,043,322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rlaI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K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j.lS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ï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y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d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.ú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hq;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=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m%;srlaIK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24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9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146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29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3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5,903,36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37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5,903,363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l,an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ÿ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j.lSï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4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0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46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29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38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588,</w:t>
            </w:r>
            <w:r>
              <w:rPr>
                <w:rFonts w:cs="Arial" w:ascii="Arial" w:hAnsi="Arial"/>
                <w:spacing w:val="-12"/>
                <w:w w:val="90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38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588,</w:t>
            </w:r>
            <w:r>
              <w:rPr>
                <w:rFonts w:cs="Arial" w:ascii="Arial" w:hAnsi="Arial"/>
                <w:spacing w:val="-12"/>
                <w:w w:val="90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5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uq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¿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uQ,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H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 xml:space="preserve"> j.lS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26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55,392,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26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55,392,134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w:rPr>
          <w:rFonts w:cs="FMAbabld" w:ascii="FMAbabld" w:hAnsi="FMAbabld"/>
          <w:b/>
          <w:bCs/>
          <w:color w:val="58595B"/>
          <w:sz w:val="18"/>
          <w:szCs w:val="18"/>
        </w:rPr>
        <w:t>20'4</w:t>
      </w:r>
      <w:r>
        <w:rPr>
          <w:rFonts w:cs="FMAbabld" w:ascii="FMAbabld" w:hAnsi="FMAbabld"/>
          <w:b/>
          <w:bCs/>
          <w:color w:val="58595B"/>
          <w:spacing w:val="47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color w:val="58595B"/>
          <w:sz w:val="18"/>
          <w:szCs w:val="18"/>
        </w:rPr>
        <w:t>iuQyh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4536"/>
        <w:gridCol w:w="566"/>
        <w:gridCol w:w="567"/>
        <w:gridCol w:w="1134"/>
        <w:gridCol w:w="1134"/>
        <w:gridCol w:w="1134"/>
        <w:gridCol w:w="1133"/>
      </w:tblGrid>
      <w:tr>
        <w:trPr>
          <w:trHeight w:val="141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202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1</w:t>
            </w:r>
            <w:r>
              <w:rPr>
                <w:rFonts w:cs="FMAbabld" w:ascii="FMAbabld" w:hAnsi="FMAbabld"/>
                <w:b/>
                <w:bCs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ud¾;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=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3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1</w:t>
            </w:r>
            <w:r>
              <w:rPr>
                <w:rFonts w:cs="FMAbabld" w:ascii="FMAbabld" w:hAnsi="FMAbabld"/>
                <w:b/>
                <w:bCs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Èk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igy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10"/>
              <w:ind w:left="87" w:right="0" w:firstLine="146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msgq wxl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37" w:after="0"/>
              <w:ind w:left="0" w:right="0" w:firstLine="135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idOdr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K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w.fha fjki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a</w:t>
            </w:r>
            <w:r>
              <w:rPr>
                <w:rFonts w:cs="FMAbabld" w:ascii="FMAbabld" w:hAnsi="FMAbabld"/>
                <w:b/>
                <w:bCs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ù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u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wdodh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1" w:after="0"/>
              <w:ind w:left="129" w:right="166" w:firstLine="52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m%ldY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h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Tiafia yÿkd.kak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d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,o uQ,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H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 xml:space="preserve"> idOkm;%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12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2"/>
                <w:w w:val="85"/>
                <w:sz w:val="15"/>
                <w:szCs w:val="15"/>
              </w:rPr>
              <w:t>(FVTPL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166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37" w:after="0"/>
              <w:ind w:left="406" w:right="166" w:firstLine="109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l%ulaIh msßjeh wkq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j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 xml:space="preserve"> uQ,H idOkm;%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12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2"/>
                <w:w w:val="90"/>
                <w:sz w:val="15"/>
                <w:szCs w:val="15"/>
              </w:rPr>
              <w:t>(AC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6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37" w:after="0"/>
              <w:ind w:left="129" w:right="166" w:hanging="36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fjk;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a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 xml:space="preserve"> úia;S¾K wdodh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u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 xml:space="preserve"> Tiafia idOdr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K</w:t>
            </w:r>
            <w:r>
              <w:rPr>
                <w:rFonts w:cs="FMAbabld" w:ascii="FMAbabld" w:hAnsi="FMAbabld"/>
                <w:b/>
                <w:bCs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w.hg yÿkd.kak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d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,o uQ,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H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 xml:space="preserve"> idOkm;%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12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2"/>
                <w:w w:val="85"/>
                <w:sz w:val="15"/>
                <w:szCs w:val="15"/>
              </w:rPr>
              <w:t>(FVOCI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0" w:right="166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re'z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11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tl;=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1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re'z000</w:t>
            </w:r>
          </w:p>
        </w:tc>
      </w:tr>
      <w:tr>
        <w:trPr>
          <w:trHeight w:val="60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j;al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63" w:right="0" w:hanging="0"/>
              <w:rPr/>
            </w:pPr>
            <w:r>
              <w:rPr>
                <w:rFonts w:cs="FMAbhaya" w:ascii="FMAbhaya" w:hAnsi="FMAbhaya"/>
                <w:sz w:val="15"/>
                <w:szCs w:val="15"/>
              </w:rPr>
              <w:t>uqo,a iy uqo,g iudk fo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6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6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3,844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6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3,844,694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63" w:right="0" w:hanging="0"/>
              <w:rPr/>
            </w:pPr>
            <w:r>
              <w:rPr>
                <w:rFonts w:cs="FMAbhaya" w:ascii="FMAbhaya" w:hAnsi="FMAbhaya"/>
                <w:sz w:val="15"/>
                <w:szCs w:val="15"/>
              </w:rPr>
              <w:t>nexl= iy uQ,H wdh;khkays fYaIhka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30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46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24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96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8,231,10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96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8,231,101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63" w:right="0" w:hanging="0"/>
              <w:rPr/>
            </w:pPr>
            <w:r>
              <w:rPr>
                <w:rFonts w:cs="FMAbhaya" w:ascii="FMAbhaya" w:hAnsi="FMAbhaya"/>
                <w:sz w:val="15"/>
                <w:szCs w:val="15"/>
              </w:rPr>
              <w:t>uQ,H j;alï - idOdrK w.fha fjkiaùï wdodhï m%ldYh Tiafia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230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146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24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296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,281,75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296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,281,753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63" w:right="0" w:hanging="0"/>
              <w:rPr/>
            </w:pPr>
            <w:r>
              <w:rPr>
                <w:rFonts w:cs="FMAbhaya" w:ascii="FMAbhaya" w:hAnsi="FMAbhaya"/>
                <w:sz w:val="15"/>
                <w:szCs w:val="15"/>
              </w:rPr>
              <w:t>Kh iy ,eìh hq;= foa - l%ulaIh msßjeh wkqj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230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146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25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129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47,004,00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129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47,004,004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118" w:right="0" w:hanging="0"/>
              <w:rPr/>
            </w:pPr>
            <w:r>
              <w:rPr>
                <w:rFonts w:cs="FMAbhaya" w:ascii="FMAbhaya" w:hAnsi="FMAbhaya"/>
                <w:sz w:val="15"/>
                <w:szCs w:val="15"/>
              </w:rPr>
              <w:t>rlaIK yd m%;srlaIK ,eìh hq;= foa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230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146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26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296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,024,46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296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,024,461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63" w:right="0" w:hanging="0"/>
              <w:rPr/>
            </w:pPr>
            <w:r>
              <w:rPr>
                <w:rFonts w:cs="FMAbhaya" w:ascii="FMAbhaya" w:hAnsi="FMAbhaya"/>
                <w:sz w:val="15"/>
                <w:szCs w:val="15"/>
              </w:rPr>
              <w:t>uQ,H j;alï - idOdrK w.fha fjkiaùï fjk;a úis;SrK wdodhï Tiafia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230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146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26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421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735,494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421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735,494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63" w:right="0" w:hanging="0"/>
              <w:rPr/>
            </w:pPr>
            <w:r>
              <w:rPr>
                <w:rFonts w:cs="FMAbhaya" w:ascii="FMAbhaya" w:hAnsi="FMAbhaya"/>
                <w:sz w:val="15"/>
                <w:szCs w:val="15"/>
              </w:rPr>
              <w:t>Kh iy idOkm;% - l%ulaIh msßjeh wkqj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30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46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26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13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0,931,71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13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0,931,714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5"/>
                <w:szCs w:val="15"/>
              </w:rPr>
              <w:t>uq¿ uQ,H j;al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296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,281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29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71,035,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421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735,4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29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73,053,221</w:t>
            </w:r>
          </w:p>
        </w:tc>
      </w:tr>
      <w:tr>
        <w:trPr>
          <w:trHeight w:val="820" w:hRule="exac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/>
              <w:ind w:left="63" w:right="2948" w:hanging="0"/>
              <w:rPr/>
            </w:pPr>
            <w:r>
              <w:rPr>
                <w:rFonts w:cs="FMAbabld" w:ascii="FMAbabld" w:hAnsi="FMAbabld"/>
                <w:b/>
                <w:bCs/>
                <w:sz w:val="15"/>
                <w:szCs w:val="15"/>
              </w:rPr>
              <w:t>2021 ud¾;= 31 Èkg j.lS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FMAbhaya" w:ascii="FMAbhaya" w:hAnsi="FMAbhaya"/>
                <w:sz w:val="15"/>
                <w:szCs w:val="15"/>
              </w:rPr>
              <w:t>nexl= fj; f.úh hq;=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6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2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6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9,003,8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6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9,003,873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63" w:right="0" w:hanging="0"/>
              <w:rPr/>
            </w:pPr>
            <w:r>
              <w:rPr>
                <w:rFonts w:cs="FMAbhaya" w:ascii="FMAbhaya" w:hAnsi="FMAbhaya"/>
                <w:sz w:val="15"/>
                <w:szCs w:val="15"/>
              </w:rPr>
              <w:t>.kqfokqlrejka fj; f.úh hq;=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30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46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28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29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03,743,71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29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03,743,716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63" w:right="0" w:hanging="0"/>
              <w:rPr/>
            </w:pPr>
            <w:r>
              <w:rPr>
                <w:rFonts w:cs="FMAbhaya" w:ascii="FMAbhaya" w:hAnsi="FMAbhaya"/>
                <w:sz w:val="15"/>
                <w:szCs w:val="15"/>
              </w:rPr>
              <w:t>ksl=;a lrk ,o Kh iq/l=ï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230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146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28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213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3,684,51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213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3,684,516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63" w:right="0" w:hanging="0"/>
              <w:rPr/>
            </w:pPr>
            <w:r>
              <w:rPr>
                <w:rFonts w:cs="FMAbhaya" w:ascii="FMAbhaya" w:hAnsi="FMAbhaya"/>
                <w:sz w:val="15"/>
                <w:szCs w:val="15"/>
              </w:rPr>
              <w:t>fjk;a uQ,H j.lSï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230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146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28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318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4,</w:t>
            </w:r>
            <w:r>
              <w:rPr>
                <w:rFonts w:cs="Arial" w:ascii="Arial" w:hAnsi="Arial"/>
                <w:spacing w:val="-12"/>
                <w:sz w:val="15"/>
                <w:szCs w:val="15"/>
              </w:rPr>
              <w:t>11</w:t>
            </w:r>
            <w:r>
              <w:rPr>
                <w:rFonts w:cs="Arial" w:ascii="Arial" w:hAnsi="Arial"/>
                <w:sz w:val="15"/>
                <w:szCs w:val="15"/>
              </w:rPr>
              <w:t>1,23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318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4,</w:t>
            </w:r>
            <w:r>
              <w:rPr>
                <w:rFonts w:cs="Arial" w:ascii="Arial" w:hAnsi="Arial"/>
                <w:spacing w:val="-12"/>
                <w:sz w:val="15"/>
                <w:szCs w:val="15"/>
              </w:rPr>
              <w:t>11</w:t>
            </w:r>
            <w:r>
              <w:rPr>
                <w:rFonts w:cs="Arial" w:ascii="Arial" w:hAnsi="Arial"/>
                <w:sz w:val="15"/>
                <w:szCs w:val="15"/>
              </w:rPr>
              <w:t>1,235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63" w:right="0" w:hanging="0"/>
              <w:rPr/>
            </w:pPr>
            <w:r>
              <w:rPr>
                <w:rFonts w:cs="FMAbhaya" w:ascii="FMAbhaya" w:hAnsi="FMAbhaya"/>
                <w:sz w:val="15"/>
                <w:szCs w:val="15"/>
              </w:rPr>
              <w:t>l,anÿ j.lSï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230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146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29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296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,614,66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296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,614,660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63" w:right="0" w:hanging="0"/>
              <w:rPr/>
            </w:pPr>
            <w:r>
              <w:rPr>
                <w:rFonts w:cs="FMAbhaya" w:ascii="FMAbhaya" w:hAnsi="FMAbhaya"/>
                <w:sz w:val="15"/>
                <w:szCs w:val="15"/>
              </w:rPr>
              <w:t>rlaIK j.lSï yd f.úh hq;= m%;srlaIK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30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46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29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96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5,015,88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96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5,015,885</w:t>
            </w:r>
          </w:p>
        </w:tc>
      </w:tr>
      <w:tr>
        <w:trPr>
          <w:trHeight w:val="20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5"/>
                <w:szCs w:val="15"/>
              </w:rPr>
              <w:t>uq¿ uQ,H j.lS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29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37,173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29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37,173,885</w:t>
            </w:r>
          </w:p>
        </w:tc>
      </w:tr>
    </w:tbl>
    <w:p>
      <w:pPr>
        <w:sectPr>
          <w:headerReference w:type="default" r:id="rId38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2925</wp:posOffset>
                </wp:positionH>
                <wp:positionV relativeFrom="paragraph">
                  <wp:posOffset>199390</wp:posOffset>
                </wp:positionV>
                <wp:extent cx="6492875" cy="661035"/>
                <wp:effectExtent l="3175" t="3175" r="0" b="0"/>
                <wp:wrapNone/>
                <wp:docPr id="6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660960"/>
                          <a:chOff x="0" y="0"/>
                          <a:chExt cx="6492960" cy="6609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79640" cy="64512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651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12600" cy="651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36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2.75pt;margin-top:15.7pt;width:511.25pt;height:52.05pt" coordorigin="855,314" coordsize="10225,1041">
                <v:rect id="shape_0" fillcolor="#efeff0" stroked="f" o:allowincell="f" style="position:absolute;left:855;top:319;width:10203;height:10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010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>21' j;alï iy j.lSï j, idOdrK w.h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215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.sKqïlrK m%;sm;a;sh</w:t>
      </w:r>
    </w:p>
    <w:p>
      <w:pPr>
        <w:pStyle w:val="TextBody"/>
        <w:bidi w:val="0"/>
        <w:spacing w:before="98" w:after="0"/>
        <w:ind w:left="215" w:right="0" w:hanging="0"/>
        <w:rPr/>
      </w:pPr>
      <w:r>
        <w:rPr/>
        <w:t>;lafiarelrK Ys,aml%u Ndú; lrñka idOdrK w.hg jd¾;d.; uQ,H iy uQ,H fkdjk j;alï iy j.lSï j, idOdrK w.h ks¾Kh lrkq</w:t>
      </w:r>
    </w:p>
    <w:p>
      <w:pPr>
        <w:pStyle w:val="TextBody"/>
        <w:bidi w:val="0"/>
        <w:spacing w:lineRule="auto" w:line="300" w:before="44" w:after="0"/>
        <w:ind w:left="215" w:right="225" w:hanging="0"/>
        <w:rPr/>
      </w:pPr>
      <w:r>
        <w:rPr/>
        <w:t>,nk wdldrh my; úia;r flf¾' fuhg idOkm;% ;lafiarelrKfha§ fj&lt;ofmd, iyNd.slhl= úiska isÿlrkq ,nk iuQyfhys$iud.fuys Wml,amk j, weia;fïka;=jo we;=&lt;;a fõ'</w:t>
      </w:r>
    </w:p>
    <w:p>
      <w:pPr>
        <w:pStyle w:val="Normal"/>
        <w:bidi w:val="0"/>
        <w:spacing w:lineRule="exact" w:line="200" w:before="1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w:rPr>
          <w:color w:val="58595B"/>
        </w:rPr>
        <w:t>21'1 uQ,H j;alï - fjk;a úia;S¾K wdodhu Tiafia idOdrK w.hg</w:t>
      </w:r>
    </w:p>
    <w:p>
      <w:pPr>
        <w:pStyle w:val="TextBody"/>
        <w:bidi w:val="0"/>
        <w:spacing w:lineRule="auto" w:line="300" w:before="41" w:after="0"/>
        <w:ind w:left="130" w:right="98" w:hanging="0"/>
        <w:rPr/>
      </w:pPr>
      <w:r>
        <w:rPr/>
        <w:t>uQ,H j;alï - fjk;a úia;S¾K wdodhu Tiafia idOdrK w.hg wdodhu ukskq ,nkafka uQ,slj ,ehsia;=.; wdfhdack iq/l=ïm;a j,ska iukaú; ñ,lrK wdlD;Ska fyda ;lafiarelrK Ys,aml%u Ndú; lrñks' fuu ,ehsia;=.; wdfhdck iq/l=ïm;a tla tla iq/l=ï j, l%shdldÍ fj&lt;ofmd, ;=&lt; m%ldY fj,ofmd, ñ, Ndú; lrñka ;lafiare flf¾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w:rPr>
          <w:color w:val="58595B"/>
        </w:rPr>
        <w:t>21'2 uQ,H j;alï - wdodhï m%ldYh Tiafia idOdrK w.hg</w:t>
      </w:r>
    </w:p>
    <w:p>
      <w:pPr>
        <w:pStyle w:val="TextBody"/>
        <w:bidi w:val="0"/>
        <w:spacing w:lineRule="auto" w:line="300" w:before="41" w:after="0"/>
        <w:ind w:left="130" w:right="148" w:hanging="0"/>
        <w:rPr/>
      </w:pPr>
      <w:r>
        <w:rPr/>
        <w:t>uQ,H j;alï - wdodhï m%ldYh Tiafia idOdrK w.hg ;lafiare lrkq ,nkafka uQ,slj ,ehsia;=.; wdfhdack j,ska iukaú; ;lafiarelrK Ys,aml%u Ndú; lrñks' fuu ,ehsia;=.; j;alï tla tla iq/l=ï j, l%shdldÍ fj&lt;ofmd, ;=&lt; m%ldY fj,ofmd, ñ, Ndú; lrñka ;lafiare flf¾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w:rPr>
          <w:color w:val="58595B"/>
        </w:rPr>
        <w:t>21'3 l%ulaIh msßjeh wkqj OdrKh flfrk uQ,H j;alï iy j.lSï</w:t>
      </w:r>
    </w:p>
    <w:p>
      <w:pPr>
        <w:pStyle w:val="TextBody"/>
        <w:bidi w:val="0"/>
        <w:spacing w:lineRule="auto" w:line="300" w:before="41" w:after="0"/>
        <w:ind w:left="130" w:right="156" w:hanging="0"/>
        <w:rPr/>
      </w:pPr>
      <w:r>
        <w:rPr/>
        <w:t>l%ulaIh msßjeh wkqj OdrKh flfrk ia:djr wkqmd; uQ,H j;alï j, idOdrK w.h weia;fïka;= flfrkqfha jÜgï.; uqo,a m%jdy t&lt;Uqï moku u;h' fuu t&lt;Uqu u.ska idOdrK w.h uekSfï ie,lsh hq;= ksÍlaIKh l, fkdyels wdodkhla jYfhka iudk uQ,H idOkm;%hkays m%j¾;k fj&lt;ofmd, ñ, Ndú; flfrk w;r ta ksidfjka th idOdrK w.h OQrdj,sfhys 3 uÜgu hgf;a j¾. flf¾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w:rPr>
          <w:color w:val="58595B"/>
        </w:rPr>
        <w:t>21'4 idOdrK w.hg wkdjrKh l&lt; foam&lt;" msßh; yd WmlrK</w:t>
      </w:r>
    </w:p>
    <w:p>
      <w:pPr>
        <w:pStyle w:val="TextBody"/>
        <w:bidi w:val="0"/>
        <w:spacing w:lineRule="auto" w:line="300" w:before="41" w:after="0"/>
        <w:ind w:left="130" w:right="0" w:hanging="0"/>
        <w:rPr/>
      </w:pPr>
      <w:r>
        <w:rPr/>
        <w:t>iskaklalr bvï iy f.dvke.s,s m%;Hd.Kk Èkfhys tajdfha idOdrK w.h jYfhka m%;Hd.Kk jákdlu wkqj fy&lt;orõ flfrk w;r tys§ miqj isÿjk ljr fyda iuqÉÑ; laIh fyda iuqÉÑ; ydkslrK w,dNhka wvq flf¾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w:rPr>
          <w:color w:val="58595B"/>
        </w:rPr>
        <w:t>21'5 ;lafiarelrK wdlD;sh</w:t>
      </w:r>
    </w:p>
    <w:p>
      <w:pPr>
        <w:pStyle w:val="TextBody"/>
        <w:bidi w:val="0"/>
        <w:spacing w:lineRule="auto" w:line="300" w:before="41" w:after="0"/>
        <w:ind w:left="130" w:right="187" w:hanging="0"/>
        <w:rPr/>
      </w:pPr>
      <w:r>
        <w:rPr/>
        <w:t>ndysr jYfhka m%ldY ñ, fyda wdlD;Ska fj; ksÍlaIKh l, yels ñ,lrK wdodkhka wdY%fhka idOdrK w.h ks¾Kh flfrk ish¨u uQ,H idOkm;%hka ioyd" iajdëk ñ, ;SrKh lsrSula fyda j,x.= lsÍula ,nd.efka' il%sh fkdjk fj&lt;ofmd,la ;=&lt;" fj&lt;o ñ,la iïnkaO iDcq ksÍlaIKh isÿ l, fkdyels úh yel' fulS ;;a;ajhkays§" iud.u u.ska" jvd;a wod&lt; iy úYajikSh f;dr;=re fj; jeä ie&lt;ls,a,la ,ndfoñka" uQ,H idOkm;%fhys idOdrK w.h j,x.= lsÍu ioyd úl,am fj&lt;ofmd, f;dr;=re Ndú; flf¾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w:rPr>
          <w:color w:val="6D6E71"/>
        </w:rPr>
        <w:t>;lafiarelrK rduqj</w:t>
      </w:r>
    </w:p>
    <w:p>
      <w:pPr>
        <w:pStyle w:val="TextBody"/>
        <w:bidi w:val="0"/>
        <w:spacing w:lineRule="auto" w:line="300" w:before="41" w:after="0"/>
        <w:ind w:left="130" w:right="100" w:hanging="0"/>
        <w:rPr/>
      </w:pPr>
      <w:r>
        <w:rPr/>
        <w:t>fj&lt;o yd wdfhdack fufyhqï iy fiiq ish¨ ie,lsh hq;= j;alï yd j.lSï j, idOdrK w.h uekSu iïnkaOfhka iud.u u.ska md,k rduqjla ia:dmkh lrkq ,en we;' úfYaIs; md,khka my; ±lafõ(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13" w:leader="none"/>
        </w:tabs>
        <w:bidi w:val="0"/>
        <w:spacing w:lineRule="auto" w:line="276"/>
        <w:ind w:left="413" w:right="112" w:hanging="284"/>
        <w:rPr/>
      </w:pPr>
      <w:r>
        <w:rPr/>
        <w:t>ksÍlaIKh l, yels fj&lt;ofmd, o;a; j,g idfmalaIj wdj¾;s;j ^ffokslj" udislj fyda ld¾;=uh jYfhka&amp; idOdrK w.h ñkqï iudf,dapkh lsÍu'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13" w:leader="none"/>
        </w:tabs>
        <w:bidi w:val="0"/>
        <w:spacing w:lineRule="exact" w:line="194"/>
        <w:ind w:left="413" w:right="0" w:hanging="284"/>
        <w:rPr/>
      </w:pPr>
      <w:r>
        <w:rPr/>
        <w:t>fj&lt;ofmd, ;;a;ajhka" ie,lsh hq;= úksYaphka iy Wml,amkhkays fjkiaùï j,g idfmalaIj wdj¾;s;j ^wuj jYfhka jd¾Islj&amp; idOdrK</w:t>
      </w:r>
    </w:p>
    <w:p>
      <w:pPr>
        <w:pStyle w:val="TextBody"/>
        <w:bidi w:val="0"/>
        <w:spacing w:before="44" w:after="0"/>
        <w:ind w:left="413" w:right="73" w:hanging="0"/>
        <w:rPr/>
      </w:pPr>
      <w:r>
        <w:rPr/>
        <w:t>w.h ñkqï wdlD;Ska iudf,dapkh lsÍu'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ind w:left="130" w:right="0" w:hanging="0"/>
        <w:rPr/>
      </w:pPr>
      <w:r>
        <w:rPr>
          <w:color w:val="58595B"/>
        </w:rPr>
        <w:t>21'6 idOdrK w.h OQrdj,sh ks¾Kh lsÍu</w:t>
      </w:r>
    </w:p>
    <w:p>
      <w:pPr>
        <w:pStyle w:val="TextBody"/>
        <w:bidi w:val="0"/>
        <w:spacing w:lineRule="auto" w:line="300" w:before="41" w:after="0"/>
        <w:ind w:left="130" w:right="225" w:hanging="0"/>
        <w:rPr/>
      </w:pPr>
      <w:r>
        <w:rPr/>
        <w:t>;lafiarelrK Ys,aml%u u.ska uQ,H idOkm;%hkays idOdrK w.h ks¾Kh lsÍu iy wkdjrkh lsÍu ioyd iuQyh u.ska my; ±lafjk OQrdj,sh Ndú; flf¾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30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ugÜu 1(</w:t>
      </w:r>
      <w:r>
        <w:rPr>
          <w:rFonts w:cs="FMAbabld" w:ascii="FMAbabld" w:hAnsi="FMAbabld"/>
          <w:b/>
          <w:bCs/>
          <w:spacing w:val="20"/>
          <w:sz w:val="18"/>
          <w:szCs w:val="18"/>
        </w:rPr>
        <w:t xml:space="preserve"> </w:t>
      </w:r>
      <w:r>
        <w:rPr/>
        <w:t>tl iudk j;alï fyda j.lSï j, il%Sh fj&lt;ofmd, ;=&lt; ,ehsia;=.; ^.e,mqï isÿfkdlrk ,o&amp; ñ, .Kka</w:t>
      </w:r>
    </w:p>
    <w:p>
      <w:pPr>
        <w:pStyle w:val="TextBody"/>
        <w:bidi w:val="0"/>
        <w:spacing w:before="33" w:after="0"/>
        <w:ind w:left="130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ugÜu 2(</w:t>
      </w:r>
      <w:r>
        <w:rPr>
          <w:rFonts w:cs="FMAbabld" w:ascii="FMAbabld" w:hAnsi="FMAbabld"/>
          <w:b/>
          <w:bCs/>
          <w:spacing w:val="4"/>
          <w:sz w:val="18"/>
          <w:szCs w:val="18"/>
        </w:rPr>
        <w:t xml:space="preserve"> </w:t>
      </w:r>
      <w:r>
        <w:rPr/>
        <w:t>iDcqj fyda jl%j" jd¾;d.; idOdrK w.h fj; ie,lsh hq;= n,mEula ksÍlaIkh l, yels ish¨ wodkhka iys; fjk;a Ys,aml%u</w:t>
      </w:r>
    </w:p>
    <w:p>
      <w:pPr>
        <w:sectPr>
          <w:headerReference w:type="default" r:id="rId39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92" w:before="33" w:after="0"/>
        <w:ind w:left="830" w:right="0" w:hanging="700"/>
        <w:rPr/>
      </w:pPr>
      <w:r>
        <w:rPr>
          <w:rFonts w:cs="FMAbabld" w:ascii="FMAbabld" w:hAnsi="FMAbabld"/>
          <w:b/>
          <w:bCs/>
          <w:sz w:val="18"/>
          <w:szCs w:val="18"/>
        </w:rPr>
        <w:t>ugÜu 3(</w:t>
      </w:r>
      <w:r>
        <w:rPr>
          <w:rFonts w:cs="FMAbabld" w:ascii="FMAbabld" w:hAnsi="FMAbabld"/>
          <w:b/>
          <w:bCs/>
          <w:spacing w:val="12"/>
          <w:sz w:val="18"/>
          <w:szCs w:val="18"/>
        </w:rPr>
        <w:t xml:space="preserve"> </w:t>
      </w:r>
      <w:r>
        <w:rPr/>
        <w:t>ksÍlaIKh l, yels fj&lt;ofmd, o;a; u; mokï fkdù jd¾;d.; idOdrK w.h fj; ie,lsh hq;= n,mEula isÿl, yels wdodkhka iys; Ys,aml%u</w:t>
      </w:r>
    </w:p>
    <w:p>
      <w:pPr>
        <w:pStyle w:val="Normal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/>
        <w:t>21' j;alï iy j.lSï j, idOdrK w.h ^inefoa&amp;</w:t>
      </w:r>
    </w:p>
    <w:p>
      <w:pPr>
        <w:pStyle w:val="TextBody"/>
        <w:bidi w:val="0"/>
        <w:spacing w:lineRule="auto" w:line="300" w:before="41" w:after="0"/>
        <w:ind w:left="130" w:right="186" w:hanging="0"/>
        <w:rPr/>
      </w:pPr>
      <w:r>
        <w:rPr/>
        <w:t>my; ±lafjk j.=j ;=,ska idOdrK w.h OQrdj,sfha uÜgu wkqj idOdrK w.hg jd¾;dl&lt;$wkdjrkhl&lt; flrekq j;alï iy j.lSï ms&lt;sn| úYaf,aIKhla ±lafõ'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3685"/>
        <w:gridCol w:w="567"/>
        <w:gridCol w:w="566"/>
        <w:gridCol w:w="1078"/>
        <w:gridCol w:w="1078"/>
        <w:gridCol w:w="1076"/>
        <w:gridCol w:w="1078"/>
        <w:gridCol w:w="1075"/>
      </w:tblGrid>
      <w:tr>
        <w:trPr>
          <w:trHeight w:val="495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 ud¾;= 31 È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gy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21" w:after="0"/>
              <w:ind w:left="82" w:right="0" w:firstLine="174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sg wxl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29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;lafiarelr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58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osk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367" w:right="89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uÜgu 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517" w:right="88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351" w:right="89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uÜgu 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517" w:right="88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359" w:right="88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uÜgu 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517" w:right="88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86" w:right="0" w:hanging="0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tl;=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1252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Q,H j;al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94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Q,H j;alï - fjk;a úia;S¾K wdodhu Tiafia idOdrK w.h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,ehsia;=.; wdfhda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03.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1,8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1,838</w:t>
            </w:r>
          </w:p>
        </w:tc>
      </w:tr>
      <w:tr>
        <w:trPr>
          <w:trHeight w:val="260" w:hRule="exact"/>
        </w:trPr>
        <w:tc>
          <w:tcPr>
            <w:tcW w:w="368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lr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03.2022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101,440</w:t>
            </w:r>
          </w:p>
        </w:tc>
        <w:tc>
          <w:tcPr>
            <w:tcW w:w="1075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101,440</w:t>
            </w:r>
          </w:p>
        </w:tc>
      </w:tr>
      <w:tr>
        <w:trPr>
          <w:trHeight w:val="26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m tl;=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1,8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101,4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333,278</w:t>
            </w:r>
          </w:p>
        </w:tc>
      </w:tr>
      <w:tr>
        <w:trPr>
          <w:trHeight w:val="622" w:hRule="exact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Q,H j;alï - wdodhï m%ldYh Tiafia idOdrK w.h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2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,ehsia;=.; wdfhdac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03.202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,14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,140</w:t>
            </w:r>
          </w:p>
        </w:tc>
      </w:tr>
      <w:tr>
        <w:trPr>
          <w:trHeight w:val="260" w:hRule="exact"/>
        </w:trPr>
        <w:tc>
          <w:tcPr>
            <w:tcW w:w="368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2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m tl;=j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,140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5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,140</w:t>
            </w:r>
          </w:p>
        </w:tc>
      </w:tr>
      <w:tr>
        <w:trPr>
          <w:trHeight w:val="26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6,9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101,4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358,418</w:t>
            </w:r>
          </w:p>
        </w:tc>
      </w:tr>
      <w:tr>
        <w:trPr>
          <w:trHeight w:val="1062" w:hRule="exact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dOdrK w.hg wkdjrKh lrk ,o uQ,H fkdjk j;al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40" w:after="0"/>
              <w:ind w:left="62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skaklalr bvï yd f.dvke.s,s ^foam," msßh; iy WmlrK hgf;a we;=&lt;;a&amp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.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47,94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47,943</w:t>
            </w:r>
          </w:p>
        </w:tc>
      </w:tr>
      <w:tr>
        <w:trPr>
          <w:trHeight w:val="26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47,9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47,943</w:t>
            </w:r>
          </w:p>
        </w:tc>
      </w:tr>
    </w:tbl>
    <w:p>
      <w:pPr>
        <w:pStyle w:val="Normal"/>
        <w:widowControl w:val="false"/>
        <w:bidi w:val="0"/>
        <w:spacing w:lineRule="exact" w:line="200" w:before="2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3685"/>
        <w:gridCol w:w="567"/>
        <w:gridCol w:w="566"/>
        <w:gridCol w:w="1078"/>
        <w:gridCol w:w="1078"/>
        <w:gridCol w:w="1076"/>
        <w:gridCol w:w="1078"/>
        <w:gridCol w:w="1075"/>
      </w:tblGrid>
      <w:tr>
        <w:trPr>
          <w:trHeight w:val="495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 ud¾;= 31 È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gy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21" w:after="0"/>
              <w:ind w:left="82" w:right="0" w:firstLine="174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sg wxl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29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;lafiarelr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58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osk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367" w:right="89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uÜgu 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517" w:right="88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351" w:right="89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uÜgu 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517" w:right="88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359" w:right="88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uÜgu 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517" w:right="88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86" w:right="0" w:hanging="0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tl;=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1252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Q,H j;al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94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Q,H j;alï - fjk;a úia;S¾K wdodhu Tiafia idOdrK w.h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,ehsia;=.; wdfhda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03.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9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9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6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m tl;=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9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9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9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9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842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Q,H j;alï - wdodhï m%ldYh Tiafia idOdrK w.h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,ehsia;=.; wdfhda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03.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7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768</w:t>
            </w:r>
          </w:p>
        </w:tc>
      </w:tr>
      <w:tr>
        <w:trPr>
          <w:trHeight w:val="260" w:hRule="exact"/>
        </w:trPr>
        <w:tc>
          <w:tcPr>
            <w:tcW w:w="36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tall Ndr ;=, wdfhdack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03.2021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19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19</w:t>
            </w:r>
          </w:p>
        </w:tc>
      </w:tr>
      <w:tr>
        <w:trPr>
          <w:trHeight w:val="260" w:hRule="exact"/>
        </w:trPr>
        <w:tc>
          <w:tcPr>
            <w:tcW w:w="368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m tl;=j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768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19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5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9,787</w:t>
            </w:r>
          </w:p>
        </w:tc>
      </w:tr>
      <w:tr>
        <w:trPr>
          <w:trHeight w:val="26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8,8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18,905</w:t>
            </w:r>
          </w:p>
        </w:tc>
      </w:tr>
      <w:tr>
        <w:trPr>
          <w:trHeight w:val="1062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dOdrK w.hg wkdjrKh lrk ,o uQ,H fkdjk j;al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40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skaklalr bvï yd f.dvke.s,s ^foam," msßh; iy WmlrK hgf;a we;=&lt;;a&amp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64,0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64,058</w:t>
            </w:r>
          </w:p>
        </w:tc>
      </w:tr>
      <w:tr>
        <w:trPr>
          <w:trHeight w:val="26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64,0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64,058</w:t>
            </w:r>
          </w:p>
        </w:tc>
      </w:tr>
    </w:tbl>
    <w:p>
      <w:pPr>
        <w:sectPr>
          <w:headerReference w:type="default" r:id="rId40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00" w:before="92" w:after="0"/>
        <w:ind w:left="130" w:right="286" w:hanging="0"/>
        <w:rPr/>
      </w:pPr>
      <w:r>
        <w:rPr/>
        <w:t>my; ±lafjk j.=j u.ska idOdrK w.h OQrdj,sfha uÜgu wkqj idOdrK w.hg jd¾;d.;$wkdjrkh flreK j;alï iy j.lSï iïnkaO úYaf,aIKhla ±lafõ'</w:t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3685"/>
        <w:gridCol w:w="567"/>
        <w:gridCol w:w="566"/>
        <w:gridCol w:w="1078"/>
        <w:gridCol w:w="1078"/>
        <w:gridCol w:w="1076"/>
        <w:gridCol w:w="1078"/>
        <w:gridCol w:w="1075"/>
      </w:tblGrid>
      <w:tr>
        <w:trPr>
          <w:trHeight w:val="461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 ud¾;= 31 È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gy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82" w:right="0" w:firstLine="174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sg wxl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29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;lafiarelr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58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osk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67" w:right="89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uÜgu 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517" w:right="88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51" w:right="89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uÜgu 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517" w:right="88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59" w:right="88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uÜgu 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517" w:right="88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86" w:right="0" w:hanging="0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tl;=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111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Q,H j;al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Q,H j;alï - fjk;a úia;S¾K wdodhu Tiafia idOdrK w.h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,ehsia;=.; wdfhda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03.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1,8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1,838</w:t>
            </w:r>
          </w:p>
        </w:tc>
      </w:tr>
      <w:tr>
        <w:trPr>
          <w:trHeight w:val="226" w:hRule="exact"/>
        </w:trPr>
        <w:tc>
          <w:tcPr>
            <w:tcW w:w="36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dKavd.dr ì,am;a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03.2022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9,663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5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9,663</w:t>
            </w:r>
          </w:p>
        </w:tc>
      </w:tr>
      <w:tr>
        <w:trPr>
          <w:trHeight w:val="226" w:hRule="exact"/>
        </w:trPr>
        <w:tc>
          <w:tcPr>
            <w:tcW w:w="368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lr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03.2022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101,440</w:t>
            </w:r>
          </w:p>
        </w:tc>
        <w:tc>
          <w:tcPr>
            <w:tcW w:w="1075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101,440</w:t>
            </w:r>
          </w:p>
        </w:tc>
      </w:tr>
      <w:tr>
        <w:trPr>
          <w:trHeight w:val="22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62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m tl;=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1,8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9,6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101,4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632,941</w:t>
            </w:r>
          </w:p>
        </w:tc>
      </w:tr>
      <w:tr>
        <w:trPr>
          <w:trHeight w:val="67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Q,H j;alï - wdodhï m%ldYh Tiafia idOdrK w.h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2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,ehsia;=.; wdfhda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03.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4,8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4,801</w:t>
            </w:r>
          </w:p>
        </w:tc>
      </w:tr>
      <w:tr>
        <w:trPr>
          <w:trHeight w:val="226" w:hRule="exact"/>
        </w:trPr>
        <w:tc>
          <w:tcPr>
            <w:tcW w:w="36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62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tall Ndrhkays wdfhdack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6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03.2022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74,497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5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74,497</w:t>
            </w:r>
          </w:p>
        </w:tc>
      </w:tr>
      <w:tr>
        <w:trPr>
          <w:trHeight w:val="226" w:hRule="exact"/>
        </w:trPr>
        <w:tc>
          <w:tcPr>
            <w:tcW w:w="36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62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m tl;=j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4,801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74,497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5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8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49,298</w:t>
            </w:r>
          </w:p>
        </w:tc>
      </w:tr>
      <w:tr>
        <w:trPr>
          <w:trHeight w:val="744" w:hRule="exact"/>
        </w:trPr>
        <w:tc>
          <w:tcPr>
            <w:tcW w:w="36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Q,H fkdjk j;alï - wdfhdack foam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2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bvï iy f.dvke.s,s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03.2022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20,664</w:t>
            </w:r>
          </w:p>
        </w:tc>
        <w:tc>
          <w:tcPr>
            <w:tcW w:w="1075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20,664</w:t>
            </w:r>
          </w:p>
        </w:tc>
      </w:tr>
      <w:tr>
        <w:trPr>
          <w:trHeight w:val="226" w:hRule="exact"/>
        </w:trPr>
        <w:tc>
          <w:tcPr>
            <w:tcW w:w="368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62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m tl;=j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20,664</w:t>
            </w:r>
          </w:p>
        </w:tc>
        <w:tc>
          <w:tcPr>
            <w:tcW w:w="1075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20,664</w:t>
            </w:r>
          </w:p>
        </w:tc>
      </w:tr>
      <w:tr>
        <w:trPr>
          <w:trHeight w:val="22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06,6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74,1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922,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302,903</w:t>
            </w:r>
          </w:p>
        </w:tc>
      </w:tr>
      <w:tr>
        <w:trPr>
          <w:trHeight w:val="892" w:hRule="exact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36" w:after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dOdrK w.hg wkdjrKh lrk ,o uQ,H fkdjk j;al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62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skaklalr bvï yd f.dvke.s,s ^foam," msßh; i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2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mlrK hgf;a we;=&lt;;a&amp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.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297,94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297,943</w:t>
            </w:r>
          </w:p>
        </w:tc>
      </w:tr>
      <w:tr>
        <w:trPr>
          <w:trHeight w:val="22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297,9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297,943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3685"/>
        <w:gridCol w:w="567"/>
        <w:gridCol w:w="566"/>
        <w:gridCol w:w="1078"/>
        <w:gridCol w:w="1078"/>
        <w:gridCol w:w="1076"/>
        <w:gridCol w:w="1078"/>
        <w:gridCol w:w="1075"/>
      </w:tblGrid>
      <w:tr>
        <w:trPr>
          <w:trHeight w:val="461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 ud¾;= 31 È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gy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4" w:after="0"/>
              <w:ind w:left="82" w:right="0" w:firstLine="174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sg wxl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29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;lafiarelr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58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osk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367" w:right="89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uÜgu 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517" w:right="88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351" w:right="89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uÜgu 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517" w:right="88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270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uÜgu 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428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486" w:right="0" w:hanging="0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tl;=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111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Q,H j;al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Q,H j;alï - fjk;a úia;S¾K wdodhu Tiafia idOdrK w.h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dKavd.dr ì,am;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03.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6,3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6,376</w:t>
            </w:r>
          </w:p>
        </w:tc>
      </w:tr>
      <w:tr>
        <w:trPr>
          <w:trHeight w:val="226" w:hRule="exact"/>
        </w:trPr>
        <w:tc>
          <w:tcPr>
            <w:tcW w:w="368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,ehsia;=.; wdfhdack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2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03.2021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39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9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5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39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9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m tl;=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9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9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6,3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35,494</w:t>
            </w:r>
          </w:p>
        </w:tc>
      </w:tr>
      <w:tr>
        <w:trPr>
          <w:trHeight w:val="67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Q,H j;alï - wdodhï m%ldYh Tiafia idOdrK w.h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,ehsia;=.; wdfhda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03.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,7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,753</w:t>
            </w:r>
          </w:p>
        </w:tc>
      </w:tr>
      <w:tr>
        <w:trPr>
          <w:trHeight w:val="226" w:hRule="exact"/>
        </w:trPr>
        <w:tc>
          <w:tcPr>
            <w:tcW w:w="368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tall Ndrhkays wdfhdack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2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03.2021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257,000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257,000</w:t>
            </w:r>
          </w:p>
        </w:tc>
      </w:tr>
      <w:tr>
        <w:trPr>
          <w:trHeight w:val="22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m tl;=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,7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257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281,753</w:t>
            </w:r>
          </w:p>
        </w:tc>
      </w:tr>
      <w:tr>
        <w:trPr>
          <w:trHeight w:val="67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Q,H fkdjk j;alï - wdfhdack foam&lt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bvï iy f.dvke.s,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03.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20,6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20,664</w:t>
            </w:r>
          </w:p>
        </w:tc>
      </w:tr>
      <w:tr>
        <w:trPr>
          <w:trHeight w:val="22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2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m tl;=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20,6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20,664</w:t>
            </w:r>
          </w:p>
        </w:tc>
      </w:tr>
      <w:tr>
        <w:trPr>
          <w:trHeight w:val="22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33,8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683,3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20,6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837,9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9" w:hRule="exact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92" w:hRule="exact"/>
        </w:trPr>
        <w:tc>
          <w:tcPr>
            <w:tcW w:w="368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46" w:after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dOdrK w.hg wkdjrKh lrk ,o uQ,H fkdjk j;al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62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skaklalr bvï yd f.dvke.s,s ^foam," msßh; i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2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mlrK hgf;a we;=&lt;;a&amp;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.4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964,058</w:t>
            </w:r>
          </w:p>
        </w:tc>
        <w:tc>
          <w:tcPr>
            <w:tcW w:w="1075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964,058</w:t>
            </w:r>
          </w:p>
        </w:tc>
      </w:tr>
      <w:tr>
        <w:trPr>
          <w:trHeight w:val="22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964,0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964,058</w:t>
            </w:r>
          </w:p>
        </w:tc>
      </w:tr>
    </w:tbl>
    <w:p>
      <w:pPr>
        <w:sectPr>
          <w:headerReference w:type="default" r:id="rId41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/>
        <w:t>21' j;alï iy j.lSï j, idOdrK w.h ^inefoa&amp;</w:t>
      </w:r>
    </w:p>
    <w:p>
      <w:pPr>
        <w:pStyle w:val="TextBody"/>
        <w:bidi w:val="0"/>
        <w:spacing w:before="26" w:after="0"/>
        <w:ind w:left="130" w:right="0" w:hanging="0"/>
        <w:rPr/>
      </w:pPr>
      <w:r>
        <w:rPr/>
        <w:t>2021$2022 § iy 2020$2021 § uÜgu 1 iy uÜgu 2 w;r lsisÿ ie,lsh hq;= udrelsÍï isÿfkdùh' Y%S ,xld .sKqïlrK m%ñ;s</w:t>
      </w:r>
      <w:r>
        <w:rPr>
          <w:spacing w:val="-19"/>
        </w:rPr>
        <w:t xml:space="preserve"> </w:t>
      </w: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13 - idOdrK</w:t>
      </w:r>
    </w:p>
    <w:p>
      <w:pPr>
        <w:pStyle w:val="TextBody"/>
        <w:bidi w:val="0"/>
        <w:spacing w:before="44" w:after="0"/>
        <w:ind w:left="130" w:right="63" w:hanging="0"/>
        <w:rPr/>
      </w:pPr>
      <w:r>
        <w:rPr/>
        <w:t>w.h ñkqïlrKh m%ldrj jD;a;Sh iqÿiqlï ,;a iajdëk ;lafiarelrejl= úiska bvï iy f.dvke.s,s ;lafiare lrk ,§'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30" w:right="63" w:hanging="0"/>
        <w:rPr/>
      </w:pPr>
      <w:r>
        <w:rPr/>
        <w:t>wod&lt; jir wjidkfha§ rojd.;a j;alï iy j.lSï iïnkaOj jir ;=&lt;§ wdodhï m%lfYh ;=&lt; yÿkd.;aa uq¿ idOdrK w.h ,dN$w,dN my; j.=fjys</w:t>
      </w:r>
    </w:p>
    <w:p>
      <w:pPr>
        <w:pStyle w:val="TextBody"/>
        <w:bidi w:val="0"/>
        <w:spacing w:before="44" w:after="0"/>
        <w:ind w:left="130" w:right="63" w:hanging="0"/>
        <w:rPr/>
      </w:pPr>
      <w:r>
        <w:rPr/>
        <w:t>±lafõ'</w:t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wjika jQ jir ioy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858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857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52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8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1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25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1035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Q,H j;al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Q,H j;alï - wdodhï m%ldYh Tiafia idOdrK w.h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,ehsia;=.; wdfhd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2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6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8,258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2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6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8,258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bidi w:val="0"/>
        <w:spacing w:lineRule="auto" w:line="280" w:before="92" w:after="0"/>
        <w:ind w:left="130" w:right="6516" w:hanging="0"/>
        <w:rPr/>
      </w:pPr>
      <w:r>
        <w:rPr>
          <w:color w:val="6D6E71"/>
        </w:rPr>
        <w:t>3 jk uÜgu idOdrK w.h ñkqïlrKh ikaikaokh</w:t>
      </w:r>
    </w:p>
    <w:p>
      <w:pPr>
        <w:pStyle w:val="TextBody"/>
        <w:bidi w:val="0"/>
        <w:spacing w:lineRule="auto" w:line="300" w:before="8" w:after="0"/>
        <w:ind w:left="130" w:right="118" w:hanging="0"/>
        <w:rPr/>
      </w:pPr>
      <w:r>
        <w:rPr/>
        <w:t>my; igyk u.ska idOdrK w.h OQrdj,sfhys uÜgu 3 ;=&lt; idOdrK w.h ñkqï j, wdrïNl fYaIhka iy wjidk fYaIhka w;r ieiÿula bÈßm;a flf¾' iud.u u.ska" uQ,H m%ldYhkays idOdrK w.h ioyd .sKqï.; flfrk wdfhdack foam&lt; yerekq úg my; ±lafjk uQ,H fkdjk j;alïj, idOdrK w.h wkdjrKh fldg we;'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2717"/>
        <w:gridCol w:w="679"/>
        <w:gridCol w:w="680"/>
        <w:gridCol w:w="1021"/>
        <w:gridCol w:w="1020"/>
        <w:gridCol w:w="1021"/>
        <w:gridCol w:w="1020"/>
        <w:gridCol w:w="1022"/>
        <w:gridCol w:w="1019"/>
      </w:tblGrid>
      <w:tr>
        <w:trPr>
          <w:trHeight w:val="260" w:hRule="exac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9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gyk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195" w:right="0" w:firstLine="17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sgq wxlh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4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920" w:hRule="exac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9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dfhdac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47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foam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3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58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skaklal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54" w:after="0"/>
              <w:ind w:left="104" w:right="0" w:firstLine="445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bvï f.dvke.s,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2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2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9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dfhdac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47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foam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8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58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skaklal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54" w:after="0"/>
              <w:ind w:left="104" w:right="0" w:firstLine="445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bvï f.dvke.s,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2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2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12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2020 wm%sfh,a 1 Èkg fYaI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64,0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64,0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131,6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782,4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914,058</w:t>
            </w:r>
          </w:p>
        </w:tc>
      </w:tr>
      <w:tr>
        <w:trPr>
          <w:trHeight w:val="260" w:hRule="exact"/>
        </w:trPr>
        <w:tc>
          <w:tcPr>
            <w:tcW w:w="27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tl;=lsÍï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27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eyerlsÍï$udrelsÍï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1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310,988)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7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0,988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842" w:hRule="exact"/>
        </w:trPr>
        <w:tc>
          <w:tcPr>
            <w:tcW w:w="27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dodhï m%ldYh ;=, yÿkd.kakd ,o uq¿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,dN$^w,dN&amp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.dvke.s,s laIhùï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471)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471)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63,805)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63,805)</w:t>
            </w:r>
          </w:p>
        </w:tc>
      </w:tr>
      <w:tr>
        <w:trPr>
          <w:trHeight w:val="480" w:hRule="exact"/>
        </w:trPr>
        <w:tc>
          <w:tcPr>
            <w:tcW w:w="271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62" w:right="105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ir ;=&lt; wkdjrkh lrk ,o idOdrK w.h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8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83" w:righ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3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3,805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3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3,805</w:t>
            </w:r>
          </w:p>
        </w:tc>
      </w:tr>
      <w:tr>
        <w:trPr>
          <w:trHeight w:val="26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2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2021 ud¾;= 31 Èkg fYaI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9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7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64,0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7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64,0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7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20,6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143,3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964,058</w:t>
            </w:r>
          </w:p>
        </w:tc>
      </w:tr>
      <w:tr>
        <w:trPr>
          <w:trHeight w:val="260" w:hRule="exact"/>
        </w:trPr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2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2021 wm%sfh,a 1 Èkg fYaIh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7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64,0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7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64,05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7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20,66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3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143,39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3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964,058</w:t>
            </w:r>
          </w:p>
        </w:tc>
      </w:tr>
      <w:tr>
        <w:trPr>
          <w:trHeight w:val="260" w:hRule="exact"/>
        </w:trPr>
        <w:tc>
          <w:tcPr>
            <w:tcW w:w="27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2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tl;=lsÍï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7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9,702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7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9,702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7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9,702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7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9,702</w:t>
            </w:r>
          </w:p>
        </w:tc>
      </w:tr>
      <w:tr>
        <w:trPr>
          <w:trHeight w:val="260" w:hRule="exact"/>
        </w:trPr>
        <w:tc>
          <w:tcPr>
            <w:tcW w:w="27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2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eyerlsÍï$udrelsÍï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842" w:hRule="exact"/>
        </w:trPr>
        <w:tc>
          <w:tcPr>
            <w:tcW w:w="27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dodhï m%ldYh ;=, yÿkd.kakd ,o uq¿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,dN$^w,dN&amp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2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.dvke.s,s laIhùï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63,805)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63,805)</w:t>
            </w:r>
          </w:p>
        </w:tc>
      </w:tr>
      <w:tr>
        <w:trPr>
          <w:trHeight w:val="480" w:hRule="exact"/>
        </w:trPr>
        <w:tc>
          <w:tcPr>
            <w:tcW w:w="271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1" w:after="0"/>
              <w:ind w:left="62" w:right="79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ir ;=&lt; wkdjrKh lrk ,o idOdrK w.h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4,183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4,183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7,988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7,988</w:t>
            </w:r>
          </w:p>
        </w:tc>
      </w:tr>
      <w:tr>
        <w:trPr>
          <w:trHeight w:val="26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2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2022 ud¾;= 31 Èkg fYaI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9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47,9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47,9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7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20,6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477,2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297,943</w:t>
            </w:r>
          </w:p>
        </w:tc>
      </w:tr>
    </w:tbl>
    <w:p>
      <w:pPr>
        <w:sectPr>
          <w:headerReference w:type="default" r:id="rId42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4771" w:hanging="0"/>
        <w:jc w:val="both"/>
        <w:rPr/>
      </w:pPr>
      <w:r>
        <w:rPr/>
        <w:t>idOdrK w.h uekSfï§ fhdod.kakd ,o ksÍlaIKh l, fkdyels wdodkhka</w:t>
      </w:r>
    </w:p>
    <w:p>
      <w:pPr>
        <w:pStyle w:val="TextBody"/>
        <w:bidi w:val="0"/>
        <w:spacing w:lineRule="auto" w:line="300" w:before="41" w:after="0"/>
        <w:ind w:left="130" w:right="327" w:hanging="0"/>
        <w:jc w:val="both"/>
        <w:rPr/>
      </w:pPr>
      <w:r>
        <w:rPr/>
        <w:t>my; j.=j u.sska idOdrK w.h OQrdj,sfhys uÜgu 3 jYfhka j¾. fldg we;s uQ,H fkdjk idOkm;% uekSfï§ 2022 ud¾;= 31 iy 2021 ud¾;= 31 Ndú; lrk ,o ie&lt;lsh hq;= ksÍlaIKh l, fkdyels wdodkhka ms&lt;sno f;dr;=re bÈßm;a flf¾' uQ,H m%ldYhkays idOdrK w.h ioyd .sKqï.; flfrk wdfhdack foam&lt; yerekq úg my; ±lafjk uQ,H fkdjk j;alï j, idOdrK w.h wkdjrkh fldg we;'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2324"/>
        <w:gridCol w:w="965"/>
        <w:gridCol w:w="850"/>
        <w:gridCol w:w="1133"/>
        <w:gridCol w:w="2269"/>
        <w:gridCol w:w="1643"/>
        <w:gridCol w:w="1020"/>
      </w:tblGrid>
      <w:tr>
        <w:trPr>
          <w:trHeight w:val="1326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dOkm;%fhys j¾.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28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;lafiar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55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Èk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25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dOdr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54" w:after="0"/>
              <w:ind w:left="375" w:right="0" w:firstLine="132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.h re'z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43" w:after="0"/>
              <w:ind w:left="65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;lafiare Ys,aml%u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43" w:after="0"/>
              <w:ind w:left="65" w:right="404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e&lt;lsh hq;= ksÍlaIKh l, fkdyels wdodkhk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43" w:after="0"/>
              <w:ind w:left="65" w:right="124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ksÍlaIKh l, fkdyels wdodkhka nr;nk ,o idudkHh mrdi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43" w:after="0"/>
              <w:ind w:left="83" w:right="17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ksÍlaIKh l, fkdyels wdodkhka fj; idOdr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5" w:right="9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.h ñkqfuy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75" w:right="9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xfõ§;djh</w:t>
            </w:r>
          </w:p>
        </w:tc>
      </w:tr>
      <w:tr>
        <w:trPr>
          <w:trHeight w:val="1119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 ud¾;= 31 Èk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6" w:before="60" w:after="0"/>
              <w:ind w:left="63" w:right="496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oam," msßh; iy WmlrK iskaklalr bv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12.201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/31.03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05,3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C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65" w:right="503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¾pihl weia;fïka;=.; jákdl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re' 60"000 - 6"000"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11" w:right="40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446" w:hRule="exact"/>
        </w:trPr>
        <w:tc>
          <w:tcPr>
            <w:tcW w:w="23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skaklalr f.dvke.s,s</w:t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12.2019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,60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CM</w:t>
            </w:r>
          </w:p>
        </w:tc>
        <w:tc>
          <w:tcPr>
            <w:tcW w:w="226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¾. wähl weia;fïka;=.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ákdlu</w:t>
            </w:r>
          </w:p>
        </w:tc>
        <w:tc>
          <w:tcPr>
            <w:tcW w:w="16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re' 1"000 - 4"000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11" w:right="40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446" w:hRule="exact"/>
        </w:trPr>
        <w:tc>
          <w:tcPr>
            <w:tcW w:w="23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5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dodhï moku</w:t>
            </w:r>
          </w:p>
        </w:tc>
        <w:tc>
          <w:tcPr>
            <w:tcW w:w="226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5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¾. wähl weia;fïka;=.;</w:t>
            </w:r>
          </w:p>
          <w:p>
            <w:pPr>
              <w:pStyle w:val="TableParagraph"/>
              <w:widowControl w:val="false"/>
              <w:bidi w:val="0"/>
              <w:spacing w:before="54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ákdlu</w:t>
            </w:r>
          </w:p>
        </w:tc>
        <w:tc>
          <w:tcPr>
            <w:tcW w:w="16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5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re' 20 - 60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11" w:right="40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670" w:hRule="exact"/>
        </w:trPr>
        <w:tc>
          <w:tcPr>
            <w:tcW w:w="23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 ud¾;= 31 Èk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oam," msßh; iy WmlrK</w:t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3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skaklalr bvï</w:t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12.2019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2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21,458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CM</w:t>
            </w:r>
          </w:p>
        </w:tc>
        <w:tc>
          <w:tcPr>
            <w:tcW w:w="226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¾pihl weia;fïka;=.; ñ,</w:t>
            </w:r>
          </w:p>
        </w:tc>
        <w:tc>
          <w:tcPr>
            <w:tcW w:w="16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re' 60"000 - 6"000"000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11" w:right="40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26" w:hRule="exact"/>
        </w:trPr>
        <w:tc>
          <w:tcPr>
            <w:tcW w:w="23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skaklalr f.dvke.s,s</w:t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12.2019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,60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CM</w:t>
            </w:r>
          </w:p>
        </w:tc>
        <w:tc>
          <w:tcPr>
            <w:tcW w:w="226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¾. wähl weia;fïka;=.; ñ,</w:t>
            </w:r>
          </w:p>
        </w:tc>
        <w:tc>
          <w:tcPr>
            <w:tcW w:w="16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re' 1"000 - 4"000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11" w:right="40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446" w:hRule="exact"/>
        </w:trPr>
        <w:tc>
          <w:tcPr>
            <w:tcW w:w="23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dodhï moku</w:t>
            </w:r>
          </w:p>
        </w:tc>
        <w:tc>
          <w:tcPr>
            <w:tcW w:w="226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¾. wähl weia;fïka;=.; l=,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ákdlu</w:t>
            </w:r>
          </w:p>
        </w:tc>
        <w:tc>
          <w:tcPr>
            <w:tcW w:w="16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re' 20 - 60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11" w:right="40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896" w:hRule="exact"/>
        </w:trPr>
        <w:tc>
          <w:tcPr>
            <w:tcW w:w="23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 ud¾;= 31 Èk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dfhdack foam,</w:t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3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skaklalr bvï</w:t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12.2021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2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1,075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CM</w:t>
            </w:r>
          </w:p>
        </w:tc>
        <w:tc>
          <w:tcPr>
            <w:tcW w:w="226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¾pihl weia;fïka;=.; ñ,</w:t>
            </w:r>
          </w:p>
        </w:tc>
        <w:tc>
          <w:tcPr>
            <w:tcW w:w="16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re' 600"000 - 13"000"000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11" w:right="40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26" w:hRule="exact"/>
        </w:trPr>
        <w:tc>
          <w:tcPr>
            <w:tcW w:w="23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skaklalr f.dvke.s,s</w:t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2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59,589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CM</w:t>
            </w:r>
          </w:p>
        </w:tc>
        <w:tc>
          <w:tcPr>
            <w:tcW w:w="226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¾. wähl weia;fïka;=.; ñ,</w:t>
            </w:r>
          </w:p>
        </w:tc>
        <w:tc>
          <w:tcPr>
            <w:tcW w:w="16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re' 200 - 300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11" w:right="40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446" w:hRule="exact"/>
        </w:trPr>
        <w:tc>
          <w:tcPr>
            <w:tcW w:w="23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dodhï moku</w:t>
            </w:r>
          </w:p>
        </w:tc>
        <w:tc>
          <w:tcPr>
            <w:tcW w:w="226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¾. wähl weia;fïka;=.; l=,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ákdlu</w:t>
            </w:r>
          </w:p>
        </w:tc>
        <w:tc>
          <w:tcPr>
            <w:tcW w:w="16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re' 14"500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11" w:right="40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26" w:hRule="exact"/>
        </w:trPr>
        <w:tc>
          <w:tcPr>
            <w:tcW w:w="23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oam," msßh; iy WmlrK</w:t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3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skaklalr bvï</w:t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12.2021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9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209,268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CM</w:t>
            </w:r>
          </w:p>
        </w:tc>
        <w:tc>
          <w:tcPr>
            <w:tcW w:w="226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¾. wähl weia;fïka;=.; ñ,</w:t>
            </w:r>
          </w:p>
        </w:tc>
        <w:tc>
          <w:tcPr>
            <w:tcW w:w="16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12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re' 50"000 - 13"000"000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11" w:right="40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26" w:hRule="exact"/>
        </w:trPr>
        <w:tc>
          <w:tcPr>
            <w:tcW w:w="23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skaklalr f.dvke.s,s</w:t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12.2021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0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268,0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CM</w:t>
            </w:r>
          </w:p>
        </w:tc>
        <w:tc>
          <w:tcPr>
            <w:tcW w:w="226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¾. wähl weia;fïka;=.; ñ,</w:t>
            </w:r>
          </w:p>
        </w:tc>
        <w:tc>
          <w:tcPr>
            <w:tcW w:w="16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re' 500 - 11"000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11" w:right="40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446" w:hRule="exact"/>
        </w:trPr>
        <w:tc>
          <w:tcPr>
            <w:tcW w:w="23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dodhï moku</w:t>
            </w:r>
          </w:p>
        </w:tc>
        <w:tc>
          <w:tcPr>
            <w:tcW w:w="226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¾. wähl weia;fïka;=.; l=,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ákdlu</w:t>
            </w:r>
          </w:p>
        </w:tc>
        <w:tc>
          <w:tcPr>
            <w:tcW w:w="16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1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re' 15 - 250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11" w:right="40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670" w:hRule="exact"/>
        </w:trPr>
        <w:tc>
          <w:tcPr>
            <w:tcW w:w="23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 ud¾;= 31 Èk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dfhdack foam,</w:t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3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skaklalr bvï</w:t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22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1,075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CM</w:t>
            </w:r>
          </w:p>
        </w:tc>
        <w:tc>
          <w:tcPr>
            <w:tcW w:w="226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¾. wähl weia;fïka;=.; ñ,</w:t>
            </w:r>
          </w:p>
        </w:tc>
        <w:tc>
          <w:tcPr>
            <w:tcW w:w="16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re' 600"000 - 13"000"000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511" w:right="40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26" w:hRule="exact"/>
        </w:trPr>
        <w:tc>
          <w:tcPr>
            <w:tcW w:w="23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skaklalr f.dvke.s,s</w:t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22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59,589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CM</w:t>
            </w:r>
          </w:p>
        </w:tc>
        <w:tc>
          <w:tcPr>
            <w:tcW w:w="226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¾. wähl weia;fïka;=.; ñ,</w:t>
            </w:r>
          </w:p>
        </w:tc>
        <w:tc>
          <w:tcPr>
            <w:tcW w:w="16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re' 200 - 300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511" w:right="40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446" w:hRule="exact"/>
        </w:trPr>
        <w:tc>
          <w:tcPr>
            <w:tcW w:w="23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dodhï moku</w:t>
            </w:r>
          </w:p>
        </w:tc>
        <w:tc>
          <w:tcPr>
            <w:tcW w:w="226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¾. wähl weia;fïka;=.; l=,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ákdlu</w:t>
            </w:r>
          </w:p>
        </w:tc>
        <w:tc>
          <w:tcPr>
            <w:tcW w:w="16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re' 14"500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511" w:right="40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26" w:hRule="exact"/>
        </w:trPr>
        <w:tc>
          <w:tcPr>
            <w:tcW w:w="23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oam," msßh; iy WmlrK</w:t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3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skaklalr bvï</w:t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9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025,383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CM</w:t>
            </w:r>
          </w:p>
        </w:tc>
        <w:tc>
          <w:tcPr>
            <w:tcW w:w="226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¾. wähl weia;fïka;=.; ñ,</w:t>
            </w:r>
          </w:p>
        </w:tc>
        <w:tc>
          <w:tcPr>
            <w:tcW w:w="16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12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re' 50"000 - 13"000"000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511" w:right="40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26" w:hRule="exact"/>
        </w:trPr>
        <w:tc>
          <w:tcPr>
            <w:tcW w:w="23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skaklalr f.dvke.s,s</w:t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11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8,0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CM</w:t>
            </w:r>
          </w:p>
        </w:tc>
        <w:tc>
          <w:tcPr>
            <w:tcW w:w="226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¾. wähl weia;fïka;=.; ñ,</w:t>
            </w:r>
          </w:p>
        </w:tc>
        <w:tc>
          <w:tcPr>
            <w:tcW w:w="16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re' 500 - 11"000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511" w:right="40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446" w:hRule="exact"/>
        </w:trPr>
        <w:tc>
          <w:tcPr>
            <w:tcW w:w="232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dodhï moku</w:t>
            </w:r>
          </w:p>
        </w:tc>
        <w:tc>
          <w:tcPr>
            <w:tcW w:w="226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¾. wähl weia;fïka;=.; l=,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ákdlu</w:t>
            </w:r>
          </w:p>
        </w:tc>
        <w:tc>
          <w:tcPr>
            <w:tcW w:w="164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1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re' 15 - 250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511" w:right="40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</w:tbl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before="79" w:after="0"/>
        <w:ind w:left="130" w:right="73" w:hanging="0"/>
        <w:rPr/>
      </w:pPr>
      <w:r>
        <w:rPr>
          <w:rFonts w:cs="Arial" w:ascii="Arial" w:hAnsi="Arial"/>
          <w:sz w:val="16"/>
          <w:szCs w:val="16"/>
        </w:rPr>
        <w:t>MCM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FMAbhaya" w:ascii="FMAbhaya" w:hAnsi="FMAbhaya"/>
          <w:sz w:val="17"/>
          <w:szCs w:val="17"/>
        </w:rPr>
        <w:t>fj&lt;ofmd, ieiÿï l%uh</w:t>
      </w:r>
    </w:p>
    <w:p>
      <w:pPr>
        <w:sectPr>
          <w:headerReference w:type="default" r:id="rId43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2"/>
        </w:numPr>
        <w:tabs>
          <w:tab w:val="clear" w:pos="720"/>
          <w:tab w:val="left" w:pos="258" w:leader="none"/>
        </w:tabs>
        <w:bidi w:val="0"/>
        <w:spacing w:before="43" w:after="0"/>
        <w:ind w:left="256" w:right="0" w:hanging="126"/>
        <w:rPr/>
      </w:pPr>
      <w:r>
        <w:rPr/>
        <w:t>) ;ksj fuu wdodkhkays ljr fyda ie&lt;lsh hq;= by&lt;hdula$^my&lt;hdula&amp; idOdrK w.fhys ie&lt;lsh hq;= by&lt;hdula$^my&lt;hdula&amp; flfrys fya;= fõ'</w:t>
      </w:r>
    </w:p>
    <w:p>
      <w:pPr>
        <w:pStyle w:val="Normal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/>
        <w:t>21' j;alï iy j.lSï j, idOdrK w.h ^inefoa&amp;</w:t>
      </w:r>
    </w:p>
    <w:p>
      <w:pPr>
        <w:pStyle w:val="Normal"/>
        <w:bidi w:val="0"/>
        <w:spacing w:before="33" w:after="0"/>
        <w:ind w:left="130" w:right="0" w:hanging="0"/>
        <w:rPr/>
      </w:pPr>
      <w:r>
        <w:rPr>
          <w:rFonts w:cs="FMAbabld" w:ascii="FMAbabld" w:hAnsi="FMAbabld"/>
          <w:b/>
          <w:bCs/>
          <w:color w:val="58595B"/>
          <w:sz w:val="18"/>
          <w:szCs w:val="18"/>
        </w:rPr>
        <w:t>21'7 idOdrK w.h wkqj OdrKh fkdl, j;alï yd j.lSïj, idOrK w.h</w:t>
      </w:r>
    </w:p>
    <w:p>
      <w:pPr>
        <w:pStyle w:val="TextBody"/>
        <w:bidi w:val="0"/>
        <w:spacing w:before="41" w:after="0"/>
        <w:ind w:left="130" w:right="0" w:hanging="0"/>
        <w:rPr/>
      </w:pPr>
      <w:r>
        <w:rPr/>
        <w:t>my; j.=fjys ±lafjkqfha uQ,H m%ldYhkays idOdrK w.h wkqj OdrKh fkdl, iuQyfhys$iud.fuys uQ,H idOkm;%hkays" ldKavh wkqqj" OdrK</w:t>
      </w:r>
    </w:p>
    <w:p>
      <w:pPr>
        <w:pStyle w:val="TextBody"/>
        <w:bidi w:val="0"/>
        <w:spacing w:before="44" w:after="0"/>
        <w:ind w:left="130" w:right="0" w:hanging="0"/>
        <w:rPr/>
      </w:pPr>
      <w:r>
        <w:rPr/>
        <w:t>w.h iy idOdrK w.h w;r ieiÿuls'</w:t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tbl>
      <w:tblPr>
        <w:tblW w:w="10200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1696"/>
        <w:gridCol w:w="850"/>
        <w:gridCol w:w="850"/>
        <w:gridCol w:w="851"/>
        <w:gridCol w:w="850"/>
        <w:gridCol w:w="850"/>
        <w:gridCol w:w="852"/>
        <w:gridCol w:w="849"/>
        <w:gridCol w:w="850"/>
        <w:gridCol w:w="852"/>
        <w:gridCol w:w="848"/>
      </w:tblGrid>
      <w:tr>
        <w:trPr>
          <w:trHeight w:val="244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iud.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ud¾;=</w:t>
            </w:r>
            <w:r>
              <w:rPr>
                <w:rFonts w:cs="FMAbabld" w:ascii="FMAbabld" w:hAnsi="FMAbabld"/>
                <w:b/>
                <w:bCs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31 Èkg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997" w:right="1997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2022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001" w:right="2001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2021</w:t>
            </w:r>
          </w:p>
        </w:tc>
      </w:tr>
      <w:tr>
        <w:trPr>
          <w:trHeight w:val="64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001" w:right="200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55" w:right="0" w:hanging="0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uÜgu</w:t>
            </w:r>
            <w:r>
              <w:rPr>
                <w:rFonts w:cs="FMAbabld" w:ascii="FMAbabld" w:hAnsi="FMAbabld"/>
                <w:b/>
                <w:bCs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9" w:right="0" w:hanging="0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re'z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45" w:right="0" w:hanging="0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uÜgu</w:t>
            </w:r>
            <w:r>
              <w:rPr>
                <w:rFonts w:cs="FMAbabld" w:ascii="FMAbabld" w:hAnsi="FMAbabld"/>
                <w:b/>
                <w:bCs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9" w:right="0" w:hanging="0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re'z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50" w:right="0" w:hanging="0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uÜgu</w:t>
            </w:r>
            <w:r>
              <w:rPr>
                <w:rFonts w:cs="FMAbabld" w:ascii="FMAbabld" w:hAnsi="FMAbabld"/>
                <w:b/>
                <w:bCs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9" w:right="0" w:hanging="0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re'z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32" w:right="0" w:hanging="0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uq¿</w:t>
            </w:r>
            <w:r>
              <w:rPr>
                <w:rFonts w:cs="FMAbabld" w:ascii="FMAbabld" w:hAnsi="FMAbabld"/>
                <w:b/>
                <w:bCs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idOdr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8" w:before="55" w:after="0"/>
              <w:ind w:left="419" w:right="0" w:firstLine="98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w.h re'z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8" w:before="60" w:after="0"/>
              <w:ind w:left="419" w:right="108" w:firstLine="27"/>
              <w:jc w:val="right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OdrK w.h re'z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55" w:right="0" w:hanging="0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uÜgu</w:t>
            </w:r>
            <w:r>
              <w:rPr>
                <w:rFonts w:cs="FMAbabld" w:ascii="FMAbabld" w:hAnsi="FMAbabld"/>
                <w:b/>
                <w:bCs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9" w:right="0" w:hanging="0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re'z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45" w:right="0" w:hanging="0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uÜgu</w:t>
            </w:r>
            <w:r>
              <w:rPr>
                <w:rFonts w:cs="FMAbabld" w:ascii="FMAbabld" w:hAnsi="FMAbabld"/>
                <w:b/>
                <w:bCs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9" w:right="0" w:hanging="0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re'z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50" w:right="0" w:hanging="0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uÜgu</w:t>
            </w:r>
            <w:r>
              <w:rPr>
                <w:rFonts w:cs="FMAbabld" w:ascii="FMAbabld" w:hAnsi="FMAbabld"/>
                <w:b/>
                <w:bCs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9" w:right="0" w:hanging="0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re'z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32" w:right="0" w:hanging="0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uq¿</w:t>
            </w:r>
            <w:r>
              <w:rPr>
                <w:rFonts w:cs="FMAbabld" w:ascii="FMAbabld" w:hAnsi="FMAbabld"/>
                <w:b/>
                <w:bCs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idOdr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8" w:before="55" w:after="0"/>
              <w:ind w:left="419" w:right="0" w:firstLine="98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w.h re'z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8" w:before="61" w:after="0"/>
              <w:ind w:left="419" w:right="105" w:firstLine="27"/>
              <w:jc w:val="right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OdrK w.h re'z000</w:t>
            </w:r>
          </w:p>
        </w:tc>
      </w:tr>
      <w:tr>
        <w:trPr>
          <w:trHeight w:val="72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uQ,H</w:t>
            </w:r>
            <w:r>
              <w:rPr>
                <w:rFonts w:cs="FMAbabld" w:ascii="FMAbabld" w:hAnsi="FMAbabld"/>
                <w:b/>
                <w:bCs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j;al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62" w:right="0" w:hanging="0"/>
              <w:rPr/>
            </w:pPr>
            <w:r>
              <w:rPr>
                <w:rFonts w:cs="FMAbhaya" w:ascii="FMAbhaya" w:hAnsi="FMAbhaya"/>
                <w:w w:val="85"/>
                <w:sz w:val="14"/>
                <w:szCs w:val="14"/>
              </w:rPr>
              <w:t>uqo,a</w:t>
            </w:r>
            <w:r>
              <w:rPr>
                <w:rFonts w:cs="FMAbhaya" w:ascii="FMAbhaya" w:hAnsi="FMAbhaya"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iy uqo,g iudk f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7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4,668,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7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4,668,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7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4,668,8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7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2,703,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7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2,703,0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7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2,703,031</w:t>
            </w:r>
          </w:p>
        </w:tc>
      </w:tr>
      <w:tr>
        <w:trPr>
          <w:trHeight w:val="444" w:hRule="exact"/>
        </w:trPr>
        <w:tc>
          <w:tcPr>
            <w:tcW w:w="16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8" w:before="63" w:after="0"/>
              <w:ind w:left="62" w:right="0" w:hanging="0"/>
              <w:rPr/>
            </w:pPr>
            <w:r>
              <w:rPr>
                <w:rFonts w:cs="FMAbhaya" w:ascii="FMAbhaya" w:hAnsi="FMAbhaya"/>
                <w:w w:val="85"/>
                <w:sz w:val="14"/>
                <w:szCs w:val="14"/>
              </w:rPr>
              <w:t>nexl=</w:t>
            </w:r>
            <w:r>
              <w:rPr>
                <w:rFonts w:cs="FMAbhaya" w:ascii="FMAbhaya" w:hAnsi="FMAbhaya"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iy uQ,H wdh;k j, fYaIhka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5,</w:t>
            </w:r>
            <w:r>
              <w:rPr>
                <w:rFonts w:cs="Arial" w:ascii="Arial" w:hAnsi="Arial"/>
                <w:spacing w:val="-9"/>
                <w:w w:val="85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85"/>
                <w:sz w:val="14"/>
                <w:szCs w:val="14"/>
              </w:rPr>
              <w:t>17,307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5,</w:t>
            </w:r>
            <w:r>
              <w:rPr>
                <w:rFonts w:cs="Arial" w:ascii="Arial" w:hAnsi="Arial"/>
                <w:spacing w:val="-9"/>
                <w:w w:val="85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85"/>
                <w:sz w:val="14"/>
                <w:szCs w:val="14"/>
              </w:rPr>
              <w:t>17,307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5,</w:t>
            </w:r>
            <w:r>
              <w:rPr>
                <w:rFonts w:cs="Arial" w:ascii="Arial" w:hAnsi="Arial"/>
                <w:spacing w:val="-9"/>
                <w:w w:val="85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85"/>
                <w:sz w:val="14"/>
                <w:szCs w:val="14"/>
              </w:rPr>
              <w:t>17,866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7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5,900,872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7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5,900,872</w:t>
            </w:r>
          </w:p>
        </w:tc>
        <w:tc>
          <w:tcPr>
            <w:tcW w:w="84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7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5,399,071</w:t>
            </w:r>
          </w:p>
        </w:tc>
      </w:tr>
      <w:tr>
        <w:trPr>
          <w:trHeight w:val="244" w:hRule="exact"/>
        </w:trPr>
        <w:tc>
          <w:tcPr>
            <w:tcW w:w="16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62" w:right="0" w:hanging="0"/>
              <w:rPr/>
            </w:pPr>
            <w:r>
              <w:rPr>
                <w:rFonts w:cs="FMAbhaya" w:ascii="FMAbhaya" w:hAnsi="FMAbhaya"/>
                <w:w w:val="85"/>
                <w:sz w:val="14"/>
                <w:szCs w:val="14"/>
              </w:rPr>
              <w:t>Kh</w:t>
            </w:r>
            <w:r>
              <w:rPr>
                <w:rFonts w:cs="FMAbhaya" w:ascii="FMAbhaya" w:hAnsi="FMAbhaya"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iy ,eìh hq;= foa</w:t>
            </w:r>
            <w:r>
              <w:rPr>
                <w:rFonts w:cs="FMAbhaya" w:ascii="FMAbhaya" w:hAnsi="FMAbhaya"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^o&lt;&amp;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74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61,878,020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74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61,878,020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74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61,162,024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74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63,635,284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74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63,635,284</w:t>
            </w:r>
          </w:p>
        </w:tc>
        <w:tc>
          <w:tcPr>
            <w:tcW w:w="84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74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50,655,845</w:t>
            </w:r>
          </w:p>
        </w:tc>
      </w:tr>
      <w:tr>
        <w:trPr>
          <w:trHeight w:val="244" w:hRule="exact"/>
        </w:trPr>
        <w:tc>
          <w:tcPr>
            <w:tcW w:w="16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62" w:right="0" w:hanging="0"/>
              <w:rPr/>
            </w:pPr>
            <w:r>
              <w:rPr>
                <w:rFonts w:cs="FMAbhaya" w:ascii="FMAbhaya" w:hAnsi="FMAbhaya"/>
                <w:w w:val="85"/>
                <w:sz w:val="14"/>
                <w:szCs w:val="14"/>
              </w:rPr>
              <w:t>Kh</w:t>
            </w:r>
            <w:r>
              <w:rPr>
                <w:rFonts w:cs="FMAbhaya" w:ascii="FMAbhaya" w:hAnsi="FMAbhaya"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idOkm;% - l%ulaIh msßjeh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3" w:after="0"/>
              <w:ind w:left="206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9,804,639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3" w:after="0"/>
              <w:ind w:left="206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9,804,639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3" w:after="0"/>
              <w:ind w:left="206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9,827,221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206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6,984,078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206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6,984,078</w:t>
            </w:r>
          </w:p>
        </w:tc>
        <w:tc>
          <w:tcPr>
            <w:tcW w:w="84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206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6,994,206</w:t>
            </w:r>
          </w:p>
        </w:tc>
      </w:tr>
      <w:tr>
        <w:trPr>
          <w:trHeight w:val="244" w:hRule="exact"/>
        </w:trPr>
        <w:tc>
          <w:tcPr>
            <w:tcW w:w="169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62" w:right="0" w:hanging="0"/>
              <w:rPr/>
            </w:pPr>
            <w:r>
              <w:rPr>
                <w:rFonts w:cs="FMAbhaya" w:ascii="FMAbhaya" w:hAnsi="FMAbhaya"/>
                <w:w w:val="85"/>
                <w:sz w:val="14"/>
                <w:szCs w:val="14"/>
              </w:rPr>
              <w:t>fjk;a</w:t>
            </w:r>
            <w:r>
              <w:rPr>
                <w:rFonts w:cs="FMAbhaya" w:ascii="FMAbhaya" w:hAnsi="FMAbhaya"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uQ,H j;alï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05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08,493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05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08,493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05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08,493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05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26,949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05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26,949</w:t>
            </w:r>
          </w:p>
        </w:tc>
        <w:tc>
          <w:tcPr>
            <w:tcW w:w="84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05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26,949</w:t>
            </w:r>
          </w:p>
        </w:tc>
      </w:tr>
      <w:tr>
        <w:trPr>
          <w:trHeight w:val="238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74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81,577,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74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81,577,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74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80,884,4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74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79,350,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74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79,350,2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74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65,879,102</w:t>
            </w:r>
          </w:p>
        </w:tc>
      </w:tr>
      <w:tr>
        <w:trPr>
          <w:trHeight w:val="727" w:hRule="exact"/>
        </w:trPr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" w:right="0" w:hanging="0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uQ,H</w:t>
            </w:r>
            <w:r>
              <w:rPr>
                <w:rFonts w:cs="FMAbabld" w:ascii="FMAbabld" w:hAnsi="FMAbabld"/>
                <w:b/>
                <w:bCs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j.lS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61" w:right="0" w:hanging="0"/>
              <w:rPr/>
            </w:pPr>
            <w:r>
              <w:rPr>
                <w:rFonts w:cs="FMAbhaya" w:ascii="FMAbhaya" w:hAnsi="FMAbhaya"/>
                <w:w w:val="85"/>
                <w:sz w:val="14"/>
                <w:szCs w:val="14"/>
              </w:rPr>
              <w:t>nexl=</w:t>
            </w:r>
            <w:r>
              <w:rPr>
                <w:rFonts w:cs="FMAbhaya" w:ascii="FMAbhaya" w:hAnsi="FMAbhaya"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fj; f.úh hq;=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9" w:right="0" w:hanging="0"/>
              <w:rPr/>
            </w:pPr>
            <w:r>
              <w:rPr>
                <w:rFonts w:cs="Arial" w:ascii="Arial" w:hAnsi="Arial"/>
                <w:spacing w:val="-9"/>
                <w:w w:val="85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85"/>
                <w:sz w:val="14"/>
                <w:szCs w:val="14"/>
              </w:rPr>
              <w:t>1,750,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9" w:right="0" w:hanging="0"/>
              <w:rPr/>
            </w:pPr>
            <w:r>
              <w:rPr>
                <w:rFonts w:cs="Arial" w:ascii="Arial" w:hAnsi="Arial"/>
                <w:spacing w:val="-9"/>
                <w:w w:val="85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85"/>
                <w:sz w:val="14"/>
                <w:szCs w:val="14"/>
              </w:rPr>
              <w:t>1,750,0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9" w:right="0" w:hanging="0"/>
              <w:rPr/>
            </w:pPr>
            <w:r>
              <w:rPr>
                <w:rFonts w:cs="Arial" w:ascii="Arial" w:hAnsi="Arial"/>
                <w:spacing w:val="-9"/>
                <w:w w:val="85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85"/>
                <w:sz w:val="14"/>
                <w:szCs w:val="14"/>
              </w:rPr>
              <w:t>1,749,3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6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6,936,4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6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6,936,4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6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6,439,310</w:t>
            </w:r>
          </w:p>
        </w:tc>
      </w:tr>
      <w:tr>
        <w:trPr>
          <w:trHeight w:val="244" w:hRule="exact"/>
        </w:trPr>
        <w:tc>
          <w:tcPr>
            <w:tcW w:w="16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61" w:right="0" w:hanging="0"/>
              <w:rPr/>
            </w:pPr>
            <w:r>
              <w:rPr>
                <w:rFonts w:cs="FMAbhaya" w:ascii="FMAbhaya" w:hAnsi="FMAbhaya"/>
                <w:w w:val="85"/>
                <w:sz w:val="14"/>
                <w:szCs w:val="14"/>
              </w:rPr>
              <w:t>.kqfokqlrejkaa</w:t>
            </w:r>
            <w:r>
              <w:rPr>
                <w:rFonts w:cs="FMAbhaya" w:ascii="FMAbhaya" w:hAnsi="FMAbhaya"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fj; f.úh hq;=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73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02,854,237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73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02,854,237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73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03,367,904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73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02,019,672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73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02,019,672</w:t>
            </w:r>
          </w:p>
        </w:tc>
        <w:tc>
          <w:tcPr>
            <w:tcW w:w="84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73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01,502,931</w:t>
            </w:r>
          </w:p>
        </w:tc>
      </w:tr>
      <w:tr>
        <w:trPr>
          <w:trHeight w:val="244" w:hRule="exact"/>
        </w:trPr>
        <w:tc>
          <w:tcPr>
            <w:tcW w:w="16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61" w:right="0" w:hanging="0"/>
              <w:rPr/>
            </w:pPr>
            <w:r>
              <w:rPr>
                <w:rFonts w:cs="FMAbhaya" w:ascii="FMAbhaya" w:hAnsi="FMAbhaya"/>
                <w:w w:val="85"/>
                <w:sz w:val="14"/>
                <w:szCs w:val="14"/>
              </w:rPr>
              <w:t>ksl=;a</w:t>
            </w:r>
            <w:r>
              <w:rPr>
                <w:rFonts w:cs="FMAbhaya" w:ascii="FMAbhaya" w:hAnsi="FMAbhaya"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lrk ,o Kh iq/l=ï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3" w:after="0"/>
              <w:ind w:left="139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6,266,084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3" w:after="0"/>
              <w:ind w:left="139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6,266,084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3" w:after="0"/>
              <w:ind w:left="139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7,244,313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139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4,675,439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139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4,675,439</w:t>
            </w:r>
          </w:p>
        </w:tc>
        <w:tc>
          <w:tcPr>
            <w:tcW w:w="84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139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3,825,553</w:t>
            </w:r>
          </w:p>
        </w:tc>
      </w:tr>
      <w:tr>
        <w:trPr>
          <w:trHeight w:val="244" w:hRule="exact"/>
        </w:trPr>
        <w:tc>
          <w:tcPr>
            <w:tcW w:w="16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61" w:right="0" w:hanging="0"/>
              <w:rPr/>
            </w:pPr>
            <w:r>
              <w:rPr>
                <w:rFonts w:cs="FMAbhaya" w:ascii="FMAbhaya" w:hAnsi="FMAbhaya"/>
                <w:w w:val="85"/>
                <w:sz w:val="14"/>
                <w:szCs w:val="14"/>
              </w:rPr>
              <w:t>fjk;a</w:t>
            </w:r>
            <w:r>
              <w:rPr>
                <w:rFonts w:cs="FMAbhaya" w:ascii="FMAbhaya" w:hAnsi="FMAbhaya"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uQ,H j.lSï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3" w:after="0"/>
              <w:ind w:left="205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3,636,528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3" w:after="0"/>
              <w:ind w:left="205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3,636,528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3" w:after="0"/>
              <w:ind w:left="205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3,636,528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205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4,131,671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205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4,131,671</w:t>
            </w:r>
          </w:p>
        </w:tc>
        <w:tc>
          <w:tcPr>
            <w:tcW w:w="84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214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4,132,</w:t>
            </w:r>
            <w:r>
              <w:rPr>
                <w:rFonts w:cs="Arial" w:ascii="Arial" w:hAnsi="Arial"/>
                <w:spacing w:val="-9"/>
                <w:w w:val="85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85"/>
                <w:sz w:val="14"/>
                <w:szCs w:val="14"/>
              </w:rPr>
              <w:t>10</w:t>
            </w:r>
          </w:p>
        </w:tc>
      </w:tr>
      <w:tr>
        <w:trPr>
          <w:trHeight w:val="244" w:hRule="exact"/>
        </w:trPr>
        <w:tc>
          <w:tcPr>
            <w:tcW w:w="16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61" w:right="0" w:hanging="0"/>
              <w:rPr/>
            </w:pPr>
            <w:r>
              <w:rPr>
                <w:rFonts w:cs="FMAbhaya" w:ascii="FMAbhaya" w:hAnsi="FMAbhaya"/>
                <w:w w:val="85"/>
                <w:sz w:val="14"/>
                <w:szCs w:val="14"/>
              </w:rPr>
              <w:t>fufyhqï</w:t>
            </w:r>
            <w:r>
              <w:rPr>
                <w:rFonts w:cs="FMAbhaya" w:ascii="FMAbhaya" w:hAnsi="FMAbhaya"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l,anÿ j.lSï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3" w:after="0"/>
              <w:ind w:left="205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2,072,188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3" w:after="0"/>
              <w:ind w:left="205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2,072,188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3" w:after="0"/>
              <w:ind w:left="205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2,059,050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205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2,282,213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205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2,282,213</w:t>
            </w:r>
          </w:p>
        </w:tc>
        <w:tc>
          <w:tcPr>
            <w:tcW w:w="84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205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2,286,386</w:t>
            </w:r>
          </w:p>
        </w:tc>
      </w:tr>
      <w:tr>
        <w:trPr>
          <w:trHeight w:val="238" w:hRule="exact"/>
        </w:trPr>
        <w:tc>
          <w:tcPr>
            <w:tcW w:w="1696" w:type="dxa"/>
            <w:tcBorders>
              <w:top w:val="dotted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72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36,579,089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72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36,579,089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72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38,057,127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dott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72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30,045,403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72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30,045,403</w:t>
            </w:r>
          </w:p>
        </w:tc>
        <w:tc>
          <w:tcPr>
            <w:tcW w:w="848" w:type="dxa"/>
            <w:tcBorders>
              <w:top w:val="dotted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72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28,186,290</w:t>
            </w:r>
          </w:p>
        </w:tc>
      </w:tr>
    </w:tbl>
    <w:p>
      <w:pPr>
        <w:pStyle w:val="Normal"/>
        <w:widowControl w:val="false"/>
        <w:bidi w:val="0"/>
        <w:spacing w:lineRule="exact" w:line="200" w:before="2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1696"/>
        <w:gridCol w:w="850"/>
        <w:gridCol w:w="850"/>
        <w:gridCol w:w="851"/>
        <w:gridCol w:w="850"/>
        <w:gridCol w:w="850"/>
        <w:gridCol w:w="852"/>
        <w:gridCol w:w="849"/>
        <w:gridCol w:w="850"/>
        <w:gridCol w:w="852"/>
        <w:gridCol w:w="848"/>
      </w:tblGrid>
      <w:tr>
        <w:trPr>
          <w:trHeight w:val="244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iuQy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ud¾;=</w:t>
            </w:r>
            <w:r>
              <w:rPr>
                <w:rFonts w:cs="FMAbabld" w:ascii="FMAbabld" w:hAnsi="FMAbabld"/>
                <w:b/>
                <w:bCs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31 Èkg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997" w:right="1997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2022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001" w:right="2001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2021</w:t>
            </w:r>
          </w:p>
        </w:tc>
      </w:tr>
      <w:tr>
        <w:trPr>
          <w:trHeight w:val="64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001" w:right="200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55" w:right="0" w:hanging="0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uÜgu</w:t>
            </w:r>
            <w:r>
              <w:rPr>
                <w:rFonts w:cs="FMAbabld" w:ascii="FMAbabld" w:hAnsi="FMAbabld"/>
                <w:b/>
                <w:bCs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9" w:right="0" w:hanging="0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re'z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45" w:right="0" w:hanging="0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uÜgu</w:t>
            </w:r>
            <w:r>
              <w:rPr>
                <w:rFonts w:cs="FMAbabld" w:ascii="FMAbabld" w:hAnsi="FMAbabld"/>
                <w:b/>
                <w:bCs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9" w:right="0" w:hanging="0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re'z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50" w:right="0" w:hanging="0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uÜgu</w:t>
            </w:r>
            <w:r>
              <w:rPr>
                <w:rFonts w:cs="FMAbabld" w:ascii="FMAbabld" w:hAnsi="FMAbabld"/>
                <w:b/>
                <w:bCs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9" w:right="0" w:hanging="0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re'z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30" w:right="0" w:hanging="0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uq¨</w:t>
            </w:r>
            <w:r>
              <w:rPr>
                <w:rFonts w:cs="FMAbabld" w:ascii="FMAbabld" w:hAnsi="FMAbabld"/>
                <w:b/>
                <w:bCs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idOdr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8" w:before="55" w:after="0"/>
              <w:ind w:left="419" w:right="0" w:firstLine="98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w.h re'z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8" w:before="60" w:after="0"/>
              <w:ind w:left="419" w:right="108" w:firstLine="27"/>
              <w:jc w:val="right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OdrK w.h re'z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55" w:right="0" w:hanging="0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uÜgu</w:t>
            </w:r>
            <w:r>
              <w:rPr>
                <w:rFonts w:cs="FMAbabld" w:ascii="FMAbabld" w:hAnsi="FMAbabld"/>
                <w:b/>
                <w:bCs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9" w:right="0" w:hanging="0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re'z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45" w:right="0" w:hanging="0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uÜgu</w:t>
            </w:r>
            <w:r>
              <w:rPr>
                <w:rFonts w:cs="FMAbabld" w:ascii="FMAbabld" w:hAnsi="FMAbabld"/>
                <w:b/>
                <w:bCs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9" w:right="0" w:hanging="0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re'z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50" w:right="0" w:hanging="0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uÜgu</w:t>
            </w:r>
            <w:r>
              <w:rPr>
                <w:rFonts w:cs="FMAbabld" w:ascii="FMAbabld" w:hAnsi="FMAbabld"/>
                <w:b/>
                <w:bCs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9" w:right="0" w:hanging="0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re'z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29" w:right="0" w:hanging="0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uq¨</w:t>
            </w:r>
            <w:r>
              <w:rPr>
                <w:rFonts w:cs="FMAbabld" w:ascii="FMAbabld" w:hAnsi="FMAbabld"/>
                <w:b/>
                <w:bCs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idOdr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8" w:before="55" w:after="0"/>
              <w:ind w:left="419" w:right="0" w:firstLine="98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w.h re'z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8" w:before="61" w:after="0"/>
              <w:ind w:left="419" w:right="105" w:firstLine="27"/>
              <w:jc w:val="right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OdrK w.h re'z000</w:t>
            </w:r>
          </w:p>
        </w:tc>
      </w:tr>
      <w:tr>
        <w:trPr>
          <w:trHeight w:val="48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uQ,H</w:t>
            </w:r>
            <w:r>
              <w:rPr>
                <w:rFonts w:cs="FMAbabld" w:ascii="FMAbabld" w:hAnsi="FMAbabld"/>
                <w:b/>
                <w:bCs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j;al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6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62" w:right="0" w:hanging="0"/>
              <w:rPr/>
            </w:pPr>
            <w:r>
              <w:rPr>
                <w:rFonts w:cs="FMAbhaya" w:ascii="FMAbhaya" w:hAnsi="FMAbhaya"/>
                <w:w w:val="85"/>
                <w:sz w:val="14"/>
                <w:szCs w:val="14"/>
              </w:rPr>
              <w:t>uqo,a</w:t>
            </w:r>
            <w:r>
              <w:rPr>
                <w:rFonts w:cs="FMAbhaya" w:ascii="FMAbhaya" w:hAnsi="FMAbhaya"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iy uqo,g iudk foa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207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5,402,587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207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5,402,587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207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5,402,587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207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3,844,694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207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3,844,694</w:t>
            </w:r>
          </w:p>
        </w:tc>
        <w:tc>
          <w:tcPr>
            <w:tcW w:w="84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207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3,844,694</w:t>
            </w:r>
          </w:p>
        </w:tc>
      </w:tr>
      <w:tr>
        <w:trPr>
          <w:trHeight w:val="444" w:hRule="exact"/>
        </w:trPr>
        <w:tc>
          <w:tcPr>
            <w:tcW w:w="16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8" w:before="63" w:after="0"/>
              <w:ind w:left="62" w:right="0" w:hanging="0"/>
              <w:rPr/>
            </w:pPr>
            <w:r>
              <w:rPr>
                <w:rFonts w:cs="FMAbhaya" w:ascii="FMAbhaya" w:hAnsi="FMAbhaya"/>
                <w:w w:val="85"/>
                <w:sz w:val="14"/>
                <w:szCs w:val="14"/>
              </w:rPr>
              <w:t>nexl=</w:t>
            </w:r>
            <w:r>
              <w:rPr>
                <w:rFonts w:cs="FMAbhaya" w:ascii="FMAbhaya" w:hAnsi="FMAbhaya"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iy uQ,H wdh;k j, fYaIhka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7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9,492,331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7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9,492,331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7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9,529,518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7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8,239,912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7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8,239,912</w:t>
            </w:r>
          </w:p>
        </w:tc>
        <w:tc>
          <w:tcPr>
            <w:tcW w:w="84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7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8,231,101</w:t>
            </w:r>
          </w:p>
        </w:tc>
      </w:tr>
      <w:tr>
        <w:trPr>
          <w:trHeight w:val="244" w:hRule="exact"/>
        </w:trPr>
        <w:tc>
          <w:tcPr>
            <w:tcW w:w="16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62" w:right="0" w:hanging="0"/>
              <w:rPr/>
            </w:pPr>
            <w:r>
              <w:rPr>
                <w:rFonts w:cs="FMAbhaya" w:ascii="FMAbhaya" w:hAnsi="FMAbhaya"/>
                <w:w w:val="85"/>
                <w:sz w:val="14"/>
                <w:szCs w:val="14"/>
              </w:rPr>
              <w:t>Kh</w:t>
            </w:r>
            <w:r>
              <w:rPr>
                <w:rFonts w:cs="FMAbhaya" w:ascii="FMAbhaya" w:hAnsi="FMAbhaya"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iy ,eìh hq;= foa</w:t>
            </w:r>
            <w:r>
              <w:rPr>
                <w:rFonts w:cs="FMAbhaya" w:ascii="FMAbhaya" w:hAnsi="FMAbhaya"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^o&lt;&amp;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74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74,545,177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74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74,545,177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74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74,162,982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74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66,557,994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74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66,557,994</w:t>
            </w:r>
          </w:p>
        </w:tc>
        <w:tc>
          <w:tcPr>
            <w:tcW w:w="84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74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56,886,200</w:t>
            </w:r>
          </w:p>
        </w:tc>
      </w:tr>
      <w:tr>
        <w:trPr>
          <w:trHeight w:val="444" w:hRule="exact"/>
        </w:trPr>
        <w:tc>
          <w:tcPr>
            <w:tcW w:w="16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8" w:before="63" w:after="0"/>
              <w:ind w:left="62" w:right="232" w:hanging="0"/>
              <w:rPr/>
            </w:pPr>
            <w:r>
              <w:rPr>
                <w:rFonts w:cs="FMAbhaya" w:ascii="FMAbhaya" w:hAnsi="FMAbhaya"/>
                <w:w w:val="85"/>
                <w:sz w:val="14"/>
                <w:szCs w:val="14"/>
              </w:rPr>
              <w:t>rlaIK</w:t>
            </w:r>
            <w:r>
              <w:rPr>
                <w:rFonts w:cs="FMAbhaya" w:ascii="FMAbhaya" w:hAnsi="FMAbhaya"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iy m%;srlaIK ,eìh hq;=</w:t>
            </w:r>
            <w:r>
              <w:rPr>
                <w:rFonts w:cs="FMAbhaya" w:ascii="FMAbhaya" w:hAnsi="FMAbhaya"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foa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6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,322,528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6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,322,528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6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,322,528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6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,024,461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6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,024,461</w:t>
            </w:r>
          </w:p>
        </w:tc>
        <w:tc>
          <w:tcPr>
            <w:tcW w:w="84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6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,024,461</w:t>
            </w:r>
          </w:p>
        </w:tc>
      </w:tr>
      <w:tr>
        <w:trPr>
          <w:trHeight w:val="244" w:hRule="exact"/>
        </w:trPr>
        <w:tc>
          <w:tcPr>
            <w:tcW w:w="169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62" w:right="0" w:hanging="0"/>
              <w:rPr/>
            </w:pPr>
            <w:r>
              <w:rPr>
                <w:rFonts w:cs="FMAbhaya" w:ascii="FMAbhaya" w:hAnsi="FMAbhaya"/>
                <w:w w:val="85"/>
                <w:sz w:val="14"/>
                <w:szCs w:val="14"/>
              </w:rPr>
              <w:t>Kh</w:t>
            </w:r>
            <w:r>
              <w:rPr>
                <w:rFonts w:cs="FMAbhaya" w:ascii="FMAbhaya" w:hAnsi="FMAbhaya"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idOkm;% - l%ulaIh msßjeh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40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5,765,803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40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5,765,803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40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6,013,525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49" w:right="0" w:hanging="0"/>
              <w:rPr/>
            </w:pPr>
            <w:r>
              <w:rPr>
                <w:rFonts w:cs="Arial" w:ascii="Arial" w:hAnsi="Arial"/>
                <w:spacing w:val="-9"/>
                <w:w w:val="85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85"/>
                <w:sz w:val="14"/>
                <w:szCs w:val="14"/>
              </w:rPr>
              <w:t>1,200,604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49" w:right="0" w:hanging="0"/>
              <w:rPr/>
            </w:pPr>
            <w:r>
              <w:rPr>
                <w:rFonts w:cs="Arial" w:ascii="Arial" w:hAnsi="Arial"/>
                <w:spacing w:val="-9"/>
                <w:w w:val="85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85"/>
                <w:sz w:val="14"/>
                <w:szCs w:val="14"/>
              </w:rPr>
              <w:t>1,200,604</w:t>
            </w:r>
          </w:p>
        </w:tc>
        <w:tc>
          <w:tcPr>
            <w:tcW w:w="84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40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0,931,714</w:t>
            </w:r>
          </w:p>
        </w:tc>
      </w:tr>
      <w:tr>
        <w:trPr>
          <w:trHeight w:val="238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74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206,528,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74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206,528,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74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206,431,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74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90,867,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74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90,867,6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74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80,918,170</w:t>
            </w:r>
          </w:p>
        </w:tc>
      </w:tr>
      <w:tr>
        <w:trPr>
          <w:trHeight w:val="727" w:hRule="exact"/>
        </w:trPr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" w:right="0" w:hanging="0"/>
              <w:rPr/>
            </w:pP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uQ,H</w:t>
            </w:r>
            <w:r>
              <w:rPr>
                <w:rFonts w:cs="FMAbabld" w:ascii="FMAbabld" w:hAnsi="FMAbabld"/>
                <w:b/>
                <w:bCs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j.lS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61" w:right="0" w:hanging="0"/>
              <w:rPr/>
            </w:pPr>
            <w:r>
              <w:rPr>
                <w:rFonts w:cs="FMAbhaya" w:ascii="FMAbhaya" w:hAnsi="FMAbhaya"/>
                <w:w w:val="85"/>
                <w:sz w:val="14"/>
                <w:szCs w:val="14"/>
              </w:rPr>
              <w:t>nexl=</w:t>
            </w:r>
            <w:r>
              <w:rPr>
                <w:rFonts w:cs="FMAbhaya" w:ascii="FMAbhaya" w:hAnsi="FMAbhaya"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fj; f.úh hq;=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5,389,5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5,389,5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5,300,36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6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9,739,7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6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9,739,72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6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9,003,873</w:t>
            </w:r>
          </w:p>
        </w:tc>
      </w:tr>
      <w:tr>
        <w:trPr>
          <w:trHeight w:val="244" w:hRule="exact"/>
        </w:trPr>
        <w:tc>
          <w:tcPr>
            <w:tcW w:w="16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61" w:right="0" w:hanging="0"/>
              <w:rPr/>
            </w:pPr>
            <w:r>
              <w:rPr>
                <w:rFonts w:cs="FMAbhaya" w:ascii="FMAbhaya" w:hAnsi="FMAbhaya"/>
                <w:w w:val="85"/>
                <w:sz w:val="14"/>
                <w:szCs w:val="14"/>
              </w:rPr>
              <w:t>.kqfokqlrejkaa</w:t>
            </w:r>
            <w:r>
              <w:rPr>
                <w:rFonts w:cs="FMAbhaya" w:ascii="FMAbhaya" w:hAnsi="FMAbhaya"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fj; f.úh hq;=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82" w:right="0" w:hanging="0"/>
              <w:rPr/>
            </w:pPr>
            <w:r>
              <w:rPr>
                <w:rFonts w:cs="Arial" w:ascii="Arial" w:hAnsi="Arial"/>
                <w:spacing w:val="-9"/>
                <w:w w:val="85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85"/>
                <w:sz w:val="14"/>
                <w:szCs w:val="14"/>
              </w:rPr>
              <w:t>10,876,896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82" w:right="0" w:hanging="0"/>
              <w:rPr/>
            </w:pPr>
            <w:r>
              <w:rPr>
                <w:rFonts w:cs="Arial" w:ascii="Arial" w:hAnsi="Arial"/>
                <w:spacing w:val="-9"/>
                <w:w w:val="85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85"/>
                <w:sz w:val="14"/>
                <w:szCs w:val="14"/>
              </w:rPr>
              <w:t>10,876,896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91" w:right="0" w:hanging="0"/>
              <w:rPr/>
            </w:pPr>
            <w:r>
              <w:rPr>
                <w:rFonts w:cs="Arial" w:ascii="Arial" w:hAnsi="Arial"/>
                <w:spacing w:val="-9"/>
                <w:w w:val="85"/>
                <w:sz w:val="14"/>
                <w:szCs w:val="14"/>
              </w:rPr>
              <w:t>11</w:t>
            </w:r>
            <w:r>
              <w:rPr>
                <w:rFonts w:cs="Arial" w:ascii="Arial" w:hAnsi="Arial"/>
                <w:w w:val="85"/>
                <w:sz w:val="14"/>
                <w:szCs w:val="14"/>
              </w:rPr>
              <w:t>1,453,750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73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04,256,546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73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04,256,546</w:t>
            </w:r>
          </w:p>
        </w:tc>
        <w:tc>
          <w:tcPr>
            <w:tcW w:w="84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73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03,743,716</w:t>
            </w:r>
          </w:p>
        </w:tc>
      </w:tr>
      <w:tr>
        <w:trPr>
          <w:trHeight w:val="244" w:hRule="exact"/>
        </w:trPr>
        <w:tc>
          <w:tcPr>
            <w:tcW w:w="16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61" w:right="0" w:hanging="0"/>
              <w:rPr/>
            </w:pPr>
            <w:r>
              <w:rPr>
                <w:rFonts w:cs="FMAbhaya" w:ascii="FMAbhaya" w:hAnsi="FMAbhaya"/>
                <w:w w:val="85"/>
                <w:sz w:val="14"/>
                <w:szCs w:val="14"/>
              </w:rPr>
              <w:t>ksl=;a</w:t>
            </w:r>
            <w:r>
              <w:rPr>
                <w:rFonts w:cs="FMAbhaya" w:ascii="FMAbhaya" w:hAnsi="FMAbhaya"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lrk ,o Kh iq/l=ï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3" w:after="0"/>
              <w:ind w:left="139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6,124,318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3" w:after="0"/>
              <w:ind w:left="139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6,124,318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3" w:after="0"/>
              <w:ind w:left="139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7,103,223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139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4,522,493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139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4,522,493</w:t>
            </w:r>
          </w:p>
        </w:tc>
        <w:tc>
          <w:tcPr>
            <w:tcW w:w="84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139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3,684,516</w:t>
            </w:r>
          </w:p>
        </w:tc>
      </w:tr>
      <w:tr>
        <w:trPr>
          <w:trHeight w:val="244" w:hRule="exact"/>
        </w:trPr>
        <w:tc>
          <w:tcPr>
            <w:tcW w:w="16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61" w:right="0" w:hanging="0"/>
              <w:rPr/>
            </w:pPr>
            <w:r>
              <w:rPr>
                <w:rFonts w:cs="FMAbhaya" w:ascii="FMAbhaya" w:hAnsi="FMAbhaya"/>
                <w:w w:val="85"/>
                <w:sz w:val="14"/>
                <w:szCs w:val="14"/>
              </w:rPr>
              <w:t>fjk;a</w:t>
            </w:r>
            <w:r>
              <w:rPr>
                <w:rFonts w:cs="FMAbhaya" w:ascii="FMAbhaya" w:hAnsi="FMAbhaya"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uQ,H j.lSï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3" w:after="0"/>
              <w:ind w:left="205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4,043,322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3" w:after="0"/>
              <w:ind w:left="205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4,043,322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3" w:after="0"/>
              <w:ind w:left="205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4,043,322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214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4,</w:t>
            </w:r>
            <w:r>
              <w:rPr>
                <w:rFonts w:cs="Arial" w:ascii="Arial" w:hAnsi="Arial"/>
                <w:spacing w:val="-9"/>
                <w:w w:val="85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85"/>
                <w:sz w:val="14"/>
                <w:szCs w:val="14"/>
              </w:rPr>
              <w:t>10,795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214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4,</w:t>
            </w:r>
            <w:r>
              <w:rPr>
                <w:rFonts w:cs="Arial" w:ascii="Arial" w:hAnsi="Arial"/>
                <w:spacing w:val="-9"/>
                <w:w w:val="85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85"/>
                <w:sz w:val="14"/>
                <w:szCs w:val="14"/>
              </w:rPr>
              <w:t>10,795</w:t>
            </w:r>
          </w:p>
        </w:tc>
        <w:tc>
          <w:tcPr>
            <w:tcW w:w="84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223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4,</w:t>
            </w:r>
            <w:r>
              <w:rPr>
                <w:rFonts w:cs="Arial" w:ascii="Arial" w:hAnsi="Arial"/>
                <w:spacing w:val="-9"/>
                <w:w w:val="85"/>
                <w:sz w:val="14"/>
                <w:szCs w:val="14"/>
              </w:rPr>
              <w:t>11</w:t>
            </w:r>
            <w:r>
              <w:rPr>
                <w:rFonts w:cs="Arial" w:ascii="Arial" w:hAnsi="Arial"/>
                <w:w w:val="85"/>
                <w:sz w:val="14"/>
                <w:szCs w:val="14"/>
              </w:rPr>
              <w:t>1,235</w:t>
            </w:r>
          </w:p>
        </w:tc>
      </w:tr>
      <w:tr>
        <w:trPr>
          <w:trHeight w:val="444" w:hRule="exact"/>
        </w:trPr>
        <w:tc>
          <w:tcPr>
            <w:tcW w:w="16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8" w:before="64" w:after="0"/>
              <w:ind w:left="61" w:right="187" w:hanging="0"/>
              <w:rPr/>
            </w:pPr>
            <w:r>
              <w:rPr>
                <w:rFonts w:cs="FMAbhaya" w:ascii="FMAbhaya" w:hAnsi="FMAbhaya"/>
                <w:w w:val="85"/>
                <w:sz w:val="14"/>
                <w:szCs w:val="14"/>
              </w:rPr>
              <w:t>f.úh</w:t>
            </w:r>
            <w:r>
              <w:rPr>
                <w:rFonts w:cs="FMAbhaya" w:ascii="FMAbhaya" w:hAnsi="FMAbhaya"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hq;= rlaIK j.lSï iy m%;srlaIK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5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5,903,363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5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5,903,363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5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5,903,363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5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5,015,885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5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5,015,885</w:t>
            </w:r>
          </w:p>
        </w:tc>
        <w:tc>
          <w:tcPr>
            <w:tcW w:w="84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5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5,015,885</w:t>
            </w:r>
          </w:p>
        </w:tc>
      </w:tr>
      <w:tr>
        <w:trPr>
          <w:trHeight w:val="244" w:hRule="exact"/>
        </w:trPr>
        <w:tc>
          <w:tcPr>
            <w:tcW w:w="169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0" w:right="0" w:hanging="0"/>
              <w:rPr/>
            </w:pPr>
            <w:r>
              <w:rPr>
                <w:rFonts w:cs="FMAbhaya" w:ascii="FMAbhaya" w:hAnsi="FMAbhaya"/>
                <w:w w:val="85"/>
                <w:sz w:val="14"/>
                <w:szCs w:val="14"/>
              </w:rPr>
              <w:t>fufyhqï</w:t>
            </w:r>
            <w:r>
              <w:rPr>
                <w:rFonts w:cs="FMAbhaya" w:ascii="FMAbhaya" w:hAnsi="FMAbhaya"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l,anÿ j.lSï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205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,587,902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205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,587,902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214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,588,</w:t>
            </w:r>
            <w:r>
              <w:rPr>
                <w:rFonts w:cs="Arial" w:ascii="Arial" w:hAnsi="Arial"/>
                <w:spacing w:val="-9"/>
                <w:w w:val="85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85"/>
                <w:sz w:val="14"/>
                <w:szCs w:val="14"/>
              </w:rPr>
              <w:t>15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205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,609,725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205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,609,725</w:t>
            </w:r>
          </w:p>
        </w:tc>
        <w:tc>
          <w:tcPr>
            <w:tcW w:w="84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205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,614,660</w:t>
            </w:r>
          </w:p>
        </w:tc>
      </w:tr>
      <w:tr>
        <w:trPr>
          <w:trHeight w:val="238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72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53,925,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72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53,925,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72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55,392,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72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39,255,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72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39,255,1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72" w:right="0" w:hanging="0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37,173,885</w:t>
            </w:r>
          </w:p>
        </w:tc>
      </w:tr>
    </w:tbl>
    <w:p>
      <w:pPr>
        <w:sectPr>
          <w:headerReference w:type="default" r:id="rId44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/>
        <w:t>idOdrK w.hg OdrKh fkdlrk ,o uQ,H j;alï iy j.lSï j, idOdrK w.h</w:t>
      </w:r>
    </w:p>
    <w:p>
      <w:pPr>
        <w:pStyle w:val="TextBody"/>
        <w:bidi w:val="0"/>
        <w:spacing w:lineRule="auto" w:line="300" w:before="41" w:after="0"/>
        <w:ind w:left="130" w:right="175" w:hanging="0"/>
        <w:rPr/>
      </w:pPr>
      <w:r>
        <w:rPr/>
        <w:t>iuQyfha idOdrK w.hka ia:dmkh lsÍï i|yd Ndú; lrk ,o ;lafiarelrK Ys,am l%u idOdrK w.hg OdrKh lrk ,o uQ,H idOkm;%j, idOdrK w.hka .Kkh lsÍï i|yd fhdod .kakd ,o Ys,am l%u iu. ix.; fõ' iuQyh u.ska .Kkh lrk ,o idOdrK w.hhka" uQ,H idOkm;%h mshùfï§ fyda l,a msÍfï § ,efnk$f.jk ienE jákdlï j,ska fjkia úh yel' we;eï uQ,H idokm;% ldKavhka wf,ú fkdlfrk neúka" idOdrK w.h .Kkh lsÍfï§ ie,lsh hq;= uÜgfï l&lt;uKdlrk úksiqula fhdod .eks‚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293" w:hanging="0"/>
        <w:rPr/>
      </w:pPr>
      <w:r>
        <w:rPr/>
        <w:t>uQ,H m%ldYhkays oekgu;a idOdrK w.hg jd¾;d fkdlrk ,o uQ,H idOkm;%hkays idOdrK w.hka ks¾Kh lsÍu i|yd fhdod .kakd ,o l%ufõohka iy Wml,amkhka my; úia;r flf¾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w:rPr/>
        <w:t>nexl= iy uQ,H wdh;k j, ;ekam;=</w:t>
      </w:r>
    </w:p>
    <w:p>
      <w:pPr>
        <w:pStyle w:val="TextBody"/>
        <w:bidi w:val="0"/>
        <w:spacing w:lineRule="auto" w:line="300" w:before="41" w:after="0"/>
        <w:ind w:left="130" w:right="175" w:hanging="0"/>
        <w:rPr/>
      </w:pPr>
      <w:r>
        <w:rPr/>
        <w:t>fláld,Sk l,a msßula iys; ^udi ;=klg wvq&amp; uQ,H j;alï iy j.lSï i|yd tAjdfha Odrk w.h tAjdfha idOdrK w.hg o&lt; jYfhka iudk jk njg Wml,amkh flf¾' fuu Wml,amkh b,a¨ï ;ekam;= iy ksYaÑ; l,amsÍula fkdue;s b;=reï .sKqï i|ydo wod, fõ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w:rPr/>
        <w:t>Kh iy ,eìh hq;= foa</w:t>
      </w:r>
    </w:p>
    <w:p>
      <w:pPr>
        <w:pStyle w:val="TextBody"/>
        <w:bidi w:val="0"/>
        <w:spacing w:before="41" w:after="0"/>
        <w:ind w:left="130" w:right="0" w:hanging="0"/>
        <w:rPr/>
      </w:pPr>
      <w:r>
        <w:rPr/>
        <w:t>Kh me;sÍï j, ljr fyda ie,lsh hq;= ixp,khg hg;aj" jirlg wvq l,a msÍula iys; .kqfokqlrejka fj; Kh iy w;a;sldrï j, idOdrK</w:t>
      </w:r>
    </w:p>
    <w:p>
      <w:pPr>
        <w:pStyle w:val="TextBody"/>
        <w:bidi w:val="0"/>
        <w:spacing w:lineRule="auto" w:line="300" w:before="44" w:after="0"/>
        <w:ind w:left="130" w:right="235" w:hanging="0"/>
        <w:rPr/>
      </w:pPr>
      <w:r>
        <w:rPr/>
        <w:t>w.h fmdÿfõ o&lt; jYfhka Odrk w.hg iudk fõ' jirlg jeä l,a msÍula iy iys; Kh yd w;a;sldrï j, weia;fïka;=.; idOdrK w.h u.ska ,nd .ekSug wfmalaIs; wkd.; uqo,a m%jdyj, jÜgï .;a jákdlï ksfhdackh fõ' idOdrK w.h ks¾Kh lsÍu i|yd wfmalaIs; uqo,a m%jdy m%j¾;k wkqmd; ^fmd,S wkqmd;h&amp; wkqj jÜgï .; flf¾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89" w:leader="none"/>
        </w:tabs>
        <w:bidi w:val="0"/>
        <w:ind w:left="389" w:right="0" w:hanging="260"/>
        <w:rPr/>
      </w:pPr>
      <w:r>
        <w:rPr/>
        <w:t>qfokqlrejka fj; f.úh hq;=</w:t>
      </w:r>
    </w:p>
    <w:p>
      <w:pPr>
        <w:pStyle w:val="TextBody"/>
        <w:bidi w:val="0"/>
        <w:spacing w:lineRule="auto" w:line="300" w:before="41" w:after="0"/>
        <w:ind w:left="130" w:right="358" w:hanging="0"/>
        <w:jc w:val="both"/>
        <w:rPr/>
      </w:pPr>
      <w:r>
        <w:rPr/>
        <w:t>l,amsÍfï ld,iSudjla fkdue;s ;ekam;= ^b;=reï ;ekam;=&amp; j, weia;fïka;=.; idOdrK w.h b,a,Su u; f.úh hq;= uqo, fõ' m%ldY fj&lt;ofmd, ñ, rys; ia:djr fmd,S ork ;ekam;= ^ia:djr ;ekam;=&amp; j, weia;fïka;=.; idOdrK w.h iudk wjodkï iy wjfYaI l,amsÍu iys; Kh ioyd mj;sk fj&lt;ofmd, wkqmd;hka Ndú; lrñka uqo,a m%jdy jÜgï.; lsÍu u; mokï fõ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w:rPr/>
        <w:t>nexl= fj; f.úh hq;= iy ksl=;a lrk ,o Kh iq/l=ïm;a</w:t>
      </w:r>
    </w:p>
    <w:p>
      <w:pPr>
        <w:pStyle w:val="TextBody"/>
        <w:bidi w:val="0"/>
        <w:spacing w:lineRule="auto" w:line="300" w:before="41" w:after="0"/>
        <w:ind w:left="130" w:right="98" w:hanging="0"/>
        <w:rPr/>
      </w:pPr>
      <w:r>
        <w:rPr/>
        <w:t>úp,H wkqmd;h hkq fj&lt;ofmd, ixp,khka ms&lt;sìUq lrk idOdrK ñkquls' tuksid OdrK w.h u.ska úp,H wkqmd; idOkm;%hkays idOdrK w.h ksfhdackh fõ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0" w:hanging="0"/>
        <w:rPr/>
      </w:pPr>
      <w:r>
        <w:rPr/>
        <w:t>Kh me;sÍfï ljr fyda ie&lt;lsh hq;= ixp,khlg hg;aj" jirlg wvq l,amsÍula iys; ia:djr wkqmd; Kh.ekSï j, idOdrK w.h fmdÿfõ o&lt; jYfhka OdrK w.hg iudk fõ' jirlg jeä l,amsÍula iys; ia:djr wkqmd; Kh.ekSï j, idOdrK w.h weia;fïka;=.; idOdrK w.h u.ska f.ùug wfmalaIs; wkd.; uqo,a m%jdyhkays jÜgï.; jákdlu ksfhdackh fõ' idOdrK w.h ks¾Kh lsÍu ioyd wfmalaIs; uqo,a m%jdy m%j¾;k fj&lt;ofmd, wkqmd;hka wkqj jÜgï.; flf¾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w:rPr/>
        <w:t>l,anÿ j.lSï</w:t>
      </w:r>
    </w:p>
    <w:p>
      <w:pPr>
        <w:sectPr>
          <w:headerReference w:type="default" r:id="rId45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00" w:before="41" w:after="0"/>
        <w:ind w:left="130" w:right="261" w:hanging="0"/>
        <w:rPr/>
      </w:pPr>
      <w:r>
        <w:rPr/>
        <w:t>l,anÿ j.lSï j, weiafïka;=.; idOdrK w.h" wkd.;fha§ ,eîug wfmalaIs; l,anÿ f.ùfï jÜgï.; jákdlu ksfhdackh lrhs' wfmalaIs; uqo,a m%jdy jd¾;dlrk Èkfha§ jdßluh wkqmd;h Ndú; lrñka jÜgï flf¾'</w:t>
      </w:r>
    </w:p>
    <w:p>
      <w:pPr>
        <w:pStyle w:val="Normal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2925</wp:posOffset>
                </wp:positionH>
                <wp:positionV relativeFrom="paragraph">
                  <wp:posOffset>199390</wp:posOffset>
                </wp:positionV>
                <wp:extent cx="6492875" cy="1918335"/>
                <wp:effectExtent l="3175" t="3175" r="0" b="0"/>
                <wp:wrapNone/>
                <wp:docPr id="69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1918440"/>
                          <a:chOff x="0" y="0"/>
                          <a:chExt cx="6492960" cy="19184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79640" cy="190260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9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12600" cy="19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0548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2.75pt;margin-top:15.7pt;width:511.25pt;height:151.05pt" coordorigin="855,314" coordsize="10225,3021">
                <v:rect id="shape_0" fillcolor="#efeff0" stroked="f" o:allowincell="f" style="position:absolute;left:855;top:319;width:10203;height:29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010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>22' uqo,a yd uqo,a iudk oE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215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.sKqïlrK m%;sm;a;sh</w:t>
      </w:r>
    </w:p>
    <w:p>
      <w:pPr>
        <w:pStyle w:val="TextBody"/>
        <w:bidi w:val="0"/>
        <w:spacing w:lineRule="auto" w:line="300" w:before="98" w:after="0"/>
        <w:ind w:left="215" w:right="198" w:hanging="0"/>
        <w:rPr/>
      </w:pPr>
      <w:r>
        <w:rPr/>
        <w:t>uqo,a yd uqo,g iudk oE w;e;s uqo,a" nexl=j, ;ekam;= iy flá oekqï§ï Kh j,ska iukaú; jk w;r tAjd tAjdfha idOdrK w.h fjkia ùu iïnkaO ie,lsh hq;= fkdjk wjodkulg hg;a fõ' tAjd iuQyh u.ska ish flá ld,Sk j.lSï l&lt;ukdlrKh i|yd fhdod .efka' tAjd wod&lt; wjia:djkays§" tAjdfha uqyqK; jákdlu fyda o, jákdlu wkqj uQ,H m%ldY j, we;=,;a flf¾' iuQyh$iud.u u.ska lsisÿ uqo,a fyda uqo,g iudk oE r|jd .ekSula isÿ fkd flß‚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15" w:right="0" w:hanging="0"/>
        <w:rPr/>
      </w:pPr>
      <w:r>
        <w:rPr/>
        <w:t>uqo,a yd uqo,a iudk oE uQ,H ;;a;ajh ms&lt;sn| jd¾;dfõ l%ulaIh msßjeh wkqj bÈrsm;a flf¾'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ind w:left="215" w:right="0" w:hanging="0"/>
        <w:rPr/>
      </w:pPr>
      <w:r>
        <w:rPr/>
        <w:t>wdmiq úlsKSfï .súiqu hgf;a ñ,oS.;a iq/l=ïm;aj,</w:t>
      </w:r>
    </w:p>
    <w:p>
      <w:pPr>
        <w:pStyle w:val="TextBody"/>
        <w:bidi w:val="0"/>
        <w:spacing w:before="41" w:after="0"/>
        <w:ind w:left="215" w:right="0" w:hanging="0"/>
        <w:rPr/>
      </w:pPr>
      <w:r>
        <w:rPr/>
        <w:t>ksYaÑ; wkd.; Èkhl§ kej; úlsŒu i|yd jk .súiqï hgf;a ñ,§ .;a iq/l=ï uQ,H ;;a;ajh ms&lt;sn| jd¾;dfõ y÷kd.efka' iuQyh u.ska</w:t>
      </w:r>
    </w:p>
    <w:p>
      <w:pPr>
        <w:pStyle w:val="TextBody"/>
        <w:bidi w:val="0"/>
        <w:spacing w:lineRule="auto" w:line="300" w:before="44" w:after="0"/>
        <w:ind w:left="215" w:right="224" w:hanging="0"/>
        <w:rPr/>
      </w:pPr>
      <w:r>
        <w:rPr/>
        <w:t>.kqfokqfjys wd¾Ól jeo.;alu ms&lt;sìUq lrñka WmÑ; fmd,sh o we;=&lt;;aj" f.jk ,o m%;sIaGdj uQ,H ;;ajh ms&lt;sn| m%ldYfhys uqo,a yd uqo,a iudk oE hgf;a jd¾;d flf¾' ñ,§ .ekSfï iy kej; úlsKSfï ñ, w;r fjki fmd,S wdodhfuys jd¾;d flfrk w;r iM, fmd,S wkqmd;slh Ndú; lrñka .súiqfuys ld,iSudj mqrd WmÑ; flf¾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4536"/>
        <w:gridCol w:w="566"/>
        <w:gridCol w:w="567"/>
        <w:gridCol w:w="1134"/>
        <w:gridCol w:w="1134"/>
        <w:gridCol w:w="1134"/>
        <w:gridCol w:w="1133"/>
      </w:tblGrid>
      <w:tr>
        <w:trPr>
          <w:trHeight w:val="260" w:hRule="exac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fkka wjika jQ jir ioyd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gy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60"/>
              <w:ind w:left="26" w:right="0" w:firstLine="17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sgq wxl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858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857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520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857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8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8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6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6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8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0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; we;s uqo,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135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22,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157,6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39,766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exl= j, fYaIhka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.1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693,62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573,04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202,565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788,506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exl= j, b;=reï .sKqï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339,18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7,40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367,071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38,985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úfoaY uqo,a j,ska b;=reï ;ekam;=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dmiq úlsKSfï .súiqu hgf;a iq/l=ïm;a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75,252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77,417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668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703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402,5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844,694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5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dOdrK w.h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668,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703,0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402,5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844,694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>
          <w:color w:val="58595B"/>
        </w:rPr>
        <w:t>22'1</w:t>
      </w:r>
      <w:r>
        <w:rPr>
          <w:color w:val="58595B"/>
          <w:spacing w:val="66"/>
        </w:rPr>
        <w:t xml:space="preserve"> </w:t>
      </w:r>
      <w:r>
        <w:rPr>
          <w:color w:val="58595B"/>
        </w:rPr>
        <w:t>nexl= j, fYaIhka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fkka wjika jQ jir ioy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858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857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52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8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31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07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oaYSh nexl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693,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573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202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788,506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693,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573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202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788,506</w:t>
            </w:r>
          </w:p>
        </w:tc>
      </w:tr>
    </w:tbl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92" w:after="0"/>
        <w:ind w:left="130" w:right="6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42925</wp:posOffset>
                </wp:positionH>
                <wp:positionV relativeFrom="paragraph">
                  <wp:posOffset>199390</wp:posOffset>
                </wp:positionV>
                <wp:extent cx="6492875" cy="521335"/>
                <wp:effectExtent l="3175" t="3175" r="0" b="0"/>
                <wp:wrapNone/>
                <wp:docPr id="70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521280"/>
                          <a:chOff x="0" y="0"/>
                          <a:chExt cx="6492960" cy="5212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79640" cy="50544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511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12600" cy="511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868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2.75pt;margin-top:15.7pt;width:511.25pt;height:41.05pt" coordorigin="855,314" coordsize="10225,821">
                <v:rect id="shape_0" fillcolor="#efeff0" stroked="f" o:allowincell="f" style="position:absolute;left:855;top:319;width:10203;height:7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010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FMAbabld" w:ascii="FMAbabld" w:hAnsi="FMAbabld"/>
          <w:b/>
          <w:bCs/>
          <w:sz w:val="18"/>
          <w:szCs w:val="18"/>
        </w:rPr>
        <w:t>23' nexl= iy uQ,H wdh;k j, fYaIhka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215" w:right="63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.sKqïlrK m%;sm;a;sh</w:t>
      </w:r>
    </w:p>
    <w:p>
      <w:pPr>
        <w:pStyle w:val="TextBody"/>
        <w:bidi w:val="0"/>
        <w:spacing w:lineRule="auto" w:line="300" w:before="98" w:after="0"/>
        <w:ind w:left="215" w:right="0" w:hanging="0"/>
        <w:rPr/>
      </w:pPr>
      <w:r>
        <w:rPr/>
        <w:t>nexl= iy uQ,H wdh;k j, fYaIhkag ia:djr ;ekam;= iy úfoaY uqo,a ;ekam;= we;=&lt;;a fõ' nexl= iy uQ,H wdh;k j, fYaIhka uQ,H ;;a;ajh ms&lt;sno m%ldYfha l%ulaIh msßjeh wkqj ±lafõ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fkka wjika jQ jir ioy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858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857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52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8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31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767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60"/>
              <w:ind w:left="63" w:right="4593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a:djr ;ekam;= foaYSh uqo,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7,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399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510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230,653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úfoaY uqo,a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,90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69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7,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399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529,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231,101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dOdrK w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7,3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900,8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492,3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239,912</w:t>
            </w:r>
          </w:p>
        </w:tc>
      </w:tr>
    </w:tbl>
    <w:p>
      <w:pPr>
        <w:sectPr>
          <w:headerReference w:type="default" r:id="rId46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42925</wp:posOffset>
                </wp:positionH>
                <wp:positionV relativeFrom="paragraph">
                  <wp:posOffset>199390</wp:posOffset>
                </wp:positionV>
                <wp:extent cx="6492875" cy="3035935"/>
                <wp:effectExtent l="3175" t="3175" r="0" b="0"/>
                <wp:wrapNone/>
                <wp:docPr id="72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3035880"/>
                          <a:chOff x="0" y="0"/>
                          <a:chExt cx="6492960" cy="30358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79640" cy="302004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302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12600" cy="302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2328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2.75pt;margin-top:15.7pt;width:511.25pt;height:239.05pt" coordorigin="855,314" coordsize="10225,4781">
                <v:rect id="shape_0" fillcolor="#efeff0" stroked="f" o:allowincell="f" style="position:absolute;left:855;top:319;width:10203;height:47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010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>24' uQ,H j;alï - wdodhï m%ldYh Tiafia idOdrK w.hg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215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.sKqïlrK m%;sm;a;sh</w:t>
      </w:r>
    </w:p>
    <w:p>
      <w:pPr>
        <w:pStyle w:val="TextBody"/>
        <w:bidi w:val="0"/>
        <w:spacing w:lineRule="auto" w:line="300" w:before="98" w:after="0"/>
        <w:ind w:left="215" w:right="98" w:hanging="0"/>
        <w:rPr/>
      </w:pPr>
      <w:r>
        <w:rPr/>
        <w:t>iuQyh u.ska fj&lt;| l%shdldrlï Tiafia fláld,Skj ,dN bmehSu i|yd uQ,slj ñ,§ .kakd ,o uQ,H j;alï wdodhï m%ldYh Tiafia idOdrK w.hg y÷kd y÷kd.efka' wdodhï m%ldYh Tiafia idOdrK w.h" idOdrK w.h wkqj jd¾;d.; fldg ukskq ,nk w;r idOdrK w.fhys fjkia ùï wdodhï m%ldYfhys uQ,H j;alï u; Y=oaO ,dN $ w,dN - wdodhï m%ldYh Tiafia idOdrK w.hg hgf;a y÷kd.efka'</w:t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97"/>
        <w:ind w:left="215" w:right="293" w:hanging="0"/>
        <w:rPr/>
      </w:pP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9 u.ska j;alï l&lt;ukdlrKh i|yd iud.fuys jHdmdßl wdlD;sh iy idOkm;%fhys .súiqï.; uqo,a m%jdy ,laIK j, ixfhda.hla u; mokïj uQ,H idOk m;%hka j¾.SlrKh wjYH fõ' wdodhï m%ldYh Tiafia idOdrK w.hg fj; uQ,slju fláld,Sk ,dNh i|yd w;am;a lr.;a ,ehsia;=.; ialkaO iq/l=ï we;=,;a jk w;r fld&lt;U fldgia fj&lt;| fjf&lt;|fmd&lt; u.ska m%ldYhg m;a lrk ,o ñ, .Kka Ndú;d lrñka idOdrK w.hg jd¾;d flf¾'</w:t>
      </w:r>
    </w:p>
    <w:p>
      <w:pPr>
        <w:pStyle w:val="Normal"/>
        <w:bidi w:val="0"/>
        <w:spacing w:lineRule="exact" w:line="200"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92"/>
        <w:ind w:left="215" w:right="198" w:hanging="0"/>
        <w:rPr/>
      </w:pPr>
      <w:r>
        <w:rPr/>
        <w:t>;jo</w:t>
      </w:r>
      <w:r>
        <w:rPr>
          <w:spacing w:val="-19"/>
        </w:rPr>
        <w:t xml:space="preserve"> </w:t>
      </w: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9 wkqj" wdodhï m%ldYh Tiafia idOdrK w.hg y÷kd.;a uQ,H j;alï fj; fjk;a úia;S¾K wdodhu Tiafia idOdrK w.hg iy l%ulaIh msßjeh wkqj j¾. l&lt; tAjd yer ish¨ uQ,H j;alï we;=&lt;;a fõ'</w:t>
      </w:r>
    </w:p>
    <w:p>
      <w:pPr>
        <w:pStyle w:val="Normal"/>
        <w:bidi w:val="0"/>
        <w:spacing w:lineRule="exact" w:line="220"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215" w:right="225" w:hanging="0"/>
        <w:rPr/>
      </w:pPr>
      <w:r>
        <w:rPr/>
        <w:t>.súiqfuys fldkafoais wkqj fyda f.ùï ,nd ,nd .ekS.ekSfï whs;sh ia:dmkh jQ miq ,dNdxY wdodhu fyda úhou Y=oaO fj&lt;| wdodhï ;=&lt; jd¾;d flf¾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215" w:right="317" w:hanging="0"/>
        <w:rPr/>
      </w:pPr>
      <w:r>
        <w:rPr/>
        <w:t>kqÿre wkd.;fha§ úlsŒu iïnkaO wruqK ;jÿrg;a fhda.H jkafka o hkak ks¾Kh lsÍu i|yd iuQyh u.ska ish wdodhï m%ldYh Tiafia idOdrK w.hg l,U we.hSug ,la flf¾' wl%Sh fj&lt;ofmd, ksid fulS uQQ,H j;alï úlsŒug iuQyh wfmdfydi;a jkafka kï iy tAjd kqÿre wkd.;fha § úlsŒu i|yd jk l&lt;ukdldß;ajfhys woyi ie,lsh hq;= f,i fjkia jkafka kï" iuQyh u.ska fuu uQ,H j;alï m%;sj¾.SlrKh flf¾' fjk;a úia;S¾K wdodhu hgf;a idOdrK w.hg uQ,H j;alï j, idOdrK w.h" fld&lt;U fldgia fj&lt;ofmdf,ka ,nd.;a ñ&lt; .Kka fhdod.ksñka ukskq ,efí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4536"/>
        <w:gridCol w:w="566"/>
        <w:gridCol w:w="567"/>
        <w:gridCol w:w="1134"/>
        <w:gridCol w:w="1134"/>
        <w:gridCol w:w="1134"/>
        <w:gridCol w:w="1133"/>
      </w:tblGrid>
      <w:tr>
        <w:trPr>
          <w:trHeight w:val="260" w:hRule="exac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fkka wjika jQ jir ioyd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gy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60"/>
              <w:ind w:left="26" w:right="0" w:firstLine="17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sgq wxl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858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857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520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857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8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8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6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6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8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0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,ehsia;=.; ialkaO iq/l=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4,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,753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tall Ndrhkays wdfhdack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.3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1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74,497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257,000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9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49,2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281,753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dOdrK w.h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,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9,7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49,29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281,753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>
          <w:color w:val="58595B"/>
        </w:rPr>
        <w:t>24'1 ,ehsia;=.; ialkaO iq/l=ï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0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3396"/>
        <w:gridCol w:w="1134"/>
        <w:gridCol w:w="1135"/>
        <w:gridCol w:w="1134"/>
        <w:gridCol w:w="1132"/>
        <w:gridCol w:w="1134"/>
        <w:gridCol w:w="1134"/>
      </w:tblGrid>
      <w:tr>
        <w:trPr>
          <w:trHeight w:val="260" w:hRule="exac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565" w:right="150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9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</w:tc>
      </w:tr>
      <w:tr>
        <w:trPr>
          <w:trHeight w:val="700" w:hRule="exac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9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65" w:right="0" w:firstLine="28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fldgia ixLHd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q¿ msßje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372" w:right="164" w:hanging="128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fj&lt;ofmd, jákdlu re'z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65" w:right="0" w:firstLine="28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fldgia ixLHd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q¿ msßje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7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372" w:right="162" w:hanging="128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fj&lt;ofmd, jákdlu re'z000</w:t>
            </w:r>
          </w:p>
        </w:tc>
      </w:tr>
      <w:tr>
        <w:trPr>
          <w:trHeight w:val="772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mfhda.s;d wxY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úkaâf*daia mSt,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,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m 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,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72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%d.aOk NdKav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cdaka lS,aia fyda,aäka.aia mSt,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5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768</w:t>
            </w:r>
          </w:p>
        </w:tc>
      </w:tr>
      <w:tr>
        <w:trPr>
          <w:trHeight w:val="260" w:hRule="exact"/>
        </w:trPr>
        <w:tc>
          <w:tcPr>
            <w:tcW w:w="339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yaudia fyda,aäka.aia mSt,aiS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,15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240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m 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5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5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768</w:t>
            </w:r>
          </w:p>
        </w:tc>
      </w:tr>
      <w:tr>
        <w:trPr>
          <w:trHeight w:val="253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,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5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768</w:t>
            </w:r>
          </w:p>
        </w:tc>
      </w:tr>
      <w:tr>
        <w:trPr>
          <w:trHeight w:val="260" w:hRule="exact"/>
        </w:trPr>
        <w:tc>
          <w:tcPr>
            <w:tcW w:w="3396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j&lt;ofmd,</w:t>
            </w:r>
            <w:r>
              <w:rPr>
                <w:rFonts w:cs="FMAbhaya" w:ascii="FMAbhaya" w:hAnsi="FMAbhaya"/>
                <w:spacing w:val="-1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z w:val="16"/>
                <w:szCs w:val="16"/>
              </w:rPr>
              <w:t xml:space="preserve">,dN$^w,dN&amp; </w:t>
            </w:r>
            <w:r>
              <w:rPr>
                <w:rFonts w:cs="Arial" w:ascii="Arial" w:hAnsi="Arial"/>
                <w:sz w:val="16"/>
                <w:szCs w:val="16"/>
              </w:rPr>
              <w:t>(Mar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ke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51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7,50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64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54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39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alkaO iq/l=ï j, fj&lt;ofmd, jákdlu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,14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76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7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41" w:hanging="0"/>
        <w:rPr/>
      </w:pPr>
      <w:r>
        <w:rPr/>
        <w:t>24' uQ,H j;alï - wdodhï m%ldYh Tiafia idOdrK w.hg ^inefoa'''&amp;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186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3382"/>
        <w:gridCol w:w="1135"/>
        <w:gridCol w:w="1134"/>
        <w:gridCol w:w="1132"/>
        <w:gridCol w:w="1134"/>
        <w:gridCol w:w="1135"/>
        <w:gridCol w:w="1133"/>
      </w:tblGrid>
      <w:tr>
        <w:trPr>
          <w:trHeight w:val="260" w:hRule="exac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74" w:before="60" w:after="0"/>
              <w:ind w:left="63" w:right="2423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g iuQy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8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Y%S ,xldfõ ,ehsia;=.; fldgi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9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9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</w:tc>
      </w:tr>
      <w:tr>
        <w:trPr>
          <w:trHeight w:val="700" w:hRule="exac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9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65" w:right="0" w:firstLine="28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fldgia ixLHd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q¿ msßje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372" w:right="164" w:hanging="128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fj&lt;ofmd, jákdlu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65" w:right="0" w:firstLine="28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fldgia ixLHd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q¿ msßje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372" w:right="162" w:hanging="128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fj&lt;ofmd, jákdlu re'z000</w:t>
            </w:r>
          </w:p>
        </w:tc>
      </w:tr>
      <w:tr>
        <w:trPr>
          <w:trHeight w:val="772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mfhda.s;d wxY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úkaâf*daia mSt,a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,4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m tl;=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,4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72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%d.aOk NdKav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cdaka lS,aia fyda,aäka.aia mSt,a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5,7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768</w:t>
            </w:r>
          </w:p>
        </w:tc>
      </w:tr>
      <w:tr>
        <w:trPr>
          <w:trHeight w:val="260" w:hRule="exact"/>
        </w:trPr>
        <w:tc>
          <w:tcPr>
            <w:tcW w:w="338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yaudia fyda,aäka.aia mSt,aiS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,157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24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m tl;=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,1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5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5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768</w:t>
            </w:r>
          </w:p>
        </w:tc>
      </w:tr>
      <w:tr>
        <w:trPr>
          <w:trHeight w:val="772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ksIamdo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sru,a .a,dia isf,daka mSt,a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3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,9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,985</w:t>
            </w:r>
          </w:p>
        </w:tc>
      </w:tr>
      <w:tr>
        <w:trPr>
          <w:trHeight w:val="260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m tl;=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,9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,985</w:t>
            </w:r>
          </w:p>
        </w:tc>
      </w:tr>
      <w:tr>
        <w:trPr>
          <w:trHeight w:val="772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nx.a,dfoaYfha ,ehsia;=.; fldgi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x.a,dfoaaY ì%ÜIa weußlka fgdnefl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,7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,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33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Sudiys; n¾.¾ fmakaÜia nx.a,dfoaY iud.u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241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08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33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nlaisïflda *dud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47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5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162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5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33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33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 xml:space="preserve">iSudiys; </w:t>
            </w:r>
            <w:r>
              <w:rPr>
                <w:rFonts w:cs="Arial" w:ascii="Arial" w:hAnsi="Arial"/>
                <w:sz w:val="16"/>
                <w:szCs w:val="16"/>
              </w:rPr>
              <w:t>BRA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z w:val="16"/>
                <w:szCs w:val="16"/>
              </w:rPr>
              <w:t>nexl=j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47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5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761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5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30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33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Sudiys; isá nexl=j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48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5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98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5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33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Sudiys; vÉ nx.a,d nexl=j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47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47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,253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47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,91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5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33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66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Sudiys; Biag¾ka nexl=j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47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56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399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56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32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5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33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66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Sudiys; .%dókaf*daaka iud.u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47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,3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47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,696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47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,73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33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66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Sudiys; ueßflda nx.a,dfoaYa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56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47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,416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47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,33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33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66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rlsÜ fnkalsi¾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70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56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949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56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80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33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67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Sudiys; frkdgd iud.u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70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70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33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67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Sudiys; ialafjhd¾ *duiQál,aia iud.u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47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47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,595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47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,81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33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67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ñÜ mj¾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39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47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,940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47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,28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33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67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jd,agka yhs fgla bkaviaà%ia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56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1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56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350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56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10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3" w:hRule="exact"/>
        </w:trPr>
        <w:tc>
          <w:tcPr>
            <w:tcW w:w="338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8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m tl;=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39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5,9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39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9,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0" w:right="1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0" w:right="1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68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tl;=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39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8,6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39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4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47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,2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47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,753</w:t>
            </w:r>
          </w:p>
        </w:tc>
      </w:tr>
      <w:tr>
        <w:trPr>
          <w:trHeight w:val="260" w:hRule="exact"/>
        </w:trPr>
        <w:tc>
          <w:tcPr>
            <w:tcW w:w="3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8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j&lt;ofmd,</w:t>
            </w:r>
            <w:r>
              <w:rPr>
                <w:rFonts w:cs="FMAbhaya" w:ascii="FMAbhaya" w:hAnsi="FMAbhaya"/>
                <w:spacing w:val="-1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z w:val="16"/>
                <w:szCs w:val="16"/>
              </w:rPr>
              <w:t xml:space="preserve">,dN$^w,dN&amp; </w:t>
            </w:r>
            <w:r>
              <w:rPr>
                <w:rFonts w:cs="Arial" w:ascii="Arial" w:hAnsi="Arial"/>
                <w:sz w:val="16"/>
                <w:szCs w:val="16"/>
              </w:rPr>
              <w:t>(Mar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ke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2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3,815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4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542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68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alkaO iq/l=ï j, fj&lt;ofmd, jákd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39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4,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47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,7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8"/>
          <w:type w:val="nextPage"/>
          <w:pgSz w:w="11906" w:h="16838"/>
          <w:pgMar w:left="720" w:right="76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>
          <w:color w:val="58595B"/>
        </w:rPr>
        <w:t>24'2 ialkaO iq/l=ï j, l¾udka;$lafIa;% ixhq;sh - iud.u iy iuQyh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0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3396"/>
        <w:gridCol w:w="1134"/>
        <w:gridCol w:w="1135"/>
        <w:gridCol w:w="1134"/>
        <w:gridCol w:w="1132"/>
        <w:gridCol w:w="1134"/>
        <w:gridCol w:w="1134"/>
      </w:tblGrid>
      <w:tr>
        <w:trPr>
          <w:trHeight w:val="26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g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565" w:right="150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9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</w:tc>
      </w:tr>
      <w:tr>
        <w:trPr>
          <w:trHeight w:val="70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q¿ msßje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372" w:right="164" w:hanging="128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fj&lt;ofmd, jákdlu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q¿ msßje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372" w:right="164" w:hanging="128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fj&lt;ofmd, jákdlu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2" w:hanging="0"/>
              <w:jc w:val="right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]</w:t>
            </w:r>
          </w:p>
        </w:tc>
      </w:tr>
      <w:tr>
        <w:trPr>
          <w:trHeight w:val="512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mfhda.S;d wxY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,4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3.2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.00%</w:t>
            </w:r>
          </w:p>
        </w:tc>
      </w:tr>
      <w:tr>
        <w:trPr>
          <w:trHeight w:val="260" w:hRule="exact"/>
        </w:trPr>
        <w:tc>
          <w:tcPr>
            <w:tcW w:w="339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%d.aOk NdKav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,157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24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6.75%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31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76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.00%</w:t>
            </w:r>
          </w:p>
        </w:tc>
      </w:tr>
      <w:tr>
        <w:trPr>
          <w:trHeight w:val="26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m 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,6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.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.00%</w:t>
            </w:r>
          </w:p>
        </w:tc>
      </w:tr>
      <w:tr>
        <w:trPr>
          <w:trHeight w:val="260" w:hRule="exact"/>
        </w:trPr>
        <w:tc>
          <w:tcPr>
            <w:tcW w:w="339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j&lt;ofmd,</w:t>
            </w:r>
            <w:r>
              <w:rPr>
                <w:rFonts w:cs="FMAbhaya" w:ascii="FMAbhaya" w:hAnsi="FMAbhaya"/>
                <w:spacing w:val="-1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z w:val="16"/>
                <w:szCs w:val="16"/>
              </w:rPr>
              <w:t xml:space="preserve">,dN$^w,dN&amp; </w:t>
            </w:r>
            <w:r>
              <w:rPr>
                <w:rFonts w:cs="Arial" w:ascii="Arial" w:hAnsi="Arial"/>
                <w:sz w:val="16"/>
                <w:szCs w:val="16"/>
              </w:rPr>
              <w:t>(Mar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ke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7,506)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64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542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alkaO iq/l=ï j, fj&lt;ofmd, jákd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,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3396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3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mfhda.S;d wxY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,489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,9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.10%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31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76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9.46%</w:t>
            </w:r>
          </w:p>
        </w:tc>
      </w:tr>
      <w:tr>
        <w:trPr>
          <w:trHeight w:val="260" w:hRule="exact"/>
        </w:trPr>
        <w:tc>
          <w:tcPr>
            <w:tcW w:w="33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%d.aOk NdKav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,157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24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5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29%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5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.00%</w:t>
            </w:r>
          </w:p>
        </w:tc>
      </w:tr>
      <w:tr>
        <w:trPr>
          <w:trHeight w:val="260" w:hRule="exact"/>
        </w:trPr>
        <w:tc>
          <w:tcPr>
            <w:tcW w:w="33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sIamdok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,98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,98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0.54%</w:t>
            </w:r>
          </w:p>
        </w:tc>
      </w:tr>
      <w:tr>
        <w:trPr>
          <w:trHeight w:val="260" w:hRule="exact"/>
        </w:trPr>
        <w:tc>
          <w:tcPr>
            <w:tcW w:w="339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x.a,dfoaYfha ,ehsia;=.; fldgia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5,970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9,66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2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5.61%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1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.00%</w:t>
            </w:r>
          </w:p>
        </w:tc>
      </w:tr>
      <w:tr>
        <w:trPr>
          <w:trHeight w:val="26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m 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8,6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4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3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.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3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.00%</w:t>
            </w:r>
          </w:p>
        </w:tc>
      </w:tr>
      <w:tr>
        <w:trPr>
          <w:trHeight w:val="260" w:hRule="exact"/>
        </w:trPr>
        <w:tc>
          <w:tcPr>
            <w:tcW w:w="339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j&lt;ofmd,</w:t>
            </w:r>
            <w:r>
              <w:rPr>
                <w:rFonts w:cs="FMAbhaya" w:ascii="FMAbhaya" w:hAnsi="FMAbhaya"/>
                <w:spacing w:val="-1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z w:val="16"/>
                <w:szCs w:val="16"/>
              </w:rPr>
              <w:t xml:space="preserve">,dN$^w,dN&amp; </w:t>
            </w:r>
            <w:r>
              <w:rPr>
                <w:rFonts w:cs="Arial" w:ascii="Arial" w:hAnsi="Arial"/>
                <w:sz w:val="16"/>
                <w:szCs w:val="16"/>
              </w:rPr>
              <w:t>(Mar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ke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2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3,815)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4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542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alkaO iq/l=ï j, fj&lt;ofmd, jákd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4,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3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79" w:after="0"/>
        <w:ind w:left="130" w:right="0" w:hanging="0"/>
        <w:rPr/>
      </w:pPr>
      <w:r>
        <w:rPr/>
        <w:t>uQ,H</w:t>
      </w:r>
      <w:r>
        <w:rPr>
          <w:spacing w:val="-1"/>
        </w:rPr>
        <w:t xml:space="preserve"> </w:t>
      </w:r>
      <w:r>
        <w:rPr/>
        <w:t>j;alï j, ixfõ§;d</w:t>
      </w:r>
      <w:r>
        <w:rPr>
          <w:spacing w:val="-1"/>
        </w:rPr>
        <w:t xml:space="preserve"> </w:t>
      </w:r>
      <w:r>
        <w:rPr/>
        <w:t>úYaf,aIKh -</w:t>
      </w:r>
      <w:r>
        <w:rPr>
          <w:spacing w:val="-1"/>
        </w:rPr>
        <w:t xml:space="preserve"> </w:t>
      </w:r>
      <w:r>
        <w:rPr>
          <w:rFonts w:cs="Arial" w:ascii="Arial" w:hAnsi="Arial"/>
          <w:sz w:val="16"/>
          <w:szCs w:val="16"/>
        </w:rPr>
        <w:t>FVTPL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/>
        <w:t>- ialkaO msgq</w:t>
      </w:r>
      <w:r>
        <w:rPr>
          <w:spacing w:val="-1"/>
        </w:rPr>
        <w:t xml:space="preserve"> </w:t>
      </w:r>
      <w:r>
        <w:rPr/>
        <w:t>wxl 335 igyk</w:t>
      </w:r>
      <w:r>
        <w:rPr>
          <w:spacing w:val="-1"/>
        </w:rPr>
        <w:t xml:space="preserve"> </w:t>
      </w:r>
      <w:r>
        <w:rPr/>
        <w:t>56'4'3' ys ±lafõ'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ind w:left="130" w:right="0" w:hanging="0"/>
        <w:rPr/>
      </w:pPr>
      <w:r>
        <w:rPr>
          <w:color w:val="58595B"/>
        </w:rPr>
        <w:t>24'3 tall Ndrhkays wdfhdack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3402"/>
        <w:gridCol w:w="1134"/>
        <w:gridCol w:w="1133"/>
        <w:gridCol w:w="1134"/>
        <w:gridCol w:w="1134"/>
        <w:gridCol w:w="1134"/>
        <w:gridCol w:w="1133"/>
      </w:tblGrid>
      <w:tr>
        <w:trPr>
          <w:trHeight w:val="260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fkka wjika jQ jir ioy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all ixLHdj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52" w:right="75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all ixLHdj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520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71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15" w:right="89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72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72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6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28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74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0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tkaãî fj,a;a uks ud¾lÜ ma,ia *ka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1,6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87,382</w:t>
            </w:r>
          </w:p>
        </w:tc>
      </w:tr>
      <w:tr>
        <w:trPr>
          <w:trHeight w:val="260" w:hRule="exact"/>
        </w:trPr>
        <w:tc>
          <w:tcPr>
            <w:tcW w:w="340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Stat,a bkafjiaÜukaÜ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1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,80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62,795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85,447</w:t>
            </w:r>
          </w:p>
        </w:tc>
      </w:tr>
      <w:tr>
        <w:trPr>
          <w:trHeight w:val="260" w:hRule="exact"/>
        </w:trPr>
        <w:tc>
          <w:tcPr>
            <w:tcW w:w="340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caî jdkafÜca uks ud¾lÜ *kaâ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5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69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0,023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84,171</w:t>
            </w:r>
          </w:p>
        </w:tc>
      </w:tr>
      <w:tr>
        <w:trPr>
          <w:trHeight w:val="260" w:hRule="exact"/>
        </w:trPr>
        <w:tc>
          <w:tcPr>
            <w:tcW w:w="340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1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74,497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257,000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42925</wp:posOffset>
                </wp:positionH>
                <wp:positionV relativeFrom="paragraph">
                  <wp:posOffset>199390</wp:posOffset>
                </wp:positionV>
                <wp:extent cx="6492875" cy="2058035"/>
                <wp:effectExtent l="3175" t="3175" r="0" b="0"/>
                <wp:wrapNone/>
                <wp:docPr id="75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2058120"/>
                          <a:chOff x="0" y="0"/>
                          <a:chExt cx="6492960" cy="20581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79640" cy="204228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048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12600" cy="2048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4516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42.75pt;margin-top:15.7pt;width:511.25pt;height:162.05pt" coordorigin="855,314" coordsize="10225,3241">
                <v:rect id="shape_0" fillcolor="#efeff0" stroked="f" o:allowincell="f" style="position:absolute;left:855;top:319;width:10203;height:32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010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FMAbabld" w:ascii="FMAbabld" w:hAnsi="FMAbabld"/>
          <w:b/>
          <w:bCs/>
          <w:sz w:val="18"/>
          <w:szCs w:val="18"/>
        </w:rPr>
        <w:t>25' Kh iy ,eìh hq;= foa - l%ulaIh msßjeh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215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.sKqïlrK m%;sm;a;sh</w:t>
      </w:r>
    </w:p>
    <w:p>
      <w:pPr>
        <w:pStyle w:val="TextBody"/>
        <w:bidi w:val="0"/>
        <w:spacing w:lineRule="auto" w:line="300" w:before="98" w:after="0"/>
        <w:ind w:left="215" w:right="175" w:hanging="0"/>
        <w:rPr/>
      </w:pPr>
      <w:r>
        <w:rPr/>
        <w:t>my; oelafjk oE yereKq úg" Kh iy ,eìh hq;= oe jYfhka j¾. flfrk uQQ,H j;alï l%shdldÍ fj&lt;|fmd,la ;=&lt; m%ldYhg m;afkdlrk ,o ia:djr fyda ks¾Kh l&lt; yels f.ùï iys; jHq;amkak fkdjk uQ,H j;alï j,ska iukaú; fõ'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498" w:leader="none"/>
        </w:tabs>
        <w:bidi w:val="0"/>
        <w:spacing w:lineRule="auto" w:line="276"/>
        <w:ind w:left="498" w:right="218" w:hanging="284"/>
        <w:rPr/>
      </w:pPr>
      <w:r>
        <w:rPr/>
        <w:t>iuQyh iy iud.u jydu fyda kqÿre ld,hl§ úlsŒug woyia lrk uQ,H j;alï iy uQ,sl y÷kd.ekSfuka wk;=rej" wdodhï m%ldYh Tiafia idOdrK w.hg kï flfrk uQ,H j;alï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498" w:leader="none"/>
        </w:tabs>
        <w:bidi w:val="0"/>
        <w:spacing w:lineRule="exact" w:line="194"/>
        <w:ind w:left="498" w:right="0" w:hanging="284"/>
        <w:rPr/>
      </w:pPr>
      <w:r>
        <w:rPr/>
        <w:t>iuQyh yd iud.u u.ska uQ,sl y÷kd.ekSfuka wk;=rej" fjk;a úia;SrK wdodhï Tiafia idOdrK w.hg jYfhka kï flfrk uQ,H j;alï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498" w:leader="none"/>
        </w:tabs>
        <w:bidi w:val="0"/>
        <w:spacing w:lineRule="exact" w:line="220"/>
        <w:ind w:left="498" w:right="0" w:hanging="284"/>
        <w:rPr/>
      </w:pPr>
      <w:r>
        <w:rPr/>
        <w:t>Kh msßySu fya;=fjka yereKqfldg" iuQyh iy iud.u u.ska ish uQ,sl wdfhdackh m%udKj;a f,i iïmQ¾Kfhka whlr .; fkdyels uQ,H</w:t>
      </w:r>
    </w:p>
    <w:p>
      <w:pPr>
        <w:pStyle w:val="TextBody"/>
        <w:bidi w:val="0"/>
        <w:spacing w:before="44" w:after="0"/>
        <w:ind w:left="498" w:right="73" w:hanging="0"/>
        <w:rPr/>
      </w:pPr>
      <w:r>
        <w:rPr/>
        <w:t>j;alï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300"/>
        <w:ind w:left="215" w:right="274" w:hanging="0"/>
        <w:rPr/>
      </w:pPr>
      <w:r>
        <w:rPr/>
        <w:t>Kh iy ,eìh hq;= oE ydkslrKh i|yd fjka lsÍï wvqfldg" l%ulaIh msßjeh wkqj ukskq ,efí' l%ulaIh msßjeh .Kkh lrkq ,nkafka iM, fmd,S wkqmd;slfhys jeo.;a fldgila jk w;am;a lr .ekSfï .dia;= iy msßjeh u; ljr fyda jÜgula fyda jdßlhla ie,ls,a,g .ksñks'</w:t>
      </w:r>
    </w:p>
    <w:p>
      <w:pPr>
        <w:sectPr>
          <w:headerReference w:type="default" r:id="rId49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00" w:before="1" w:after="0"/>
        <w:ind w:left="215" w:right="175" w:hanging="0"/>
        <w:rPr/>
      </w:pPr>
      <w:r>
        <w:rPr/>
        <w:t>l%ulaIh wdodhï m%ldYfhys fmd,S wdodhï hgf;a we;=,;a flf¾' wmydhkfhka Woa.;jk w,dNhka wdodhï m%ldYfha Kh iy ,eìh hq;= oE iy fjk;a w,dN hgf;a y÷kd.efka'</w:t>
      </w:r>
    </w:p>
    <w:p>
      <w:pPr>
        <w:pStyle w:val="Normal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ind w:left="130" w:right="0" w:hanging="0"/>
        <w:rPr/>
      </w:pPr>
      <w:r>
        <w:rPr/>
        <w:t>uQ,H m%ldY i|yd igyka</w:t>
      </w:r>
    </w:p>
    <w:p>
      <w:pPr>
        <w:pStyle w:val="Normal"/>
        <w:bidi w:val="0"/>
        <w:spacing w:lineRule="exact" w:line="11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42925</wp:posOffset>
                </wp:positionH>
                <wp:positionV relativeFrom="paragraph">
                  <wp:posOffset>199390</wp:posOffset>
                </wp:positionV>
                <wp:extent cx="6492875" cy="7191375"/>
                <wp:effectExtent l="3175" t="3175" r="0" b="0"/>
                <wp:wrapNone/>
                <wp:docPr id="77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7191360"/>
                          <a:chOff x="0" y="0"/>
                          <a:chExt cx="6492960" cy="71913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79640" cy="717480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718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12600" cy="718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17876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42.75pt;margin-top:15.7pt;width:511.25pt;height:566.25pt" coordorigin="855,314" coordsize="10225,11325">
                <v:rect id="shape_0" fillcolor="#efeff0" stroked="f" o:allowincell="f" style="position:absolute;left:855;top:319;width:10203;height:11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010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>25' Kh iy ,eìh hq;= foa - l%ulaIh msßjeh ^inefoa&amp;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215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l,anÿ</w:t>
      </w:r>
    </w:p>
    <w:p>
      <w:pPr>
        <w:pStyle w:val="TextBody"/>
        <w:bidi w:val="0"/>
        <w:spacing w:lineRule="auto" w:line="300" w:before="41" w:after="0"/>
        <w:ind w:left="215" w:right="262" w:hanging="0"/>
        <w:rPr/>
      </w:pPr>
      <w:r>
        <w:rPr/>
        <w:t>lsishï úêúOdkhla l,anÿ l%uhla o" ke;fyd;a l,anÿ we;=,;a o hkak ;SrKh lsÍu" úêúOdkfha yrh u; mokï jk w;r" úêúOdkh bgq lsÍu ksYaÑ; j;alula fyda j;alula Ndú;d lsÍu u; r|d mj;S o hkak ;lafiare lsÍu wjYH fõ' fuu úêúOdkh uÕska j;alu Ndú;d lsÍfï whs;sh mejf¾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215" w:right="0" w:hanging="0"/>
        <w:rPr/>
      </w:pPr>
      <w:r>
        <w:rPr/>
        <w:t>iuQyh$iud.u nÿ .ekqïlre f,i</w:t>
      </w:r>
    </w:p>
    <w:p>
      <w:pPr>
        <w:pStyle w:val="TextBody"/>
        <w:bidi w:val="0"/>
        <w:spacing w:lineRule="auto" w:line="300" w:before="41" w:after="0"/>
        <w:ind w:left="215" w:right="0" w:hanging="0"/>
        <w:rPr/>
      </w:pPr>
      <w:r>
        <w:rPr/>
        <w:t>l,anÿ whs;uhkays ysñldß;ajhg wkkH jQ ish¨ wjodkï iy m%;s,dN ie,lsh hq;= f,i iuQyh$iud.u fj; mjrkq fkd,nk l,anÿ fufyhqï l,anÿ f,i j¾.SlrKh lr we;' fufyhqï l,anÿ f.ùï l,anÿ ld,iSudj mqrd ir, ud¾.sl mokula u; wdodhï m%ldYfhys úhoula jYfhka yÿkd.efka' f.úh hq;= wiïNdjH l=,sh tajd ork ,o ld,mßÉfPaofhys§ úhoula jYfhka yÿkd.efka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215" w:right="0" w:hanging="0"/>
        <w:rPr/>
      </w:pPr>
      <w:r>
        <w:rPr/>
        <w:t>iuQyh$iud.u nÿ§ukdlre f,i</w:t>
      </w:r>
    </w:p>
    <w:p>
      <w:pPr>
        <w:pStyle w:val="TextBody"/>
        <w:bidi w:val="0"/>
        <w:spacing w:lineRule="auto" w:line="300" w:before="41" w:after="0"/>
        <w:ind w:left="215" w:right="97" w:hanging="0"/>
        <w:rPr/>
      </w:pPr>
      <w:r>
        <w:rPr/>
        <w:t>j;alfuys ysñldß;ajhg wkkH jQ ish¨ wjodkï iy m%;s,dN ie,lsh hq;= f,i iuQyh$iud.u úiska mjrkq fkd,nk l,anÿ fufyhqï l,anÿ f,i j¾.SlrKh lr we;' fufyhqï l,anÿ idlÉPd lsÍfï§ wdrïNl Rcq msßjeh l,anÿ j;alfuys OdrK w.hg tl;= lrkq ,nk w;r l=,S wdodhug iudk mokula u; l,anÿ ld, iSudj ;=&lt; y÷kd.efka' f.úh hq;= wiïNdjH l=,sh tajd Wmhk ,o ld,mßÉfPaofhys§ wdodhula jYfhka yÿkd.efka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215" w:right="0" w:hanging="0"/>
        <w:rPr/>
      </w:pPr>
      <w:r>
        <w:rPr/>
        <w:t>l,anÿ" l=,S msg .ekqï iy bia,dóh uQ,H u; ,eìh hq;= oE</w:t>
      </w:r>
    </w:p>
    <w:p>
      <w:pPr>
        <w:pStyle w:val="TextBody"/>
        <w:bidi w:val="0"/>
        <w:spacing w:lineRule="auto" w:line="295" w:before="26" w:after="0"/>
        <w:ind w:left="215" w:right="275" w:hanging="0"/>
        <w:rPr/>
      </w:pP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16 wkqj" mdol jk j;alulg wod&lt;j ish¨u wjodkï iy m%;s,dN m%udKd;aul jYfhka mjrkq ,nk l,anÿ uQ,H l,anÿ jYfhka j¾. flf¾' wdrïNl Èkfha §" iuQyh u.ska uQ,H l,anÿ hgf;a r|jd .;a j;alï uQ,H ;;a;ajh ms&lt;sn| m%ldYfhys y÷kd..kq ,nk w;r tAjd Y=oaO wdfhdackhys jákdlïg iudkj ,eìh hq;= l,anÿ jYfhka bÈßm;a flf¾' Y=oaO wdfhdackh .Kkh lrkq ,nkafka l,anÿ j, wka;¾.;</w:t>
      </w:r>
    </w:p>
    <w:p>
      <w:pPr>
        <w:pStyle w:val="TextBody"/>
        <w:bidi w:val="0"/>
        <w:spacing w:lineRule="auto" w:line="300" w:before="2" w:after="0"/>
        <w:ind w:left="215" w:right="51" w:hanging="0"/>
        <w:rPr/>
      </w:pPr>
      <w:r>
        <w:rPr/>
        <w:t>wkqmd;h wkqj ,eìh hq;= l,anÿ f.ùï jÜgï lsÍfuks' tkï" mdol jk j;alfuys idOdrK w.h iy uQ,sl iDcq msßjehg iudk l,a nÿ f.ùï j, m%j¾;k jákdlug fya;=jk wkqmd;h fõ' l,anÿ j, Y=oaO wdfhdackh u; wLKav wkqmd;sl wodhula w;am;a lr .ekSu i|yd ,eìh hq;= uQ,H wdodhu l,anÿ ld, iSudj mqrd zzfmd,S wdodhfuysZZ y÷kd.efka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215" w:right="0" w:hanging="0"/>
        <w:rPr/>
      </w:pPr>
      <w:r>
        <w:rPr/>
        <w:t>ld¾huKav, Kh j, m&lt;uq Èk fjki</w:t>
      </w:r>
    </w:p>
    <w:p>
      <w:pPr>
        <w:pStyle w:val="TextBody"/>
        <w:bidi w:val="0"/>
        <w:spacing w:before="41" w:after="0"/>
        <w:ind w:left="215" w:right="0" w:hanging="0"/>
        <w:rPr/>
      </w:pPr>
      <w:r>
        <w:rPr/>
        <w:t>my; oelafjk fjf&lt;|fmd&lt; fmd,S hkq wkqmd;sl wkqj msßkukq ,nk ish¨ ld¾h uKav, Kh idOdrK w.h wkqj y÷kd.efka' idOdrK</w:t>
      </w:r>
    </w:p>
    <w:p>
      <w:pPr>
        <w:pStyle w:val="TextBody"/>
        <w:bidi w:val="0"/>
        <w:spacing w:lineRule="auto" w:line="300" w:before="44" w:after="0"/>
        <w:ind w:left="215" w:right="51" w:hanging="0"/>
        <w:rPr/>
      </w:pPr>
      <w:r>
        <w:rPr/>
        <w:t>w.h iy msßkuk ,o uqo, w;r fjki m&lt;uq osk fjki jYfhka ie,flk w;r th iM, fmd,S wkqmd;slh Ndú; lrñka Kh ld,iSudj mqrd ld¾huKav, msßjeh jYfhka l%ulaIh flf¾' ld¾h uKav, Kh miqj l%%ulaIh msßjeh wkqj ukskq ,efí' msgq wxl ^275&amp; igyk 31'2 n,kak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215" w:right="0" w:hanging="0"/>
        <w:rPr/>
      </w:pPr>
      <w:r>
        <w:rPr/>
        <w:t>kej; idlÉPd lrk ,o Kh iy ,eìh hq;= oE</w:t>
      </w:r>
    </w:p>
    <w:p>
      <w:pPr>
        <w:pStyle w:val="TextBody"/>
        <w:bidi w:val="0"/>
        <w:spacing w:lineRule="auto" w:line="300" w:before="41" w:after="0"/>
        <w:ind w:left="215" w:right="169" w:hanging="0"/>
        <w:rPr/>
      </w:pPr>
      <w:r>
        <w:rPr/>
        <w:t>yels wjia:djkays§" iuQyh$iud.u wemh rojd .ekSug jvd Kh iy ,eìh hq;= oE m%;sjHqy.; lsÍug lghq;= lrhs' fuhg f.ùfï lghq;= §¾&gt; lsÍï iy kj ,eîfï fldkafoais fj; tlÕùu we;=&lt;;a fõ' fldkafoais kej; idlÉPd lsÍfuka wk;=rej" ljr fyda ydkslrKhla uq,a iM, fmd,S wkqmd;slh Ndú; lrñka ukskq ,nk w;r" fldkafoais kùlrKh lsÍug fmr .Kkh lr ,eìh hq;= oE ;j ;jÿrg;a ysÕ jYfhka fkdie,fla' iuia; l%shdmámdáh imqrd,k ,o njg iy wkd.; f.ùï isÿúh yels njg ;yjqre lrkq ms‚i l&lt;ukdldÍ;ajh úiska kej; idlÉPd lrk ,o Kh iy ,eìh hq;= foa wLKavj iudf,dapkh lrhs' ,eìh hq;= oE wLKavju ljr fyda l%shdmámdáhlg hg;a jk w;r wkd.; f.ùï isÿúh yels fõ' Kh iy ,eìh hq;= oE wLKavju l%ulaIh msßjeh wkqj ukskq ,nk w;r tys§ iM, fmd,S wkqmd;slh Ndú; flfrk w;r th flaj, fyda iduQysl ydkslrk ;lafiarejlg hg;a fõ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215" w:right="0" w:hanging="0"/>
        <w:rPr/>
      </w:pPr>
      <w:r>
        <w:rPr/>
        <w:t>.kqfokqlrejka fj; Kh iy ,eìh hq;= oE i|yd ydkslrK fjkalsÍu</w:t>
      </w:r>
    </w:p>
    <w:p>
      <w:pPr>
        <w:pStyle w:val="TextBody"/>
        <w:bidi w:val="0"/>
        <w:spacing w:before="41" w:after="0"/>
        <w:ind w:left="215" w:right="0" w:hanging="0"/>
        <w:rPr/>
      </w:pPr>
      <w:r>
        <w:rPr/>
        <w:t>.kqfokqlrejka fj; Kh iy ,eìh hq;= oE i|yd ydkslrK fjkalsÍu ms&lt;sn| úia;r msgq wxl 260 igyk 25'6 ys oelafõ'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ind w:left="215" w:right="0" w:hanging="0"/>
        <w:rPr/>
      </w:pPr>
      <w:r>
        <w:rPr/>
        <w:t>ydkslrK m%;sj¾;kh</w:t>
      </w:r>
    </w:p>
    <w:p>
      <w:pPr>
        <w:pStyle w:val="TextBody"/>
        <w:bidi w:val="0"/>
        <w:spacing w:lineRule="auto" w:line="300" w:before="41" w:after="0"/>
        <w:ind w:left="215" w:right="129" w:hanging="0"/>
        <w:rPr/>
      </w:pPr>
      <w:r>
        <w:rPr/>
        <w:t>miq ld,iSudjl§ ydkslrK w,dN jákdlu my, hkafka kï" iy wod&lt; my&lt;hdu ydkslrKh y÷kd.ekSfuka miq isÿùulg jdia;úlj iïnkaO jkafka kï" wod, mßÈ ydkslrK fjkalsÍu wvq lsÍu u.ska w;sßla;h wdmiq ,shd ;nkq ,efí' wod, wdmiq ,shd ;eîu wdodhï m%ldYfhys y÷kd.efka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215" w:right="0" w:hanging="0"/>
        <w:rPr/>
      </w:pPr>
      <w:r>
        <w:rPr/>
        <w:t>lmd yßk ,o Kh iy ,eìh hq;= oE</w:t>
      </w:r>
    </w:p>
    <w:p>
      <w:pPr>
        <w:sectPr>
          <w:headerReference w:type="default" r:id="rId50"/>
          <w:type w:val="nextPage"/>
          <w:pgSz w:w="11906" w:h="16838"/>
          <w:pgMar w:left="720" w:right="820" w:gutter="0" w:header="803" w:top="1261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00" w:before="41" w:after="0"/>
        <w:ind w:left="215" w:right="113" w:hanging="0"/>
        <w:rPr/>
      </w:pPr>
      <w:r>
        <w:rPr/>
        <w:t>whlr .ekSfï m%dfhda.sl ud¾.hla fkdue;s jQ l, Kh yd ,eìh hq;= oE fldgia jYfhka fyda iïmQ¾Kfhka lmd yef¾' fuh idudkHfhka isÿjkafka Kh.e;shd yg lmdyeÍug hg;a jk uqo,a f.ùu i|yd m%udKj;a uqo,a m%jdy Wmojd .ekSu i|yd j;alï fyda wdodhï uQ,hka fkdue;s njg iuQyh ks¾Kh lsÍfuka miqjh' flfia jqjo" ysÕ uqo,a whlr .ekSu i|yd iuQyfhys l%shdmámdàkag wkq.; ùu i|yd lmd yßk ,o uQ,H j;alï jqjo kS;sh l%shd;aul lsÍfï lghq;=j,g hg;a úh yel'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4536"/>
        <w:gridCol w:w="566"/>
        <w:gridCol w:w="567"/>
        <w:gridCol w:w="1134"/>
        <w:gridCol w:w="1134"/>
        <w:gridCol w:w="1134"/>
        <w:gridCol w:w="1133"/>
      </w:tblGrid>
      <w:tr>
        <w:trPr>
          <w:trHeight w:val="260" w:hRule="exac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fkka wjika jQ jir ioyd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gy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60"/>
              <w:ind w:left="26" w:right="0" w:firstLine="17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sgq wxl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858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857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520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857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8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8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26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6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8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46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 iy ,eìh hq;= fo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1,162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0,655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4,162,9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6,886,200</w:t>
            </w:r>
          </w:p>
        </w:tc>
      </w:tr>
      <w:tr>
        <w:trPr>
          <w:trHeight w:val="704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vqlsÍu(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qoa., wmyrK ydks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.7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655,46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168,17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655,462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168,174</w:t>
            </w:r>
          </w:p>
        </w:tc>
      </w:tr>
      <w:tr>
        <w:trPr>
          <w:trHeight w:val="23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duQysl wmyrK ydks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4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.7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232,10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099,76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186,674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714,022</w:t>
            </w:r>
          </w:p>
        </w:tc>
      </w:tr>
      <w:tr>
        <w:trPr>
          <w:trHeight w:val="23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Y=oaO Kh iy ,eìh hq;= o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,274,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,387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3,320,8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7,004,004</w:t>
            </w:r>
          </w:p>
        </w:tc>
      </w:tr>
      <w:tr>
        <w:trPr>
          <w:trHeight w:val="237" w:hRule="exac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dOdrK w.h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1,878,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3,635,2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4,545,1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6,557,994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>
          <w:color w:val="58595B"/>
        </w:rPr>
        <w:t>25'1 úYaf,aIKh</w:t>
      </w:r>
    </w:p>
    <w:p>
      <w:pPr>
        <w:pStyle w:val="Normal"/>
        <w:bidi w:val="0"/>
        <w:spacing w:before="33" w:after="0"/>
        <w:ind w:left="130" w:right="0" w:hanging="0"/>
        <w:rPr/>
      </w:pPr>
      <w:r>
        <w:rPr>
          <w:rFonts w:cs="FMAbabld" w:ascii="FMAbabld" w:hAnsi="FMAbabld"/>
          <w:b/>
          <w:bCs/>
          <w:color w:val="6D6E71"/>
          <w:sz w:val="18"/>
          <w:szCs w:val="18"/>
        </w:rPr>
        <w:t>25'1'1 wÈhr jYfhka úYaf,aIKh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457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9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Èhr 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8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Èhr 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89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Èhr 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39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467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 iy ,eìh hq;= 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4,054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,207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,90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1,162,024</w:t>
            </w:r>
          </w:p>
        </w:tc>
      </w:tr>
      <w:tr>
        <w:trPr>
          <w:trHeight w:val="704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vqlsÍu(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qoa., wmyrK ydks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655,46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655,462</w:t>
            </w:r>
          </w:p>
        </w:tc>
      </w:tr>
      <w:tr>
        <w:trPr>
          <w:trHeight w:val="237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duQysl wmyrK ydks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338,22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91,12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002,75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232,108</w:t>
            </w:r>
          </w:p>
        </w:tc>
      </w:tr>
      <w:tr>
        <w:trPr>
          <w:trHeight w:val="237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Y=oaO Kh iy ,eìh hq;= 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2,716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,316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,241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,274,454</w:t>
            </w:r>
          </w:p>
        </w:tc>
      </w:tr>
    </w:tbl>
    <w:p>
      <w:pPr>
        <w:pStyle w:val="Normal"/>
        <w:widowControl w:val="false"/>
        <w:bidi w:val="0"/>
        <w:spacing w:lineRule="exact" w:line="200" w:before="2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457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 -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9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Èhr 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8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Èhr 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89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Èhr 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39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467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 iy ,eìh hq;= 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1,721,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,256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,678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0,655,845</w:t>
            </w:r>
          </w:p>
        </w:tc>
      </w:tr>
      <w:tr>
        <w:trPr>
          <w:trHeight w:val="704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vqlsÍu(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qoa., wmyrK ydks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168,17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168,174</w:t>
            </w:r>
          </w:p>
        </w:tc>
      </w:tr>
      <w:tr>
        <w:trPr>
          <w:trHeight w:val="237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duQysl wmyrK ydks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31,48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3,37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154,90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099,764</w:t>
            </w:r>
          </w:p>
        </w:tc>
      </w:tr>
      <w:tr>
        <w:trPr>
          <w:trHeight w:val="237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Y=oaO Kh iy ,eìh hq;= 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0,889,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,142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,355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,387,907</w:t>
            </w:r>
          </w:p>
        </w:tc>
      </w:tr>
    </w:tbl>
    <w:p>
      <w:pPr>
        <w:pStyle w:val="Normal"/>
        <w:widowControl w:val="false"/>
        <w:bidi w:val="0"/>
        <w:spacing w:lineRule="exact" w:line="200" w:before="2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457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9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Èhr 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8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Èhr 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89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Èhr 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39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467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 iy ,eìh hq;= 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4,631,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,272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,258,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4,162,982</w:t>
            </w:r>
          </w:p>
        </w:tc>
      </w:tr>
      <w:tr>
        <w:trPr>
          <w:trHeight w:val="704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vqlsÍu(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qoa., wmyrK ydks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655,46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655,462</w:t>
            </w:r>
          </w:p>
        </w:tc>
      </w:tr>
      <w:tr>
        <w:trPr>
          <w:trHeight w:val="237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duQysl wmyrK ydks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745,74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36,18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404,74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186,674</w:t>
            </w:r>
          </w:p>
        </w:tc>
      </w:tr>
      <w:tr>
        <w:trPr>
          <w:trHeight w:val="237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Y=oaO Kh iy ,eìh hq;= 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2,886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,235,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,198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3,320,846</w:t>
            </w:r>
          </w:p>
        </w:tc>
      </w:tr>
    </w:tbl>
    <w:p>
      <w:pPr>
        <w:pStyle w:val="Normal"/>
        <w:widowControl w:val="false"/>
        <w:bidi w:val="0"/>
        <w:spacing w:lineRule="exact" w:line="200" w:before="2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457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 -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9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Èhr 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8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Èhr 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89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Èhr 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39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467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 iy ,eìh hq;= 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0,178,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5,084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,622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6,886,200</w:t>
            </w:r>
          </w:p>
        </w:tc>
      </w:tr>
      <w:tr>
        <w:trPr>
          <w:trHeight w:val="704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vqlsÍu(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qoa., wmyrK ydks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168,17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168,174</w:t>
            </w:r>
          </w:p>
        </w:tc>
      </w:tr>
      <w:tr>
        <w:trPr>
          <w:trHeight w:val="237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duQysl wmyrK ydks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95,23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262,26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456,52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714,022</w:t>
            </w:r>
          </w:p>
        </w:tc>
      </w:tr>
      <w:tr>
        <w:trPr>
          <w:trHeight w:val="237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Y=oaO Kh iy ,eìh hq;= 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9,183,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3,822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,998,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7,004,004</w:t>
            </w:r>
          </w:p>
        </w:tc>
      </w:tr>
    </w:tbl>
    <w:p>
      <w:pPr>
        <w:sectPr>
          <w:headerReference w:type="default" r:id="rId51"/>
          <w:type w:val="nextPage"/>
          <w:pgSz w:w="11906" w:h="16838"/>
          <w:pgMar w:left="720" w:right="740" w:gutter="0" w:header="803" w:top="1261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130" w:right="0" w:hanging="0"/>
        <w:rPr/>
      </w:pPr>
      <w:r>
        <w:rPr>
          <w:rFonts w:cs="FMAbabld" w:ascii="FMAbabld" w:hAnsi="FMAbabld"/>
          <w:b/>
          <w:bCs/>
          <w:sz w:val="32"/>
          <w:szCs w:val="32"/>
        </w:rPr>
        <w:t>uQ,H m%ldY i|yd igyka</w:t>
      </w:r>
    </w:p>
    <w:p>
      <w:pPr>
        <w:pStyle w:val="Normal"/>
        <w:bidi w:val="0"/>
        <w:spacing w:lineRule="exact" w:line="11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25' Kh iy ,eìh hq;= foa - l%ulaIh msßjeh ^inefoa&amp;</w:t>
      </w:r>
    </w:p>
    <w:p>
      <w:pPr>
        <w:pStyle w:val="Normal"/>
        <w:bidi w:val="0"/>
        <w:spacing w:before="33" w:after="0"/>
        <w:ind w:left="130" w:right="0" w:hanging="0"/>
        <w:rPr/>
      </w:pPr>
      <w:r>
        <w:rPr>
          <w:rFonts w:cs="FMAbabld" w:ascii="FMAbabld" w:hAnsi="FMAbabld"/>
          <w:b/>
          <w:bCs/>
          <w:color w:val="6D6E71"/>
          <w:sz w:val="18"/>
          <w:szCs w:val="18"/>
        </w:rPr>
        <w:t>25'1'2 myiqlï jYfhka úYaf,aIKh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3402"/>
        <w:gridCol w:w="1134"/>
        <w:gridCol w:w="1133"/>
        <w:gridCol w:w="1134"/>
        <w:gridCol w:w="1134"/>
        <w:gridCol w:w="1134"/>
        <w:gridCol w:w="1133"/>
      </w:tblGrid>
      <w:tr>
        <w:trPr>
          <w:trHeight w:val="260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gyk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60"/>
              <w:ind w:left="593" w:right="0" w:firstLine="17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sgq wxl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80" w:right="8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520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6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96" w:right="2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8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7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e,iqu wkq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,eìh hq;= l,anÿ$bcd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.5.1/25.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7/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6,836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8,141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6,827,9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8,131,430</w:t>
            </w:r>
          </w:p>
        </w:tc>
      </w:tr>
      <w:tr>
        <w:trPr>
          <w:trHeight w:val="260" w:hRule="exact"/>
        </w:trPr>
        <w:tc>
          <w:tcPr>
            <w:tcW w:w="340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,eìh hq;= l=,S msg .ekqï$uqrdnd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.5.2/25.4.2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7/25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4,33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4,79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532,661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143,356</w:t>
            </w:r>
          </w:p>
        </w:tc>
      </w:tr>
      <w:tr>
        <w:trPr>
          <w:trHeight w:val="260" w:hRule="exact"/>
        </w:trPr>
        <w:tc>
          <w:tcPr>
            <w:tcW w:w="340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d,Sk Kh iy ,eìh hq;= foa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.5.3/25.4.3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8/26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2,658,60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0,780,16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3,802,366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7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5,6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414</w:t>
            </w:r>
          </w:p>
        </w:tc>
      </w:tr>
      <w:tr>
        <w:trPr>
          <w:trHeight w:val="260" w:hRule="exact"/>
        </w:trPr>
        <w:tc>
          <w:tcPr>
            <w:tcW w:w="340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ïnkaê; md¾Yajhkaf.ka ,eìh hq;= foa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6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.2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69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462,9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509,16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o&lt; 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1,162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0,655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4,162,9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6,886,200</w:t>
            </w:r>
          </w:p>
        </w:tc>
      </w:tr>
      <w:tr>
        <w:trPr>
          <w:trHeight w:val="260" w:hRule="exac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dOdrK w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1,878,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3,635,2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4,545,1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6,557,994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142740</wp:posOffset>
                </wp:positionH>
                <wp:positionV relativeFrom="paragraph">
                  <wp:posOffset>202565</wp:posOffset>
                </wp:positionV>
                <wp:extent cx="12700" cy="165100"/>
                <wp:effectExtent l="0" t="0" r="0" b="0"/>
                <wp:wrapNone/>
                <wp:docPr id="8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524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FMAbabld" w:ascii="FMAbabld" w:hAnsi="FMAbabld"/>
          <w:b/>
          <w:bCs/>
          <w:color w:val="6D6E71"/>
          <w:sz w:val="18"/>
          <w:szCs w:val="18"/>
        </w:rPr>
        <w:t>25'1'3 uqo,a tallh wkqj úYaf,aIKh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80" w:right="8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520" w:hRule="exac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31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6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6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07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Y%S ,xld remsh,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1,162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0,655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3,098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2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3,916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x.a,dfoaY gld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75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063,99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772,284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o&lt; 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1,162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0,655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8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4,162,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6,886,200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w:rPr>
          <w:rFonts w:cs="FMAbabld" w:ascii="FMAbabld" w:hAnsi="FMAbabld"/>
          <w:b/>
          <w:bCs/>
          <w:color w:val="6D6E71"/>
          <w:sz w:val="18"/>
          <w:szCs w:val="18"/>
        </w:rPr>
        <w:t>25'1'4 l¾udka;h wkqj úYaf,aIKh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80" w:right="8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52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31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6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6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07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DIsld¾ñl" jk j.d iy ëj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,571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,661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3,958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,237,276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,d" riúkaok iy úfkdaodYajdo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314,45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406,13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314,45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406,139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bÈlsÍï" há;, myiqlï ixj¾Ok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797,91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972,64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631,36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780,857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ßfNdack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618,67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819,76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188,49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819,767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OHdmk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090,85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888,24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090,85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888,245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Q,H fiajd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787,17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268,78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719,75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848,580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i!LH" iudc fiajd iy iydhl fiajd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010,96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,134,88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176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498,38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,531,028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;dr;=re ;dlaIK iy ikaksfõok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726,87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536,10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968,83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536,108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sIamdok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441,73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094,43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,135,33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625,482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D;a;Sh" úoHd;aul iy ;dlaIKsl l%shdldrl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,558,68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814,47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,364,14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814,474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xpdrl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314,78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666,96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328,35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679,932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%jdyk iy .nvd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17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5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6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3,506,08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1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5,254,79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7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3,6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307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;d. iy is,a,r fj&lt;odu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1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,787,61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,498,31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1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,336,33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,034,510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jk;a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024,62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387,98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373,66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072,495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o&lt; 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1,162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0,655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4,162,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6,886,200</w:t>
            </w:r>
          </w:p>
        </w:tc>
      </w:tr>
    </w:tbl>
    <w:p>
      <w:pPr>
        <w:sectPr>
          <w:headerReference w:type="default" r:id="rId52"/>
          <w:type w:val="nextPage"/>
          <w:pgSz w:w="11906" w:h="16838"/>
          <w:pgMar w:left="720" w:right="740" w:gutter="0" w:header="803" w:top="1261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>
          <w:color w:val="58595B"/>
        </w:rPr>
        <w:t>25'2 iïnkaê; md¾Yajhkaf.ka ,eìh hq;= foa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80" w:right="8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52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31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6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6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07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Sm,aia ,Sisx fm%dm¾á äfjf,dmaukaÜ ,sñg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60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99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Sm,aia ,Sisx *a,SÜ uefkacaukaÜ ,sñgâ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52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Sm,aia ,Sisx yeõf,dla fm%dm¾àia ,sñgâ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35,18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30,09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Sm,aia uhsfl%d fldu¾ia ,sñgâ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5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49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5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7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Sm,aia bkaIqjrkaia mSt,aiS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5,23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9,90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,xlka t,dhkaia *skEkaia ,sñgâ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,15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,15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462,9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509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78" w:after="0"/>
        <w:ind w:left="130" w:right="0" w:hanging="0"/>
        <w:rPr/>
      </w:pPr>
      <w:r>
        <w:rPr>
          <w:rFonts w:cs="FMAbabld" w:ascii="FMAbabld" w:hAnsi="FMAbabld"/>
          <w:b/>
          <w:bCs/>
          <w:color w:val="58595B"/>
          <w:sz w:val="18"/>
          <w:szCs w:val="18"/>
        </w:rPr>
        <w:t>25'3</w:t>
      </w:r>
      <w:r>
        <w:rPr>
          <w:rFonts w:cs="FMAbabld" w:ascii="FMAbabld" w:hAnsi="FMAbabld"/>
          <w:b/>
          <w:bCs/>
          <w:color w:val="58595B"/>
          <w:spacing w:val="-1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color w:val="58595B"/>
          <w:sz w:val="18"/>
          <w:szCs w:val="18"/>
        </w:rPr>
        <w:t>jir</w:t>
      </w:r>
      <w:r>
        <w:rPr>
          <w:rFonts w:cs="FMAbabld" w:ascii="FMAbabld" w:hAnsi="FMAbabld"/>
          <w:b/>
          <w:bCs/>
          <w:color w:val="58595B"/>
          <w:spacing w:val="-1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color w:val="58595B"/>
          <w:sz w:val="18"/>
          <w:szCs w:val="18"/>
        </w:rPr>
        <w:t>;=&lt;§ o&lt;</w:t>
      </w:r>
      <w:r>
        <w:rPr>
          <w:rFonts w:cs="FMAbabld" w:ascii="FMAbabld" w:hAnsi="FMAbabld"/>
          <w:b/>
          <w:bCs/>
          <w:color w:val="58595B"/>
          <w:spacing w:val="-1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color w:val="58595B"/>
          <w:sz w:val="18"/>
          <w:szCs w:val="18"/>
        </w:rPr>
        <w:t>Kh iy</w:t>
      </w:r>
      <w:r>
        <w:rPr>
          <w:rFonts w:cs="FMAbabld" w:ascii="FMAbabld" w:hAnsi="FMAbabld"/>
          <w:b/>
          <w:bCs/>
          <w:color w:val="58595B"/>
          <w:spacing w:val="-1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color w:val="58595B"/>
          <w:sz w:val="18"/>
          <w:szCs w:val="18"/>
        </w:rPr>
        <w:t>,eîïj, fjkiaùu</w:t>
      </w:r>
      <w:r>
        <w:rPr>
          <w:rFonts w:cs="FMAbabld" w:ascii="FMAbabld" w:hAnsi="FMAbabld"/>
          <w:b/>
          <w:bCs/>
          <w:color w:val="58595B"/>
          <w:spacing w:val="-1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color w:val="58595B"/>
          <w:sz w:val="18"/>
          <w:szCs w:val="18"/>
        </w:rPr>
        <w:t>^</w:t>
      </w:r>
      <w:r>
        <w:rPr>
          <w:rFonts w:cs="FMAbabld" w:ascii="FMAbabld" w:hAnsi="FMAbabld"/>
          <w:b/>
          <w:bCs/>
          <w:color w:val="58595B"/>
          <w:spacing w:val="-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8595B"/>
          <w:sz w:val="17"/>
          <w:szCs w:val="17"/>
        </w:rPr>
        <w:t>SLFRS</w:t>
      </w:r>
      <w:r>
        <w:rPr>
          <w:rFonts w:cs="Arial" w:ascii="Arial" w:hAnsi="Arial"/>
          <w:b/>
          <w:bCs/>
          <w:color w:val="58595B"/>
          <w:spacing w:val="-2"/>
          <w:sz w:val="17"/>
          <w:szCs w:val="17"/>
        </w:rPr>
        <w:t xml:space="preserve"> </w:t>
      </w:r>
      <w:r>
        <w:rPr>
          <w:rFonts w:cs="FMAbabld" w:ascii="FMAbabld" w:hAnsi="FMAbabld"/>
          <w:b/>
          <w:bCs/>
          <w:color w:val="58595B"/>
          <w:sz w:val="18"/>
          <w:szCs w:val="18"/>
        </w:rPr>
        <w:t>9 hgf;a&amp;</w:t>
      </w:r>
    </w:p>
    <w:p>
      <w:pPr>
        <w:pStyle w:val="Normal"/>
        <w:bidi w:val="0"/>
        <w:spacing w:before="33" w:after="0"/>
        <w:ind w:left="130" w:right="88" w:hanging="0"/>
        <w:rPr/>
      </w:pPr>
      <w:r>
        <w:rPr>
          <w:rFonts w:cs="FMAbabld" w:ascii="FMAbabld" w:hAnsi="FMAbabld"/>
          <w:b/>
          <w:bCs/>
          <w:color w:val="6D6E71"/>
          <w:sz w:val="18"/>
          <w:szCs w:val="18"/>
        </w:rPr>
        <w:t>o&lt; Kh iy ,eîïj, fjkiaùu 2021$22 - iud.u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48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hanging="41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Èhr 1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hanging="55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Èhr 2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hanging="48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Èhr 3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firstLine="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 re'z000</w:t>
            </w:r>
          </w:p>
        </w:tc>
      </w:tr>
      <w:tr>
        <w:trPr>
          <w:trHeight w:val="512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2021 wm%sfh,a 1 Èkg o&lt; OdrK jákd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1,721,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,256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,678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0,655,845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;amdÈ; fyda ñ,g .;a kj j;al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5,130,96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874,07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96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8,217,006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yÿkd.ekSfuka neyer l, fyda kej; f.jk ,o j;alï ^lmdyeÍï yer&amp;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1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37,547,489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1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0,439,345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19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9,718,931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1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57,705,765)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Èhr 2 iy 3 fj; udrelsÍ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19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8,524,274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540,15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2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984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Èhr 1 iy 3 fj; udrelsÍ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306,43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1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3,243,054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936,62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Èhr 1 iy 2 fj; udrelsÍ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967,40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219,53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19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5,186,938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md yßk ,o jákdl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5,063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5,063)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2022 ud¾;= 31 Èkg o&lt; OdrK jákd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4,054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,207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,90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1,162,024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w:rPr>
          <w:rFonts w:cs="FMAbabld" w:ascii="FMAbabld" w:hAnsi="FMAbabld"/>
          <w:b/>
          <w:bCs/>
          <w:color w:val="6D6E71"/>
          <w:sz w:val="18"/>
          <w:szCs w:val="18"/>
        </w:rPr>
        <w:t>o&lt; Kh iy ,eîïj, fjkiaùu 2020$21 - iud.u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48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hanging="41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Èhr 1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hanging="55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Èhr 2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hanging="48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Èhr 3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firstLine="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 re'z000</w:t>
            </w:r>
          </w:p>
        </w:tc>
      </w:tr>
      <w:tr>
        <w:trPr>
          <w:trHeight w:val="512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2020 wm%sfh,a 1 Èkg o&lt; OdrK w.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5,842,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8,427,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,227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6,497,746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;amdÈ; fyda ñ,g .;a kj j;al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,437,65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359,77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802,63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6,600,067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yÿkd.ekSfuka neyer l, fyda kej; f.jk ,o j;alï ^lmdyeÍï yer&amp;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34,540,620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5,262,704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2,491,832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62,295,156)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Èhr 2 iy 3 fj; udrelsÍ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5,480,507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,868,55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95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Èhr 1 iy 3 fj; udrelsÍ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993,47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5,696,865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703,38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Èhr 1 iy 2 fj; udrelsÍ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468,89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559,60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9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6,028,503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mdyeß m%udK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46,812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46,812)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2021 ud¾;= 31 Èkg o&lt; OdrK w.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1,721,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,256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,678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0,655,845</w:t>
            </w:r>
          </w:p>
        </w:tc>
      </w:tr>
    </w:tbl>
    <w:p>
      <w:pPr>
        <w:sectPr>
          <w:headerReference w:type="default" r:id="rId53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/>
        <w:t>25' Kh iy ,eìh hq;= foa - l%ulaIh msßjeh ^inefoa&amp;</w:t>
      </w:r>
    </w:p>
    <w:p>
      <w:pPr>
        <w:pStyle w:val="Normal"/>
        <w:bidi w:val="0"/>
        <w:spacing w:before="33" w:after="0"/>
        <w:ind w:left="130" w:right="0" w:hanging="0"/>
        <w:rPr/>
      </w:pPr>
      <w:r>
        <w:rPr>
          <w:rFonts w:cs="FMAbabld" w:ascii="FMAbabld" w:hAnsi="FMAbabld"/>
          <w:b/>
          <w:bCs/>
          <w:color w:val="6D6E71"/>
          <w:sz w:val="18"/>
          <w:szCs w:val="18"/>
        </w:rPr>
        <w:t>o&lt; Kh iy ,eîïj, fjkiaùu 2021$22 - iuQyh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48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hanging="41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Èhr 1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hanging="55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Èhr 2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hanging="48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Èhr 3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firstLine="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 re'z000</w:t>
            </w:r>
          </w:p>
        </w:tc>
      </w:tr>
      <w:tr>
        <w:trPr>
          <w:trHeight w:val="512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2021 wm%sfh,a 1 Èkg o&lt; OdrK w.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2,517,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5,084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,622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9,224,528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;amdÈ; fyda ñ,g .;a kj j;al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4,010,14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035,75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377,45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7,423,352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yÿkd.ekSfuka neyer l, fyda kej; f.jk ,o j;alï ^lmdyeÍï yer&amp;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1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40,640,671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1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3,175,141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1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751,546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1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65,567,358)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Èhr 2 iy 3 fj; udrelsÍ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19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8,694,759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690,80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003,95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Èhr 1 iy 3 fj; udrelsÍ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237,07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1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3,976,868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739,79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Èhr 1 iy 2 fj; udrelsÍ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364,14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63,44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19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4,927,591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mdyeß m%udK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5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5,063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5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5,063)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úfoaY úksuh .e&lt;mq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838,90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9,56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9,05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087,524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2022 ud¾;= 31 Èkg o&lt; OdrK w.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4,631,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,272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,258,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4,162,982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w:rPr>
          <w:rFonts w:cs="FMAbabld" w:ascii="FMAbabld" w:hAnsi="FMAbabld"/>
          <w:b/>
          <w:bCs/>
          <w:color w:val="58595B"/>
          <w:sz w:val="18"/>
          <w:szCs w:val="18"/>
        </w:rPr>
        <w:t>Kh iy ,eîïj, fjkiaùu 2020$21 - iuQyh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48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hanging="41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Èhr 1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hanging="55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Èhr 2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hanging="48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Èhr 3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firstLine="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 re'z000</w:t>
            </w:r>
          </w:p>
        </w:tc>
      </w:tr>
      <w:tr>
        <w:trPr>
          <w:trHeight w:val="512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2020 wm%sfh,a 1 Èkg o&lt; OdrK w.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8,207,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1,813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3,283,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3,304,880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;amdÈ; fyda ñ,g .;a kj j;al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2,415,18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131,99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371,43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4,918,610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yÿkd.ekSfuka neyer l, fyda kej; f.jk ,o j;alï ^lmdyeÍï yer&amp;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43,858,513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5,048,355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2,283,610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71,190,478)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Èhr 2 iy 3 fj; udrelsÍ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6,130,403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,368,75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761,65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Èhr 1 iy 3 fj; udrelsÍ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366,94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5,816,240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449,29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Èhr 1 iy 2 fj; udrelsÍ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177,99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634,9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9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5,812,904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mdyeß m%udK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46,812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46,812)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2021 ud¾;= 31 Èkg o&lt; OdrK w.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0,178,76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5,084,51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,622,92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6,886,200</w:t>
            </w:r>
          </w:p>
        </w:tc>
      </w:tr>
    </w:tbl>
    <w:p>
      <w:pPr>
        <w:sectPr>
          <w:headerReference w:type="default" r:id="rId54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>
          <w:color w:val="58595B"/>
        </w:rPr>
        <w:t>25'4 b;sß .súiqï.; l,amsÍfï úYaf,aIKh - iud.u</w:t>
      </w:r>
    </w:p>
    <w:p>
      <w:pPr>
        <w:pStyle w:val="Normal"/>
        <w:bidi w:val="0"/>
        <w:spacing w:before="33" w:after="0"/>
        <w:ind w:left="130" w:right="0" w:hanging="0"/>
        <w:rPr/>
      </w:pPr>
      <w:r>
        <w:rPr>
          <w:rFonts w:cs="FMAbabld" w:ascii="FMAbabld" w:hAnsi="FMAbabld"/>
          <w:b/>
          <w:bCs/>
          <w:color w:val="6D6E71"/>
          <w:sz w:val="18"/>
          <w:szCs w:val="18"/>
        </w:rPr>
        <w:t>25'4'1 ,eìh hq;= l,anÿ$bcdrd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0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2942"/>
        <w:gridCol w:w="908"/>
        <w:gridCol w:w="908"/>
        <w:gridCol w:w="907"/>
        <w:gridCol w:w="906"/>
        <w:gridCol w:w="907"/>
        <w:gridCol w:w="908"/>
        <w:gridCol w:w="907"/>
        <w:gridCol w:w="906"/>
      </w:tblGrid>
      <w:tr>
        <w:trPr>
          <w:trHeight w:val="229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ud¾;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=</w:t>
            </w:r>
            <w:r>
              <w:rPr>
                <w:rFonts w:cs="FMAbabld" w:ascii="FMAbabld" w:hAnsi="FMAbabld"/>
                <w:b/>
                <w:bCs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3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1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Èkg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674" w:right="167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2022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678" w:right="16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2021</w:t>
            </w:r>
          </w:p>
        </w:tc>
      </w:tr>
      <w:tr>
        <w:trPr>
          <w:trHeight w:val="629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678" w:right="1680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49" w:after="0"/>
              <w:ind w:left="228" w:right="0" w:firstLine="385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tla jirl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a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;=&lt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41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re'z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441" w:right="0" w:hanging="27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jir1-5 re'z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2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ji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r</w:t>
            </w:r>
            <w:r>
              <w:rPr>
                <w:rFonts w:cs="FMAbabld" w:ascii="FMAbabld" w:hAnsi="FMAbabld"/>
                <w:b/>
                <w:bCs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5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44" w:after="0"/>
              <w:ind w:left="441" w:right="0" w:firstLine="142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jeä re'z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441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tl;=j re'z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48" w:after="0"/>
              <w:ind w:left="228" w:right="0" w:firstLine="385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tla jirl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a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;=&lt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41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re'z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441" w:right="0" w:hanging="27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jir1-5 re'z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2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ji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r</w:t>
            </w:r>
            <w:r>
              <w:rPr>
                <w:rFonts w:cs="FMAbabld" w:ascii="FMAbabld" w:hAnsi="FMAbabld"/>
                <w:b/>
                <w:bCs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5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44" w:after="0"/>
              <w:ind w:left="441" w:right="0" w:firstLine="142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jeä re'z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441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tl;=j re'z000</w:t>
            </w:r>
          </w:p>
        </w:tc>
      </w:tr>
      <w:tr>
        <w:trPr>
          <w:trHeight w:val="682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,eì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h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hq;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=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l,anÿ$bcdr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,eì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h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hq;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=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o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&lt;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 xml:space="preserve"> l=,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0,144,1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55,166,6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43,0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95,453,7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3,999,3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52,294,3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7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53,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96,346,783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v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q</w:t>
            </w:r>
            <w:r>
              <w:rPr>
                <w:rFonts w:cs="FMAbhaya" w:ascii="FMAbhaya" w:hAnsi="FMAbhay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lsÍu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(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kdbme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Q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dodhu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9,383,677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9,225,344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6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6,816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2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8,615,837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9,942,866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8,256,450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6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,185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2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8,202,501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,eì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h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 xml:space="preserve"> hq;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=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 xml:space="preserve"> Y=oa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O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 xml:space="preserve"> l=,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2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0,760,4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2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5,941,2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36,1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2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76,837,9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2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4,056,4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2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4,037,9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87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9,8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2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78,144,282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v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q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lsÍu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(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l,a;n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d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,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o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l=,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6" w:after="0"/>
              <w:ind w:left="46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7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6" w:after="0"/>
              <w:ind w:left="46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557</w:t>
            </w:r>
          </w:p>
        </w:tc>
      </w:tr>
      <w:tr>
        <w:trPr>
          <w:trHeight w:val="42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wmydh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k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fjkalsÍu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g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fm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r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,eì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h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 xml:space="preserve"> hq;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=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l,anÿ$bcdr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,eî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76,836,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78,141,725</w:t>
            </w:r>
          </w:p>
        </w:tc>
      </w:tr>
      <w:tr>
        <w:trPr>
          <w:trHeight w:val="682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wv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q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lsÍu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(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wmydh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k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w,d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N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ioy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d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fjkalsÍ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laj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,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mydhk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1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2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3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uq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¿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laj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,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mydhk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iduQys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l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wmydhk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1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1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831,062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1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07,512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2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31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643,743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31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646,288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3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0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323,037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0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164,642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uq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¿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iduQys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l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wmydhk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0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,797,8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0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,218,442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uq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¿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,eì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hq;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=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Y=oa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O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l=,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3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0,760,4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3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5,941,2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31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36,1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3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73,038,3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3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4,056,4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3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4,037,9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387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9,8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3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74,923,283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w:rPr>
          <w:rFonts w:cs="FMAbabld" w:ascii="FMAbabld" w:hAnsi="FMAbabld"/>
          <w:b/>
          <w:bCs/>
          <w:color w:val="6D6E71"/>
          <w:sz w:val="18"/>
          <w:szCs w:val="18"/>
        </w:rPr>
        <w:t>25'4'2 ,eìh hq;= l=,S msg .ekqï$uqrdnd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0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2942"/>
        <w:gridCol w:w="908"/>
        <w:gridCol w:w="908"/>
        <w:gridCol w:w="907"/>
        <w:gridCol w:w="906"/>
        <w:gridCol w:w="907"/>
        <w:gridCol w:w="908"/>
        <w:gridCol w:w="907"/>
        <w:gridCol w:w="906"/>
      </w:tblGrid>
      <w:tr>
        <w:trPr>
          <w:trHeight w:val="229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ud¾;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=</w:t>
            </w:r>
            <w:r>
              <w:rPr>
                <w:rFonts w:cs="FMAbabld" w:ascii="FMAbabld" w:hAnsi="FMAbabld"/>
                <w:b/>
                <w:bCs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3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1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Èkg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674" w:right="167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2022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678" w:right="16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2021</w:t>
            </w:r>
          </w:p>
        </w:tc>
      </w:tr>
      <w:tr>
        <w:trPr>
          <w:trHeight w:val="629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678" w:right="1680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49" w:after="0"/>
              <w:ind w:left="228" w:right="0" w:firstLine="385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tla jirl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a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;=&lt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41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re'z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441" w:right="0" w:hanging="27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jir1-5 re'z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2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ji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r</w:t>
            </w:r>
            <w:r>
              <w:rPr>
                <w:rFonts w:cs="FMAbabld" w:ascii="FMAbabld" w:hAnsi="FMAbabld"/>
                <w:b/>
                <w:bCs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5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44" w:after="0"/>
              <w:ind w:left="441" w:right="0" w:firstLine="142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jeä re'z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441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tl;=j re'z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48" w:after="0"/>
              <w:ind w:left="228" w:right="0" w:firstLine="385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tla jirl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a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;=&lt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41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re'z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441" w:right="0" w:hanging="27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jir1-5 re'z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2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ji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r</w:t>
            </w:r>
            <w:r>
              <w:rPr>
                <w:rFonts w:cs="FMAbabld" w:ascii="FMAbabld" w:hAnsi="FMAbabld"/>
                <w:b/>
                <w:bCs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5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44" w:after="0"/>
              <w:ind w:left="441" w:right="0" w:firstLine="142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jeä re'z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441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tl;=j re'z000</w:t>
            </w:r>
          </w:p>
        </w:tc>
      </w:tr>
      <w:tr>
        <w:trPr>
          <w:trHeight w:val="682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,eì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h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hq;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=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 xml:space="preserve"> l=,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S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 xml:space="preserve"> ms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g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.ekqï$uqrdn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,eì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hq;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=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o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&lt;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l=,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13,2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6,8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20,0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30,8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7" w:right="0" w:hanging="0"/>
              <w:rPr/>
            </w:pPr>
            <w:r>
              <w:rPr>
                <w:rFonts w:cs="Arial" w:ascii="Arial" w:hAnsi="Arial"/>
                <w:spacing w:val="-12"/>
                <w:w w:val="90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6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42,574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v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q</w:t>
            </w:r>
            <w:r>
              <w:rPr>
                <w:rFonts w:cs="FMAbhaya" w:ascii="FMAbhaya" w:hAnsi="FMAbhay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lsÍu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(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kdbme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Q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dodhu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87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5,345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57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78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87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5,523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87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7,086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57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522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87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7,608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,eì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h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 xml:space="preserve"> hq;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=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 xml:space="preserve"> Y=oa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O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 xml:space="preserve"> l=,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97,8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6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6,6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04,5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13,8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97" w:right="0" w:hanging="0"/>
              <w:rPr/>
            </w:pPr>
            <w:r>
              <w:rPr>
                <w:rFonts w:cs="Arial" w:ascii="Arial" w:hAnsi="Arial"/>
                <w:spacing w:val="-12"/>
                <w:w w:val="90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1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24,966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v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q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lsÍu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(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l,a;n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d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,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o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l=,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6" w:after="0"/>
              <w:ind w:left="57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6" w:after="0"/>
              <w:ind w:left="57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74</w:t>
            </w:r>
          </w:p>
        </w:tc>
      </w:tr>
      <w:tr>
        <w:trPr>
          <w:trHeight w:val="42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wmydh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k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fjkalsÍu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g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fm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r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,eì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h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 xml:space="preserve"> hq;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=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l=,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S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ms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.ekqï$uqrdn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04,3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24,792</w:t>
            </w:r>
          </w:p>
        </w:tc>
      </w:tr>
      <w:tr>
        <w:trPr>
          <w:trHeight w:val="682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wv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q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lsÍu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(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wmydh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k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w,d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N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ioy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d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fjkalsÍ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laj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,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mydhk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1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2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3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uq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¿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laj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,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mydhk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iduQys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l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wmydhk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1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3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57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37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2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57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23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57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671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3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90,140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1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82,224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uq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¿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iduQys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l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wmydhk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90,3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314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83,031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uq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¿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,eì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hq;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=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Y=oa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O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l=,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97,8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46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6,6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387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3,9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13,8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397" w:right="0" w:hanging="0"/>
              <w:rPr/>
            </w:pPr>
            <w:r>
              <w:rPr>
                <w:rFonts w:cs="Arial" w:ascii="Arial" w:hAnsi="Arial"/>
                <w:spacing w:val="-12"/>
                <w:w w:val="90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1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387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1,761</w:t>
            </w:r>
          </w:p>
        </w:tc>
      </w:tr>
    </w:tbl>
    <w:p>
      <w:pPr>
        <w:sectPr>
          <w:headerReference w:type="default" r:id="rId55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/>
        <w:t>25'</w:t>
      </w:r>
      <w:r>
        <w:rPr>
          <w:spacing w:val="49"/>
        </w:rPr>
        <w:t xml:space="preserve"> </w:t>
      </w:r>
      <w:r>
        <w:rPr/>
        <w:t>Kh iy ,eìh hq;= foa - l%ulaIh msßjeh ^inefoa&amp;</w:t>
      </w:r>
    </w:p>
    <w:p>
      <w:pPr>
        <w:pStyle w:val="Normal"/>
        <w:bidi w:val="0"/>
        <w:spacing w:before="33" w:after="0"/>
        <w:ind w:left="130" w:right="0" w:hanging="0"/>
        <w:rPr/>
      </w:pPr>
      <w:r>
        <w:rPr>
          <w:rFonts w:cs="FMAbabld" w:ascii="FMAbabld" w:hAnsi="FMAbabld"/>
          <w:b/>
          <w:bCs/>
          <w:color w:val="6D6E71"/>
          <w:sz w:val="18"/>
          <w:szCs w:val="18"/>
        </w:rPr>
        <w:t>25'4'3 ld,iSud Kh iy ,eìh hq;= foa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0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2942"/>
        <w:gridCol w:w="908"/>
        <w:gridCol w:w="908"/>
        <w:gridCol w:w="907"/>
        <w:gridCol w:w="906"/>
        <w:gridCol w:w="907"/>
        <w:gridCol w:w="908"/>
        <w:gridCol w:w="907"/>
        <w:gridCol w:w="906"/>
      </w:tblGrid>
      <w:tr>
        <w:trPr>
          <w:trHeight w:val="229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ud¾;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=</w:t>
            </w:r>
            <w:r>
              <w:rPr>
                <w:rFonts w:cs="FMAbabld" w:ascii="FMAbabld" w:hAnsi="FMAbabld"/>
                <w:b/>
                <w:bCs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3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1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Èkg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674" w:right="167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2022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678" w:right="16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2021</w:t>
            </w:r>
          </w:p>
        </w:tc>
      </w:tr>
      <w:tr>
        <w:trPr>
          <w:trHeight w:val="629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678" w:right="1680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49" w:after="0"/>
              <w:ind w:left="228" w:right="0" w:firstLine="385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tla jirl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a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;=&lt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41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re'z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441" w:right="0" w:hanging="27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jir1-5 re'z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2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ji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r</w:t>
            </w:r>
            <w:r>
              <w:rPr>
                <w:rFonts w:cs="FMAbabld" w:ascii="FMAbabld" w:hAnsi="FMAbabld"/>
                <w:b/>
                <w:bCs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5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44" w:after="0"/>
              <w:ind w:left="441" w:right="0" w:firstLine="142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jeä re'z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441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tl;=j re'z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48" w:after="0"/>
              <w:ind w:left="228" w:right="0" w:firstLine="385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tla jirl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a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;=&lt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41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re'z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441" w:right="0" w:hanging="27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jir1-5 re'z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2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ji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r</w:t>
            </w:r>
            <w:r>
              <w:rPr>
                <w:rFonts w:cs="FMAbabld" w:ascii="FMAbabld" w:hAnsi="FMAbabld"/>
                <w:b/>
                <w:bCs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5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44" w:after="0"/>
              <w:ind w:left="441" w:right="0" w:firstLine="142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jeä re'z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441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tl;=j re'z000</w:t>
            </w:r>
          </w:p>
        </w:tc>
      </w:tr>
      <w:tr>
        <w:trPr>
          <w:trHeight w:val="452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udag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¾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jdy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k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K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5,038,4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1,941,0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87,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7,166,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2,293,8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7,878,4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7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9,8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0,212,149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l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á</w:t>
            </w:r>
            <w:r>
              <w:rPr>
                <w:rFonts w:cs="FMAbhaya" w:ascii="FMAbhaya" w:hAnsi="FMAbhay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y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d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uO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u</w:t>
            </w:r>
            <w:r>
              <w:rPr>
                <w:rFonts w:cs="FMAbhaya" w:ascii="FMAbhaya" w:hAnsi="FMAbhay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Kh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5,096,841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5,308,971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00,925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2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0,506,738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6,074,667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5,810,178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87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69,797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39" w:right="0" w:hanging="0"/>
              <w:rPr/>
            </w:pPr>
            <w:r>
              <w:rPr>
                <w:rFonts w:cs="Arial" w:ascii="Arial" w:hAnsi="Arial"/>
                <w:spacing w:val="-12"/>
                <w:w w:val="90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954,642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msßis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ÿ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mok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ï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K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;d.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830,176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387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64,652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894,828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817,416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323" w:right="0" w:hanging="0"/>
              <w:rPr/>
            </w:pPr>
            <w:r>
              <w:rPr>
                <w:rFonts w:cs="Arial" w:ascii="Arial" w:hAnsi="Arial"/>
                <w:spacing w:val="-12"/>
                <w:w w:val="90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7,173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934,589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i,a*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a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BlEI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a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Kh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315,513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598,809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914,322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951,463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677,058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628,521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*dia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Ü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g%el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a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Kh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020,498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605,689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626,187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228,751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522,933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751,684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j&lt;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o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uqrdnd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48,779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386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59,022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07,800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09,166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386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78,721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31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87,887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uqIdrld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2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491,4</w:t>
            </w:r>
            <w:r>
              <w:rPr>
                <w:rFonts w:cs="Arial" w:ascii="Arial" w:hAnsi="Arial"/>
                <w:spacing w:val="-12"/>
                <w:w w:val="90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90"/>
                <w:sz w:val="15"/>
                <w:szCs w:val="15"/>
              </w:rPr>
              <w:t>1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744,510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386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7,526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,263,447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31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937,696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574,502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512,198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1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,eî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ï</w:t>
            </w:r>
            <w:r>
              <w:rPr>
                <w:rFonts w:cs="FMAbhaya" w:ascii="FMAbhaya" w:hAnsi="FMAbhay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idOllrK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22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</w:t>
            </w:r>
            <w:r>
              <w:rPr>
                <w:rFonts w:cs="Arial" w:ascii="Arial" w:hAnsi="Arial"/>
                <w:spacing w:val="-12"/>
                <w:w w:val="90"/>
                <w:sz w:val="15"/>
                <w:szCs w:val="15"/>
              </w:rPr>
              <w:t>11</w:t>
            </w: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469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22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</w:t>
            </w:r>
            <w:r>
              <w:rPr>
                <w:rFonts w:cs="Arial" w:ascii="Arial" w:hAnsi="Arial"/>
                <w:spacing w:val="-12"/>
                <w:w w:val="90"/>
                <w:sz w:val="15"/>
                <w:szCs w:val="15"/>
              </w:rPr>
              <w:t>11</w:t>
            </w: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469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6</w:t>
            </w:r>
            <w:r>
              <w:rPr>
                <w:rFonts w:cs="Arial" w:ascii="Arial" w:hAnsi="Arial"/>
                <w:spacing w:val="-12"/>
                <w:w w:val="90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936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6</w:t>
            </w:r>
            <w:r>
              <w:rPr>
                <w:rFonts w:cs="Arial" w:ascii="Arial" w:hAnsi="Arial"/>
                <w:spacing w:val="-12"/>
                <w:w w:val="90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936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1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dka;s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l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fj&lt;odu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8,387,793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8,387,793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,832,679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,832,679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1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ld¾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uKav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,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Kh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31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92,171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31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18,747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46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993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32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613,9</w:t>
            </w:r>
            <w:r>
              <w:rPr>
                <w:rFonts w:cs="Arial" w:ascii="Arial" w:hAnsi="Arial"/>
                <w:spacing w:val="-12"/>
                <w:w w:val="90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90"/>
                <w:sz w:val="15"/>
                <w:szCs w:val="15"/>
              </w:rPr>
              <w:t>1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31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91,822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31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507,272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386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4,555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31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723,649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1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jk;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a</w:t>
            </w:r>
            <w:r>
              <w:rPr>
                <w:rFonts w:cs="FMAbhaya" w:ascii="FMAbhaya" w:hAnsi="FMAbhay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Kh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464,932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401,417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866,349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151,099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386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80,820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231,919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1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v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q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lsÍu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#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mrf.j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Q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l=,sh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527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(819)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527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(819)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17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(1,686)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17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(1,686)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1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myd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k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jkalsÍu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g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m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,eì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hq;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=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K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2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9,197,2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2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3,142,8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1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18,5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2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82,658,6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2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3,398,8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2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7,247,0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1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34,1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2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70,780,167</w:t>
            </w:r>
          </w:p>
        </w:tc>
      </w:tr>
      <w:tr>
        <w:trPr>
          <w:trHeight w:val="682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wv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q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lsÍu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(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wmydh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k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w,d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N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ioy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d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fjkalsÍ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61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laj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,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mydhkh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1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1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1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2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1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3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655,462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168,174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1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uq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¿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laj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,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mydhk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655,4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168,174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1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iduQys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l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wmydhk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1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1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1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507,138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1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23,835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1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2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31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47,160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31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66,415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1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3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,489,582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,808,040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1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uq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¿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iduQys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l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wmydhk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,243,8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,698,290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1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uq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¿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Y=oa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O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,eî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2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9,197,2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2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3,142,8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31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18,5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2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76,759,2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2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3,398,8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2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7,247,0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31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34,1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2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64,913,703</w:t>
            </w:r>
          </w:p>
        </w:tc>
      </w:tr>
    </w:tbl>
    <w:p>
      <w:pPr>
        <w:sectPr>
          <w:headerReference w:type="default" r:id="rId56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>
          <w:color w:val="58595B"/>
        </w:rPr>
        <w:t>25'5 b;sß .súiqï.; l,amsÍfï úYaf,aIKh - iuQyh</w:t>
      </w:r>
    </w:p>
    <w:p>
      <w:pPr>
        <w:pStyle w:val="Normal"/>
        <w:bidi w:val="0"/>
        <w:spacing w:before="33" w:after="0"/>
        <w:ind w:left="130" w:right="0" w:hanging="0"/>
        <w:rPr/>
      </w:pPr>
      <w:r>
        <w:rPr>
          <w:rFonts w:cs="FMAbabld" w:ascii="FMAbabld" w:hAnsi="FMAbabld"/>
          <w:b/>
          <w:bCs/>
          <w:color w:val="6D6E71"/>
          <w:sz w:val="18"/>
          <w:szCs w:val="18"/>
        </w:rPr>
        <w:t>25'5'1 ,eìh hq;= l,anÿ$bcdrd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2948"/>
        <w:gridCol w:w="908"/>
        <w:gridCol w:w="906"/>
        <w:gridCol w:w="907"/>
        <w:gridCol w:w="908"/>
        <w:gridCol w:w="907"/>
        <w:gridCol w:w="906"/>
        <w:gridCol w:w="907"/>
        <w:gridCol w:w="907"/>
      </w:tblGrid>
      <w:tr>
        <w:trPr>
          <w:trHeight w:val="229" w:hRule="exac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ud¾;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=</w:t>
            </w:r>
            <w:r>
              <w:rPr>
                <w:rFonts w:cs="FMAbabld" w:ascii="FMAbabld" w:hAnsi="FMAbabld"/>
                <w:b/>
                <w:bCs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3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1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Èkg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0" w:right="1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2022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0" w:right="1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2021</w:t>
            </w:r>
          </w:p>
        </w:tc>
      </w:tr>
      <w:tr>
        <w:trPr>
          <w:trHeight w:val="629" w:hRule="exac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0" w:right="1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49" w:after="0"/>
              <w:ind w:left="228" w:right="0" w:firstLine="385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tla jirl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a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;=&lt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41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re'z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441" w:right="0" w:hanging="27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jir1-5 re'z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2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ji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r</w:t>
            </w:r>
            <w:r>
              <w:rPr>
                <w:rFonts w:cs="FMAbabld" w:ascii="FMAbabld" w:hAnsi="FMAbabld"/>
                <w:b/>
                <w:bCs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5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44" w:after="0"/>
              <w:ind w:left="441" w:right="0" w:firstLine="142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jeä re'z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441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tl;=j re'z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48" w:after="0"/>
              <w:ind w:left="228" w:right="0" w:firstLine="385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tla jirl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a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;=&lt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41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re'z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441" w:right="0" w:hanging="27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jir1-5 re'z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2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ji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r</w:t>
            </w:r>
            <w:r>
              <w:rPr>
                <w:rFonts w:cs="FMAbabld" w:ascii="FMAbabld" w:hAnsi="FMAbabld"/>
                <w:b/>
                <w:bCs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5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44" w:after="0"/>
              <w:ind w:left="441" w:right="0" w:firstLine="142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jeä re'z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441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tl;=j re'z000</w:t>
            </w:r>
          </w:p>
        </w:tc>
      </w:tr>
      <w:tr>
        <w:trPr>
          <w:trHeight w:val="497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,eì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h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hq;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=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o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&lt;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 xml:space="preserve"> l=,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0,142,2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55,160,2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43,0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95,445,5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3,996,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52,284,6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7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53,0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96,333,758</w:t>
            </w:r>
          </w:p>
        </w:tc>
      </w:tr>
      <w:tr>
        <w:trPr>
          <w:trHeight w:val="252" w:hRule="exact"/>
        </w:trPr>
        <w:tc>
          <w:tcPr>
            <w:tcW w:w="294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v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q</w:t>
            </w:r>
            <w:r>
              <w:rPr>
                <w:rFonts w:cs="FMAbhaya" w:ascii="FMAbhaya" w:hAnsi="FMAbhay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lsÍu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(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kdbme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Q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dodhu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9,384,357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9,224,664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46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6,816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2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8,615,837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9,941,699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8,254,887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46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,185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2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8,199,771</w:t>
            </w:r>
          </w:p>
        </w:tc>
      </w:tr>
      <w:tr>
        <w:trPr>
          <w:trHeight w:val="252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,eì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h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 xml:space="preserve"> hq;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=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 xml:space="preserve"> Y=oa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O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 xml:space="preserve"> l=,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2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0,757,9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5,935,6</w:t>
            </w:r>
            <w:r>
              <w:rPr>
                <w:rFonts w:cs="Arial" w:ascii="Arial" w:hAnsi="Arial"/>
                <w:spacing w:val="-12"/>
                <w:w w:val="90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90"/>
                <w:sz w:val="15"/>
                <w:szCs w:val="15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36,1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2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76,829,7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2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4,054,3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2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4,029,7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86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9,8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2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78,133,987</w:t>
            </w:r>
          </w:p>
        </w:tc>
      </w:tr>
      <w:tr>
        <w:trPr>
          <w:trHeight w:val="252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9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v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q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lsÍu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(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l,a;n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d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,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o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l=,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46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7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46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557</w:t>
            </w:r>
          </w:p>
        </w:tc>
      </w:tr>
      <w:tr>
        <w:trPr>
          <w:trHeight w:val="452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wmydh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k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fjkalsÍu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g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fm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r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 xml:space="preserve"> l,anÿ$bcdr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d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,eì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h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 xml:space="preserve"> hq;=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,eî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76,827,9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78,131,430</w:t>
            </w:r>
          </w:p>
        </w:tc>
      </w:tr>
      <w:tr>
        <w:trPr>
          <w:trHeight w:val="75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wv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q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lsÍu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(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wmydh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k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w,d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N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ioy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d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fjkalsÍ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laj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,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mydhk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9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1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</w:tr>
      <w:tr>
        <w:trPr>
          <w:trHeight w:val="252" w:hRule="exact"/>
        </w:trPr>
        <w:tc>
          <w:tcPr>
            <w:tcW w:w="29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2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0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</w:tr>
      <w:tr>
        <w:trPr>
          <w:trHeight w:val="252" w:hRule="exact"/>
        </w:trPr>
        <w:tc>
          <w:tcPr>
            <w:tcW w:w="294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3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</w:tr>
      <w:tr>
        <w:trPr>
          <w:trHeight w:val="252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uq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¿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laj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,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mydhk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</w:tr>
      <w:tr>
        <w:trPr>
          <w:trHeight w:val="252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iduQys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l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wmydhk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9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1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831,062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07,512</w:t>
            </w:r>
          </w:p>
        </w:tc>
      </w:tr>
      <w:tr>
        <w:trPr>
          <w:trHeight w:val="252" w:hRule="exact"/>
        </w:trPr>
        <w:tc>
          <w:tcPr>
            <w:tcW w:w="29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2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0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643,743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646,288</w:t>
            </w:r>
          </w:p>
        </w:tc>
      </w:tr>
      <w:tr>
        <w:trPr>
          <w:trHeight w:val="252" w:hRule="exact"/>
        </w:trPr>
        <w:tc>
          <w:tcPr>
            <w:tcW w:w="294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3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323,037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164,642</w:t>
            </w:r>
          </w:p>
        </w:tc>
      </w:tr>
      <w:tr>
        <w:trPr>
          <w:trHeight w:val="252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uq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¿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iduQys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l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wmydhk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,797,8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,218,442</w:t>
            </w:r>
          </w:p>
        </w:tc>
      </w:tr>
      <w:tr>
        <w:trPr>
          <w:trHeight w:val="252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uq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¿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Y=oa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O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 xml:space="preserve"> ,eì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h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 xml:space="preserve"> hq;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=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 xml:space="preserve"> l=,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2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0,757,9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3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5,935,6</w:t>
            </w:r>
            <w:r>
              <w:rPr>
                <w:rFonts w:cs="Arial" w:ascii="Arial" w:hAnsi="Arial"/>
                <w:spacing w:val="-12"/>
                <w:w w:val="90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90"/>
                <w:sz w:val="15"/>
                <w:szCs w:val="15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36,1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3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73,030,</w:t>
            </w:r>
            <w:r>
              <w:rPr>
                <w:rFonts w:cs="Arial" w:ascii="Arial" w:hAnsi="Arial"/>
                <w:spacing w:val="-12"/>
                <w:w w:val="90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2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4,054,3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2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4,029,7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87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9,8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2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74,912,988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w:rPr>
          <w:rFonts w:cs="FMAbabld" w:ascii="FMAbabld" w:hAnsi="FMAbabld"/>
          <w:b/>
          <w:bCs/>
          <w:color w:val="6D6E71"/>
          <w:sz w:val="18"/>
          <w:szCs w:val="18"/>
        </w:rPr>
        <w:t>25'5'2 ,eìh hq;= l=,S msg .ekqï $uqrdnd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0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2942"/>
        <w:gridCol w:w="908"/>
        <w:gridCol w:w="908"/>
        <w:gridCol w:w="907"/>
        <w:gridCol w:w="906"/>
        <w:gridCol w:w="907"/>
        <w:gridCol w:w="908"/>
        <w:gridCol w:w="907"/>
        <w:gridCol w:w="906"/>
      </w:tblGrid>
      <w:tr>
        <w:trPr>
          <w:trHeight w:val="229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ud¾;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=</w:t>
            </w:r>
            <w:r>
              <w:rPr>
                <w:rFonts w:cs="FMAbabld" w:ascii="FMAbabld" w:hAnsi="FMAbabld"/>
                <w:b/>
                <w:bCs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3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1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Èkg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674" w:right="167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2022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678" w:right="16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2021</w:t>
            </w:r>
          </w:p>
        </w:tc>
      </w:tr>
      <w:tr>
        <w:trPr>
          <w:trHeight w:val="629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678" w:right="1680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49" w:after="0"/>
              <w:ind w:left="228" w:right="0" w:firstLine="385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tla jirl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a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;=&lt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41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re'z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441" w:right="0" w:hanging="27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jir1-5 re'z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2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ji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r</w:t>
            </w:r>
            <w:r>
              <w:rPr>
                <w:rFonts w:cs="FMAbabld" w:ascii="FMAbabld" w:hAnsi="FMAbabld"/>
                <w:b/>
                <w:bCs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5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44" w:after="0"/>
              <w:ind w:left="441" w:right="0" w:firstLine="142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jeä re'z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441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tl;=j re'z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48" w:after="0"/>
              <w:ind w:left="228" w:right="0" w:firstLine="385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tla jirl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a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;=&lt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41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re'z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441" w:right="0" w:hanging="27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jir1-5 re'z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2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ji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r</w:t>
            </w:r>
            <w:r>
              <w:rPr>
                <w:rFonts w:cs="FMAbabld" w:ascii="FMAbabld" w:hAnsi="FMAbabld"/>
                <w:b/>
                <w:bCs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5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44" w:after="0"/>
              <w:ind w:left="441" w:right="0" w:firstLine="142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jeä re'z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441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tl;=j re'z000</w:t>
            </w:r>
          </w:p>
        </w:tc>
      </w:tr>
      <w:tr>
        <w:trPr>
          <w:trHeight w:val="452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,eì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hq;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=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o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&lt;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l=,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958,6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9</w:t>
            </w:r>
            <w:r>
              <w:rPr>
                <w:rFonts w:cs="Arial" w:ascii="Arial" w:hAnsi="Arial"/>
                <w:spacing w:val="-12"/>
                <w:w w:val="90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6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,870,3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090,2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176,2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,266,476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v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q</w:t>
            </w:r>
            <w:r>
              <w:rPr>
                <w:rFonts w:cs="FMAbhaya" w:ascii="FMAbhaya" w:hAnsi="FMAbhay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lsÍu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(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kdbme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Q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dodhu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630,350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707,164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337,514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570,783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552,164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122,947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,eì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hq;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=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Y=oa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O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l=,S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328,304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204,531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,532,835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519,488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624,041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,143,529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v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q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lsÍu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(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l,a;n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d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,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o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l=,S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57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74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57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74</w:t>
            </w:r>
          </w:p>
        </w:tc>
      </w:tr>
      <w:tr>
        <w:trPr>
          <w:trHeight w:val="4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myd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k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jkalsÍu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g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m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l=,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S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ms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g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.ekq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ï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$uqrdn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,eîï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,532,661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,143,355</w:t>
            </w:r>
          </w:p>
        </w:tc>
      </w:tr>
      <w:tr>
        <w:trPr>
          <w:trHeight w:val="45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wv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q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lsÍu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(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wmydh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k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w,d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N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ioy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d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fjkalsÍ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laj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,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ydkslrKh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1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2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3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uq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¿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laj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,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mydhkh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iduQys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l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wmydhkh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1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323" w:right="0" w:hanging="0"/>
              <w:rPr/>
            </w:pPr>
            <w:r>
              <w:rPr>
                <w:rFonts w:cs="Arial" w:ascii="Arial" w:hAnsi="Arial"/>
                <w:spacing w:val="-12"/>
                <w:w w:val="90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5,814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387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91,775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2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21,038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387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99,142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3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14,438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96,782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uq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¿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iduQys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l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wmydhkh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651,290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587,698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uq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¿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Y=oa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O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,eì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hq;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=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l=,S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328,304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204,531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881,371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519,488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624,041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555,657</w:t>
            </w:r>
          </w:p>
        </w:tc>
      </w:tr>
    </w:tbl>
    <w:p>
      <w:pPr>
        <w:sectPr>
          <w:headerReference w:type="default" r:id="rId57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/>
        <w:t>25' Kh iy ,eìh hq;= foa - l%ulaIh msßjeh ^inefoa&amp;</w:t>
      </w:r>
    </w:p>
    <w:p>
      <w:pPr>
        <w:pStyle w:val="Normal"/>
        <w:bidi w:val="0"/>
        <w:spacing w:before="33" w:after="0"/>
        <w:ind w:left="130" w:right="0" w:hanging="0"/>
        <w:rPr/>
      </w:pPr>
      <w:r>
        <w:rPr>
          <w:rFonts w:cs="FMAbabld" w:ascii="FMAbabld" w:hAnsi="FMAbabld"/>
          <w:b/>
          <w:bCs/>
          <w:color w:val="6D6E71"/>
          <w:sz w:val="18"/>
          <w:szCs w:val="18"/>
        </w:rPr>
        <w:t>25'5'3 ld,iSud Kh iy ,eìh hq;= foa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0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2942"/>
        <w:gridCol w:w="908"/>
        <w:gridCol w:w="908"/>
        <w:gridCol w:w="907"/>
        <w:gridCol w:w="906"/>
        <w:gridCol w:w="907"/>
        <w:gridCol w:w="908"/>
        <w:gridCol w:w="907"/>
        <w:gridCol w:w="906"/>
      </w:tblGrid>
      <w:tr>
        <w:trPr>
          <w:trHeight w:val="229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ud¾;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=</w:t>
            </w:r>
            <w:r>
              <w:rPr>
                <w:rFonts w:cs="FMAbabld" w:ascii="FMAbabld" w:hAnsi="FMAbabld"/>
                <w:b/>
                <w:bCs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3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1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Èkg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674" w:right="167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2022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678" w:right="16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2021</w:t>
            </w:r>
          </w:p>
        </w:tc>
      </w:tr>
      <w:tr>
        <w:trPr>
          <w:trHeight w:val="629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678" w:right="1680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49" w:after="0"/>
              <w:ind w:left="228" w:right="0" w:firstLine="385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tla jirl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a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;=&lt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41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re'z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441" w:right="0" w:hanging="27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jir1-5 re'z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2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ji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r</w:t>
            </w:r>
            <w:r>
              <w:rPr>
                <w:rFonts w:cs="FMAbabld" w:ascii="FMAbabld" w:hAnsi="FMAbabld"/>
                <w:b/>
                <w:bCs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5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44" w:after="0"/>
              <w:ind w:left="441" w:right="0" w:firstLine="142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jeä re'z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441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tl;=j re'z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48" w:after="0"/>
              <w:ind w:left="228" w:right="0" w:firstLine="385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tla jirl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a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;=&lt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41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re'z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441" w:right="0" w:hanging="27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jir1-5 re'z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2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ji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r</w:t>
            </w:r>
            <w:r>
              <w:rPr>
                <w:rFonts w:cs="FMAbabld" w:ascii="FMAbabld" w:hAnsi="FMAbabld"/>
                <w:b/>
                <w:bCs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5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44" w:after="0"/>
              <w:ind w:left="441" w:right="0" w:firstLine="142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jeä re'z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441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tl;=j re'z000</w:t>
            </w:r>
          </w:p>
        </w:tc>
      </w:tr>
      <w:tr>
        <w:trPr>
          <w:trHeight w:val="452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udag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¾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jdy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k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K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5,038,4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1,941,0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87,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7,166,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2,293,8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7,878,4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7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9,8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0,212,149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l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á</w:t>
            </w:r>
            <w:r>
              <w:rPr>
                <w:rFonts w:cs="FMAbhaya" w:ascii="FMAbhaya" w:hAnsi="FMAbhay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y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d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uO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u</w:t>
            </w:r>
            <w:r>
              <w:rPr>
                <w:rFonts w:cs="FMAbhaya" w:ascii="FMAbhaya" w:hAnsi="FMAbhay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Kh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40" w:right="0" w:hanging="0"/>
              <w:rPr/>
            </w:pPr>
            <w:r>
              <w:rPr>
                <w:rFonts w:cs="Arial" w:ascii="Arial" w:hAnsi="Arial"/>
                <w:spacing w:val="-12"/>
                <w:w w:val="90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284,775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9,631,763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733,961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2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1,650,500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8,700,465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8,015,627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87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69,797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2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6,785,889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msßis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ÿ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mok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ï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K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;d.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830,176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387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64,652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894,828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817,416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323" w:right="0" w:hanging="0"/>
              <w:rPr/>
            </w:pPr>
            <w:r>
              <w:rPr>
                <w:rFonts w:cs="Arial" w:ascii="Arial" w:hAnsi="Arial"/>
                <w:spacing w:val="-12"/>
                <w:w w:val="90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7,173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934,589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i,a*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a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BlEI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a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Kh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315,513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598,809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914,322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951,463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677,058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628,521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*dia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Ü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g%el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a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Kh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020,498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605,689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626,187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228,751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522,933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751,684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j&lt;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o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uqrdnd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48,779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386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59,022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07,800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09,166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386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78,721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87,887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uqIdrld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2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491,4</w:t>
            </w:r>
            <w:r>
              <w:rPr>
                <w:rFonts w:cs="Arial" w:ascii="Arial" w:hAnsi="Arial"/>
                <w:spacing w:val="-12"/>
                <w:w w:val="90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90"/>
                <w:sz w:val="15"/>
                <w:szCs w:val="15"/>
              </w:rPr>
              <w:t>1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744,510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386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7,526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,263,447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937,696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574,502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512,198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,eî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ï</w:t>
            </w:r>
            <w:r>
              <w:rPr>
                <w:rFonts w:cs="FMAbhaya" w:ascii="FMAbhaya" w:hAnsi="FMAbhay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idOllrK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22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</w:t>
            </w:r>
            <w:r>
              <w:rPr>
                <w:rFonts w:cs="Arial" w:ascii="Arial" w:hAnsi="Arial"/>
                <w:spacing w:val="-12"/>
                <w:w w:val="90"/>
                <w:sz w:val="15"/>
                <w:szCs w:val="15"/>
              </w:rPr>
              <w:t>11</w:t>
            </w: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469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22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</w:t>
            </w:r>
            <w:r>
              <w:rPr>
                <w:rFonts w:cs="Arial" w:ascii="Arial" w:hAnsi="Arial"/>
                <w:spacing w:val="-12"/>
                <w:w w:val="90"/>
                <w:sz w:val="15"/>
                <w:szCs w:val="15"/>
              </w:rPr>
              <w:t>11</w:t>
            </w: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469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6</w:t>
            </w:r>
            <w:r>
              <w:rPr>
                <w:rFonts w:cs="Arial" w:ascii="Arial" w:hAnsi="Arial"/>
                <w:spacing w:val="-12"/>
                <w:w w:val="90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936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1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6</w:t>
            </w:r>
            <w:r>
              <w:rPr>
                <w:rFonts w:cs="Arial" w:ascii="Arial" w:hAnsi="Arial"/>
                <w:spacing w:val="-12"/>
                <w:w w:val="90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936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dka;s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l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fj&lt;odu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8,387,793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203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8,387,793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,832,679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,832,679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1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ld¾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uKav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,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Kh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31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92,171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31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18,747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46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993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32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613,9</w:t>
            </w:r>
            <w:r>
              <w:rPr>
                <w:rFonts w:cs="Arial" w:ascii="Arial" w:hAnsi="Arial"/>
                <w:spacing w:val="-12"/>
                <w:w w:val="90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90"/>
                <w:sz w:val="15"/>
                <w:szCs w:val="15"/>
              </w:rPr>
              <w:t>1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31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91,822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31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507,272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386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4,555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31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723,649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1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jk;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a</w:t>
            </w:r>
            <w:r>
              <w:rPr>
                <w:rFonts w:cs="FMAbhaya" w:ascii="FMAbhaya" w:hAnsi="FMAbhay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Kh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464,932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401,417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866,349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151,099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386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80,820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,231,919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1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v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q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lsÍu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#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mrf.j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Q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l=,sh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527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(819)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527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(819)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417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(1,686)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417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(1,686)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1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myd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k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jkalsÍu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g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m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,eì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hq;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=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Kh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12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5,385,139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12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7,465,674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31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951,553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12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93,802,366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12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6,024,693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12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9,452,534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31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34,187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13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75,6</w:t>
            </w:r>
            <w:r>
              <w:rPr>
                <w:rFonts w:cs="Arial" w:ascii="Arial" w:hAnsi="Arial"/>
                <w:spacing w:val="-12"/>
                <w:w w:val="90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414</w:t>
            </w:r>
          </w:p>
        </w:tc>
      </w:tr>
      <w:tr>
        <w:trPr>
          <w:trHeight w:val="45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1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wv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q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lsÍu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(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wmydh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k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w,d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N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ioy</w:t>
            </w:r>
            <w:r>
              <w:rPr>
                <w:rFonts w:cs="FMAbabld" w:ascii="FMAbabld" w:hAnsi="FMAbabld"/>
                <w:b/>
                <w:bCs/>
                <w:w w:val="90"/>
                <w:sz w:val="15"/>
                <w:szCs w:val="15"/>
              </w:rPr>
              <w:t>d</w:t>
            </w:r>
            <w:r>
              <w:rPr>
                <w:rFonts w:cs="FMAbabld" w:ascii="FMAbabld" w:hAnsi="FMAbabld"/>
                <w:b/>
                <w:bCs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5"/>
                <w:szCs w:val="15"/>
              </w:rPr>
              <w:t>fjkalsÍ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61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laj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,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mydhkh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1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1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1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2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-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1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3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655,462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168,174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1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uq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¿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laj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,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mydhkh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655,462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,168,174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1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iduQys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l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wmydhkh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1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1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31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798,866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31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95,946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1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2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31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271,408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31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516,835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1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3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,667,268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,895,100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1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uq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¿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iduQys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l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wmydhkh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,737,542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,907,882</w:t>
            </w:r>
          </w:p>
        </w:tc>
      </w:tr>
      <w:tr>
        <w:trPr>
          <w:trHeight w:val="229" w:hRule="exact"/>
        </w:trPr>
        <w:tc>
          <w:tcPr>
            <w:tcW w:w="294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1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uq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¿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Y=oa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O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,eì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 xml:space="preserve"> hq;</w:t>
            </w:r>
            <w:r>
              <w:rPr>
                <w:rFonts w:cs="FMAbhaya" w:ascii="FMAbhaya" w:hAnsi="FMAbhaya"/>
                <w:w w:val="90"/>
                <w:sz w:val="15"/>
                <w:szCs w:val="15"/>
              </w:rPr>
              <w:t>=</w:t>
            </w:r>
            <w:r>
              <w:rPr>
                <w:rFonts w:cs="FMAbhaya" w:ascii="FMAbhaya" w:hAnsi="FMAbhay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5"/>
                <w:szCs w:val="15"/>
              </w:rPr>
              <w:t>foa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2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5,385,139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2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47,465,674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1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951,553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2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87,409,362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2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6,024,693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2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39,452,534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1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134,187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2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5"/>
                <w:szCs w:val="15"/>
              </w:rPr>
              <w:t>69,535,358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42925</wp:posOffset>
                </wp:positionH>
                <wp:positionV relativeFrom="paragraph">
                  <wp:posOffset>199390</wp:posOffset>
                </wp:positionV>
                <wp:extent cx="6492875" cy="381635"/>
                <wp:effectExtent l="3175" t="3175" r="0" b="0"/>
                <wp:wrapNone/>
                <wp:docPr id="8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381600"/>
                          <a:chOff x="0" y="0"/>
                          <a:chExt cx="6492960" cy="3816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79640" cy="36576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37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12600" cy="37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900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42.75pt;margin-top:15.7pt;width:511.25pt;height:30.05pt" coordorigin="855,314" coordsize="10225,601">
                <v:rect id="shape_0" fillcolor="#efeff0" stroked="f" o:allowincell="f" style="position:absolute;left:855;top:319;width:10203;height:5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010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FMAbabld" w:ascii="FMAbabld" w:hAnsi="FMAbabld"/>
          <w:b/>
          <w:bCs/>
          <w:color w:val="58595B"/>
          <w:sz w:val="18"/>
          <w:szCs w:val="18"/>
        </w:rPr>
        <w:t>25'6 .kqfokqlrejka fj; Kh iy ,eìh hq;= oE i|yd wmydhk fjkalsÍu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215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.sKqïlrK m%;sm;a;sh</w:t>
      </w:r>
    </w:p>
    <w:p>
      <w:pPr>
        <w:pStyle w:val="TextBody"/>
        <w:bidi w:val="0"/>
        <w:spacing w:before="83" w:after="0"/>
        <w:ind w:left="215" w:right="0" w:hanging="0"/>
        <w:rPr/>
      </w:pP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9 wkqj" iuQyh u.ska Kh iy w;a;sldrï i|yd wfmalaIs; Kh w,dN i|yd fjkalsÍula jd¾;d flf¾'</w:t>
      </w:r>
    </w:p>
    <w:p>
      <w:pPr>
        <w:pStyle w:val="Normal"/>
        <w:bidi w:val="0"/>
        <w:spacing w:lineRule="exact" w:line="260" w:before="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bidi w:val="0"/>
        <w:ind w:left="130" w:right="0" w:hanging="0"/>
        <w:rPr/>
      </w:pPr>
      <w:r>
        <w:rPr>
          <w:color w:val="58595B"/>
        </w:rPr>
        <w:t>mqoa., wmydhkh</w:t>
      </w:r>
    </w:p>
    <w:p>
      <w:pPr>
        <w:pStyle w:val="TextBody"/>
        <w:bidi w:val="0"/>
        <w:spacing w:lineRule="auto" w:line="300" w:before="41" w:after="0"/>
        <w:ind w:left="130" w:right="203" w:hanging="0"/>
        <w:rPr/>
      </w:pPr>
      <w:r>
        <w:rPr/>
        <w:t>iuQyh u.ska wmydhkh iïnkaO ljr fyda i,l=Kla mj;S o hkak ks¾Kh lsÍï i|yd ie,lsh hq;= .kqfokqldr ksrdjrKh fjk fjku we.ehSug ,la flf¾' w,dN iïnkaO jdia;úl idlaIs iys; Kh wÈhr ;=k hgf;a j¾. flfrhs' wdrïNfha isg ie,lsh hq;= Kh msrySula isÿùo hkak ks¾Kh lsÍu i|yd my; oelafjk úfYaIs; l%shdmámdáh hgf;a flaj, jYfhka ie,lsh hq;= jákdlula iys; kuq;a wmydhkh fkdjQ Kh wÈhr ^1&amp; fyda wÈhr 2 ;=&lt; wmydhkh i|yd iduQyslj we.hSug ,la flf¾'</w:t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30" w:right="0" w:hanging="0"/>
        <w:rPr/>
      </w:pPr>
      <w:r>
        <w:rPr/>
        <w:t>flaj, wmydhkh .Kkh lsÍfï moku</w:t>
      </w:r>
      <w:r>
        <w:rPr>
          <w:spacing w:val="-19"/>
        </w:rPr>
        <w:t xml:space="preserve"> </w:t>
      </w: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9 wdfoaY lsÍu;a iu. fjkilg ,la fkdùh'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ind w:left="130" w:right="0" w:hanging="0"/>
        <w:rPr/>
      </w:pPr>
      <w:r>
        <w:rPr>
          <w:color w:val="58595B"/>
        </w:rPr>
        <w:t>iduQysl wmydhkh</w:t>
      </w:r>
    </w:p>
    <w:p>
      <w:pPr>
        <w:pStyle w:val="TextBody"/>
        <w:bidi w:val="0"/>
        <w:spacing w:before="41" w:after="0"/>
        <w:ind w:left="130" w:right="0" w:hanging="0"/>
        <w:rPr/>
      </w:pPr>
      <w:r>
        <w:rPr/>
        <w:t>my; oelafjk lreKq fya;=fjka iduQysl wmydhk fjkalsÍula ia:dmkh fldg we;'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13" w:leader="none"/>
        </w:tabs>
        <w:bidi w:val="0"/>
        <w:spacing w:lineRule="exact" w:line="220"/>
        <w:ind w:left="413" w:right="0" w:hanging="284"/>
        <w:rPr/>
      </w:pPr>
      <w:r>
        <w:rPr/>
        <w:t>flaj, jYfhka ie,lsh hq;= f,i fkdie,flk iudk wdldrfha Kh iy w;a;sldrï ldKavhka iy flaj, jYfhka ie,lsh hq;=f,i .efkk</w:t>
      </w:r>
    </w:p>
    <w:p>
      <w:pPr>
        <w:sectPr>
          <w:headerReference w:type="default" r:id="rId58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44" w:after="0"/>
        <w:ind w:left="0" w:right="4505" w:hanging="0"/>
        <w:jc w:val="center"/>
        <w:rPr/>
      </w:pPr>
      <w:r>
        <w:rPr/>
        <w:t>kuq;a flaj, jYfhka wmydhkh jQ njg y÷kdfkd.;a j;alï ldKavhka'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92" w:before="79" w:after="0"/>
        <w:ind w:left="130" w:right="148" w:hanging="0"/>
        <w:rPr/>
      </w:pP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9 - wkqj" iuQyfha wfmalaIs; Kh w,dN</w:t>
      </w:r>
      <w:r>
        <w:rPr>
          <w:spacing w:val="-1"/>
        </w:rPr>
        <w:t xml:space="preserve"> </w:t>
      </w:r>
      <w:r>
        <w:rPr>
          <w:rFonts w:cs="Arial" w:ascii="Arial" w:hAnsi="Arial"/>
          <w:sz w:val="16"/>
          <w:szCs w:val="16"/>
        </w:rPr>
        <w:t>(ECL)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/>
        <w:t>;lafiare lsÍu i|yd mdol jQ fhojqï" Wml,amk iy Ys,amSh l%u fuu igyk u.ska biau;= flf¾' .sKqïlrK úksiqï iy weia;fïka;= i&lt;ld n,k ,o wfmalaIs; Kh w,dNhkays ixrpl my; ±lafjk lreKq j,ska iukaú; fõ'</w:t>
      </w:r>
    </w:p>
    <w:p>
      <w:pPr>
        <w:pStyle w:val="Normal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13" w:leader="none"/>
        </w:tabs>
        <w:bidi w:val="0"/>
        <w:spacing w:lineRule="auto" w:line="261"/>
        <w:ind w:left="413" w:right="442" w:hanging="284"/>
        <w:rPr/>
      </w:pPr>
      <w:r>
        <w:rPr/>
        <w:t>Kh wjodkï ie,lsh hq;= by&lt; hdu mj;S o hkak ;SrKh lsÍu i|yd iuQyhg .=Kd;aul we.hqï l%shdj,shla mj;sk w;r tfia wjodkula mj;S kï uQ,H j;alï i|yd Ôj ld, Kh w,dN ^</w:t>
      </w:r>
      <w:r>
        <w:rPr>
          <w:rFonts w:cs="Arial" w:ascii="Arial" w:hAnsi="Arial"/>
          <w:spacing w:val="-1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TECL</w:t>
      </w:r>
      <w:r>
        <w:rPr/>
        <w:t>&amp; mokula u; fjkalsÍï isÿ flf¾(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13" w:leader="none"/>
        </w:tabs>
        <w:bidi w:val="0"/>
        <w:spacing w:lineRule="exact" w:line="202"/>
        <w:ind w:left="413" w:right="0" w:hanging="284"/>
        <w:rPr/>
      </w:pPr>
      <w:r>
        <w:rPr/>
        <w:t xml:space="preserve">tAjdfha wfmalaIs; Kh w,dN </w:t>
      </w:r>
      <w:r>
        <w:rPr>
          <w:rFonts w:cs="Arial" w:ascii="Arial" w:hAnsi="Arial"/>
          <w:sz w:val="16"/>
          <w:szCs w:val="16"/>
        </w:rPr>
        <w:t>(ECL)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/>
        <w:t>iduQyslj we.hqug ,la lsÍfï § uQ,H j;alï ldKavlrKh isÿflf¾(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13" w:leader="none"/>
        </w:tabs>
        <w:bidi w:val="0"/>
        <w:spacing w:lineRule="exact" w:line="220"/>
        <w:ind w:left="413" w:right="0" w:hanging="284"/>
        <w:rPr/>
      </w:pPr>
      <w:r>
        <w:rPr/>
        <w:t>úúO ixLHdf,aLKuh l%ufõo iy wodk jrKhka we;=¨j wfma;aIs; Kh w,dN ieliSu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13" w:leader="none"/>
        </w:tabs>
        <w:bidi w:val="0"/>
        <w:spacing w:lineRule="exact" w:line="220"/>
        <w:ind w:left="413" w:right="0" w:hanging="284"/>
        <w:rPr/>
      </w:pPr>
      <w:r>
        <w:rPr/>
        <w:t>úúO ixLHdf,aLkuh l%ufõohka iy o&lt; foaYSh ksIamdÈ;h" WoaOukh" fmd,S wkqmd;" úksuh wkqmd; iy ú/lshdj jeks id¾j wd¾Ól idOl</w:t>
      </w:r>
    </w:p>
    <w:p>
      <w:pPr>
        <w:pStyle w:val="TextBody"/>
        <w:bidi w:val="0"/>
        <w:spacing w:before="28" w:after="0"/>
        <w:ind w:left="413" w:right="73" w:hanging="0"/>
        <w:rPr/>
      </w:pPr>
      <w:r>
        <w:rPr/>
        <w:t xml:space="preserve">w;r iïnkaOh we;=&lt;;aj iy meyer yeÍfï iïNdú;dj </w:t>
      </w:r>
      <w:r>
        <w:rPr>
          <w:rFonts w:cs="Arial" w:ascii="Arial" w:hAnsi="Arial"/>
          <w:sz w:val="16"/>
          <w:szCs w:val="16"/>
        </w:rPr>
        <w:t>(PD)</w:t>
      </w:r>
      <w:r>
        <w:rPr/>
        <w:t>" meyer yeÍï flfrys ksrdjrKh</w:t>
      </w:r>
      <w:r>
        <w:rPr>
          <w:spacing w:val="-1"/>
        </w:rPr>
        <w:t xml:space="preserve"> </w:t>
      </w:r>
      <w:r>
        <w:rPr>
          <w:rFonts w:cs="Arial" w:ascii="Arial" w:hAnsi="Arial"/>
          <w:sz w:val="16"/>
          <w:szCs w:val="16"/>
        </w:rPr>
        <w:t>(EAD)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/>
        <w:t xml:space="preserve">iy w,dN f.kÿka meyer yeÍu </w:t>
      </w:r>
      <w:r>
        <w:rPr>
          <w:rFonts w:cs="Arial" w:ascii="Arial" w:hAnsi="Arial"/>
          <w:sz w:val="16"/>
          <w:szCs w:val="16"/>
        </w:rPr>
        <w:t>(LGD)</w:t>
      </w:r>
    </w:p>
    <w:p>
      <w:pPr>
        <w:pStyle w:val="TextBody"/>
        <w:bidi w:val="0"/>
        <w:spacing w:before="44" w:after="0"/>
        <w:ind w:left="413" w:right="293" w:hanging="0"/>
        <w:rPr/>
      </w:pPr>
      <w:r>
        <w:rPr/>
        <w:t>flfrys n,mEu wdÈh ie,ls,a,g .ksñka wfmalaIs; Kh w,dN wdlD;Ska ks¾udKh flf¾'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13" w:leader="none"/>
        </w:tabs>
        <w:bidi w:val="0"/>
        <w:spacing w:lineRule="exact" w:line="220"/>
        <w:ind w:left="413" w:right="0" w:hanging="284"/>
        <w:rPr/>
      </w:pPr>
      <w:r>
        <w:rPr/>
        <w:t>wfmalaIs; Kh w,dN wdlD;Ska fj; wd¾Ól wdodkhka Wlyd .ekSfï§ bÈß oel=ï id¾j wd¾Ól ;;a;ajhka iy tAjdfha nr ;eîfï</w:t>
      </w:r>
    </w:p>
    <w:p>
      <w:pPr>
        <w:pStyle w:val="TextBody"/>
        <w:bidi w:val="0"/>
        <w:spacing w:before="44" w:after="0"/>
        <w:ind w:left="413" w:right="293" w:hanging="0"/>
        <w:rPr/>
      </w:pPr>
      <w:r>
        <w:rPr/>
        <w:t>iïNdú;djka f;dard .efka'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90"/>
        <w:ind w:left="130" w:right="73" w:hanging="0"/>
        <w:rPr/>
      </w:pPr>
      <w:r>
        <w:rPr/>
        <w:t>iuQyh u.ska uQ,H idOkm;%fhys wjfYaI cSj ld,h ;=&lt; meyer yeÍfï wjodkula isÿùfï wjodkfuys fjki ie,fla ie,ls,a,g .ksñka" uQ,sl y÷kd y÷kd.ekSfï isg uQ,H idOkm;%hl Kh wjodku ie,lsh hq;= whqßka by&lt; f.dia we;s oehs mßlaId lsÍï i|yd m%%;sm;a;shla ia:dmkh fldg we;'</w:t>
      </w:r>
      <w:r>
        <w:rPr>
          <w:spacing w:val="-19"/>
        </w:rPr>
        <w:t xml:space="preserve"> </w:t>
      </w: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9 uÕska uQ,sl y÷kd y÷kd.ekSfï isg Kh .=Kd;aulNdjfha fjkiaùï u; mokï jQ wmydhkh i|yd wÈhr ;=klska hq;= wdlD;shla bÈßm;a lf¾'</w:t>
      </w:r>
    </w:p>
    <w:p>
      <w:pPr>
        <w:pStyle w:val="Normal"/>
        <w:bidi w:val="0"/>
        <w:spacing w:lineRule="exact" w:line="200" w:before="1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w:rPr/>
        <w:t>wÈhr 1</w:t>
      </w:r>
    </w:p>
    <w:p>
      <w:pPr>
        <w:pStyle w:val="TextBody"/>
        <w:bidi w:val="0"/>
        <w:spacing w:lineRule="auto" w:line="300" w:before="41" w:after="0"/>
        <w:ind w:left="130" w:right="286" w:hanging="0"/>
        <w:rPr/>
      </w:pPr>
      <w:r>
        <w:rPr/>
        <w:t>uQ,sl yÿkd.ekSfï§ uQ,slj Kh wmydhkh fkdjQ Kh iy ,eìh hq;= foa wÈhr 1 fj; j¾. flf¾' woshr 1 ys uQ,H idOkm;%fhka" ó&lt;. udi 12 ;==&lt; isÿúh yels meyeryeÍfï isÿùï j, m%;sM,hla jYfhka jk wfmalaIs; Kh w,dN j, cSj ld,fha fldgig iudk jákdlula wkqj ukskq</w:t>
      </w:r>
    </w:p>
    <w:p>
      <w:pPr>
        <w:pStyle w:val="TextBody"/>
        <w:bidi w:val="0"/>
        <w:spacing w:before="1" w:after="0"/>
        <w:ind w:left="130" w:right="0" w:hanging="0"/>
        <w:rPr/>
      </w:pPr>
      <w:r>
        <w:rPr/>
        <w:t>,efí'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ind w:left="130" w:right="0" w:hanging="0"/>
        <w:rPr/>
      </w:pPr>
      <w:r>
        <w:rPr/>
        <w:t>wÈhr 2</w:t>
      </w:r>
    </w:p>
    <w:p>
      <w:pPr>
        <w:pStyle w:val="TextBody"/>
        <w:bidi w:val="0"/>
        <w:spacing w:before="41" w:after="0"/>
        <w:ind w:left="130" w:right="0" w:hanging="0"/>
        <w:rPr/>
      </w:pPr>
      <w:r>
        <w:rPr/>
        <w:t>Khla wdrïNfha isgu Kh wjodkfuys ie,lsh hq;= jeä ùula fmkakqï l&lt; úg iuQyh i|yd §ukdjla jd¾;d lrhs'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ind w:left="130" w:right="0" w:hanging="0"/>
        <w:rPr/>
      </w:pPr>
      <w:r>
        <w:rPr/>
        <w:t>wÈhr 3</w:t>
      </w:r>
    </w:p>
    <w:p>
      <w:pPr>
        <w:pStyle w:val="TextBody"/>
        <w:bidi w:val="0"/>
        <w:spacing w:before="41" w:after="0"/>
        <w:ind w:left="130" w:right="0" w:hanging="0"/>
        <w:rPr/>
      </w:pPr>
      <w:r>
        <w:rPr/>
        <w:t>wmydhk</w:t>
      </w:r>
      <w:r>
        <w:rPr>
          <w:spacing w:val="-1"/>
        </w:rPr>
        <w:t xml:space="preserve"> </w:t>
      </w:r>
      <w:r>
        <w:rPr/>
        <w:t>iïNdú;dj</w:t>
      </w:r>
      <w:r>
        <w:rPr>
          <w:spacing w:val="-1"/>
        </w:rPr>
        <w:t xml:space="preserve"> </w:t>
      </w:r>
      <w:r>
        <w:rPr/>
        <w:t>100]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iu.ska</w:t>
      </w:r>
      <w:r>
        <w:rPr>
          <w:spacing w:val="-1"/>
        </w:rPr>
        <w:t xml:space="preserve"> </w:t>
      </w:r>
      <w:r>
        <w:rPr/>
        <w:t>"</w:t>
      </w:r>
      <w:r>
        <w:rPr>
          <w:spacing w:val="-1"/>
        </w:rPr>
        <w:t xml:space="preserve"> </w:t>
      </w:r>
      <w:r>
        <w:rPr/>
        <w:t>Kh</w:t>
      </w:r>
      <w:r>
        <w:rPr>
          <w:spacing w:val="-1"/>
        </w:rPr>
        <w:t xml:space="preserve"> </w:t>
      </w:r>
      <w:r>
        <w:rPr/>
        <w:t>uqo,</w:t>
      </w:r>
      <w:r>
        <w:rPr>
          <w:spacing w:val="-1"/>
        </w:rPr>
        <w:t xml:space="preserve"> </w:t>
      </w:r>
      <w:r>
        <w:rPr/>
        <w:t>Kh</w:t>
      </w:r>
      <w:r>
        <w:rPr>
          <w:spacing w:val="-1"/>
        </w:rPr>
        <w:t xml:space="preserve"> </w:t>
      </w:r>
      <w:r>
        <w:rPr/>
        <w:t>wmydhkh</w:t>
      </w:r>
      <w:r>
        <w:rPr>
          <w:spacing w:val="-1"/>
        </w:rPr>
        <w:t xml:space="preserve"> </w:t>
      </w:r>
      <w:r>
        <w:rPr/>
        <w:t>ù</w:t>
      </w:r>
      <w:r>
        <w:rPr>
          <w:spacing w:val="-1"/>
        </w:rPr>
        <w:t xml:space="preserve"> </w:t>
      </w:r>
      <w:r>
        <w:rPr/>
        <w:t>we;s</w:t>
      </w:r>
      <w:r>
        <w:rPr>
          <w:spacing w:val="-1"/>
        </w:rPr>
        <w:t xml:space="preserve"> </w:t>
      </w:r>
      <w:r>
        <w:rPr/>
        <w:t>kï"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 xml:space="preserve"> </w:t>
      </w:r>
      <w:r>
        <w:rPr/>
        <w:t>wÈhr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fj;</w:t>
      </w:r>
      <w:r>
        <w:rPr>
          <w:spacing w:val="-1"/>
        </w:rPr>
        <w:t xml:space="preserve"> </w:t>
      </w:r>
      <w:r>
        <w:rPr/>
        <w:t>we;=&lt;;a</w:t>
      </w:r>
      <w:r>
        <w:rPr>
          <w:spacing w:val="-1"/>
        </w:rPr>
        <w:t xml:space="preserve"> </w:t>
      </w:r>
      <w:r>
        <w:rPr/>
        <w:t>fldg</w:t>
      </w:r>
      <w:r>
        <w:rPr>
          <w:spacing w:val="-1"/>
        </w:rPr>
        <w:t xml:space="preserve"> </w:t>
      </w:r>
      <w:r>
        <w:rPr/>
        <w:t>tA</w:t>
      </w:r>
      <w:r>
        <w:rPr>
          <w:spacing w:val="-1"/>
        </w:rPr>
        <w:t xml:space="preserve"> </w:t>
      </w:r>
      <w:r>
        <w:rPr/>
        <w:t>i|yd</w:t>
      </w:r>
      <w:r>
        <w:rPr>
          <w:spacing w:val="-1"/>
        </w:rPr>
        <w:t xml:space="preserve"> </w:t>
      </w:r>
      <w:r>
        <w:rPr/>
        <w:t>§ukdjla</w:t>
      </w:r>
      <w:r>
        <w:rPr>
          <w:spacing w:val="-1"/>
        </w:rPr>
        <w:t xml:space="preserve"> </w:t>
      </w:r>
      <w:r>
        <w:rPr/>
        <w:t>iuQyh</w:t>
      </w:r>
      <w:r>
        <w:rPr>
          <w:spacing w:val="-1"/>
        </w:rPr>
        <w:t xml:space="preserve"> </w:t>
      </w:r>
      <w:r>
        <w:rPr/>
        <w:t>jd¾;d</w:t>
      </w:r>
      <w:r>
        <w:rPr>
          <w:spacing w:val="-1"/>
        </w:rPr>
        <w:t xml:space="preserve"> </w:t>
      </w:r>
      <w:r>
        <w:rPr/>
        <w:t>lrhs'</w:t>
      </w:r>
    </w:p>
    <w:p>
      <w:pPr>
        <w:pStyle w:val="Normal"/>
        <w:bidi w:val="0"/>
        <w:spacing w:lineRule="exact" w:line="240" w:before="9" w:after="0"/>
        <w:ind w:left="0" w:right="0" w:hanging="0"/>
        <w:rPr/>
      </w:pPr>
      <w:r>
        <w:rPr/>
      </w:r>
    </w:p>
    <w:p>
      <w:pPr>
        <w:pStyle w:val="Heading2"/>
        <w:bidi w:val="0"/>
        <w:ind w:left="130" w:right="0" w:hanging="0"/>
        <w:rPr/>
      </w:pPr>
      <w:r>
        <w:rPr/>
        <w:t>Kh wjodkfuys ie,lsh hq;= by&lt; hdu</w:t>
      </w:r>
      <w:r>
        <w:rPr>
          <w:spacing w:val="-23"/>
        </w:rPr>
        <w:t xml:space="preserve"> </w:t>
      </w:r>
      <w:r>
        <w:rPr>
          <w:rFonts w:cs="Arial" w:ascii="Arial" w:hAnsi="Arial"/>
          <w:sz w:val="16"/>
          <w:szCs w:val="16"/>
        </w:rPr>
        <w:t>(SICR)</w:t>
      </w:r>
    </w:p>
    <w:p>
      <w:pPr>
        <w:pStyle w:val="TextBody"/>
        <w:bidi w:val="0"/>
        <w:spacing w:lineRule="auto" w:line="300" w:before="41" w:after="0"/>
        <w:ind w:left="130" w:right="178" w:hanging="0"/>
        <w:rPr/>
      </w:pPr>
      <w:r>
        <w:rPr/>
        <w:t>uQ,sl y÷kd.ekSfï isg uQ,H idOkm;%hl meyer yeÍfï wjodkulau ie,lsh hq;=hs f,i by&lt; f.dia we;s o hkak ks¾Kh lsÍfï§" iuQyh w;sßla; msßjehla fyda m%h;akhlska f;drj wod, yd mj;sk idOdrK yd WmldÍ f;dr;=re ie,ls,a,g .efka' fuhg iuQyfha ft;sydisl w;aoelSï iy úfYaI{ Kh we.hqï iy bÈß oel=ï f;dr;=re u; mokïj isÿflfrk .=Kd;aul yd m%udKd;aul úYaf,aIKhla we;=&lt;;a fõ'</w:t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92"/>
        <w:ind w:left="130" w:right="175" w:hanging="0"/>
        <w:rPr/>
      </w:pP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9 Wml,amkh u; mokïj .kqfokqlrefjl= f.a .súiqï.; f.ùï Èk ;sylg jvd l,a miq fõ kï ksrdjrKh ie,lsh hq;= f,i by&lt; .sh Kh wjodkula iys; njg iuQyh i,lhs'</w:t>
      </w:r>
    </w:p>
    <w:p>
      <w:pPr>
        <w:pStyle w:val="Normal"/>
        <w:bidi w:val="0"/>
        <w:spacing w:lineRule="exact" w:line="220"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26" w:hanging="0"/>
        <w:rPr/>
      </w:pPr>
      <w:r>
        <w:rPr/>
        <w:t>iuQyh u.ska tla tla jd¾;dlrK Èkfha §" lsishï ksrdjrKhla meyer yeÍug ,laùug fmr" wdrïNfha isg Kh wjodku ie,lsh hq;= f,i by&lt; f.dia we;s oehs y÷kd.ekSu i|yd mQ¾j ks¾jpks; lvbula Ndú; lrñka Kh iy w;a;sldrï iudf,dapkh lrkq ,efí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w:rPr/>
        <w:t>meyer yeÍug ,lajQ iy Kh wmydhkh jQ j;alï iïnkaOj ks¾jpkh</w:t>
      </w:r>
    </w:p>
    <w:p>
      <w:pPr>
        <w:pStyle w:val="TextBody"/>
        <w:bidi w:val="0"/>
        <w:spacing w:before="41" w:after="0"/>
        <w:ind w:left="130" w:right="0" w:hanging="0"/>
        <w:rPr/>
      </w:pPr>
      <w:r>
        <w:rPr/>
        <w:t>my; oelafjk wjia:djkays§ iuQyh u.ska fjk;a .kqfokqlrejka fj; Kh iy w;a;sldrï meyer yeÍug ,laù we;s nj i,lkq ,nhs'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70" w:leader="none"/>
        </w:tabs>
        <w:bidi w:val="0"/>
        <w:spacing w:lineRule="auto" w:line="300"/>
        <w:ind w:left="470" w:right="327" w:hanging="341"/>
        <w:rPr/>
      </w:pPr>
      <w:r>
        <w:rPr/>
        <w:t>1'</w:t>
        <w:tab/>
        <w:t>iuQyh u.ska wemh ^r|jd f.k we;akï&amp; Wm,íê lsÍï jeks l%shdud¾.hkaf.ka f;drj" Kh.e;shd yg iuQyh fj; iïmQ¾Kfhka ish ne£ï f.ùïg fkdyels njla yeÕfjk wjia:djl§(</w:t>
      </w:r>
    </w:p>
    <w:p>
      <w:pPr>
        <w:pStyle w:val="TextBody"/>
        <w:tabs>
          <w:tab w:val="clear" w:pos="720"/>
          <w:tab w:val="left" w:pos="470" w:leader="none"/>
        </w:tabs>
        <w:bidi w:val="0"/>
        <w:spacing w:before="1" w:after="0"/>
        <w:ind w:left="130" w:right="0" w:hanging="0"/>
        <w:rPr/>
      </w:pPr>
      <w:r>
        <w:rPr/>
        <w:t>2'</w:t>
        <w:tab/>
        <w:t>Kh.e;shd ish .súiqï.; f.ùï iïnkaOfhka Èk 90 l,a miq jk wjia:djl§(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85"/>
        <w:ind w:left="130" w:right="198" w:hanging="0"/>
        <w:rPr/>
      </w:pPr>
      <w:r>
        <w:rPr/>
        <w:t xml:space="preserve">iuQyh u.ska m%Odk ixrplhka ;=kla we;=&lt;;a j ixrpl lsysmhla Ndú; lrñka wfmalaIs; Kh w,dN .Kkh flf¾' tAjd kï meyer yeÍfï iïNdú;dj </w:t>
      </w:r>
      <w:r>
        <w:rPr>
          <w:rFonts w:cs="Arial" w:ascii="Arial" w:hAnsi="Arial"/>
          <w:sz w:val="16"/>
          <w:szCs w:val="16"/>
        </w:rPr>
        <w:t>(PD)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/>
        <w:t>" meyer yeÍu ksid isÿjQ w,dNh</w:t>
      </w:r>
      <w:r>
        <w:rPr>
          <w:spacing w:val="-1"/>
        </w:rPr>
        <w:t xml:space="preserve"> </w:t>
      </w:r>
      <w:r>
        <w:rPr>
          <w:rFonts w:cs="Arial" w:ascii="Arial" w:hAnsi="Arial"/>
          <w:sz w:val="16"/>
          <w:szCs w:val="16"/>
        </w:rPr>
        <w:t>(LGD)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iy meyer yeÍug ,lajkq ksrdjrKh</w:t>
      </w:r>
      <w:r>
        <w:rPr>
          <w:spacing w:val="-1"/>
        </w:rPr>
        <w:t xml:space="preserve"> </w:t>
      </w:r>
      <w:r>
        <w:rPr>
          <w:rFonts w:cs="Arial" w:ascii="Arial" w:hAnsi="Arial"/>
          <w:sz w:val="16"/>
          <w:szCs w:val="16"/>
        </w:rPr>
        <w:t>(EAD)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/>
        <w:t>fõ' fuu ixrpl idudkHfhka wNHka;rj ilik ,o ixLHdf,aLkuh wdlD;Ska iy ft;sydisl o;a; u.ska Wlyd .efkk w;r bka wk;=rej bÈß oel=ï f;dr;=re ms&lt;sìUq jk mßÈ .,mkq</w:t>
      </w:r>
    </w:p>
    <w:p>
      <w:pPr>
        <w:pStyle w:val="TextBody"/>
        <w:bidi w:val="0"/>
        <w:spacing w:before="10" w:after="0"/>
        <w:ind w:left="130" w:right="0" w:hanging="0"/>
        <w:rPr/>
      </w:pPr>
      <w:r>
        <w:rPr/>
        <w:t>,efí'</w:t>
      </w:r>
    </w:p>
    <w:p>
      <w:pPr>
        <w:pStyle w:val="Normal"/>
        <w:bidi w:val="0"/>
        <w:spacing w:lineRule="exact" w:line="240" w:before="9" w:after="0"/>
        <w:ind w:left="0" w:right="0" w:hanging="0"/>
        <w:rPr/>
      </w:pPr>
      <w:r>
        <w:rPr/>
      </w:r>
    </w:p>
    <w:p>
      <w:pPr>
        <w:sectPr>
          <w:headerReference w:type="default" r:id="rId59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470" w:leader="none"/>
        </w:tabs>
        <w:bidi w:val="0"/>
        <w:spacing w:lineRule="auto" w:line="292"/>
        <w:ind w:left="470" w:right="209" w:hanging="341"/>
        <w:rPr/>
      </w:pPr>
      <w:r>
        <w:rPr/>
        <w:t>1'</w:t>
        <w:tab/>
        <w:t xml:space="preserve">meyer yeÍfï iïNdú;dj </w:t>
      </w:r>
      <w:r>
        <w:rPr>
          <w:rFonts w:cs="Arial" w:ascii="Arial" w:hAnsi="Arial"/>
          <w:sz w:val="16"/>
          <w:szCs w:val="16"/>
        </w:rPr>
        <w:t>(PD)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/>
        <w:t>- meyer yeÍfï iïNdú;dj u.ska ó&lt;Õ udi</w:t>
      </w:r>
      <w:r>
        <w:rPr>
          <w:spacing w:val="-1"/>
        </w:rPr>
        <w:t xml:space="preserve"> </w:t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12mPD)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/>
        <w:t>;=&lt; fyda ne£fï wjfYaI Ôj ld,h mqrd Kh.e;shd úiska ish uQ,H ne£ï ^by; meyer yeÍfï iy Kh wmydhk ks¾jpkh wkqj&amp; meyer yeÍfï iïNdú;dj ksfhdackh fõ'</w:t>
      </w:r>
    </w:p>
    <w:p>
      <w:pPr>
        <w:pStyle w:val="Normal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/>
        <w:t>25' Kh iy ,eìh hq;= foa - l%ulaIh msßjeh ^inefoa&amp;</w:t>
      </w:r>
    </w:p>
    <w:p>
      <w:pPr>
        <w:pStyle w:val="TextBody"/>
        <w:bidi w:val="0"/>
        <w:spacing w:before="41" w:after="0"/>
        <w:ind w:left="130" w:right="0" w:hanging="0"/>
        <w:rPr/>
      </w:pPr>
      <w:r>
        <w:rPr/>
        <w:t>wfmalaIs; Kh w,dN .Kkh lsÍï i|yd meyer yeÍfï iïNdú;d j¾. folla Ndú; flf¾'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13" w:leader="none"/>
        </w:tabs>
        <w:bidi w:val="0"/>
        <w:spacing w:lineRule="exact" w:line="220"/>
        <w:ind w:left="413" w:right="0" w:hanging="284"/>
        <w:rPr/>
      </w:pPr>
      <w:r>
        <w:rPr/>
        <w:t>udi 12 meyer yeÍfï iïNdú;dj - fuh ó,Õ udi 12 we;=&lt;; ^ fyda udi 12g wvq kï uQ,H idok m;%fhys wjfYaI Ôj ld,h mqrd&amp; meyer</w:t>
      </w:r>
    </w:p>
    <w:p>
      <w:pPr>
        <w:pStyle w:val="TextBody"/>
        <w:bidi w:val="0"/>
        <w:spacing w:before="44" w:after="0"/>
        <w:ind w:left="413" w:right="73" w:hanging="0"/>
        <w:rPr/>
      </w:pPr>
      <w:r>
        <w:rPr/>
        <w:t>yeÍïla isÿ ùfï iïNdú;dj ms&lt;sn| weia;fïka;=j fõ' udi 12 wfmalaIs; Kh w,dN .Kkh lsÍï i|yd fuh Ndú; flf¾'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13" w:leader="none"/>
        </w:tabs>
        <w:bidi w:val="0"/>
        <w:spacing w:lineRule="exact" w:line="220"/>
        <w:ind w:left="413" w:right="0" w:hanging="284"/>
        <w:rPr/>
      </w:pPr>
      <w:r>
        <w:rPr/>
        <w:t>Ôj ld, meyer yeÍfï iïNdú;dj - fuh uQ,H idOk m;%fhys wjfYaI Ôj ld,h mqrd meyer yeÍula isÿ lsÍï ms&lt;sn|j iïNdú;dj wdY%s;</w:t>
      </w:r>
    </w:p>
    <w:p>
      <w:pPr>
        <w:pStyle w:val="TextBody"/>
        <w:bidi w:val="0"/>
        <w:spacing w:before="44" w:after="0"/>
        <w:ind w:left="413" w:right="73" w:hanging="0"/>
        <w:rPr/>
      </w:pPr>
      <w:r>
        <w:rPr/>
        <w:t>weia;fïka;=j fjhs' fuh wÈhr 2 iy wÈhr 3 ksrdjrK i|yd Ôj ld, wfmalaIs; Kh w,dN .Kkh lsÍï i|yd Ndú; flf¾'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70" w:leader="none"/>
        </w:tabs>
        <w:bidi w:val="0"/>
        <w:spacing w:lineRule="auto" w:line="300"/>
        <w:ind w:left="470" w:right="141" w:hanging="341"/>
        <w:rPr/>
      </w:pPr>
      <w:r>
        <w:rPr/>
        <w:t>2'</w:t>
        <w:tab/>
        <w:t>meyer yeÍu ksid isÿjQ( w,dNh hkq fok ,o hï ld,hl§ meyer yeÍu isÿ jk wjia:djl we;s jk w,dNh ms&lt;sn| ;lafiarejls' .súiqï.; uqo,a m%jdy iy hï wem uqodyeÍu we;=¿j Khlre ,nd.ekSu wfmalaId lrk m%udKh w;r fjki u; th mokï fõ' th idudkHfhka meyer yeÍfï§ ksrdjrKfhys m%;sY;hla f,i m%ldYhg m;a flf¾'</w:t>
      </w:r>
    </w:p>
    <w:p>
      <w:pPr>
        <w:pStyle w:val="TextBody"/>
        <w:tabs>
          <w:tab w:val="clear" w:pos="720"/>
          <w:tab w:val="left" w:pos="470" w:leader="none"/>
        </w:tabs>
        <w:bidi w:val="0"/>
        <w:spacing w:lineRule="auto" w:line="300" w:before="1" w:after="0"/>
        <w:ind w:left="470" w:right="256" w:hanging="341"/>
        <w:rPr/>
      </w:pPr>
      <w:r>
        <w:rPr/>
        <w:t>3'</w:t>
        <w:tab/>
        <w:t>meyer yeÍug ,lajkq ksrdjrKh( meyer yeÍfï§ ksrdjrKh hkq ne÷kq myiqlu iy u.yerekq f.ùï j, WmÑ; fmd,sh u; my&lt; jeàï wfmalaIs; .súiqu u.ska fyda fjk;a wdldrhlska Wmf,aLk.; uq,a uqo, iy fmd,sh kej; f.ùu we;=¿j jd¾;dlrK Èkfhka miq ksrdjrK</w:t>
      </w:r>
    </w:p>
    <w:p>
      <w:pPr>
        <w:pStyle w:val="TextBody"/>
        <w:bidi w:val="0"/>
        <w:spacing w:before="1" w:after="0"/>
        <w:ind w:left="470" w:right="203" w:hanging="0"/>
        <w:rPr/>
      </w:pPr>
      <w:r>
        <w:rPr/>
        <w:t>;=&lt; wfmalaIs; fjkiaùï ie&lt;ls,a,g .ksñka wkd.; meyer yeÍfï Èkhl ksrdjrKh ms&lt;sn| ;lafiarejls'</w:t>
      </w:r>
    </w:p>
    <w:p>
      <w:pPr>
        <w:pStyle w:val="TextBody"/>
        <w:tabs>
          <w:tab w:val="clear" w:pos="720"/>
          <w:tab w:val="left" w:pos="470" w:leader="none"/>
        </w:tabs>
        <w:bidi w:val="0"/>
        <w:spacing w:lineRule="auto" w:line="300" w:before="44" w:after="0"/>
        <w:ind w:left="470" w:right="365" w:hanging="341"/>
        <w:rPr/>
      </w:pPr>
      <w:r>
        <w:rPr/>
        <w:t>4'</w:t>
        <w:tab/>
        <w:t>jÜgï wkqmd;h - fuh uQ,sl yÿkd.ekSfï§ iM, fmd,S wkqmd;slh fhdod.ksñka jd¾;dlrK Èkfha§ m%j¾;k jákdlula fj; wfmalaIs; w,dNhla jÜgï lsSÍu ioyd fhdod .efka'</w:t>
      </w:r>
    </w:p>
    <w:p>
      <w:pPr>
        <w:pStyle w:val="TextBody"/>
        <w:tabs>
          <w:tab w:val="clear" w:pos="720"/>
          <w:tab w:val="left" w:pos="470" w:leader="none"/>
        </w:tabs>
        <w:bidi w:val="0"/>
        <w:spacing w:lineRule="auto" w:line="300" w:before="1" w:after="0"/>
        <w:ind w:left="470" w:right="367" w:hanging="341"/>
        <w:rPr/>
      </w:pPr>
      <w:r>
        <w:rPr/>
        <w:t>5'</w:t>
        <w:tab/>
        <w:t>wd¾Ól idOl .e,mqu - bÈß ±l=ï f;dr;=re fhdod.ekSfï§" iud.ula úiska wfmalaIs; Kh w,dN we.hqug ,la lsÍu ioyd m%lafYams; id¾j wd¾Ól idOl ie&lt;ls,a,g .; hq;= fõ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w:rPr>
          <w:color w:val="6D6E71"/>
        </w:rPr>
        <w:t>bÈß oelau f;dr;=re</w:t>
      </w:r>
    </w:p>
    <w:p>
      <w:pPr>
        <w:pStyle w:val="TextBody"/>
        <w:bidi w:val="0"/>
        <w:spacing w:lineRule="auto" w:line="300" w:before="41" w:after="0"/>
        <w:ind w:left="130" w:right="105" w:hanging="0"/>
        <w:rPr/>
      </w:pPr>
      <w:r>
        <w:rPr/>
        <w:t>iuQyh u.ska" tys uQ,sl yÿkd.ekSfï isg lsishï idOOkm;%hla Kh wjodku ie&lt;lsh hq;= whqrska by&lt; f.dia we;so hkak ks¾Kh lsÍu ioyd jk ish we.hqfï§ iy ish wfmalaIs; Kh w,dN ñkqïlrKh hk wjia:d foflys§u bosß oelau f;dr;=re Wmfhda.S lr.kq ,nhs' uQ,sl ;;a;ajhla iy wyh;m;au ;;a;ajhla ks¾udKh lsÍu ioydo iuQyh u.ska m&lt;mqreÿ Kh úksiqu ,ndf.k we;' uQ,sl ;;a;ajh u.ska jvd;a isÿúh yels m%;sM,h ksfhdackh jk w;r th l%fudamdhsl ie,iqïlrKfhaÈ iy whjeh ieliSfï§ iuQyh u.ska fhdod.kq ,nk f;dr;=re iu. .,mkq ,efí' iuQyh u.ska úúO l&lt;U ldKavhka ioyd m%udKd;aul yd .=Kd;aul m%uqL .dulhka yÿkdf.k f,aLk.; fldg we;' m%udKd;aul wd¾Ól idOl wd¾Ól o;a; iy Y%S ,xld uy nexl=j yd cd;Hka;r uQ,H wruqo, jeks Wmßcd;sl ixúOdkhka u.ska m%ldYhg m;a flfrk mqfrdal:khka u; mokï fõ'</w:t>
      </w:r>
    </w:p>
    <w:p>
      <w:pPr>
        <w:pStyle w:val="Normal"/>
        <w:bidi w:val="0"/>
        <w:spacing w:lineRule="exact" w:line="200"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2"/>
        <w:gridCol w:w="5102"/>
      </w:tblGrid>
      <w:tr>
        <w:trPr>
          <w:trHeight w:val="299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70" w:right="0" w:hanging="0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Kh wjodkfuys m%udKd;aul .dulhka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69" w:right="0" w:hanging="0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Kh wjodkfuys .=Kd;aul .dulhka</w:t>
            </w:r>
          </w:p>
        </w:tc>
      </w:tr>
      <w:tr>
        <w:trPr>
          <w:trHeight w:val="292" w:hRule="exact"/>
        </w:trPr>
        <w:tc>
          <w:tcPr>
            <w:tcW w:w="5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0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fmd,S wkqmd;h</w:t>
            </w:r>
            <w:r>
              <w:rPr>
                <w:rFonts w:cs="FMAbhaya" w:ascii="FMAbhaya" w:hAnsi="FMAbhaya"/>
                <w:spacing w:val="4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WPLR)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0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lafIa;%fha jHdmdrhkays ;;a;ajh</w:t>
            </w:r>
          </w:p>
        </w:tc>
      </w:tr>
      <w:tr>
        <w:trPr>
          <w:trHeight w:val="292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70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o&lt; foaYSh ksIamdÈ; j¾Okh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70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kshdukuh ne,mEu</w:t>
            </w:r>
          </w:p>
        </w:tc>
      </w:tr>
      <w:tr>
        <w:trPr>
          <w:trHeight w:val="292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6" w:after="0"/>
              <w:ind w:left="70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WoaOuk wkqmd;h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6" w:after="0"/>
              <w:ind w:left="70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rcfha m%;sm;a;s</w:t>
            </w:r>
          </w:p>
        </w:tc>
      </w:tr>
      <w:tr>
        <w:trPr>
          <w:trHeight w:val="292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6" w:after="0"/>
              <w:ind w:left="70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ú/lshd wkqmd;h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6" w:after="0"/>
              <w:ind w:left="70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úksuh wkqmd;h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auto" w:line="300" w:before="92" w:after="0"/>
        <w:ind w:left="130" w:right="141" w:hanging="0"/>
        <w:rPr/>
      </w:pPr>
      <w:r>
        <w:rPr/>
        <w:t>rg ;=&lt; mj;sk wúkaYsÑ; id¾j wd¾Ól ;;a;ajh ie&lt;ls,a,g .ksñka iud.u u.ska nr;eîfï ;;a;ajhka krlu wjia:dj 60]" fydou wjia:dj 10] iy mokï wjia:dj 30] la jYfhka ixfYdaOkh lrk ,È'</w:t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30" w:right="0" w:hanging="0"/>
        <w:rPr/>
      </w:pPr>
      <w:r>
        <w:rPr>
          <w:rFonts w:cs="FMAbabld" w:ascii="FMAbabld" w:hAnsi="FMAbabld"/>
          <w:b/>
          <w:bCs/>
          <w:color w:val="6D6E71"/>
          <w:sz w:val="18"/>
          <w:szCs w:val="18"/>
        </w:rPr>
        <w:t>pl%Sh</w:t>
      </w:r>
      <w:r>
        <w:rPr>
          <w:rFonts w:cs="FMAbabld" w:ascii="FMAbabld" w:hAnsi="FMAbabld"/>
          <w:b/>
          <w:bCs/>
          <w:color w:val="6D6E71"/>
          <w:spacing w:val="-7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color w:val="6D6E71"/>
          <w:sz w:val="18"/>
          <w:szCs w:val="18"/>
        </w:rPr>
        <w:t>myiqlï</w:t>
      </w:r>
      <w:r>
        <w:rPr>
          <w:rFonts w:cs="FMAbabld" w:ascii="FMAbabld" w:hAnsi="FMAbabld"/>
          <w:b/>
          <w:bCs/>
          <w:color w:val="6D6E71"/>
          <w:spacing w:val="-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D6E71"/>
          <w:sz w:val="16"/>
          <w:szCs w:val="16"/>
        </w:rPr>
        <w:t>(Revolving</w:t>
      </w:r>
      <w:r>
        <w:rPr>
          <w:rFonts w:cs="Arial" w:ascii="Arial" w:hAnsi="Arial"/>
          <w:b/>
          <w:bCs/>
          <w:color w:val="6D6E71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D6E71"/>
          <w:sz w:val="16"/>
          <w:szCs w:val="16"/>
        </w:rPr>
        <w:t>Facilities)</w:t>
      </w:r>
    </w:p>
    <w:p>
      <w:pPr>
        <w:sectPr>
          <w:headerReference w:type="default" r:id="rId60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85" w:before="41" w:after="0"/>
        <w:ind w:left="130" w:right="302" w:hanging="0"/>
        <w:rPr/>
      </w:pPr>
      <w:r>
        <w:rPr/>
        <w:t>iuQyh u.ska *diaÜ g%ela jeks pl%Sh myiqlï i,ikq ,nk w;r" tlS myiqlï u; udi 12 wfmalaIs; Kh w,dN §ukdj muKla .Kkh flf¾' tys§ meyeryeÍfï ksrdjrkh -</w:t>
      </w:r>
      <w:r>
        <w:rPr>
          <w:spacing w:val="-1"/>
        </w:rPr>
        <w:t xml:space="preserve"> </w:t>
      </w:r>
      <w:r>
        <w:rPr>
          <w:rFonts w:cs="Arial" w:ascii="Arial" w:hAnsi="Arial"/>
          <w:sz w:val="16"/>
          <w:szCs w:val="16"/>
        </w:rPr>
        <w:t>EAD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.Kkh lrkq ,nkafka Kh mßj¾;k idOlh</w:t>
      </w:r>
      <w:r>
        <w:rPr>
          <w:spacing w:val="-1"/>
        </w:rPr>
        <w:t xml:space="preserve"> </w:t>
      </w:r>
      <w:r>
        <w:rPr>
          <w:rFonts w:cs="Arial" w:ascii="Arial" w:hAnsi="Arial"/>
          <w:sz w:val="16"/>
          <w:szCs w:val="16"/>
        </w:rPr>
        <w:t>(CCF)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/>
        <w:t>i|yd .&lt;mk ,o oKavk iSudj iy Kh uqof,ys OdrK jákdlu hk foflka Wmßuh ,nd .ekSfuks' iuQyh u.ska wod, .súiqï j, iSudjka Ndú; lrk ,o jákdllñka kj;kq ,nk neúka wÈhr 3 .súiqï o&lt; OdrK jákdlug iSud jk w;r th Ndú; lrk ,o jákdlu o fõ' meyeryeÍfï ksrdjrkh -</w:t>
      </w:r>
      <w:r>
        <w:rPr>
          <w:spacing w:val="-1"/>
        </w:rPr>
        <w:t xml:space="preserve"> </w:t>
      </w:r>
      <w:r>
        <w:rPr>
          <w:rFonts w:cs="Arial" w:ascii="Arial" w:hAnsi="Arial"/>
          <w:sz w:val="16"/>
          <w:szCs w:val="16"/>
        </w:rPr>
        <w:t>EA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/>
        <w:t>fj; wfmalaIs; udi 12 meyeryeÍfï iïNdú;djka wdfoaYkh fldg wfmalaIs;j,ska .=K flfrk w;r uq,a iM, fmd,S wkqmd;slfhys jeghqula wkqj jÜgï.; flf¾'</w:t>
      </w:r>
    </w:p>
    <w:p>
      <w:pPr>
        <w:pStyle w:val="Normal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>
          <w:color w:val="58595B"/>
        </w:rPr>
        <w:t>25'7 jir ;=&lt;§ flaj, iy iduQysl wmydhkhkays .dia;= iïnkaO fjkiaùu</w:t>
      </w:r>
    </w:p>
    <w:p>
      <w:pPr>
        <w:pStyle w:val="TextBody"/>
        <w:bidi w:val="0"/>
        <w:spacing w:before="41" w:after="0"/>
        <w:ind w:left="130" w:right="0" w:hanging="0"/>
        <w:rPr/>
      </w:pPr>
      <w:r>
        <w:rPr/>
        <w:t>ldKavh wkqj" Kh iy ,eìh hq;= foa ioyd wmydhk w,dN ioyd fjkalsÍu iïnkaO iieÿula my; ±lafõ'</w:t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tbl>
      <w:tblPr>
        <w:tblW w:w="10200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2035"/>
        <w:gridCol w:w="907"/>
        <w:gridCol w:w="908"/>
        <w:gridCol w:w="908"/>
        <w:gridCol w:w="907"/>
        <w:gridCol w:w="906"/>
        <w:gridCol w:w="907"/>
        <w:gridCol w:w="908"/>
        <w:gridCol w:w="907"/>
        <w:gridCol w:w="906"/>
      </w:tblGrid>
      <w:tr>
        <w:trPr>
          <w:trHeight w:val="65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iud.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421" w:right="0" w:firstLine="21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l,anÿ re'z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7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l=,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S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 xml:space="preserve"> ms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44" w:after="0"/>
              <w:ind w:left="421" w:right="0" w:firstLine="32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.ekqï re'z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421" w:right="0" w:firstLine="43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bcdrd re'z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24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ld,iSu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44" w:after="0"/>
              <w:ind w:left="421" w:right="0" w:firstLine="145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Kh re'z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97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m%;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s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 xml:space="preserve"> uQ,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44" w:after="0"/>
              <w:ind w:left="422" w:right="0" w:firstLine="145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Kh re'z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422" w:right="0" w:firstLine="35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uqrdnd re'z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59" w:after="0"/>
              <w:ind w:left="422" w:right="109" w:firstLine="49"/>
              <w:jc w:val="both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fj&lt;o uqrdnd re'z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idOllrK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42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re'z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42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tl;=j re'z000</w:t>
            </w:r>
          </w:p>
        </w:tc>
      </w:tr>
      <w:tr>
        <w:trPr>
          <w:trHeight w:val="49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202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0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wm%sfh,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a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1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 xml:space="preserve"> Èk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1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,170,3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8" w:right="0" w:hanging="0"/>
              <w:rPr/>
            </w:pPr>
            <w:r>
              <w:rPr>
                <w:rFonts w:cs="Arial" w:ascii="Arial" w:hAnsi="Arial"/>
                <w:spacing w:val="-12"/>
                <w:w w:val="95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2,9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7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42,9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1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4,217,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5,6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2,1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7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45,5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7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833,5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1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8,750,235</w:t>
            </w:r>
          </w:p>
        </w:tc>
      </w:tr>
      <w:tr>
        <w:trPr>
          <w:trHeight w:val="452" w:hRule="exact"/>
        </w:trPr>
        <w:tc>
          <w:tcPr>
            <w:tcW w:w="20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62" w:after="0"/>
              <w:ind w:left="63" w:right="322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ji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ioy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d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 xml:space="preserve"> fjkalsÍu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$</w:t>
            </w:r>
            <w:r>
              <w:rPr>
                <w:rFonts w:cs="FMAbhaya" w:ascii="FMAbhaya" w:hAnsi="FMAbhaya"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^wdmiq yerùu&amp;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3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(140,595)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61,754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1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(54,330)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8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64,494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4,525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(3,831)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(5,155)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8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90,841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8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517,703</w:t>
            </w:r>
          </w:p>
        </w:tc>
      </w:tr>
      <w:tr>
        <w:trPr>
          <w:trHeight w:val="25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2021ud¾;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=</w:t>
            </w:r>
            <w:r>
              <w:rPr>
                <w:rFonts w:cs="FMAbabld" w:ascii="FMAbabld" w:hAnsi="FMAbabld"/>
                <w:b/>
                <w:bCs/>
                <w:spacing w:val="-4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3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1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Èk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72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,029,7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88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74,6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88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88,6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72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4,581,5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66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0,1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4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8,3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88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40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72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,124,3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72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9,267,938</w:t>
            </w:r>
          </w:p>
        </w:tc>
      </w:tr>
      <w:tr>
        <w:trPr>
          <w:trHeight w:val="497" w:hRule="exact"/>
        </w:trPr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flaj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,</w:t>
            </w:r>
            <w:r>
              <w:rPr>
                <w:rFonts w:cs="FMAbhaya" w:ascii="FMAbhaya" w:hAnsi="FMAbhaya"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wmydhkh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03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1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3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</w:tr>
      <w:tr>
        <w:trPr>
          <w:trHeight w:val="252" w:hRule="exact"/>
        </w:trPr>
        <w:tc>
          <w:tcPr>
            <w:tcW w:w="203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2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0" w:right="103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</w:tr>
      <w:tr>
        <w:trPr>
          <w:trHeight w:val="252" w:hRule="exact"/>
        </w:trPr>
        <w:tc>
          <w:tcPr>
            <w:tcW w:w="20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5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3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28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712,308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44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,403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44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,791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28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449,672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3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,168,174</w:t>
            </w:r>
          </w:p>
        </w:tc>
      </w:tr>
      <w:tr>
        <w:trPr>
          <w:trHeight w:val="25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5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uq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¿</w:t>
            </w:r>
            <w:r>
              <w:rPr>
                <w:rFonts w:cs="FMAbhaya" w:ascii="FMAbhaya" w:hAnsi="FMAbhaya"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flaj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,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 xml:space="preserve"> wmydhk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8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712,3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4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,4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4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,7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8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449,6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73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,168,174</w:t>
            </w:r>
          </w:p>
        </w:tc>
      </w:tr>
      <w:tr>
        <w:trPr>
          <w:trHeight w:val="75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5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iduQys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l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 xml:space="preserve"> wmydhk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65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81,6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1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8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5,9</w:t>
            </w:r>
            <w:r>
              <w:rPr>
                <w:rFonts w:cs="Arial" w:ascii="Arial" w:hAnsi="Arial"/>
                <w:spacing w:val="-13"/>
                <w:w w:val="95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95"/>
                <w:sz w:val="15"/>
                <w:szCs w:val="15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400,8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,3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7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0,6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831,484</w:t>
            </w:r>
          </w:p>
        </w:tc>
      </w:tr>
      <w:tr>
        <w:trPr>
          <w:trHeight w:val="252" w:hRule="exact"/>
        </w:trPr>
        <w:tc>
          <w:tcPr>
            <w:tcW w:w="203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5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2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28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606,640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561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646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367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9,648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28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459,226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5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44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,674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44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5,515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8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,</w:t>
            </w:r>
            <w:r>
              <w:rPr>
                <w:rFonts w:cs="Arial" w:ascii="Arial" w:hAnsi="Arial"/>
                <w:spacing w:val="-12"/>
                <w:w w:val="95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3,374</w:t>
            </w:r>
          </w:p>
        </w:tc>
      </w:tr>
      <w:tr>
        <w:trPr>
          <w:trHeight w:val="252" w:hRule="exact"/>
        </w:trPr>
        <w:tc>
          <w:tcPr>
            <w:tcW w:w="20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5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3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3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,041,549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28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73,917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28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23,093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3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,009,206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367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7,744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44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8,307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28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32,555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28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648,535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3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6,154,906</w:t>
            </w:r>
          </w:p>
        </w:tc>
      </w:tr>
      <w:tr>
        <w:trPr>
          <w:trHeight w:val="25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5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uq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¿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 xml:space="preserve"> iduQys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l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 xml:space="preserve"> wmydhk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73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,029,7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90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74,6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90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88,6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,869,2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68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7,7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4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8,3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90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36,5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90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674,6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8,099,764</w:t>
            </w:r>
          </w:p>
        </w:tc>
      </w:tr>
      <w:tr>
        <w:trPr>
          <w:trHeight w:val="25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6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tl;=j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,029,7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90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74,6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90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88,6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4,581,5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68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0,1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46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8,3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90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40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,124,3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9,267,938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9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2024"/>
        <w:gridCol w:w="908"/>
        <w:gridCol w:w="907"/>
        <w:gridCol w:w="907"/>
        <w:gridCol w:w="906"/>
        <w:gridCol w:w="907"/>
        <w:gridCol w:w="908"/>
        <w:gridCol w:w="908"/>
        <w:gridCol w:w="907"/>
        <w:gridCol w:w="906"/>
      </w:tblGrid>
      <w:tr>
        <w:trPr>
          <w:trHeight w:val="65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iud.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421" w:right="0" w:firstLine="21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l,anÿ re'z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7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l=,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S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 xml:space="preserve"> ms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44" w:after="0"/>
              <w:ind w:left="421" w:right="0" w:firstLine="32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.ekqï re'z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421" w:right="0" w:firstLine="43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bcdrd re'z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24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ld,iSu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44" w:after="0"/>
              <w:ind w:left="422" w:right="0" w:firstLine="145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Kh re'z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97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m%;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s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 xml:space="preserve"> uQ,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44" w:after="0"/>
              <w:ind w:left="422" w:right="0" w:firstLine="145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Kh re'z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422" w:right="0" w:firstLine="35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uqrdnd re'z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59" w:after="0"/>
              <w:ind w:left="422" w:right="109" w:firstLine="49"/>
              <w:jc w:val="both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fj&lt;o uqrdnd re'z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idOllrK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42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re'z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42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tl;=j re'z000</w:t>
            </w:r>
          </w:p>
        </w:tc>
      </w:tr>
      <w:tr>
        <w:trPr>
          <w:trHeight w:val="49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202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1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wm%sfh,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a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1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 xml:space="preserve"> Èk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1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,029,7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7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74,6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7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88,6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1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4,581,5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0,1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8,3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7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40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1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,124,3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2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9,267,938</w:t>
            </w:r>
          </w:p>
        </w:tc>
      </w:tr>
      <w:tr>
        <w:trPr>
          <w:trHeight w:val="452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62" w:after="0"/>
              <w:ind w:left="63" w:right="31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ji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ioy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d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 xml:space="preserve"> fjkalsÍu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$</w:t>
            </w:r>
            <w:r>
              <w:rPr>
                <w:rFonts w:cs="FMAbhaya" w:ascii="FMAbhaya" w:hAnsi="FMAbhaya"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^wdmiq yerùu&amp;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8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656,967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8,184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1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(77,567)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3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(157,665)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,300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1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(830)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58,672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7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28,571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7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619,632</w:t>
            </w:r>
          </w:p>
        </w:tc>
      </w:tr>
      <w:tr>
        <w:trPr>
          <w:trHeight w:val="252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lmdyß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k</w:t>
            </w:r>
            <w:r>
              <w:rPr>
                <w:rFonts w:cs="FMAbhaya" w:ascii="FMAbhaya" w:hAnsi="FMAbhaya"/>
                <w:spacing w:val="-4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,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o</w:t>
            </w:r>
            <w:r>
              <w:rPr>
                <w:rFonts w:cs="FMAbhaya" w:ascii="FMAbhaya" w:hAnsi="FMAbhaya"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w.h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4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</w:tr>
      <w:tr>
        <w:trPr>
          <w:trHeight w:val="25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202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2</w:t>
            </w:r>
            <w:r>
              <w:rPr>
                <w:rFonts w:cs="FMAbabld" w:ascii="FMAbabld" w:hAnsi="FMAbabld"/>
                <w:b/>
                <w:bCs/>
                <w:spacing w:val="-4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ud¾;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=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3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1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Èk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72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,686,7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88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82,8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09" w:right="0" w:hanging="0"/>
              <w:rPr/>
            </w:pPr>
            <w:r>
              <w:rPr>
                <w:rFonts w:cs="Arial" w:ascii="Arial" w:hAnsi="Arial"/>
                <w:spacing w:val="-12"/>
                <w:w w:val="95"/>
                <w:sz w:val="15"/>
                <w:szCs w:val="15"/>
              </w:rPr>
              <w:t>11</w:t>
            </w: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,0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72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4,423,9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66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3,4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4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7,5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88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99,0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72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,252,9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72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9,887,570</w:t>
            </w:r>
          </w:p>
        </w:tc>
      </w:tr>
      <w:tr>
        <w:trPr>
          <w:trHeight w:val="750" w:hRule="exact"/>
        </w:trPr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flaj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,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wmydhk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64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3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</w:tr>
      <w:tr>
        <w:trPr>
          <w:trHeight w:val="252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5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2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3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</w:tr>
      <w:tr>
        <w:trPr>
          <w:trHeight w:val="252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5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3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28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771,042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44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,406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44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,456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28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878,558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3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,655,462</w:t>
            </w:r>
          </w:p>
        </w:tc>
      </w:tr>
      <w:tr>
        <w:trPr>
          <w:trHeight w:val="25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5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uq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¿</w:t>
            </w:r>
            <w:r>
              <w:rPr>
                <w:rFonts w:cs="FMAbhaya" w:ascii="FMAbhaya" w:hAnsi="FMAbhaya"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flaj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,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 xml:space="preserve"> wmydhk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90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771,0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4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,4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4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,4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90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878,5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,655,462</w:t>
            </w:r>
          </w:p>
        </w:tc>
      </w:tr>
      <w:tr>
        <w:trPr>
          <w:trHeight w:val="75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iduQys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l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 xml:space="preserve"> wmydhk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66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0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804,5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8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6,5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0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486,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6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4,3</w:t>
            </w:r>
            <w:r>
              <w:rPr>
                <w:rFonts w:cs="Arial" w:ascii="Arial" w:hAnsi="Arial"/>
                <w:spacing w:val="-12"/>
                <w:w w:val="95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95"/>
                <w:sz w:val="15"/>
                <w:szCs w:val="15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7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6,6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3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,338,223</w:t>
            </w:r>
          </w:p>
        </w:tc>
      </w:tr>
      <w:tr>
        <w:trPr>
          <w:trHeight w:val="252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5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2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290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628,642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561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14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367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5,101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28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07,247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9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561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63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367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9,650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28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891,126</w:t>
            </w:r>
          </w:p>
        </w:tc>
      </w:tr>
      <w:tr>
        <w:trPr>
          <w:trHeight w:val="252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5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3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3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,253,602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28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82,642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367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69,435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3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,959,416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367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1,041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44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7,498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28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91,025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28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18,100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3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6,002,759</w:t>
            </w:r>
          </w:p>
        </w:tc>
      </w:tr>
      <w:tr>
        <w:trPr>
          <w:trHeight w:val="25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5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uq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¿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 xml:space="preserve"> iduQys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l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 xml:space="preserve"> wmydhk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73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,686,7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8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82,8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10" w:right="0" w:hanging="0"/>
              <w:rPr/>
            </w:pPr>
            <w:r>
              <w:rPr>
                <w:rFonts w:cs="Arial" w:ascii="Arial" w:hAnsi="Arial"/>
                <w:spacing w:val="-12"/>
                <w:w w:val="95"/>
                <w:sz w:val="15"/>
                <w:szCs w:val="15"/>
              </w:rPr>
              <w:t>11</w:t>
            </w: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,0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73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,652,8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67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1,0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4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7,5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8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95,5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8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74,3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73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8,232,108</w:t>
            </w:r>
          </w:p>
        </w:tc>
      </w:tr>
      <w:tr>
        <w:trPr>
          <w:trHeight w:val="25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5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tl;=j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,686,7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8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82,8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11" w:right="0" w:hanging="0"/>
              <w:rPr/>
            </w:pPr>
            <w:r>
              <w:rPr>
                <w:rFonts w:cs="Arial" w:ascii="Arial" w:hAnsi="Arial"/>
                <w:spacing w:val="-12"/>
                <w:w w:val="95"/>
                <w:sz w:val="15"/>
                <w:szCs w:val="15"/>
              </w:rPr>
              <w:t>11</w:t>
            </w: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,0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73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4,423,9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67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3,4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4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7,5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90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99,0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,252,9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9,887,570</w:t>
            </w:r>
          </w:p>
        </w:tc>
      </w:tr>
    </w:tbl>
    <w:p>
      <w:pPr>
        <w:sectPr>
          <w:headerReference w:type="default" r:id="rId61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/>
        <w:t>25' Kh iy ,eìh hq;= foa - l%ulaIh msßjeh ^inefoa&amp;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2041"/>
        <w:gridCol w:w="907"/>
        <w:gridCol w:w="908"/>
        <w:gridCol w:w="906"/>
        <w:gridCol w:w="907"/>
        <w:gridCol w:w="908"/>
        <w:gridCol w:w="907"/>
        <w:gridCol w:w="906"/>
        <w:gridCol w:w="907"/>
        <w:gridCol w:w="907"/>
      </w:tblGrid>
      <w:tr>
        <w:trPr>
          <w:trHeight w:val="652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14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iuQy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421" w:right="0" w:firstLine="21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l,anÿ re'z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7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l=,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S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 xml:space="preserve"> ms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44" w:after="0"/>
              <w:ind w:left="421" w:right="0" w:firstLine="32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.ekqï re'z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421" w:right="0" w:firstLine="43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bcdrd re'z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24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ld,iSu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44" w:after="0"/>
              <w:ind w:left="421" w:right="0" w:firstLine="145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Kh re'z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97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m%;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s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 xml:space="preserve"> uQ,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44" w:after="0"/>
              <w:ind w:left="422" w:right="0" w:firstLine="145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Kh re'z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422" w:right="0" w:firstLine="35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uqrdnd re'z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59" w:after="0"/>
              <w:ind w:left="422" w:right="109" w:firstLine="49"/>
              <w:jc w:val="both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fj&lt;o uqrdnd re'z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idOllrK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42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re'z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42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tl;=j re'z000</w:t>
            </w:r>
          </w:p>
        </w:tc>
      </w:tr>
      <w:tr>
        <w:trPr>
          <w:trHeight w:val="49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202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0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wm%sfh,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a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1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 xml:space="preserve"> Èk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1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,170,3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7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97,3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7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42,9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1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4,352,3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5,6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2,1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7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45,5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7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833,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2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9,169,946</w:t>
            </w:r>
          </w:p>
        </w:tc>
      </w:tr>
      <w:tr>
        <w:trPr>
          <w:trHeight w:val="452" w:hRule="exact"/>
        </w:trPr>
        <w:tc>
          <w:tcPr>
            <w:tcW w:w="20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62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ji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ioy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d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 xml:space="preserve"> fjkalsÍu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$</w:t>
            </w:r>
            <w:r>
              <w:rPr>
                <w:rFonts w:cs="FMAbhaya" w:ascii="FMAbhaya" w:hAnsi="FMAbhaya"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^wdmiq yerùu&amp;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3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(140,595)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8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81,976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1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(54,330)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8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436,960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4,525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(3,830)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(5,156)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8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90,841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8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710,391</w:t>
            </w:r>
          </w:p>
        </w:tc>
      </w:tr>
      <w:tr>
        <w:trPr>
          <w:trHeight w:val="252" w:hRule="exact"/>
        </w:trPr>
        <w:tc>
          <w:tcPr>
            <w:tcW w:w="204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lmdyß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k</w:t>
            </w:r>
            <w:r>
              <w:rPr>
                <w:rFonts w:cs="FMAbhaya" w:ascii="FMAbhaya" w:hAnsi="FMAbhaya"/>
                <w:spacing w:val="-4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,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o</w:t>
            </w:r>
            <w:r>
              <w:rPr>
                <w:rFonts w:cs="FMAbhaya" w:ascii="FMAbhaya" w:hAnsi="FMAbhaya"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w.h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44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,859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44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,859</w:t>
            </w:r>
          </w:p>
        </w:tc>
      </w:tr>
      <w:tr>
        <w:trPr>
          <w:trHeight w:val="252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202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1</w:t>
            </w:r>
            <w:r>
              <w:rPr>
                <w:rFonts w:cs="FMAbabld" w:ascii="FMAbabld" w:hAnsi="FMAbabld"/>
                <w:b/>
                <w:bCs/>
                <w:spacing w:val="-4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ud¾;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=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3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1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Èk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72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,029,7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88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579,3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88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88,6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72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4,791,1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66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0,1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4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8,3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88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40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72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,124,3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73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9,882,196</w:t>
            </w:r>
          </w:p>
        </w:tc>
      </w:tr>
      <w:tr>
        <w:trPr>
          <w:trHeight w:val="750" w:hRule="exact"/>
        </w:trPr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flaj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,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wmydhk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64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3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</w:tr>
      <w:tr>
        <w:trPr>
          <w:trHeight w:val="252" w:hRule="exact"/>
        </w:trPr>
        <w:tc>
          <w:tcPr>
            <w:tcW w:w="20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5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2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2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</w:tr>
      <w:tr>
        <w:trPr>
          <w:trHeight w:val="252" w:hRule="exact"/>
        </w:trPr>
        <w:tc>
          <w:tcPr>
            <w:tcW w:w="204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6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3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290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712,308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446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,403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446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,791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290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449,672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,168,174</w:t>
            </w:r>
          </w:p>
        </w:tc>
      </w:tr>
      <w:tr>
        <w:trPr>
          <w:trHeight w:val="252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6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uq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¿</w:t>
            </w:r>
            <w:r>
              <w:rPr>
                <w:rFonts w:cs="FMAbhaya" w:ascii="FMAbhaya" w:hAnsi="FMAbhaya"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flaj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,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 xml:space="preserve"> wmydhk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90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712,3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46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,4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4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46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,7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90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449,6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,168,174</w:t>
            </w:r>
          </w:p>
        </w:tc>
      </w:tr>
      <w:tr>
        <w:trPr>
          <w:trHeight w:val="75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iduQys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l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 xml:space="preserve"> wmydhk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66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0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81,6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8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91,7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5,9</w:t>
            </w:r>
            <w:r>
              <w:rPr>
                <w:rFonts w:cs="Arial" w:ascii="Arial" w:hAnsi="Arial"/>
                <w:spacing w:val="-13"/>
                <w:w w:val="95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95"/>
                <w:sz w:val="15"/>
                <w:szCs w:val="15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0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472,9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4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6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,3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8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0,6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0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995,233</w:t>
            </w:r>
          </w:p>
        </w:tc>
      </w:tr>
      <w:tr>
        <w:trPr>
          <w:trHeight w:val="252" w:hRule="exact"/>
        </w:trPr>
        <w:tc>
          <w:tcPr>
            <w:tcW w:w="20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6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2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290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606,640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37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99,</w:t>
            </w:r>
            <w:r>
              <w:rPr>
                <w:rFonts w:cs="Arial" w:ascii="Arial" w:hAnsi="Arial"/>
                <w:spacing w:val="-12"/>
                <w:w w:val="95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7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368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9,648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290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509,646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5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446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,674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446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5,515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,262,265</w:t>
            </w:r>
          </w:p>
        </w:tc>
      </w:tr>
      <w:tr>
        <w:trPr>
          <w:trHeight w:val="252" w:hRule="exact"/>
        </w:trPr>
        <w:tc>
          <w:tcPr>
            <w:tcW w:w="204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6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3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,041,549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290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88,475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290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23,093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,096,266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368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7,744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446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8,307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290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32,555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290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648,535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6,456,524</w:t>
            </w:r>
          </w:p>
        </w:tc>
      </w:tr>
      <w:tr>
        <w:trPr>
          <w:trHeight w:val="252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6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uq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¿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 xml:space="preserve"> iduQys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l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 xml:space="preserve"> wmydhk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,029,7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90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579,3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91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88,6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7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4,078,8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6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7,7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46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8,3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91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36,5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91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674,6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7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8,714,022</w:t>
            </w:r>
          </w:p>
        </w:tc>
      </w:tr>
      <w:tr>
        <w:trPr>
          <w:trHeight w:val="252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7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tl;=j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7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,029,7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91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579,3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91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88,6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7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4,791,1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6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0,1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47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8,3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91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40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7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,124,3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7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9,882,196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2041"/>
        <w:gridCol w:w="907"/>
        <w:gridCol w:w="908"/>
        <w:gridCol w:w="906"/>
        <w:gridCol w:w="907"/>
        <w:gridCol w:w="908"/>
        <w:gridCol w:w="907"/>
        <w:gridCol w:w="906"/>
        <w:gridCol w:w="907"/>
        <w:gridCol w:w="907"/>
      </w:tblGrid>
      <w:tr>
        <w:trPr>
          <w:trHeight w:val="652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14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iuQy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421" w:right="0" w:firstLine="21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l,anÿ re'z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7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l=,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S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 xml:space="preserve"> ms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44" w:after="0"/>
              <w:ind w:left="421" w:right="0" w:firstLine="32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.ekqï re'z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421" w:right="0" w:firstLine="43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bcdrd re'z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24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ld,iSu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44" w:after="0"/>
              <w:ind w:left="421" w:right="0" w:firstLine="145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Kh re'z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97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m%;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s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 xml:space="preserve"> uQ,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44" w:after="0"/>
              <w:ind w:left="422" w:right="0" w:firstLine="145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Kh re'z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422" w:right="0" w:firstLine="35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uqrdnd re'z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59" w:after="0"/>
              <w:ind w:left="422" w:right="109" w:firstLine="49"/>
              <w:jc w:val="both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fj&lt;o uqrdnd re'z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idOllrK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42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re'z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42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tl;=j re'z000</w:t>
            </w:r>
          </w:p>
        </w:tc>
      </w:tr>
      <w:tr>
        <w:trPr>
          <w:trHeight w:val="49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202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1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wm%sfh,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a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1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 xml:space="preserve"> Èk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1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,029,7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7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579,3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7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88,6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1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4,791,1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0,1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8,3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7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40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1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,124,3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1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9,882,196</w:t>
            </w:r>
          </w:p>
        </w:tc>
      </w:tr>
      <w:tr>
        <w:trPr>
          <w:trHeight w:val="452" w:hRule="exact"/>
        </w:trPr>
        <w:tc>
          <w:tcPr>
            <w:tcW w:w="20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62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ji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ioy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d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 xml:space="preserve"> fjkalsÍu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$</w:t>
            </w:r>
            <w:r>
              <w:rPr>
                <w:rFonts w:cs="FMAbhaya" w:ascii="FMAbhaya" w:hAnsi="FMAbhaya"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^wdmiq yerùu&amp;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7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656,967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64,421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1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(77,567)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96,622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,300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1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(830)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58,672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7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28,571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8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930,156</w:t>
            </w:r>
          </w:p>
        </w:tc>
      </w:tr>
      <w:tr>
        <w:trPr>
          <w:trHeight w:val="252" w:hRule="exact"/>
        </w:trPr>
        <w:tc>
          <w:tcPr>
            <w:tcW w:w="204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úksu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wkqmd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;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 xml:space="preserve"> úp,Hh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366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9,784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366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9,784</w:t>
            </w:r>
          </w:p>
        </w:tc>
      </w:tr>
      <w:tr>
        <w:trPr>
          <w:trHeight w:val="252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202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2</w:t>
            </w:r>
            <w:r>
              <w:rPr>
                <w:rFonts w:cs="FMAbabld" w:ascii="FMAbabld" w:hAnsi="FMAbabld"/>
                <w:b/>
                <w:bCs/>
                <w:spacing w:val="-4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ud¾;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=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3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1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Èk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72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,686,7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88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643,7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09" w:right="0" w:hanging="0"/>
              <w:rPr/>
            </w:pPr>
            <w:r>
              <w:rPr>
                <w:rFonts w:cs="Arial" w:ascii="Arial" w:hAnsi="Arial"/>
                <w:spacing w:val="-12"/>
                <w:w w:val="95"/>
                <w:sz w:val="15"/>
                <w:szCs w:val="15"/>
              </w:rPr>
              <w:t>11</w:t>
            </w: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,0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72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4,917,5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66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3,4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4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7,5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88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99,0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72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,252,9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9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0,842,136</w:t>
            </w:r>
          </w:p>
        </w:tc>
      </w:tr>
      <w:tr>
        <w:trPr>
          <w:trHeight w:val="750" w:hRule="exact"/>
        </w:trPr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flaj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,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wmydhk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64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3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</w:tr>
      <w:tr>
        <w:trPr>
          <w:trHeight w:val="252" w:hRule="exact"/>
        </w:trPr>
        <w:tc>
          <w:tcPr>
            <w:tcW w:w="20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2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3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</w:tr>
      <w:tr>
        <w:trPr>
          <w:trHeight w:val="252" w:hRule="exact"/>
        </w:trPr>
        <w:tc>
          <w:tcPr>
            <w:tcW w:w="204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5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3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28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771,042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44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,406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44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,456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28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878,558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3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,655,462</w:t>
            </w:r>
          </w:p>
        </w:tc>
      </w:tr>
      <w:tr>
        <w:trPr>
          <w:trHeight w:val="252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5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uq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¿</w:t>
            </w:r>
            <w:r>
              <w:rPr>
                <w:rFonts w:cs="FMAbhaya" w:ascii="FMAbhaya" w:hAnsi="FMAbhaya"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flaj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,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 xml:space="preserve"> wmydhk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90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771,0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4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,4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4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,4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90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878,5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,655,462</w:t>
            </w:r>
          </w:p>
        </w:tc>
      </w:tr>
      <w:tr>
        <w:trPr>
          <w:trHeight w:val="75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iduQys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l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 xml:space="preserve"> wmydhk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66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0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804,5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Fonts w:cs="Arial" w:ascii="Arial" w:hAnsi="Arial"/>
                <w:spacing w:val="-12"/>
                <w:w w:val="95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5,8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8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6,5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0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777,9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6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4,3</w:t>
            </w:r>
            <w:r>
              <w:rPr>
                <w:rFonts w:cs="Arial" w:ascii="Arial" w:hAnsi="Arial"/>
                <w:spacing w:val="-12"/>
                <w:w w:val="95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95"/>
                <w:sz w:val="15"/>
                <w:szCs w:val="15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7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6,6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3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,745,742</w:t>
            </w:r>
          </w:p>
        </w:tc>
      </w:tr>
      <w:tr>
        <w:trPr>
          <w:trHeight w:val="252" w:hRule="exact"/>
        </w:trPr>
        <w:tc>
          <w:tcPr>
            <w:tcW w:w="20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5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2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28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628,642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28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21,029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367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5,101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28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31,495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95"/>
                <w:sz w:val="15"/>
                <w:szCs w:val="15"/>
              </w:rPr>
              <w:t>9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561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63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367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9,650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3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,036,189</w:t>
            </w:r>
          </w:p>
        </w:tc>
      </w:tr>
      <w:tr>
        <w:trPr>
          <w:trHeight w:val="252" w:hRule="exact"/>
        </w:trPr>
        <w:tc>
          <w:tcPr>
            <w:tcW w:w="20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65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wÈh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r</w:t>
            </w:r>
            <w:r>
              <w:rPr>
                <w:rFonts w:cs="FMAbhaya" w:ascii="FMAbhaya" w:hAnsi="FMAbhaya"/>
                <w:spacing w:val="-4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3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173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,253,602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28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406,940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367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69,435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173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,137,102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367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1,041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44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7,498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28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91,025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28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18,100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6,404,743</w:t>
            </w:r>
          </w:p>
        </w:tc>
      </w:tr>
      <w:tr>
        <w:trPr>
          <w:trHeight w:val="252" w:hRule="exact"/>
        </w:trPr>
        <w:tc>
          <w:tcPr>
            <w:tcW w:w="20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65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uq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¿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 xml:space="preserve"> iduQys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l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 xml:space="preserve"> wmydhkh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,686,757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289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643,775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311" w:right="0" w:hanging="0"/>
              <w:rPr/>
            </w:pPr>
            <w:r>
              <w:rPr>
                <w:rFonts w:cs="Arial" w:ascii="Arial" w:hAnsi="Arial"/>
                <w:spacing w:val="-12"/>
                <w:w w:val="95"/>
                <w:sz w:val="15"/>
                <w:szCs w:val="15"/>
              </w:rPr>
              <w:t>11</w:t>
            </w: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,085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173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4,146,528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367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1,041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44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7,515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290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95,599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290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74,374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0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9,186,674</w:t>
            </w:r>
          </w:p>
        </w:tc>
      </w:tr>
      <w:tr>
        <w:trPr>
          <w:trHeight w:val="252" w:hRule="exact"/>
        </w:trPr>
        <w:tc>
          <w:tcPr>
            <w:tcW w:w="2041" w:type="dxa"/>
            <w:tcBorders>
              <w:top w:val="dotted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6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tl;=j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,686,757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290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643,775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311" w:right="0" w:hanging="0"/>
              <w:rPr/>
            </w:pPr>
            <w:r>
              <w:rPr>
                <w:rFonts w:cs="Arial" w:ascii="Arial" w:hAnsi="Arial"/>
                <w:spacing w:val="-12"/>
                <w:w w:val="95"/>
                <w:sz w:val="15"/>
                <w:szCs w:val="15"/>
              </w:rPr>
              <w:t>11</w:t>
            </w: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,085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4,917,570</w:t>
            </w:r>
          </w:p>
        </w:tc>
        <w:tc>
          <w:tcPr>
            <w:tcW w:w="908" w:type="dxa"/>
            <w:tcBorders>
              <w:top w:val="dott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368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23,447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44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7,515</w:t>
            </w:r>
          </w:p>
        </w:tc>
        <w:tc>
          <w:tcPr>
            <w:tcW w:w="906" w:type="dxa"/>
            <w:tcBorders>
              <w:top w:val="dott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290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99,055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4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,252,932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96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0,842,136</w:t>
            </w:r>
          </w:p>
        </w:tc>
      </w:tr>
    </w:tbl>
    <w:p>
      <w:pPr>
        <w:sectPr>
          <w:headerReference w:type="default" r:id="rId62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78" w:after="0"/>
        <w:ind w:left="130" w:right="0" w:hanging="0"/>
        <w:rPr/>
      </w:pPr>
      <w:r>
        <w:rPr>
          <w:color w:val="58595B"/>
        </w:rPr>
        <w:t>25'8</w:t>
      </w:r>
      <w:r>
        <w:rPr>
          <w:color w:val="58595B"/>
          <w:spacing w:val="65"/>
        </w:rPr>
        <w:t xml:space="preserve"> </w:t>
      </w:r>
      <w:r>
        <w:rPr>
          <w:color w:val="58595B"/>
        </w:rPr>
        <w:t>jir ;=&lt;§</w:t>
      </w:r>
      <w:r>
        <w:rPr>
          <w:color w:val="58595B"/>
          <w:spacing w:val="-1"/>
        </w:rPr>
        <w:t xml:space="preserve"> </w:t>
      </w:r>
      <w:r>
        <w:rPr>
          <w:color w:val="58595B"/>
        </w:rPr>
        <w:t>wmydhkh</w:t>
      </w:r>
      <w:r>
        <w:rPr>
          <w:color w:val="58595B"/>
          <w:spacing w:val="-1"/>
        </w:rPr>
        <w:t xml:space="preserve"> </w:t>
      </w:r>
      <w:r>
        <w:rPr>
          <w:color w:val="58595B"/>
        </w:rPr>
        <w:t>ioyd fjkalsÍfuys</w:t>
      </w:r>
      <w:r>
        <w:rPr>
          <w:color w:val="58595B"/>
          <w:spacing w:val="-1"/>
        </w:rPr>
        <w:t xml:space="preserve"> </w:t>
      </w:r>
      <w:r>
        <w:rPr>
          <w:color w:val="58595B"/>
        </w:rPr>
        <w:t>fjkiaùu ^</w:t>
      </w:r>
      <w:r>
        <w:rPr>
          <w:color w:val="58595B"/>
          <w:spacing w:val="-21"/>
        </w:rPr>
        <w:t xml:space="preserve"> </w:t>
      </w:r>
      <w:r>
        <w:rPr>
          <w:rFonts w:cs="Arial" w:ascii="Arial" w:hAnsi="Arial"/>
          <w:color w:val="58595B"/>
          <w:sz w:val="17"/>
          <w:szCs w:val="17"/>
        </w:rPr>
        <w:t>SLFRS</w:t>
      </w:r>
      <w:r>
        <w:rPr>
          <w:rFonts w:cs="Arial" w:ascii="Arial" w:hAnsi="Arial"/>
          <w:color w:val="58595B"/>
          <w:spacing w:val="-1"/>
          <w:sz w:val="17"/>
          <w:szCs w:val="17"/>
        </w:rPr>
        <w:t xml:space="preserve"> </w:t>
      </w:r>
      <w:r>
        <w:rPr>
          <w:color w:val="58595B"/>
        </w:rPr>
        <w:t>9 hgf;a&amp;</w:t>
      </w:r>
    </w:p>
    <w:p>
      <w:pPr>
        <w:pStyle w:val="Normal"/>
        <w:bidi w:val="0"/>
        <w:spacing w:before="33" w:after="0"/>
        <w:ind w:left="130" w:right="88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wmydhkh fjkiaùu 2021$22 - iud.u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48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hanging="41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Èhr 1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hanging="55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Èhr 2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hanging="48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Èhr 3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firstLine="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 re'z000</w:t>
            </w:r>
          </w:p>
        </w:tc>
      </w:tr>
      <w:tr>
        <w:trPr>
          <w:trHeight w:val="512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LFR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z w:val="16"/>
                <w:szCs w:val="16"/>
              </w:rPr>
              <w:t>9 hgf;a 2021 wm%sfh,a 1 Èkg wfmalaIs; Kh w,dN fjkalsÍ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31,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3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323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267,938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;amdÈ; fyda ñ,g .;a kj j;al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56,95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6,42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42,18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75,562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yÿkd.ekSfuka neyer l, fyda kej; f.jk ,o j;alï ^lmd yeÍï yer&amp;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2,530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362,278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439,651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814,459)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Èhr 2 iy 3 fj; udrelsÍ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03,085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,68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2,40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Èhr 1 iy 3 fj; udrelsÍ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5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27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3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05,960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98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5,23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,540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Èhr 1 iy 2 fj; udrelsÍ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1,00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,96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3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08,975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8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ir ;=,§ wÈhr w;r udrelrk ,o ksrdjrkhkays jir wjidk wfmalaIs; Kh w,dN flfrys n,mEu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31,669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4,428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,79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27,307)</w:t>
            </w:r>
          </w:p>
        </w:tc>
      </w:tr>
      <w:tr>
        <w:trPr>
          <w:trHeight w:val="48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16"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fmalaIs; Kh w,dN .Kkh ioyd Ndú; lrk ,o wdlD;Ska iy wdodkhka fj; l&lt; fjkial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6,78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5,34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0,22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72,359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md yßk ,o w.hka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1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5,063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1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5,063)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 ud¾;= 31 Èkg fYa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338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91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658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887,570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wmydhkh fjkiaùu 2020$21 - iud.u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48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hanging="41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Èhr 1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hanging="55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Èhr 2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hanging="48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Èhr 3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firstLine="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 re'z000</w:t>
            </w:r>
          </w:p>
        </w:tc>
      </w:tr>
      <w:tr>
        <w:trPr>
          <w:trHeight w:val="512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LFR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z w:val="16"/>
                <w:szCs w:val="16"/>
              </w:rPr>
              <w:t>9 hgf;a 2020 wm%sfh,a 1 Èkg wfmalaIs; Kh w,dN fjkalsÍ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75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183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891,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750,235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;amdÈ; fyda ñ,g .;a kj j;al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62,35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8,93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3,48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34,779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yÿkd.ekSfuka neyer l, fyda kej; f.jk ,o j;alï ^lmd yeÍï yer&amp;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60,80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3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366,251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3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75,162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3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80,605)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Èhr 2 iy 3 fj; udrelsÍ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3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761,572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9,03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72,54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Èhr 1 iy 3 fj; udrelsÍ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6,56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3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620,498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93,93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Èhr 1 iy 2 fj; udrelsÍ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,28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3,66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3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319,952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8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ir ;=,§ wÈhr w;r udrelrk ,o ksrdjrkhkays jir wjidk wfmalaIs; Kh w,dN flfrys n,mEu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27,219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2,819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,53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08,504)</w:t>
            </w:r>
          </w:p>
        </w:tc>
      </w:tr>
      <w:tr>
        <w:trPr>
          <w:trHeight w:val="48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16" w:before="62" w:after="0"/>
              <w:ind w:left="64" w:right="39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fmalaIs; Kh w,dN .Kkh ioyd Ndú; lrk ,o wdlD;Ska iy wdodkhka fj; l&lt; fjkial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9,08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8,03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3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72,310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4,815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md yßk ,o w.hka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2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72,782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2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72,782)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5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 ud¾;= 31 Èkg fYa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31,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3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323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267,938</w:t>
            </w:r>
          </w:p>
        </w:tc>
      </w:tr>
    </w:tbl>
    <w:p>
      <w:pPr>
        <w:sectPr>
          <w:headerReference w:type="default" r:id="rId63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lineRule="auto" w:line="280" w:before="92" w:after="0"/>
        <w:ind w:left="130" w:right="5686" w:hanging="0"/>
        <w:rPr/>
      </w:pPr>
      <w:r>
        <w:rPr/>
        <w:t>25' Kh iy ,eìh hq;= foa - l%ulaIh msßjeh ^inefoa&amp; wmydhkh fjkiaùu 2021$22 - iuQyh</w:t>
      </w:r>
    </w:p>
    <w:tbl>
      <w:tblPr>
        <w:tblW w:w="10200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5"/>
        <w:gridCol w:w="1134"/>
        <w:gridCol w:w="1132"/>
        <w:gridCol w:w="1134"/>
        <w:gridCol w:w="1135"/>
      </w:tblGrid>
      <w:tr>
        <w:trPr>
          <w:trHeight w:val="480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hanging="41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Èhr 1 re'z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hanging="55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Èhr 2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hanging="48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Èhr 3 re'z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firstLine="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 re'z000</w:t>
            </w:r>
          </w:p>
        </w:tc>
      </w:tr>
      <w:tr>
        <w:trPr>
          <w:trHeight w:val="512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LFR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z w:val="16"/>
                <w:szCs w:val="16"/>
              </w:rPr>
              <w:t>9 hgf;a 2021 wm%sfh,a 1 Èkg wfmalaIs; Kh w,dN fjkalsÍ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95,2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262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624,6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882,196</w:t>
            </w:r>
          </w:p>
        </w:tc>
      </w:tr>
      <w:tr>
        <w:trPr>
          <w:trHeight w:val="268" w:hRule="exact"/>
        </w:trPr>
        <w:tc>
          <w:tcPr>
            <w:tcW w:w="56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W;amdÈ; fyda ñ,g .;a kj j;al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38,601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409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1,60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88,498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438,702</w:t>
            </w:r>
          </w:p>
        </w:tc>
      </w:tr>
      <w:tr>
        <w:trPr>
          <w:trHeight w:val="268" w:hRule="exact"/>
        </w:trPr>
        <w:tc>
          <w:tcPr>
            <w:tcW w:w="56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yÿkd.ekSfuka neyer l, fyda kej; f.jk ,o j;alï ^lmd yeÍï yer&amp;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7" w:after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37,607)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7" w:after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384,216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7" w:after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437,025)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7" w:after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958,848)</w:t>
            </w:r>
          </w:p>
        </w:tc>
      </w:tr>
      <w:tr>
        <w:trPr>
          <w:trHeight w:val="260" w:hRule="exact"/>
        </w:trPr>
        <w:tc>
          <w:tcPr>
            <w:tcW w:w="56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Èhr 2 iy 3 fj; udrelsÍ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07,147)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3,72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3,425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Èhr 1 iy 3 fj; udrelsÍ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196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4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9,665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9,469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Èhr 1 iy 2 fj; udrelsÍ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9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,41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03,526)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80" w:hRule="exact"/>
        </w:trPr>
        <w:tc>
          <w:tcPr>
            <w:tcW w:w="56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62" w:right="17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ir ;=,§ wÈhr w;r udrelrk ,o ksrdjrkhkays jir wjidk wfmalaIs; Kh w,dN flfrys n,mEu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36,302)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4,672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,079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31,896)</w:t>
            </w:r>
          </w:p>
        </w:tc>
      </w:tr>
      <w:tr>
        <w:trPr>
          <w:trHeight w:val="480" w:hRule="exact"/>
        </w:trPr>
        <w:tc>
          <w:tcPr>
            <w:tcW w:w="56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16" w:before="62" w:after="0"/>
              <w:ind w:left="62" w:right="36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fmalaIs; Kh w,dN .Kkh ioyd Ndú; lrk ,o wdlD;Ska iy wdodkhka fj; l&lt; fjkial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2,924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5,99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2,231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81,150</w:t>
            </w:r>
          </w:p>
        </w:tc>
      </w:tr>
      <w:tr>
        <w:trPr>
          <w:trHeight w:val="260" w:hRule="exact"/>
        </w:trPr>
        <w:tc>
          <w:tcPr>
            <w:tcW w:w="56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2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md yßk ,o w.hka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5,063)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5,063)</w:t>
            </w:r>
          </w:p>
        </w:tc>
      </w:tr>
      <w:tr>
        <w:trPr>
          <w:trHeight w:val="260" w:hRule="exact"/>
        </w:trPr>
        <w:tc>
          <w:tcPr>
            <w:tcW w:w="566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úfoaY úksuh .e,mS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0,733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74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8,420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5,894</w:t>
            </w:r>
          </w:p>
        </w:tc>
      </w:tr>
      <w:tr>
        <w:trPr>
          <w:trHeight w:val="262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2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2022 ud¾;= 31 Èkg fYa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745,7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36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060,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6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842,136</w:t>
            </w:r>
          </w:p>
        </w:tc>
      </w:tr>
    </w:tbl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wmydhkh fjkiaùu 2020$21 - iuQyh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48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hanging="41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Èhr 1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hanging="55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Èhr 2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hanging="48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Èhr 3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firstLine="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 re'z000</w:t>
            </w:r>
          </w:p>
        </w:tc>
      </w:tr>
      <w:tr>
        <w:trPr>
          <w:trHeight w:val="512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LFR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z w:val="16"/>
                <w:szCs w:val="16"/>
              </w:rPr>
              <w:t>9 hgf;a 2020 wm%sfh,a 1 Èkg wfmalaIs; Kh w,dN fjkalsÍ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49,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333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087,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169,946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;amdÈ; fyda ñ,g .;a kj j;al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82,56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2,97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5,39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00,940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yÿkd.ekSfuka neyer l, fyda kej; f.jk ,o j;alï ^lmd yeÍï yer&amp;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95,85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4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4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288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4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98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3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13,547)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Èhr 2 iy 3 fj; udrelsÍ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3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880,310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9,07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81,23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Èhr 1 iy 3 fj; udrelsÍ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5,36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3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738,941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13,58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Èhr 1 iy 2 fj; udrelsÍ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1,93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9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98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3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383,917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8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ir ;=,§ wÈhr w;r udrelrk ,o ksrdjrkhkays jir wjidk wfmalaIs; Kh w,dN flfrys n,mEu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71,960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5,867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7,36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50,463)</w:t>
            </w:r>
          </w:p>
        </w:tc>
      </w:tr>
      <w:tr>
        <w:trPr>
          <w:trHeight w:val="48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16"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fmalaIs; Kh w,dN .Kkh ioyd Ndú; lrk ,o wdlD;Ska iy wdodkhka fj; l&lt; fjkial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2,07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1,17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3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83,528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9,714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md yßk ,o w.hka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3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44,394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3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44,394)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2021 ud¾;= 31 Èkg fYa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95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262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624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882,196</w:t>
            </w:r>
          </w:p>
        </w:tc>
      </w:tr>
    </w:tbl>
    <w:p>
      <w:pPr>
        <w:sectPr>
          <w:headerReference w:type="default" r:id="rId64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42925</wp:posOffset>
                </wp:positionH>
                <wp:positionV relativeFrom="paragraph">
                  <wp:posOffset>199390</wp:posOffset>
                </wp:positionV>
                <wp:extent cx="6486525" cy="7506335"/>
                <wp:effectExtent l="3810" t="3175" r="0" b="0"/>
                <wp:wrapNone/>
                <wp:docPr id="95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7506360"/>
                          <a:chOff x="0" y="0"/>
                          <a:chExt cx="6486480" cy="75063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73160" cy="749052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67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749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3880" y="0"/>
                            <a:ext cx="12600" cy="749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493760"/>
                            <a:ext cx="6467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42.75pt;margin-top:15.7pt;width:510.75pt;height:591.05pt" coordorigin="855,314" coordsize="10215,11821">
                <v:rect id="shape_0" fillcolor="#efeff0" stroked="f" o:allowincell="f" style="position:absolute;left:855;top:319;width:10193;height:117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010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>26' rlaIK iy m%;srlaIK ,eìh hq;= oE</w:t>
      </w:r>
    </w:p>
    <w:p>
      <w:pPr>
        <w:pStyle w:val="Normal"/>
        <w:bidi w:val="0"/>
        <w:spacing w:lineRule="atLeast" w:line="270" w:before="34" w:after="0"/>
        <w:ind w:left="215" w:right="8111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.sKqïlrK m%;sm;a;sh rlaIK ie,iqï j¾.SlrKh</w:t>
      </w:r>
    </w:p>
    <w:p>
      <w:pPr>
        <w:pStyle w:val="TextBody"/>
        <w:bidi w:val="0"/>
        <w:spacing w:lineRule="auto" w:line="300" w:before="41" w:after="0"/>
        <w:ind w:left="215" w:right="172" w:hanging="0"/>
        <w:rPr/>
      </w:pPr>
      <w:r>
        <w:rPr/>
        <w:t>rlaIK .súiqï hkq iuQyh u.ska ^rlaIlhd&amp; ;j;a md¾Yajhlska fj;ska ^rlaIKjr ysñhka&amp; ie,lsh hq;= rlaIK wjodkula Ndr .ksñka rlaIKjr ysñhka fj; wys;lr f,i n,mdk úfYaIs; wúksYaÑ; isÿùïl§ ^isÿùu&amp; rlaIK jr ysñhka fj; jkaÈ ,nd§ug tlÕ ùuhs' fmdÿ ud¾f.dmfoaYhla jYfhka iuQyh u.ska ie,lsh hq;= rlaIK wjodkula we;s o hkak ks¾Kh lrkq ,nkafka wod&lt; isÿùï isÿ fkdjQfha kï f.jk ,o m%;s,dN iy f.úh hq;= m%;s,dN ixikaokh lsÍfuks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15" w:right="0" w:hanging="0"/>
        <w:rPr/>
      </w:pPr>
      <w:r>
        <w:rPr/>
        <w:t>lsishï .súiqïla rlaIK .súiqula jYfhka j¾.SlrKh l&lt; miq" ish¨u ysñlï bj;aùu fyda l,a bl=;a ùu isÿ fkdjqfKa kï" fuu ld, iSudj</w:t>
      </w:r>
    </w:p>
    <w:p>
      <w:pPr>
        <w:pStyle w:val="TextBody"/>
        <w:bidi w:val="0"/>
        <w:spacing w:before="44" w:after="0"/>
        <w:ind w:left="215" w:right="0" w:hanging="0"/>
        <w:rPr/>
      </w:pPr>
      <w:r>
        <w:rPr/>
        <w:t>;=&lt; rlaIK wjodku ie,lsh hq;= whqßka my&lt; .sho" th tys Ôj ld,h mqrd rlaIK .súiqula jYfhka mj;S'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ind w:left="215" w:right="0" w:hanging="0"/>
        <w:rPr/>
      </w:pPr>
      <w:r>
        <w:rPr/>
        <w:t>rlaIK ,eìh hq;= oE</w:t>
      </w:r>
    </w:p>
    <w:p>
      <w:pPr>
        <w:pStyle w:val="TextBody"/>
        <w:bidi w:val="0"/>
        <w:spacing w:lineRule="auto" w:line="288" w:before="41" w:after="0"/>
        <w:ind w:left="215" w:right="106" w:hanging="0"/>
        <w:rPr/>
      </w:pPr>
      <w:r>
        <w:rPr/>
        <w:t>;kslru uQ,sl uqo, yd fmd,sh ksfhdackh lrk neúka rlaIK ,eìh hq;= oE .súiqï.; uqo,a m%jdy mÍlaIdfjka iqÿiqlï ,nhs' rlaIK ,eìh hq;= oE iïnkaOfhka fmd,S .dia;=jla fkdue;s jqjo" tajd flá ld,k yd iy fmd,shla wh lsÍu i|yd Kh wjodkula rys; jk neúka .súiqï.; uqo,a</w:t>
      </w:r>
      <w:r>
        <w:rPr>
          <w:spacing w:val="-1"/>
        </w:rPr>
        <w:t xml:space="preserve"> </w:t>
      </w:r>
      <w:r>
        <w:rPr/>
        <w:t>m%jdy mÍlaIdj</w:t>
      </w:r>
      <w:r>
        <w:rPr>
          <w:spacing w:val="-1"/>
        </w:rPr>
        <w:t xml:space="preserve"> </w:t>
      </w:r>
      <w:r>
        <w:rPr>
          <w:rFonts w:cs="Arial" w:ascii="Arial" w:hAnsi="Arial"/>
          <w:sz w:val="16"/>
          <w:szCs w:val="16"/>
        </w:rPr>
        <w:t>(SPPI)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/>
        <w:t>iu;a fõ' .súiqï.; uqo,a</w:t>
      </w:r>
      <w:r>
        <w:rPr>
          <w:spacing w:val="-1"/>
        </w:rPr>
        <w:t xml:space="preserve"> </w:t>
      </w:r>
      <w:r>
        <w:rPr/>
        <w:t>m%jdy mÍlaIdj iïmQ¾K lsÍfuka</w:t>
      </w:r>
      <w:r>
        <w:rPr>
          <w:spacing w:val="-1"/>
        </w:rPr>
        <w:t xml:space="preserve"> </w:t>
      </w:r>
      <w:r>
        <w:rPr/>
        <w:t>wk;=rej" fïjd iajNdjfhka flá</w:t>
      </w:r>
      <w:r>
        <w:rPr>
          <w:spacing w:val="-1"/>
        </w:rPr>
        <w:t xml:space="preserve"> </w:t>
      </w:r>
      <w:r>
        <w:rPr/>
        <w:t>ld,Sk jk neúka</w:t>
      </w:r>
    </w:p>
    <w:p>
      <w:pPr>
        <w:pStyle w:val="TextBody"/>
        <w:bidi w:val="0"/>
        <w:spacing w:lineRule="auto" w:line="300" w:before="5" w:after="0"/>
        <w:ind w:left="215" w:right="160" w:hanging="0"/>
        <w:rPr/>
      </w:pPr>
      <w:r>
        <w:rPr/>
        <w:t>.súiqï.; uqo,a m%jdy tla/ia lr.ekSu i|yd jk jHdmdr wdlD;shla i|yd iy idOk m;%h l%ulaIh msßjeh wkqj ñkqï.; lsÍu i|yd l&lt;ukdldÍ;ajh úiska ish wNsu;h m&lt; lrk ,§' fïjd uQ,Huh ixrplhla rys; fláld,Sk fYaIhka jk neúka l%ulaIh msßjeh OdrK w.hg iudk fõ' il%Sh ^1 wÈhr&amp; "wjl%Sh ^2 wÈhr&amp; iy wl%Sh ^3 wÈhr&amp; hk wÈhr ;=kla u; mokïj" iud.u u.ska ;;a;ajhka lsysmhla hgf;a udi 12 wfmalaIs; Kh w,dN iy Ôj ld, Kh w,dN jYfhka wfmalaIs; Kh w,dN imhkq ,efí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215" w:right="0" w:hanging="0"/>
        <w:rPr/>
      </w:pPr>
      <w:r>
        <w:rPr/>
        <w:t>kS;sÍ;s yd fldkafoais j, lemS fmfkk ixfYdaOk fya;=fjka y÷kd.ekSfuka neyerlsÍu</w:t>
      </w:r>
    </w:p>
    <w:p>
      <w:pPr>
        <w:pStyle w:val="TextBody"/>
        <w:bidi w:val="0"/>
        <w:spacing w:lineRule="auto" w:line="300" w:before="41" w:after="0"/>
        <w:ind w:left="215" w:right="414" w:hanging="0"/>
        <w:rPr/>
      </w:pPr>
      <w:r>
        <w:rPr/>
        <w:t>lemS fmfkk wdldrfhka" th kj rlaIK .súiqula njg m;ajk ;dla ÿrg kej; idlÉPd lsÍfuka wk;=rej" iud.u u.ska ,eìh hq;= jdßl y÷kd.ekSfuka neyer flfrk w;r" wod&lt; fjki fjku j;alula fyda j.lSula jYfhka y÷kd.efka' w¿;ska y÷kd.;a rlaIK .súiqï wfmalaIs; Kh w,dN ld¾hhka Wfoid wÈhr 1 jYfhka j¾.SlrKh flf¾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15" w:right="0" w:hanging="0"/>
        <w:rPr/>
      </w:pPr>
      <w:r>
        <w:rPr/>
        <w:t>,eìh hq;= rlaIK jdßl y÷kd.ekSfuka neyer lrkafkao fkdlrkafkao hkak ;SrKh lsÍfï§ iud.u u.ska my; ±lafjk idOl i&lt;ld n,kq</w:t>
      </w:r>
    </w:p>
    <w:p>
      <w:pPr>
        <w:pStyle w:val="TextBody"/>
        <w:bidi w:val="0"/>
        <w:spacing w:before="44" w:after="0"/>
        <w:ind w:left="215" w:right="0" w:hanging="0"/>
        <w:rPr/>
      </w:pPr>
      <w:r>
        <w:rPr/>
        <w:t>,efí(</w:t>
      </w:r>
    </w:p>
    <w:p>
      <w:pPr>
        <w:pStyle w:val="Normal"/>
        <w:bidi w:val="0"/>
        <w:spacing w:lineRule="exact" w:line="140"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98" w:leader="none"/>
        </w:tabs>
        <w:bidi w:val="0"/>
        <w:ind w:left="498" w:right="0" w:hanging="284"/>
        <w:rPr/>
      </w:pPr>
      <w:r>
        <w:rPr/>
        <w:t>rlaIKh l&lt; yels wjodku wysñ ùu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98" w:leader="none"/>
        </w:tabs>
        <w:bidi w:val="0"/>
        <w:spacing w:lineRule="exact" w:line="220"/>
        <w:ind w:left="498" w:right="0" w:hanging="284"/>
        <w:rPr/>
      </w:pPr>
      <w:r>
        <w:rPr/>
        <w:t>.kqfokq lrejkaf.a fjkiaùu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ind w:left="215" w:right="0" w:hanging="0"/>
        <w:rPr/>
      </w:pPr>
      <w:r>
        <w:rPr/>
        <w:t>rlaIK ,eìh hq;= ± iïnkaO wmydhk ;lafiarelrKh</w:t>
      </w:r>
    </w:p>
    <w:p>
      <w:pPr>
        <w:pStyle w:val="TextBody"/>
        <w:bidi w:val="0"/>
        <w:spacing w:before="41" w:after="0"/>
        <w:ind w:left="215" w:right="0" w:hanging="0"/>
        <w:rPr/>
      </w:pPr>
      <w:r>
        <w:rPr/>
        <w:t>iuQyh u.ska rlaIK ,eìh hq;= oE iïnkaO wmydhk fjkalsÍu wfmalaIs; Kh w,dN l%uh fhdod.ksñka ;lafiare lrkq ,efí'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ind w:left="215" w:right="0" w:hanging="0"/>
        <w:rPr/>
      </w:pPr>
      <w:r>
        <w:rPr/>
        <w:t>m%;srlaIK ,eìh hq;= oE</w:t>
      </w:r>
    </w:p>
    <w:p>
      <w:pPr>
        <w:pStyle w:val="TextBody"/>
        <w:bidi w:val="0"/>
        <w:spacing w:lineRule="auto" w:line="300" w:before="41" w:after="0"/>
        <w:ind w:left="215" w:right="575" w:hanging="0"/>
        <w:jc w:val="both"/>
        <w:rPr/>
      </w:pPr>
      <w:r>
        <w:rPr/>
        <w:t>idudkH jHdmdßl lghq;= j,§ iud.u u.ska m%;srlaIlhska fj; wjodku mjrkq ,efí' m%;srlaIK ,eìh hq;= oE u.ska m%;srlaIK iud.ï fj;ska ,eìh hq;= ysÕ fYaIhka ksfhdackh fõ' m%;srlaIlhskaf.ka mshjd .; hq;= jákdlï ysÕ ysñlïmEï fjkalsÍug .e&lt;fmk mßÈ fyda m%;srlaIlhdf.a rlaIKjrhka wdY%s; mshjk ,o ysñlïmEï wdldrfhka iy wdY%s; m%;srlaIK .súiqu wkqj weia;fïka;=.; flf¾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15" w:right="0" w:hanging="0"/>
        <w:rPr/>
      </w:pPr>
      <w:r>
        <w:rPr/>
        <w:t>mjrk ,o m%;srlaIK lghq;= u.ska iuQyh iajlSh rlaIKjrysñhka flfrys jk ne£ï j,ska ksoyia fkdflf¾'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215" w:right="0" w:hanging="0"/>
        <w:rPr/>
      </w:pPr>
      <w:r>
        <w:rPr/>
        <w:t>m%;srlaIK ,eìh hq;= oE iïnkaO .;s,laIK wkqj" wdodhu ;kslru uQ,sl uqo, yd fmd,sh ksfhdackh lrk neúka wod&lt; idOk m;%hka</w:t>
      </w:r>
    </w:p>
    <w:p>
      <w:pPr>
        <w:pStyle w:val="TextBody"/>
        <w:bidi w:val="0"/>
        <w:spacing w:lineRule="auto" w:line="300" w:before="44" w:after="0"/>
        <w:ind w:left="215" w:right="207" w:hanging="0"/>
        <w:rPr/>
      </w:pPr>
      <w:r>
        <w:rPr/>
        <w:t>.súiqï.; uqo,a m%jdy mÍlaIdfjka iqÿiqlï ,nhs' m%;srlaIK ,eìh hq;= oE iïnkaOfhka fmd,S .dia;=jla fkdue;s jqjo" tajd flá ld,Sk yd iy fmd,shla wh lsÍu i|yd Kh wjodkula rys; jk neúka .súiqï.; uqo,a m%jdy mÍlaIdj iu;a fõ' .súiqï.; uqo,a m%jdy mÍlaIdj iïmQ¾K lsÍfuka wk;=rej" fïjd iajNdjfhka flá ld,Sk jk neúka .súiqï.; uqo,a m%jdy tla/ia lr.ekSu i|yd jk jHdmdr wdlD;shla i|yd iy idOkm;%h l%ulaIh msßjeh wkqj ñkqï.; lsÍu i|yd l&lt;ukdldÍ;ajh úiska ish wNsu;h m&lt; lrk ,§' fïjd uQ,Huh ixrplhla rys; fláld,Sk fYaIhka jk neúka l%ulaIh msßjeh OdrK w.hg iudk fõ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215" w:right="0" w:hanging="0"/>
        <w:rPr/>
      </w:pPr>
      <w:r>
        <w:rPr/>
        <w:t>m%;srlaIK ,eìh hq;= ± iïnkaO wmydhk ;lafiarelrKh</w:t>
      </w:r>
    </w:p>
    <w:p>
      <w:pPr>
        <w:pStyle w:val="TextBody"/>
        <w:bidi w:val="0"/>
        <w:spacing w:lineRule="auto" w:line="292" w:before="26" w:after="0"/>
        <w:ind w:left="215" w:right="430" w:hanging="0"/>
        <w:rPr/>
      </w:pP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4 - rlaIK .súiqï fþoh 20 u; mokïj iud.fuys m%;srlaIK ,eìh hq;= oE wfmalaIs; Kh w,dN wdlD;sh i|yd iqÿiqlï fkd,nk w;r" m%;srlaIK ,eìh hq;= oE wdY%s; wmydhk w,dN y÷kd.efkkqfha m%;srlaIK j;alfuys uQ,sl y÷kd.ekSfuka miq isÿùula fya;=fjka</w:t>
      </w:r>
    </w:p>
    <w:p>
      <w:pPr>
        <w:sectPr>
          <w:headerReference w:type="default" r:id="rId65"/>
          <w:type w:val="nextPage"/>
          <w:pgSz w:w="11906" w:h="16838"/>
          <w:pgMar w:left="720" w:right="8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00" w:before="4" w:after="0"/>
        <w:ind w:left="215" w:right="467" w:hanging="0"/>
        <w:rPr/>
      </w:pPr>
      <w:r>
        <w:rPr/>
        <w:t>.súiqfuys fldkafoais wkqj iud.u fj; ish¿ ysÕ uqo,a fkd,eî hd yels wkaofï jdia;úl idlaIs mj;sk úg iy wod&lt; isÿùu iud.u fj; m%;srlaIlhdf.ka ,eìh hq;= jákdlu flfrys ueksh yels n,mEula iys; jQjla jQ úgl§h'</w:t>
      </w:r>
    </w:p>
    <w:p>
      <w:pPr>
        <w:pStyle w:val="Normal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42925</wp:posOffset>
                </wp:positionH>
                <wp:positionV relativeFrom="paragraph">
                  <wp:posOffset>199390</wp:posOffset>
                </wp:positionV>
                <wp:extent cx="6486525" cy="2675255"/>
                <wp:effectExtent l="3175" t="3175" r="0" b="0"/>
                <wp:wrapNone/>
                <wp:docPr id="97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675160"/>
                          <a:chOff x="0" y="0"/>
                          <a:chExt cx="6486480" cy="26751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73160" cy="265860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67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665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3880" y="0"/>
                            <a:ext cx="12600" cy="2665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2560"/>
                            <a:ext cx="6467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42.75pt;margin-top:15.7pt;width:510.75pt;height:210.65pt" coordorigin="855,314" coordsize="10215,4213">
                <v:rect id="shape_0" fillcolor="#efeff0" stroked="f" o:allowincell="f" style="position:absolute;left:855;top:319;width:10193;height:4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010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>26' rlaIK iy m%;srlaIK ,eìh hq;= foa ^inefoa&amp;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215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ú,ïì; úhoï</w:t>
      </w:r>
    </w:p>
    <w:p>
      <w:pPr>
        <w:pStyle w:val="Normal"/>
        <w:bidi w:val="0"/>
        <w:spacing w:before="22" w:after="0"/>
        <w:ind w:left="215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ú,ïì;</w:t>
      </w:r>
      <w:r>
        <w:rPr>
          <w:rFonts w:cs="FMAbabld" w:ascii="FMAbabld" w:hAnsi="FMAbabld"/>
          <w:b/>
          <w:bCs/>
          <w:spacing w:val="-5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sz w:val="18"/>
          <w:szCs w:val="18"/>
        </w:rPr>
        <w:t>w;am;a</w:t>
      </w:r>
      <w:r>
        <w:rPr>
          <w:rFonts w:cs="FMAbabld" w:ascii="FMAbabld" w:hAnsi="FMAbabld"/>
          <w:b/>
          <w:bCs/>
          <w:spacing w:val="-5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sz w:val="18"/>
          <w:szCs w:val="18"/>
        </w:rPr>
        <w:t>lr</w:t>
      </w:r>
      <w:r>
        <w:rPr>
          <w:rFonts w:cs="FMAbabld" w:ascii="FMAbabld" w:hAnsi="FMAbabld"/>
          <w:b/>
          <w:bCs/>
          <w:spacing w:val="-4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sz w:val="18"/>
          <w:szCs w:val="18"/>
        </w:rPr>
        <w:t>.ekSfï</w:t>
      </w:r>
      <w:r>
        <w:rPr>
          <w:rFonts w:cs="FMAbabld" w:ascii="FMAbabld" w:hAnsi="FMAbabld"/>
          <w:b/>
          <w:bCs/>
          <w:spacing w:val="-5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sz w:val="18"/>
          <w:szCs w:val="18"/>
        </w:rPr>
        <w:t>msßjeh</w:t>
      </w:r>
      <w:r>
        <w:rPr>
          <w:rFonts w:cs="FMAbabld" w:ascii="FMAbabld" w:hAnsi="FMAbabld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(DAC)</w:t>
      </w:r>
    </w:p>
    <w:p>
      <w:pPr>
        <w:pStyle w:val="TextBody"/>
        <w:bidi w:val="0"/>
        <w:spacing w:lineRule="auto" w:line="292" w:before="37" w:after="0"/>
        <w:ind w:left="215" w:right="235" w:hanging="0"/>
        <w:rPr/>
      </w:pPr>
      <w:r>
        <w:rPr/>
        <w:t>fldñia" m%drlaIKh" wf,úlrKh iy rlaIKjr ksl=;a lsÍfï úhoï we;=¿j jHdmdr w;am;alr .ekSfï msßjeh</w:t>
      </w:r>
      <w:r>
        <w:rPr>
          <w:spacing w:val="62"/>
        </w:rPr>
        <w:t xml:space="preserve"> </w:t>
      </w:r>
      <w:r>
        <w:rPr/>
        <w:t>jeks kj jHdmdr ieliqï i|yd iDcqj iïnkaO iy úp,kh jk úhoï" wkd.; jdßl u.ska fulS msßjeh whlr.ekSug yels;dla ÿrg ú,ïNkh lrkq ,efí'</w:t>
      </w:r>
      <w:r>
        <w:rPr>
          <w:spacing w:val="62"/>
        </w:rPr>
        <w:t xml:space="preserve"> </w:t>
      </w:r>
      <w:r>
        <w:rPr/>
        <w:t>fiiq ish¨ w;am;alr .ekSfï msßjeh tajd ork ,o wjia:dfõ§ úhoula jYfhka y÷kd.efka' uQ,sl  y÷kd.ekSfuka wk;=rej"</w:t>
      </w:r>
      <w:r>
        <w:rPr>
          <w:spacing w:val="62"/>
        </w:rPr>
        <w:t xml:space="preserve"> </w:t>
      </w:r>
      <w:r>
        <w:rPr/>
        <w:t>ú,ïì; w;am;a lr.ekSfï msßjeh" Wmhk fkd,o jdßl l%ulaIh lrk ,o moku u; wod, ld,iSudj mqrd l%ulaIh</w:t>
      </w:r>
      <w:r>
        <w:rPr>
          <w:spacing w:val="62"/>
        </w:rPr>
        <w:t xml:space="preserve"> </w:t>
      </w:r>
      <w:r>
        <w:rPr/>
        <w:t>flf¾'</w:t>
      </w:r>
    </w:p>
    <w:p>
      <w:pPr>
        <w:pStyle w:val="Normal"/>
        <w:bidi w:val="0"/>
        <w:spacing w:lineRule="exact" w:line="200" w:before="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92"/>
        <w:ind w:left="215" w:right="151" w:hanging="0"/>
        <w:rPr/>
      </w:pPr>
      <w:r>
        <w:rPr/>
        <w:t>iM, Ôj ld,fhys fyda j;alu yd ne÷kq wkd.; wd¾Ól m%;s,dN mßfNdack udÈ,sj, fjkialï l%ulaIh ld,iSudj fjkia lrñka .sKqï.; flfrk w;r th .sKqïlrK weia;fïka;=jl fjkila jYfhka i,lkq ,efí'</w:t>
      </w:r>
    </w:p>
    <w:p>
      <w:pPr>
        <w:pStyle w:val="Normal"/>
        <w:bidi w:val="0"/>
        <w:spacing w:lineRule="exact" w:line="200" w:before="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215" w:right="0" w:hanging="0"/>
        <w:rPr/>
      </w:pPr>
      <w:r>
        <w:rPr/>
        <w:t>wdY%s; .súiqï l,a bl=;a jQ úg fyda wj,x.= jQ miq ú,ïì; w;am;a lr .ekSfï msßjeh y÷kd.ekSuka neyer flf¾'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92"/>
        <w:ind w:left="215" w:right="217" w:hanging="0"/>
        <w:rPr/>
      </w:pPr>
      <w:r>
        <w:rPr/>
        <w:t>lsishï ydkslrk o¾Ylhka Woa.; jQ miq ú,ïì; w;am;a lr .ekSfï msßjeh  iïnkaO wmydhk iudf,dapkhla tla tla jd¾;dlrK Èkfha § fyda jvd;a ksrka;rj isÿ flf¾'</w:t>
      </w:r>
      <w:r>
        <w:rPr>
          <w:spacing w:val="62"/>
        </w:rPr>
        <w:t xml:space="preserve"> </w:t>
      </w:r>
      <w:r>
        <w:rPr/>
        <w:t>whlr .; yels uqo, OdrK jákdlug jvd wvq kï"  wdodhï m%ldYfhys wmydhk w,dNhla y÷kd.efka'  tla tla jd¾;dlr ld,mßÉfþofha§ j.lSï  m%udKj;a mÍlaIdj ;=&lt;o ú,ïì; w;am;a lr .ekSfï msßjeh ie,ls,a,g .efka'</w:t>
      </w:r>
    </w:p>
    <w:p>
      <w:pPr>
        <w:pStyle w:val="Normal"/>
        <w:bidi w:val="0"/>
        <w:spacing w:lineRule="exact" w:line="200"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215" w:right="0" w:hanging="0"/>
        <w:rPr/>
      </w:pPr>
      <w:r>
        <w:rPr/>
        <w:t>m%;srlaIK fldñia</w:t>
      </w:r>
    </w:p>
    <w:p>
      <w:pPr>
        <w:pStyle w:val="TextBody"/>
        <w:bidi w:val="0"/>
        <w:spacing w:lineRule="auto" w:line="292" w:before="37" w:after="0"/>
        <w:ind w:left="215" w:right="0" w:hanging="0"/>
        <w:rPr/>
      </w:pPr>
      <w:r>
        <w:rPr/>
        <w:t>ndysr me;sr m%;srlaIK .súiqï iïnkaO ,eìh hq;= fldñia ú,ïNkh fldg wfmalaIs; f.úh hq;= jdßl ld,iSudj mqrd ir, ud¾. mokulska l%ulaIh flf¾'</w:t>
      </w:r>
    </w:p>
    <w:p>
      <w:pPr>
        <w:pStyle w:val="Normal"/>
        <w:bidi w:val="0"/>
        <w:spacing w:lineRule="exact" w:line="220"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37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880" w:right="8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474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5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57" w:right="131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516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16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462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%;srlaIK ,eî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06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7,279</w:t>
            </w:r>
          </w:p>
        </w:tc>
      </w:tr>
      <w:tr>
        <w:trPr>
          <w:trHeight w:val="237" w:hRule="exact"/>
        </w:trPr>
        <w:tc>
          <w:tcPr>
            <w:tcW w:w="5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rlaIK ,eî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16,1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47,182</w:t>
            </w:r>
          </w:p>
        </w:tc>
      </w:tr>
      <w:tr>
        <w:trPr>
          <w:trHeight w:val="237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322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24,461</w:t>
            </w:r>
          </w:p>
        </w:tc>
      </w:tr>
      <w:tr>
        <w:trPr>
          <w:trHeight w:val="237" w:hRule="exact"/>
        </w:trPr>
        <w:tc>
          <w:tcPr>
            <w:tcW w:w="5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dOdrK w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322,5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24,461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42925</wp:posOffset>
                </wp:positionH>
                <wp:positionV relativeFrom="paragraph">
                  <wp:posOffset>199390</wp:posOffset>
                </wp:positionV>
                <wp:extent cx="6492875" cy="2108835"/>
                <wp:effectExtent l="3175" t="3175" r="0" b="0"/>
                <wp:wrapNone/>
                <wp:docPr id="98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2108880"/>
                          <a:chOff x="0" y="0"/>
                          <a:chExt cx="6492960" cy="21088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79640" cy="209304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099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12600" cy="2099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9628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42.75pt;margin-top:15.7pt;width:511.25pt;height:166.1pt" coordorigin="855,314" coordsize="10225,3322">
                <v:rect id="shape_0" fillcolor="#efeff0" stroked="f" o:allowincell="f" style="position:absolute;left:855;top:319;width:10203;height:32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010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>27' uQ,H j;alï-  fjk;a úia;S¾K wdodhï Tiafia idOdrK w.hg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215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.sKqïlrK m%;sm;a;sh</w:t>
      </w:r>
    </w:p>
    <w:p>
      <w:pPr>
        <w:pStyle w:val="TextBody"/>
        <w:bidi w:val="0"/>
        <w:spacing w:lineRule="auto" w:line="276" w:before="88" w:after="0"/>
        <w:ind w:left="215" w:right="206" w:hanging="0"/>
        <w:rPr/>
      </w:pPr>
      <w:r>
        <w:rPr/>
        <w:t>uQ,sl</w:t>
      </w:r>
      <w:r>
        <w:rPr>
          <w:spacing w:val="62"/>
        </w:rPr>
        <w:t xml:space="preserve"> </w:t>
      </w:r>
      <w:r>
        <w:rPr/>
        <w:t>y÷kd.ekSfuka wk;=rej" iud.u u.ska" tAjd úlsŒu i|yd rojd fkd.;a wjia:djl§ l%fudamdhl wruqKla Wfoid r|jd .kakd ,o we;eï uQ,H</w:t>
      </w:r>
      <w:r>
        <w:rPr>
          <w:spacing w:val="62"/>
        </w:rPr>
        <w:t xml:space="preserve"> </w:t>
      </w:r>
      <w:r>
        <w:rPr/>
        <w:t>wdfhdack idudkHfhka wj,x.= l&lt; fkdyels mßÈ tajd -</w:t>
      </w:r>
      <w:r>
        <w:rPr>
          <w:spacing w:val="-1"/>
        </w:rPr>
        <w:t xml:space="preserve"> </w:t>
      </w:r>
      <w:r>
        <w:rPr>
          <w:rFonts w:cs="Arial" w:ascii="Arial" w:hAnsi="Arial"/>
          <w:sz w:val="16"/>
          <w:szCs w:val="16"/>
        </w:rPr>
        <w:t>LKA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/>
        <w:t>32 ; uQ,H idOkm;% bÈßm;a lsrSu - wod&lt; ks¾jpkh imqrd,k wjia:djl§ hgf;a fjk;a úia;S¾K wdodhï Tiafia idOdrK w.hg ialkaO idOkm;% jYfhka j¾.SlrKh lrkq ,nhs' tn÷ j¾.SlrKhla ;SrKh flfrkqfha idOkm;%fhka idOkm;%hg moku u;h'</w:t>
      </w:r>
    </w:p>
    <w:p>
      <w:pPr>
        <w:pStyle w:val="Normal"/>
        <w:bidi w:val="0"/>
        <w:spacing w:lineRule="exact" w:line="200" w:before="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85"/>
        <w:ind w:left="215" w:right="206" w:hanging="0"/>
        <w:rPr/>
      </w:pPr>
      <w:r>
        <w:rPr/>
        <w:t>fulS uQ,H idOkm;% neyer lsÍfï§" idOdrK w.h ixÑ;fhys fmr y÷kd.;a iuqÉÑ; ,dNh fyda w,dNh r|jd.;a bmehqï fj; udre flf¾' fjk;a úia;SrK wdodhï Tiafia idOdrK w.hg uQ,H  j;alï r|jdf.k isáh § Wmhk ,o ,dNdxYh f.ùï ,nd.ekSfï whs;sh ia:dmkh jQ miq fjk;a fufyhqï wdodhï hgf;a wdodhï m%ldYh ;=&lt; y÷kd.efka'  fjk;a úia;SrK wdodhu Tiafia idOdrK w.hg ialkaO idOkm;% wmydhk we.hSulg ,la fkdfõ'</w:t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85"/>
        <w:ind w:left="215" w:right="143" w:hanging="0"/>
        <w:rPr/>
      </w:pPr>
      <w:r>
        <w:rPr/>
        <w:t>Wm,íê fkdjQ ,dN yd w,d&lt; idOdrK w.h ixÑ;h ;=&lt; fjk;a úia;S¾K wdodhu Tiafia ialkaO jYfhka yÿkd.efka' fulS uQ,H wdfhdack neyer lrk ,o úgl§" fmr idOdrK w.h ixÑ;fhys yÿkd.;a iuqÉÑ; ,dN fyda w,dN rojd.;a bmehqï fj; udre flf¾' j;alu rojd ;nd</w:t>
      </w:r>
    </w:p>
    <w:p>
      <w:pPr>
        <w:pStyle w:val="TextBody"/>
        <w:bidi w:val="0"/>
        <w:spacing w:lineRule="auto" w:line="285"/>
        <w:ind w:left="215" w:right="225" w:hanging="0"/>
        <w:rPr/>
      </w:pPr>
      <w:r>
        <w:rPr/>
        <w:t>.ekqkq l, fjk;a úia;S¾K wdodhu Tiafia idOdrK w.hg Wmhk ,o ,dNdxY wod&lt; f.ùï ysñlr .ekSfï whs;sh ia:dmkh jQ miq wdodhï m%ldYfhys fufyhqï wdodhu jYfhka yÿkd.efka'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0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3963"/>
        <w:gridCol w:w="851"/>
        <w:gridCol w:w="851"/>
        <w:gridCol w:w="1134"/>
        <w:gridCol w:w="1132"/>
        <w:gridCol w:w="1134"/>
        <w:gridCol w:w="1134"/>
      </w:tblGrid>
      <w:tr>
        <w:trPr>
          <w:trHeight w:val="237" w:hRule="exac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E6E7E8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E6E7E8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sgq wxlh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880" w:right="8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237" w:hRule="exac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E6E7E8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E6E7E8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7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E6E7E8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9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7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9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</w:tc>
      </w:tr>
      <w:tr>
        <w:trPr>
          <w:trHeight w:val="237" w:hRule="exac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30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gyk</w:t>
            </w:r>
          </w:p>
        </w:tc>
        <w:tc>
          <w:tcPr>
            <w:tcW w:w="851" w:type="dxa"/>
            <w:tcBorders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455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1134" w:type="dxa"/>
            <w:tcBorders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2" w:type="dxa"/>
            <w:tcBorders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470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alkaO iq/l==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1,8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9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1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9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37" w:hRule="exact"/>
        </w:trPr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dKavd.dr ì,am;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9,6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6,376</w:t>
            </w:r>
          </w:p>
        </w:tc>
      </w:tr>
      <w:tr>
        <w:trPr>
          <w:trHeight w:val="237" w:hRule="exact"/>
        </w:trPr>
        <w:tc>
          <w:tcPr>
            <w:tcW w:w="396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lr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101,440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101,44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333,2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9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9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632,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35,494</w:t>
            </w:r>
          </w:p>
        </w:tc>
      </w:tr>
      <w:tr>
        <w:trPr>
          <w:trHeight w:val="237" w:hRule="exact"/>
        </w:trPr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dOdrK w.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333,27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39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9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632,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35,494</w:t>
            </w:r>
          </w:p>
        </w:tc>
      </w:tr>
    </w:tbl>
    <w:p>
      <w:pPr>
        <w:sectPr>
          <w:headerReference w:type="default" r:id="rId66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>
          <w:color w:val="58595B"/>
        </w:rPr>
        <w:t>27'1 ialkaO wdfhdack iy Khlr wdfhdack - iud.u iy iuQyh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2380"/>
        <w:gridCol w:w="681"/>
        <w:gridCol w:w="681"/>
        <w:gridCol w:w="1076"/>
        <w:gridCol w:w="1078"/>
        <w:gridCol w:w="1078"/>
        <w:gridCol w:w="1076"/>
        <w:gridCol w:w="1078"/>
        <w:gridCol w:w="1076"/>
      </w:tblGrid>
      <w:tr>
        <w:trPr>
          <w:trHeight w:val="237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E6E7E8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E6E7E8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9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9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</w:tc>
      </w:tr>
      <w:tr>
        <w:trPr>
          <w:trHeight w:val="67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gyk</w:t>
            </w:r>
          </w:p>
        </w:tc>
        <w:tc>
          <w:tcPr>
            <w:tcW w:w="681" w:type="dxa"/>
            <w:tcBorders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196" w:right="0" w:firstLine="17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sgq wxl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65" w:right="0" w:firstLine="28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fldgia ixLHdj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48" w:after="0"/>
              <w:ind w:left="528" w:right="0" w:hanging="181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dfhdack msßje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7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48" w:after="0"/>
              <w:ind w:left="372" w:right="0" w:hanging="128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fj&lt;ofmd, jákdl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7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65" w:right="108" w:firstLine="28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fldgia ixLHdj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48" w:after="0"/>
              <w:ind w:left="528" w:right="0" w:hanging="181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dfhdack msßje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48" w:after="0"/>
              <w:ind w:left="371" w:right="0" w:hanging="128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fj&lt;ofmd, jákdl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704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alkaO wdfhdac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Sm,aia u¾pkaÜ *skEkaia mSt,ai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,014,0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7,6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5,0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,014,0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7,6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0,100</w:t>
            </w:r>
          </w:p>
        </w:tc>
      </w:tr>
      <w:tr>
        <w:trPr>
          <w:trHeight w:val="237" w:hRule="exact"/>
        </w:trPr>
        <w:tc>
          <w:tcPr>
            <w:tcW w:w="23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2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disß frday,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,730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7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,750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23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2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Ki ixj¾Ok nexl=j mSt,aiS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271,260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8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3,853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7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7,002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271,260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8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3,853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8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9,008</w:t>
            </w:r>
          </w:p>
        </w:tc>
      </w:tr>
      <w:tr>
        <w:trPr>
          <w:trHeight w:val="23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38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72,2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38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0,8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38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1,4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38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9,108</w:t>
            </w:r>
          </w:p>
        </w:tc>
      </w:tr>
      <w:tr>
        <w:trPr>
          <w:trHeight w:val="467" w:hRule="exact"/>
        </w:trPr>
        <w:tc>
          <w:tcPr>
            <w:tcW w:w="23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Y%S ,xld Kh f;dr;=re ld¾hxYh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.2.1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457" w:hRule="exact"/>
        </w:trPr>
        <w:tc>
          <w:tcPr>
            <w:tcW w:w="23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1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,xld fl%äÜ wekaâ ìiaki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1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*skEkaia mSt,aiS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000,000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5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0,000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23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2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m tl;=j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8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1,838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9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704" w:hRule="exact"/>
        </w:trPr>
        <w:tc>
          <w:tcPr>
            <w:tcW w:w="23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Khlr wdfhdac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62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,xld úÿ,sn, uKav,h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180,900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,086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91,470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23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1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ïm;a nexl=j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5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025,000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149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8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9,970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61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5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733,4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5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333,2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8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01,4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9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w:rPr>
          <w:rFonts w:cs="FMAbabld" w:ascii="FMAbabld" w:hAnsi="FMAbabld"/>
          <w:b/>
          <w:bCs/>
          <w:color w:val="58595B"/>
          <w:sz w:val="18"/>
          <w:szCs w:val="18"/>
        </w:rPr>
        <w:t>27'2</w:t>
      </w:r>
      <w:r>
        <w:rPr>
          <w:rFonts w:cs="FMAbabld" w:ascii="FMAbabld" w:hAnsi="FMAbabld"/>
          <w:b/>
          <w:bCs/>
          <w:color w:val="58595B"/>
          <w:spacing w:val="55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color w:val="58595B"/>
          <w:sz w:val="18"/>
          <w:szCs w:val="18"/>
        </w:rPr>
        <w:t>uÜgu 3 OQrdj,sh hgf;a jk wm%ldYs; ialkaO iq/l=ï ioyd idOdrK w.h ñkqfuys ieiÿu</w:t>
      </w:r>
    </w:p>
    <w:p>
      <w:pPr>
        <w:pStyle w:val="Normal"/>
        <w:bidi w:val="0"/>
        <w:spacing w:before="33" w:after="0"/>
        <w:ind w:left="130" w:right="0" w:hanging="0"/>
        <w:rPr/>
      </w:pPr>
      <w:r>
        <w:rPr>
          <w:rFonts w:cs="FMAbabld" w:ascii="FMAbabld" w:hAnsi="FMAbabld"/>
          <w:b/>
          <w:bCs/>
          <w:color w:val="6D6E71"/>
          <w:sz w:val="18"/>
          <w:szCs w:val="18"/>
        </w:rPr>
        <w:t>27'2'1 Y%S ,xld Kh f;r;=re ld¾hxYh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37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880" w:right="8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237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7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9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7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9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</w:tc>
      </w:tr>
      <w:tr>
        <w:trPr>
          <w:trHeight w:val="237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9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462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m%sfh,a 1 Èkg fYa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37" w:hRule="exact"/>
        </w:trPr>
        <w:tc>
          <w:tcPr>
            <w:tcW w:w="5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jk;a úia;S¾K wdodhfuys yÿkd.;a m%;sñkq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g fYa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42925</wp:posOffset>
                </wp:positionH>
                <wp:positionV relativeFrom="paragraph">
                  <wp:posOffset>199390</wp:posOffset>
                </wp:positionV>
                <wp:extent cx="6492875" cy="1778635"/>
                <wp:effectExtent l="3175" t="3175" r="0" b="0"/>
                <wp:wrapNone/>
                <wp:docPr id="100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1778760"/>
                          <a:chOff x="0" y="0"/>
                          <a:chExt cx="6492960" cy="17787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79640" cy="176292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769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12600" cy="1769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6580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42.75pt;margin-top:15.7pt;width:511.25pt;height:140.05pt" coordorigin="855,314" coordsize="10225,2801">
                <v:rect id="shape_0" fillcolor="#efeff0" stroked="f" o:allowincell="f" style="position:absolute;left:855;top:319;width:10203;height:27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010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FMAbabld" w:ascii="FMAbabld" w:hAnsi="FMAbabld"/>
          <w:b/>
          <w:bCs/>
          <w:sz w:val="18"/>
          <w:szCs w:val="18"/>
        </w:rPr>
        <w:t>28'  Kh idOkm;%-</w:t>
      </w:r>
      <w:r>
        <w:rPr>
          <w:rFonts w:cs="FMAbabld" w:ascii="FMAbabld" w:hAnsi="FMAbabld"/>
          <w:b/>
          <w:bCs/>
          <w:spacing w:val="66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sz w:val="18"/>
          <w:szCs w:val="18"/>
        </w:rPr>
        <w:t>l%ulaIh msßjeh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215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.sKqïlrK m%;sm;a;sh</w:t>
      </w:r>
    </w:p>
    <w:p>
      <w:pPr>
        <w:pStyle w:val="TextBody"/>
        <w:bidi w:val="0"/>
        <w:spacing w:lineRule="auto" w:line="292" w:before="83" w:after="0"/>
        <w:ind w:left="215" w:right="0" w:hanging="0"/>
        <w:rPr/>
      </w:pP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/>
        <w:t>9 wkqj" wdodhï m%ldYh Tiafiaa idOdrK w.hg kï fldg  fkdue;s kï iy my; oelafjk fldkafoais folu imqrd,kafka kï uQ,H idOkm;% l%ulaIh msßjeh wkqj ukskq ,efí'</w:t>
      </w:r>
    </w:p>
    <w:p>
      <w:pPr>
        <w:pStyle w:val="Normal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98" w:leader="none"/>
        </w:tabs>
        <w:bidi w:val="0"/>
        <w:ind w:left="498" w:right="0" w:hanging="284"/>
        <w:rPr/>
      </w:pPr>
      <w:r>
        <w:rPr/>
        <w:t>.súiqï.; uqo,a m%jdy tla/ia lsÍfï  wruqKqska hq;=j j;alï r|jd.kq ,nk jHdmdr wdlD;shla ;=&lt; j;alï r|jd .ekSu iy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98" w:leader="none"/>
        </w:tabs>
        <w:bidi w:val="0"/>
        <w:spacing w:lineRule="exact" w:line="220"/>
        <w:ind w:left="498" w:right="0" w:hanging="284"/>
        <w:rPr/>
      </w:pPr>
      <w:r>
        <w:rPr/>
        <w:t>uQ,H j;alfuys .súiqï.; fldkafoais u.ska  ;kslru ysÕ uq,a uqof,ys  uQ,sl uqo, iy fmd,sh f.ùï i|yd jk uqo,a m%jdy i|yd ksYaÑ;</w:t>
      </w:r>
    </w:p>
    <w:p>
      <w:pPr>
        <w:pStyle w:val="TextBody"/>
        <w:bidi w:val="0"/>
        <w:spacing w:before="44" w:after="0"/>
        <w:ind w:left="0" w:right="7619" w:hanging="0"/>
        <w:jc w:val="center"/>
        <w:rPr/>
      </w:pPr>
      <w:r>
        <w:rPr/>
        <w:t>Èkhka Woa.; jkafka kï'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7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00"/>
        <w:ind w:left="215" w:right="139" w:hanging="0"/>
        <w:rPr/>
      </w:pPr>
      <w:r>
        <w:rPr/>
        <w:t>uQ,sl ñkqñka wk;=rej"</w:t>
      </w:r>
      <w:r>
        <w:rPr>
          <w:spacing w:val="62"/>
        </w:rPr>
        <w:t xml:space="preserve"> </w:t>
      </w:r>
      <w:r>
        <w:rPr/>
        <w:t>fïjd l%ulaIh  msßjeh wkqj miqj ukskq ,efí' ^ ydkslrk fjkalsÍu wvq fldg iM, fmd,S wkqmd;slh Ndú; lrñka o&lt; OdrK w.h&amp; iM, fmd,S wkqmd;slh .Kkh lrkq ,nkafka  iM, fmd,S wkqmd;slfhys jeo.;a fldgila</w:t>
      </w:r>
      <w:r>
        <w:rPr>
          <w:spacing w:val="62"/>
        </w:rPr>
        <w:t xml:space="preserve"> </w:t>
      </w:r>
      <w:r>
        <w:rPr/>
        <w:t>jk  w;am;a lr .ekSu  iïnkaO ljr fyda jÜgï fyda jdßl iy .dia;= iy msßjeh ie,ls,a,g .ksñks' l%ulaIh fmd,S wdodhu ;=&lt; we;=,;a lrkq ,nk w;r wmydhkfhka Woa.;jk w,dN wdodhï m%ldYfhys - Kh iy fjk;a w,dN i|yd wmydhk .dia;= hgf;a y÷kd.efka'</w:t>
      </w:r>
    </w:p>
    <w:p>
      <w:pPr>
        <w:pStyle w:val="Normal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/>
        <w:t>28'  Kh idOkm;%-</w:t>
      </w:r>
      <w:r>
        <w:rPr>
          <w:spacing w:val="66"/>
        </w:rPr>
        <w:t xml:space="preserve"> </w:t>
      </w:r>
      <w:r>
        <w:rPr/>
        <w:t>l%ulaIh msßjeh ^inefoa&amp;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37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880" w:right="8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474" w:hRule="exac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5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57" w:right="131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516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16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462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dKavd.dr ì,am;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827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319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827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319,142</w:t>
            </w:r>
          </w:p>
        </w:tc>
      </w:tr>
      <w:tr>
        <w:trPr>
          <w:trHeight w:val="237" w:hRule="exact"/>
        </w:trPr>
        <w:tc>
          <w:tcPr>
            <w:tcW w:w="5669" w:type="dxa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dKavd.dr ne`ÿïl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75,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750,5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539,558</w:t>
            </w:r>
          </w:p>
        </w:tc>
      </w:tr>
      <w:tr>
        <w:trPr>
          <w:trHeight w:val="237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m%ldYs; jrKSh fldgia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18,50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34,686</w:t>
            </w:r>
          </w:p>
        </w:tc>
      </w:tr>
      <w:tr>
        <w:trPr>
          <w:trHeight w:val="237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dKsc m;%sld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2,47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5,245</w:t>
            </w:r>
          </w:p>
        </w:tc>
      </w:tr>
      <w:tr>
        <w:trPr>
          <w:trHeight w:val="237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lr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364,74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183,083</w:t>
            </w:r>
          </w:p>
        </w:tc>
      </w:tr>
      <w:tr>
        <w:trPr>
          <w:trHeight w:val="237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827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994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,013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931,714</w:t>
            </w:r>
          </w:p>
        </w:tc>
      </w:tr>
      <w:tr>
        <w:trPr>
          <w:trHeight w:val="237" w:hRule="exact"/>
        </w:trPr>
        <w:tc>
          <w:tcPr>
            <w:tcW w:w="5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dOdrK w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804,6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984,0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,765,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76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200,604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w:rPr>
          <w:rFonts w:cs="FMAbabld" w:ascii="FMAbabld" w:hAnsi="FMAbabld"/>
          <w:b/>
          <w:bCs/>
          <w:color w:val="58595B"/>
          <w:sz w:val="18"/>
          <w:szCs w:val="18"/>
        </w:rPr>
        <w:t>28'1  Khlr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3402"/>
        <w:gridCol w:w="1134"/>
        <w:gridCol w:w="1133"/>
        <w:gridCol w:w="1134"/>
        <w:gridCol w:w="1134"/>
        <w:gridCol w:w="1134"/>
        <w:gridCol w:w="1133"/>
      </w:tblGrid>
      <w:tr>
        <w:trPr>
          <w:trHeight w:val="264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E6E7E8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E6E7E8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2010" w:right="201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iuQyh</w:t>
            </w:r>
          </w:p>
        </w:tc>
      </w:tr>
      <w:tr>
        <w:trPr>
          <w:trHeight w:val="264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2010" w:right="201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E6E7E8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2010" w:right="201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E6E7E8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2010" w:right="201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880" w:right="8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2021</w:t>
            </w:r>
          </w:p>
        </w:tc>
      </w:tr>
      <w:tr>
        <w:trPr>
          <w:trHeight w:val="484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5" w:right="0" w:hanging="0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wkqmd;h</w:t>
            </w:r>
          </w:p>
        </w:tc>
        <w:tc>
          <w:tcPr>
            <w:tcW w:w="1133" w:type="dxa"/>
            <w:tcBorders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77" w:right="0" w:hanging="0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l,amsÍf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22" w:right="0" w:hanging="0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Èk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0" w:before="54" w:after="0"/>
              <w:ind w:left="402" w:right="0" w:firstLine="43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Khlr ixLHd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81" w:right="0" w:hanging="0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OrK w.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0" w:before="54" w:after="0"/>
              <w:ind w:left="402" w:right="0" w:firstLine="43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Khlr ixLHd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81" w:right="0" w:hanging="0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OrK w.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49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ïm;a nEkala mSt,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.2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-Dec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9" w:hRule="exact"/>
        </w:trPr>
        <w:tc>
          <w:tcPr>
            <w:tcW w:w="3402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shm; *skEkaia mSt,aiS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.90%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1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-Nov-2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9" w:hRule="exact"/>
        </w:trPr>
        <w:tc>
          <w:tcPr>
            <w:tcW w:w="3402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162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.50%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2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-Mar-2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,36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,00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,401</w:t>
            </w:r>
          </w:p>
        </w:tc>
      </w:tr>
      <w:tr>
        <w:trPr>
          <w:trHeight w:val="249" w:hRule="exact"/>
        </w:trPr>
        <w:tc>
          <w:tcPr>
            <w:tcW w:w="3402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385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.90%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2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-Feb-2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1,15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,00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1,152</w:t>
            </w:r>
          </w:p>
        </w:tc>
      </w:tr>
      <w:tr>
        <w:trPr>
          <w:trHeight w:val="249" w:hRule="exact"/>
        </w:trPr>
        <w:tc>
          <w:tcPr>
            <w:tcW w:w="3402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385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.33%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30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-Aug-2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50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2,63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500,00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2,632</w:t>
            </w:r>
          </w:p>
        </w:tc>
      </w:tr>
      <w:tr>
        <w:trPr>
          <w:trHeight w:val="249" w:hRule="exact"/>
        </w:trPr>
        <w:tc>
          <w:tcPr>
            <w:tcW w:w="340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cd;sl b;sßlsÍfï nexl=j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433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.00%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1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Sep-2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5,94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,00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5,941</w:t>
            </w:r>
          </w:p>
        </w:tc>
      </w:tr>
      <w:tr>
        <w:trPr>
          <w:trHeight w:val="259" w:hRule="exact"/>
        </w:trPr>
        <w:tc>
          <w:tcPr>
            <w:tcW w:w="340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eIke,a äfjf,dmaukaÜ nEkala mSt,aiS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5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.40%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24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-Jun-2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2,8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2,80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9" w:hRule="exact"/>
        </w:trPr>
        <w:tc>
          <w:tcPr>
            <w:tcW w:w="3402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ãt*aiSiS nEkala mSt,aiS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.95%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2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-Mar-2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00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0,14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000,00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0,163</w:t>
            </w:r>
          </w:p>
        </w:tc>
      </w:tr>
      <w:tr>
        <w:trPr>
          <w:trHeight w:val="249" w:hRule="exact"/>
        </w:trPr>
        <w:tc>
          <w:tcPr>
            <w:tcW w:w="3402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86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5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.40%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4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Jun-2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32,1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32,10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9" w:hRule="exact"/>
        </w:trPr>
        <w:tc>
          <w:tcPr>
            <w:tcW w:w="3402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i,dka nEkala mSt,aiS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.75%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0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-Nov-2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4,92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,00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4,925</w:t>
            </w:r>
          </w:p>
        </w:tc>
      </w:tr>
      <w:tr>
        <w:trPr>
          <w:trHeight w:val="249" w:hRule="exact"/>
        </w:trPr>
        <w:tc>
          <w:tcPr>
            <w:tcW w:w="3402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86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.00%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2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-Mar-2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44,5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4,53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44,50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4,538</w:t>
            </w:r>
          </w:p>
        </w:tc>
      </w:tr>
      <w:tr>
        <w:trPr>
          <w:trHeight w:val="249" w:hRule="exact"/>
        </w:trPr>
        <w:tc>
          <w:tcPr>
            <w:tcW w:w="3402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475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.50%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4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-03-202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,14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,00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,143</w:t>
            </w:r>
          </w:p>
        </w:tc>
      </w:tr>
      <w:tr>
        <w:trPr>
          <w:trHeight w:val="249" w:hRule="exact"/>
        </w:trPr>
        <w:tc>
          <w:tcPr>
            <w:tcW w:w="3402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386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433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.00%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4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-Jun-2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19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9,41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190,00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8,912</w:t>
            </w:r>
          </w:p>
        </w:tc>
      </w:tr>
      <w:tr>
        <w:trPr>
          <w:trHeight w:val="249" w:hRule="exact"/>
        </w:trPr>
        <w:tc>
          <w:tcPr>
            <w:tcW w:w="3402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386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42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.85%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2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-Mar-2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5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5,02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50,00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5,051</w:t>
            </w:r>
          </w:p>
        </w:tc>
      </w:tr>
      <w:tr>
        <w:trPr>
          <w:trHeight w:val="256" w:hRule="exact"/>
        </w:trPr>
        <w:tc>
          <w:tcPr>
            <w:tcW w:w="340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63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 xml:space="preserve">tïàã </w:t>
            </w:r>
            <w:r>
              <w:rPr>
                <w:rFonts w:cs="FMAbhaya" w:ascii="FMAbhaya" w:hAnsi="FMAbhaya"/>
                <w:sz w:val="16"/>
                <w:szCs w:val="16"/>
              </w:rPr>
              <w:t>fjdal¾ia mSt,aiS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432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.75%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1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-Sep-1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4,78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,95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4,784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,954</w:t>
            </w:r>
          </w:p>
        </w:tc>
      </w:tr>
      <w:tr>
        <w:trPr>
          <w:trHeight w:val="249" w:hRule="exact"/>
        </w:trPr>
        <w:tc>
          <w:tcPr>
            <w:tcW w:w="340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2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ldu¾I,a nEkala mSt,aiS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2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.75%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31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-Mar-2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00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000,00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9" w:hRule="exact"/>
        </w:trPr>
        <w:tc>
          <w:tcPr>
            <w:tcW w:w="3402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yegka keIke,a nEkala mSt,aiS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2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.00%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-Oct-2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1,90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4,316</w:t>
            </w:r>
          </w:p>
        </w:tc>
      </w:tr>
      <w:tr>
        <w:trPr>
          <w:trHeight w:val="249" w:hRule="exact"/>
        </w:trPr>
        <w:tc>
          <w:tcPr>
            <w:tcW w:w="3402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74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.00%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-Jul-2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81,7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0,10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81,70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0,106</w:t>
            </w:r>
          </w:p>
        </w:tc>
      </w:tr>
      <w:tr>
        <w:trPr>
          <w:trHeight w:val="249" w:hRule="exact"/>
        </w:trPr>
        <w:tc>
          <w:tcPr>
            <w:tcW w:w="3402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474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432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.25%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2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-Mar-2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00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000,00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9" w:hRule="exact"/>
        </w:trPr>
        <w:tc>
          <w:tcPr>
            <w:tcW w:w="3402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kaIkaia g%iaÜ nEkala mSt,aiS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42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.00%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0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-Nov-2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3,3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,33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3,30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,332</w:t>
            </w:r>
          </w:p>
        </w:tc>
      </w:tr>
      <w:tr>
        <w:trPr>
          <w:trHeight w:val="249" w:hRule="exact"/>
        </w:trPr>
        <w:tc>
          <w:tcPr>
            <w:tcW w:w="3402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474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42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%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1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-Sep-2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13,3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3,9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13,30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3,900</w:t>
            </w:r>
          </w:p>
        </w:tc>
      </w:tr>
      <w:tr>
        <w:trPr>
          <w:trHeight w:val="249" w:hRule="exact"/>
        </w:trPr>
        <w:tc>
          <w:tcPr>
            <w:tcW w:w="3402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474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42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.65%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30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-Nov-2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000,00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9,851</w:t>
            </w:r>
          </w:p>
        </w:tc>
      </w:tr>
      <w:tr>
        <w:trPr>
          <w:trHeight w:val="249" w:hRule="exact"/>
        </w:trPr>
        <w:tc>
          <w:tcPr>
            <w:tcW w:w="3402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ya,Sia mSt,aiS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42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.80%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1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-Dec-2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00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6,55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000,00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6,568</w:t>
            </w:r>
          </w:p>
        </w:tc>
      </w:tr>
      <w:tr>
        <w:trPr>
          <w:trHeight w:val="249" w:hRule="exact"/>
        </w:trPr>
        <w:tc>
          <w:tcPr>
            <w:tcW w:w="3402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85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.50%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-Jul-2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1,97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,00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1,978</w:t>
            </w:r>
          </w:p>
        </w:tc>
      </w:tr>
      <w:tr>
        <w:trPr>
          <w:trHeight w:val="249" w:hRule="exact"/>
        </w:trPr>
        <w:tc>
          <w:tcPr>
            <w:tcW w:w="340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,xld úÿ,sn, uKav,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5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.35%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-Apr-2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00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35,69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340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ya,Sia mSt,aiS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.25%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2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-Feb-2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00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2,81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000,00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2,819</w:t>
            </w:r>
          </w:p>
        </w:tc>
      </w:tr>
      <w:tr>
        <w:trPr>
          <w:trHeight w:val="249" w:hRule="exact"/>
        </w:trPr>
        <w:tc>
          <w:tcPr>
            <w:tcW w:w="340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m tl;=j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392,62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210,684</w:t>
            </w:r>
          </w:p>
        </w:tc>
      </w:tr>
      <w:tr>
        <w:trPr>
          <w:trHeight w:val="249" w:hRule="exact"/>
        </w:trPr>
        <w:tc>
          <w:tcPr>
            <w:tcW w:w="340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6"/>
                <w:szCs w:val="16"/>
              </w:rPr>
              <w:t>wv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q</w:t>
            </w:r>
            <w:r>
              <w:rPr>
                <w:rFonts w:cs="FMAbhaya" w:ascii="FMAbhaya" w:hAnsi="FMAbhaya"/>
                <w:spacing w:val="6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6"/>
                <w:szCs w:val="16"/>
              </w:rPr>
              <w:t>lsÍu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(</w:t>
            </w:r>
            <w:r>
              <w:rPr>
                <w:rFonts w:cs="FMAbhaya" w:ascii="FMAbhaya" w:hAnsi="FMAbhaya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6"/>
                <w:szCs w:val="16"/>
              </w:rPr>
              <w:t>wfmalaIs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;</w:t>
            </w:r>
            <w:r>
              <w:rPr>
                <w:rFonts w:cs="FMAbhaya" w:ascii="FMAbhaya" w:hAnsi="FMAbhaya"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6"/>
                <w:szCs w:val="16"/>
              </w:rPr>
              <w:t>K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h</w:t>
            </w:r>
            <w:r>
              <w:rPr>
                <w:rFonts w:cs="FMAbhaya" w:ascii="FMAbhaya" w:hAnsi="FMAbhaya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6"/>
                <w:szCs w:val="16"/>
              </w:rPr>
              <w:t>w,d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N</w:t>
            </w:r>
            <w:r>
              <w:rPr>
                <w:rFonts w:cs="FMAbhaya" w:ascii="FMAbhaya" w:hAnsi="FMAbhaya"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6"/>
                <w:szCs w:val="16"/>
              </w:rPr>
              <w:t>ioy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d</w:t>
            </w:r>
            <w:r>
              <w:rPr>
                <w:rFonts w:cs="FMAbhaya" w:ascii="FMAbhaya" w:hAnsi="FMAbhaya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6"/>
                <w:szCs w:val="16"/>
              </w:rPr>
              <w:t>m%;smdok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7,877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7,601)</w:t>
            </w:r>
          </w:p>
        </w:tc>
      </w:tr>
      <w:tr>
        <w:trPr>
          <w:trHeight w:val="24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2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364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183,083</w:t>
            </w:r>
          </w:p>
        </w:tc>
      </w:tr>
    </w:tbl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68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00" w:before="92" w:after="0"/>
        <w:ind w:left="130" w:right="286" w:hanging="0"/>
        <w:rPr/>
      </w:pPr>
      <w:r>
        <w:rPr/>
        <w:t>fuu ldKavh hgf;a jk ish¨u wdfhdack wdfhdack fY%aKsfha idOkm;% jk neúka wfmalaIs; Kh w,dN ioy jk iuia; m%;smdok udi 12 wfmalaIs; Kh w,dN j,ska Wlyd .kakd ,§'</w:t>
      </w:r>
    </w:p>
    <w:p>
      <w:pPr>
        <w:pStyle w:val="Normal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42925</wp:posOffset>
                </wp:positionH>
                <wp:positionV relativeFrom="paragraph">
                  <wp:posOffset>199390</wp:posOffset>
                </wp:positionV>
                <wp:extent cx="6492875" cy="3305810"/>
                <wp:effectExtent l="3175" t="3810" r="0" b="0"/>
                <wp:wrapNone/>
                <wp:docPr id="103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3305880"/>
                          <a:chOff x="0" y="0"/>
                          <a:chExt cx="6492960" cy="33058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79640" cy="328932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3296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12600" cy="3296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9328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42.75pt;margin-top:15.7pt;width:511.25pt;height:260.35pt" coordorigin="855,314" coordsize="10225,5207">
                <v:rect id="shape_0" fillcolor="#efeff0" stroked="f" o:allowincell="f" style="position:absolute;left:855;top:319;width:10203;height:5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010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>29'  mßmd,s;hka ys wdfhdack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215" w:right="0" w:hanging="0"/>
        <w:rPr/>
      </w:pPr>
      <w:r>
        <w:rPr>
          <w:rFonts w:cs="FMAbabld" w:ascii="FMAbabld" w:hAnsi="FMAbabld"/>
          <w:b/>
          <w:bCs/>
          <w:sz w:val="16"/>
          <w:szCs w:val="16"/>
        </w:rPr>
        <w:t>.sKqïlrK m%;sm;a;sh</w:t>
      </w:r>
    </w:p>
    <w:p>
      <w:pPr>
        <w:pStyle w:val="Normal"/>
        <w:bidi w:val="0"/>
        <w:spacing w:lineRule="exact" w:line="100" w:before="3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lineRule="auto" w:line="300"/>
        <w:ind w:left="215" w:right="256" w:hanging="0"/>
        <w:rPr/>
      </w:pPr>
      <w:r>
        <w:rPr/>
        <w:t>taldnoaO iy fjka fjka jQ uQ,H m%ldY iïnkaOj › ,xld .sKqïlrK m%ñ;s 27 wkqj" mßmd,s;hkays wdfhdack uQ,H m%ldY iïnkaOj ljr fyda wmydhk w,dN j,ska Y=oaOj uQ,H m%ldYk j, wdodhï m%ldYhg wh flfrk w;r</w:t>
      </w:r>
      <w:r>
        <w:rPr>
          <w:spacing w:val="62"/>
        </w:rPr>
        <w:t xml:space="preserve"> </w:t>
      </w:r>
      <w:r>
        <w:rPr/>
        <w:t>msßjeh wkqj m%%ldYhg m;a flf¾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215" w:right="267" w:hanging="0"/>
        <w:rPr/>
      </w:pPr>
      <w:r>
        <w:rPr/>
        <w:t>mßmd,s;hka hkq iud.u u.ska md,kh lrkq ,nk wdh;k fõ'  iud.u u.ska mßmd,s;hska md,kh w;am;a lr .;a Èkfha isg mßmd,s;hka tAldnoaOlrKh flfrk w;r tu md,kh wysñjk f;la wLKavj  tAldnoaOlrKh flf¾'</w:t>
      </w:r>
      <w:r>
        <w:rPr>
          <w:spacing w:val="62"/>
        </w:rPr>
        <w:t xml:space="preserve"> </w:t>
      </w:r>
      <w:r>
        <w:rPr/>
        <w:t>iud.u u.ska th ksrdjrKh jQ miq fyda wdfhdað;hd iu.  ish wdfhdackfhka úp,H wdodhï ,nd .ekSfï whs;sh ysñ jQ miq wdfhdað;hd md,kh lrkq ,nk w;r</w:t>
      </w:r>
      <w:r>
        <w:rPr>
          <w:spacing w:val="62"/>
        </w:rPr>
        <w:t xml:space="preserve"> </w:t>
      </w:r>
      <w:r>
        <w:rPr/>
        <w:t>wdfhdað;hd u; mj;sk ish n,h Tiafia wod, wdodhï j,g n,mEï lsÍfï yelshdj iud.ug ysñ fjhs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215" w:right="187" w:hanging="0"/>
        <w:rPr/>
      </w:pPr>
      <w:r>
        <w:rPr/>
        <w:t>tAldnoaO uQ,H m%ldY ieliSfï§ wNHka;r iuQy fYaIhka iy .kqfokq" wdodhï" úhoï iy ljr fyda</w:t>
      </w:r>
      <w:r>
        <w:rPr>
          <w:spacing w:val="62"/>
        </w:rPr>
        <w:t xml:space="preserve"> </w:t>
      </w:r>
      <w:r>
        <w:rPr/>
        <w:t>wNHka;r iuQy .kqfokq j,ska jk Wm,íê fkdjQ</w:t>
      </w:r>
      <w:r>
        <w:rPr>
          <w:spacing w:val="62"/>
        </w:rPr>
        <w:t xml:space="preserve"> </w:t>
      </w:r>
      <w:r>
        <w:rPr/>
        <w:t>,dN  bj;a flf¾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215" w:right="90" w:hanging="0"/>
        <w:rPr/>
      </w:pPr>
      <w:r>
        <w:rPr/>
        <w:t>iq¿ fldgia ysñ whs;sh uÕska iud.u fj; iDcqj fyda jl%j ysñlula fkdue;s mßmd,s;hka f.a ,dN fyda w,dN iy Y=oaO j;alï fldgi ksfhdackh fõ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215" w:right="245" w:hanging="0"/>
        <w:rPr/>
      </w:pPr>
      <w:r>
        <w:rPr/>
        <w:t>iq¿ fldgiaysñ  whs;sh</w:t>
      </w:r>
      <w:r>
        <w:rPr>
          <w:spacing w:val="62"/>
        </w:rPr>
        <w:t xml:space="preserve"> </w:t>
      </w:r>
      <w:r>
        <w:rPr/>
        <w:t>ialkaO iu. tAldnoaO uQ,H ;;a;ajh ms&lt;sn| m%ldYfhys bÈßm;a lrk w;r"  tkuq;a  uõ iud.fuys fldgia ysñlrejkaf.a ialKaO j,ska fjku m%ldYhg m;a flf¾' iDKd;aul fYaIhla flfrys fya;= jqjo iq¿ fldgiaysñ whs;shg wod, jk ljr fyda w,dNhla md,kh wysñ jQ whs;sh ysñlug idfmalaIj fjka lrkq ,efí'  iq¿ fldgia ysñ whs;sh u.ska w;am;a lr.ekSï uõ iud.ï jHdma;s l%ufõoh fhdod.ksñka .sKqï .; flfrk w;r f.jk ,o fyda ,o m%;sYaGdfjys iy w;am;afldg .;a Y=oaO j;alï j, idOdrK w.h w;r fjki ialkaO j, yÿkd.kq ,efí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15" w:right="0" w:hanging="0"/>
        <w:rPr/>
      </w:pPr>
      <w:r>
        <w:rPr/>
        <w:t>nx.a,dfoaYfhys ixia:dms; ,xlka t,dhkaia *skEkaia ,sñgâ yereKqúg iud.fï ish¨u mßmd,s;hka Y%s ,xldfõ ixia:dms;h' mßmd,s;hka ms&lt;sn|</w:t>
      </w:r>
    </w:p>
    <w:p>
      <w:pPr>
        <w:pStyle w:val="TextBody"/>
        <w:bidi w:val="0"/>
        <w:spacing w:before="44" w:after="0"/>
        <w:ind w:left="215" w:right="0" w:hanging="0"/>
        <w:rPr/>
      </w:pPr>
      <w:r>
        <w:rPr/>
        <w:t>,ehsia;=jla iy m%Odk l%shdldrlï ms&lt;snoj msgq wxl 215 igyk 1'2 ys oelafõ'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3402"/>
        <w:gridCol w:w="1134"/>
        <w:gridCol w:w="1133"/>
        <w:gridCol w:w="1134"/>
        <w:gridCol w:w="1134"/>
        <w:gridCol w:w="1134"/>
        <w:gridCol w:w="1133"/>
      </w:tblGrid>
      <w:tr>
        <w:trPr>
          <w:trHeight w:val="237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324" w:right="132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0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</w:tc>
      </w:tr>
      <w:tr>
        <w:trPr>
          <w:trHeight w:val="897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5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ysñldÍ;aj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0" w:right="165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536" w:right="0" w:hanging="8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sßjeh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48" w:after="0"/>
              <w:ind w:left="277" w:right="0" w:hanging="278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6"/>
                <w:szCs w:val="16"/>
              </w:rPr>
              <w:t>wOHlaIjrekaf.a$</w:t>
            </w:r>
            <w:r>
              <w:rPr>
                <w:rFonts w:cs="FMAbabld" w:ascii="FMAbabld" w:hAnsi="FMAbabld"/>
                <w:b/>
                <w:bCs/>
                <w:spacing w:val="-2"/>
                <w:w w:val="97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6"/>
                <w:szCs w:val="16"/>
              </w:rPr>
              <w:t>fj&lt;ofmd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24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6"/>
                <w:szCs w:val="16"/>
              </w:rPr>
              <w:t>;lafiare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5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ysñldÍ;aj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0" w:right="165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536" w:right="0" w:hanging="8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sßjeh re'z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48" w:after="0"/>
              <w:ind w:left="277" w:right="0" w:hanging="278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6"/>
                <w:szCs w:val="16"/>
              </w:rPr>
              <w:t>wOHlaIjrekaf.a$</w:t>
            </w:r>
            <w:r>
              <w:rPr>
                <w:rFonts w:cs="FMAbabld" w:ascii="FMAbabld" w:hAnsi="FMAbabld"/>
                <w:b/>
                <w:bCs/>
                <w:spacing w:val="-2"/>
                <w:w w:val="97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6"/>
                <w:szCs w:val="16"/>
              </w:rPr>
              <w:t>fj&lt;ofmd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24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6"/>
                <w:szCs w:val="16"/>
              </w:rPr>
              <w:t>;lafiare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4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Sm,aia ,Sisx *a,SÜ uefkacaukaÜ</w:t>
            </w:r>
            <w:r>
              <w:rPr>
                <w:rFonts w:cs="FMAbhaya" w:ascii="FMAbhaya" w:hAnsi="FMAbhaya"/>
                <w:spacing w:val="59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z w:val="16"/>
                <w:szCs w:val="16"/>
              </w:rPr>
              <w:t>,sñg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85,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32,983</w:t>
            </w:r>
          </w:p>
        </w:tc>
      </w:tr>
      <w:tr>
        <w:trPr>
          <w:trHeight w:val="237" w:hRule="exact"/>
        </w:trPr>
        <w:tc>
          <w:tcPr>
            <w:tcW w:w="340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49" w:leader="none"/>
              </w:tabs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Sm,aia ,Sisx</w:t>
              <w:tab/>
              <w:t>fm%dm¾á äfjf,dmaukaÜ ,sñgâ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5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85,39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50,00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13,914</w:t>
            </w:r>
          </w:p>
        </w:tc>
      </w:tr>
      <w:tr>
        <w:trPr>
          <w:trHeight w:val="237" w:hRule="exact"/>
        </w:trPr>
        <w:tc>
          <w:tcPr>
            <w:tcW w:w="340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Sm,aia ,Sisx yeõf,dla fm%dm¾àia</w:t>
            </w:r>
            <w:r>
              <w:rPr>
                <w:rFonts w:cs="FMAbhaya" w:ascii="FMAbhaya" w:hAnsi="FMAbhaya"/>
                <w:spacing w:val="59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z w:val="16"/>
                <w:szCs w:val="16"/>
              </w:rPr>
              <w:t>,sñgâ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28,69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26,158</w:t>
            </w:r>
          </w:p>
        </w:tc>
      </w:tr>
      <w:tr>
        <w:trPr>
          <w:trHeight w:val="237" w:hRule="exact"/>
        </w:trPr>
        <w:tc>
          <w:tcPr>
            <w:tcW w:w="340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Sm,aia uhsfl%d fldu¾ia ,sñgâ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04,70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0,00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67,437</w:t>
            </w:r>
          </w:p>
        </w:tc>
      </w:tr>
      <w:tr>
        <w:trPr>
          <w:trHeight w:val="237" w:hRule="exact"/>
        </w:trPr>
        <w:tc>
          <w:tcPr>
            <w:tcW w:w="340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Sm,aia bkaIqjrkaia mSt,aiS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5.0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515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5.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955,000</w:t>
            </w:r>
          </w:p>
        </w:tc>
      </w:tr>
      <w:tr>
        <w:trPr>
          <w:trHeight w:val="237" w:hRule="exact"/>
        </w:trPr>
        <w:tc>
          <w:tcPr>
            <w:tcW w:w="340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,xlka t,dhkaia *skEkaia ,sñgâ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1.0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138,78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272,59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1.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138,788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482,658</w:t>
            </w:r>
          </w:p>
        </w:tc>
      </w:tr>
      <w:tr>
        <w:trPr>
          <w:trHeight w:val="23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213,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391,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213,7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778,150</w:t>
            </w:r>
          </w:p>
        </w:tc>
      </w:tr>
    </w:tbl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92" w:after="0"/>
        <w:ind w:left="130" w:right="0" w:hanging="0"/>
        <w:rPr/>
      </w:pPr>
      <w:r>
        <w:rPr/>
        <w:t>mSm,aia bkaIqjrkaia mSt,aiS yerekqúg mßmd,s;hka fld&lt;U fldgia fj&lt;ofmdf,ys m%ldYs; fkdfõ' mßmd,s;hkays wdfhdack ms&lt;sno wOHlaIjrekaf.a</w:t>
      </w:r>
    </w:p>
    <w:p>
      <w:pPr>
        <w:sectPr>
          <w:headerReference w:type="default" r:id="rId69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44" w:after="0"/>
        <w:ind w:left="130" w:right="0" w:hanging="0"/>
        <w:rPr/>
      </w:pPr>
      <w:r>
        <w:rPr/>
        <w:t>;lafiarej Y=oaO j;alï mokula u; OdrKh fldg we;' mSm,aia bkaIajrkaia mSt,aiS fj&lt;ofmd, jákdlï mokula u; ;lafiare fldg we;'</w:t>
      </w:r>
    </w:p>
    <w:p>
      <w:pPr>
        <w:pStyle w:val="Normal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/>
        <w:t>29'</w:t>
      </w:r>
      <w:r>
        <w:rPr>
          <w:spacing w:val="66"/>
        </w:rPr>
        <w:t xml:space="preserve"> </w:t>
      </w:r>
      <w:r>
        <w:rPr/>
        <w:t>mßmd,s;hka ys wdfhdack ^inefoa&amp;</w:t>
      </w:r>
    </w:p>
    <w:p>
      <w:pPr>
        <w:pStyle w:val="TextBody"/>
        <w:bidi w:val="0"/>
        <w:spacing w:before="41" w:after="0"/>
        <w:ind w:left="130" w:right="0" w:hanging="0"/>
        <w:rPr/>
      </w:pPr>
      <w:r>
        <w:rPr/>
        <w:t>m%udKd;aul iq¿ fldgia ysñ whs;shla iys; iuQyfha mßmd,s;hka iuíkaO f;dr;=re my; j.=fjys idrdxY.; flf¾'</w:t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3402"/>
        <w:gridCol w:w="1134"/>
        <w:gridCol w:w="1133"/>
        <w:gridCol w:w="1134"/>
        <w:gridCol w:w="1134"/>
        <w:gridCol w:w="1134"/>
        <w:gridCol w:w="1133"/>
      </w:tblGrid>
      <w:tr>
        <w:trPr>
          <w:trHeight w:val="275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ud¾;= 31 Èfkka wjika jQ jir ioyd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447" w:right="1447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523" w:right="152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2021</w:t>
            </w:r>
          </w:p>
        </w:tc>
      </w:tr>
      <w:tr>
        <w:trPr>
          <w:trHeight w:val="1155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523" w:right="152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0"/>
              <w:ind w:left="130" w:right="0" w:firstLine="366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mSm,aia bkaIqjrkai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0"/>
              <w:ind w:left="483" w:right="0" w:firstLine="17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mSt,aiS re'z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0" w:before="59" w:after="0"/>
              <w:ind w:left="296" w:right="0" w:firstLine="200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,xlka t,dhkai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8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*skEkai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0" w:before="33" w:after="0"/>
              <w:ind w:left="483" w:right="165" w:firstLine="19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,sñgâ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0"/>
              <w:ind w:left="483" w:right="0" w:firstLine="3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tl;=j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0"/>
              <w:ind w:left="130" w:right="0" w:firstLine="366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mSm,aia bkaIqjrkai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0"/>
              <w:ind w:left="483" w:right="0" w:firstLine="17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mSt,aiS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0" w:before="59" w:after="0"/>
              <w:ind w:left="296" w:right="0" w:firstLine="200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,xlka t,dhkai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1" w:right="89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*skEkai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0" w:before="33" w:after="0"/>
              <w:ind w:left="483" w:right="165" w:firstLine="19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,sñgâ re'z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0"/>
              <w:ind w:left="483" w:right="0" w:firstLine="3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tl;=j re'z000</w:t>
            </w:r>
          </w:p>
        </w:tc>
      </w:tr>
      <w:tr>
        <w:trPr>
          <w:trHeight w:val="51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 xml:space="preserve">iq¿ fldgia ysñ whs;sh </w:t>
            </w:r>
            <w:r>
              <w:rPr>
                <w:rFonts w:cs="Arial" w:ascii="Arial" w:hAnsi="Arial"/>
                <w:sz w:val="16"/>
                <w:szCs w:val="16"/>
              </w:rPr>
              <w:t>(NCI)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z w:val="16"/>
                <w:szCs w:val="16"/>
              </w:rPr>
              <w:t>m%;sY;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9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40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Y=oaO fufyhqï wdodhu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562,288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49,75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012,04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294,87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61,819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656,692</w:t>
            </w:r>
          </w:p>
        </w:tc>
      </w:tr>
      <w:tr>
        <w:trPr>
          <w:trHeight w:val="260" w:hRule="exact"/>
        </w:trPr>
        <w:tc>
          <w:tcPr>
            <w:tcW w:w="340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vq lsÍu( fufyhqï úho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254,559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78,04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732,60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728,07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3,451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031,523</w:t>
            </w:r>
          </w:p>
        </w:tc>
      </w:tr>
      <w:tr>
        <w:trPr>
          <w:trHeight w:val="26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dodhï nÿ j,g fmr ,d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7,7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8,2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9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566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8,3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625,169</w:t>
            </w:r>
          </w:p>
        </w:tc>
      </w:tr>
      <w:tr>
        <w:trPr>
          <w:trHeight w:val="260" w:hRule="exact"/>
        </w:trPr>
        <w:tc>
          <w:tcPr>
            <w:tcW w:w="340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vq lsÍu( wdodhï nÿ úho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7,338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7,556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9,78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63,20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5,468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18,676</w:t>
            </w:r>
          </w:p>
        </w:tc>
      </w:tr>
      <w:tr>
        <w:trPr>
          <w:trHeight w:val="26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ÿ j,g miq ,d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0,3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0,7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9,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203,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5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206,493</w:t>
            </w:r>
          </w:p>
        </w:tc>
      </w:tr>
      <w:tr>
        <w:trPr>
          <w:trHeight w:val="48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 xml:space="preserve">iq¿ fldgia ysñ whs;sh </w:t>
            </w:r>
            <w:r>
              <w:rPr>
                <w:rFonts w:cs="Arial" w:ascii="Arial" w:hAnsi="Arial"/>
                <w:sz w:val="16"/>
                <w:szCs w:val="16"/>
              </w:rPr>
              <w:t>(NCI)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z w:val="16"/>
                <w:szCs w:val="16"/>
              </w:rPr>
              <w:t>fj; fjkalrk ,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,d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,5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0,1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,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0,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4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2,319</w:t>
            </w:r>
          </w:p>
        </w:tc>
      </w:tr>
    </w:tbl>
    <w:p>
      <w:pPr>
        <w:pStyle w:val="Normal"/>
        <w:widowControl w:val="false"/>
        <w:bidi w:val="0"/>
        <w:spacing w:lineRule="exact" w:line="200" w:before="2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3402"/>
        <w:gridCol w:w="1134"/>
        <w:gridCol w:w="1133"/>
        <w:gridCol w:w="1134"/>
        <w:gridCol w:w="1134"/>
        <w:gridCol w:w="1134"/>
        <w:gridCol w:w="1133"/>
      </w:tblGrid>
      <w:tr>
        <w:trPr>
          <w:trHeight w:val="275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ud¾;= 31 Èkg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447" w:right="1447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523" w:right="152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2021</w:t>
            </w:r>
          </w:p>
        </w:tc>
      </w:tr>
      <w:tr>
        <w:trPr>
          <w:trHeight w:val="1155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523" w:right="152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0"/>
              <w:ind w:left="130" w:right="0" w:firstLine="366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mSm,aia bkaIqjrkai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0"/>
              <w:ind w:left="483" w:right="0" w:firstLine="17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mSt,aiS re'z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0" w:before="59" w:after="0"/>
              <w:ind w:left="296" w:right="0" w:firstLine="200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,xlka t,dhkai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8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*skEkai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0" w:before="33" w:after="0"/>
              <w:ind w:left="483" w:right="165" w:firstLine="19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,sñgâ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0"/>
              <w:ind w:left="483" w:right="0" w:firstLine="3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tl;=j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0"/>
              <w:ind w:left="130" w:right="0" w:firstLine="366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mSm,aia bkaIqjrkai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0"/>
              <w:ind w:left="483" w:right="0" w:firstLine="17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mSt,aiS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0" w:before="59" w:after="0"/>
              <w:ind w:left="296" w:right="0" w:firstLine="200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,xlka t,dhkai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1" w:right="89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*skEkai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0" w:before="33" w:after="0"/>
              <w:ind w:left="483" w:right="165" w:firstLine="19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,sñgâ re'z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0"/>
              <w:ind w:left="483" w:right="0" w:firstLine="3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tl;=j re'z000</w:t>
            </w:r>
          </w:p>
        </w:tc>
      </w:tr>
      <w:tr>
        <w:trPr>
          <w:trHeight w:val="51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qo,a iy uqo,g iudk f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42,7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4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66,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45,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,6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87,686</w:t>
            </w:r>
          </w:p>
        </w:tc>
      </w:tr>
      <w:tr>
        <w:trPr>
          <w:trHeight w:val="260" w:hRule="exact"/>
        </w:trPr>
        <w:tc>
          <w:tcPr>
            <w:tcW w:w="340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exl= iy uQ,H wdh;k j, fYaIhka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561,413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997,93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559,34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815,39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05,607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320,998</w:t>
            </w:r>
          </w:p>
        </w:tc>
      </w:tr>
      <w:tr>
        <w:trPr>
          <w:trHeight w:val="260" w:hRule="exact"/>
        </w:trPr>
        <w:tc>
          <w:tcPr>
            <w:tcW w:w="340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 iy ,eî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709,882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964,06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,673,94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558,60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735,863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294,470</w:t>
            </w:r>
          </w:p>
        </w:tc>
      </w:tr>
      <w:tr>
        <w:trPr>
          <w:trHeight w:val="260" w:hRule="exact"/>
        </w:trPr>
        <w:tc>
          <w:tcPr>
            <w:tcW w:w="340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rlaIK iy m%;srlaIK ,eî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931,657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931,65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643,62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643,629</w:t>
            </w:r>
          </w:p>
        </w:tc>
      </w:tr>
      <w:tr>
        <w:trPr>
          <w:trHeight w:val="480" w:hRule="exact"/>
        </w:trPr>
        <w:tc>
          <w:tcPr>
            <w:tcW w:w="340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Q,H j;alï - fjk;a úia;S¾K wdodhu Tiafia idOdrK w.hg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9,663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9,66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6,37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6,376</w:t>
            </w:r>
          </w:p>
        </w:tc>
      </w:tr>
      <w:tr>
        <w:trPr>
          <w:trHeight w:val="260" w:hRule="exact"/>
        </w:trPr>
        <w:tc>
          <w:tcPr>
            <w:tcW w:w="340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%ulaIh msßjeh wkqj Kh idOkm;%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750,582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18,50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669,08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64,49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91,274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555,768</w:t>
            </w:r>
          </w:p>
        </w:tc>
      </w:tr>
      <w:tr>
        <w:trPr>
          <w:trHeight w:val="260" w:hRule="exact"/>
        </w:trPr>
        <w:tc>
          <w:tcPr>
            <w:tcW w:w="340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oam&lt; msßh; iy WmlrK yd wiamDYH j;al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6,954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3,03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9,99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2,32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7,778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30,100</w:t>
            </w:r>
          </w:p>
        </w:tc>
      </w:tr>
      <w:tr>
        <w:trPr>
          <w:trHeight w:val="260" w:hRule="exact"/>
        </w:trPr>
        <w:tc>
          <w:tcPr>
            <w:tcW w:w="340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jk;a j;al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99,636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56,32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455,96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597,95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9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4,8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802,765</w:t>
            </w:r>
          </w:p>
        </w:tc>
      </w:tr>
      <w:tr>
        <w:trPr>
          <w:trHeight w:val="26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qq¿ j;al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,102,5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,544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,646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76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133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327,9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,461,792</w:t>
            </w:r>
          </w:p>
        </w:tc>
      </w:tr>
      <w:tr>
        <w:trPr>
          <w:trHeight w:val="512" w:hRule="exac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exl= fj; f.úh hq;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4,7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96,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81,7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5,44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8,469</w:t>
            </w:r>
          </w:p>
        </w:tc>
      </w:tr>
      <w:tr>
        <w:trPr>
          <w:trHeight w:val="260" w:hRule="exact"/>
        </w:trPr>
        <w:tc>
          <w:tcPr>
            <w:tcW w:w="340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.Kqfokqlrejka fj; f.úh hq;=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665,03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665,03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944,262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944,262</w:t>
            </w:r>
          </w:p>
        </w:tc>
      </w:tr>
      <w:tr>
        <w:trPr>
          <w:trHeight w:val="260" w:hRule="exact"/>
        </w:trPr>
        <w:tc>
          <w:tcPr>
            <w:tcW w:w="340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jk;a uQ,H j.lS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69,61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28,32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497,93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91,72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3,396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65,124</w:t>
            </w:r>
          </w:p>
        </w:tc>
      </w:tr>
      <w:tr>
        <w:trPr>
          <w:trHeight w:val="260" w:hRule="exact"/>
        </w:trPr>
        <w:tc>
          <w:tcPr>
            <w:tcW w:w="340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jk;a j.lS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6,897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47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7,65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4,55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82,99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47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7,658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80,653</w:t>
            </w:r>
          </w:p>
        </w:tc>
      </w:tr>
      <w:tr>
        <w:trPr>
          <w:trHeight w:val="260" w:hRule="exact"/>
        </w:trPr>
        <w:tc>
          <w:tcPr>
            <w:tcW w:w="340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rlaIK j.lSï iy f.úh hq;= m%%;srlaIK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982,246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982,24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089,03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089,039</w:t>
            </w:r>
          </w:p>
        </w:tc>
      </w:tr>
      <w:tr>
        <w:trPr>
          <w:trHeight w:val="26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q¿ j.lS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353,4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7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088,0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,441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266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420,7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687,547</w:t>
            </w:r>
          </w:p>
        </w:tc>
      </w:tr>
      <w:tr>
        <w:trPr>
          <w:trHeight w:val="26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9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Y=oaO j;alï jákd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6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749,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6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456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6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205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867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907,1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774,245</w:t>
            </w:r>
          </w:p>
        </w:tc>
      </w:tr>
      <w:tr>
        <w:trPr>
          <w:trHeight w:val="26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9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q¿ fldgia ysñ whs;sfhys OdrK w.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6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187,2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6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183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6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370,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216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424,5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25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641,283</w:t>
            </w:r>
          </w:p>
        </w:tc>
      </w:tr>
    </w:tbl>
    <w:p>
      <w:pPr>
        <w:sectPr>
          <w:headerReference w:type="default" r:id="rId70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g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2925</wp:posOffset>
                </wp:positionH>
                <wp:positionV relativeFrom="page">
                  <wp:posOffset>2011045</wp:posOffset>
                </wp:positionV>
                <wp:extent cx="6492875" cy="7755890"/>
                <wp:effectExtent l="3175" t="3810" r="0" b="0"/>
                <wp:wrapNone/>
                <wp:docPr id="106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7755840"/>
                          <a:chOff x="0" y="0"/>
                          <a:chExt cx="6492960" cy="7755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79640" cy="774000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7746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12600" cy="7746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74324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42.75pt;margin-top:158.35pt;width:511.25pt;height:610.7pt" coordorigin="855,3167" coordsize="10225,12214">
                <v:rect id="shape_0" fillcolor="#efeff0" stroked="f" o:allowincell="f" style="position:absolute;left:855;top:3172;width:10203;height:121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010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/>
        <w:t>30'</w:t>
      </w:r>
      <w:r>
        <w:rPr>
          <w:spacing w:val="66"/>
        </w:rPr>
        <w:t xml:space="preserve"> </w:t>
      </w:r>
      <w:r>
        <w:rPr/>
        <w:t>wdfhdack foam,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215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.sKqïlrK m%;sm;a;sh</w:t>
      </w:r>
    </w:p>
    <w:p>
      <w:pPr>
        <w:pStyle w:val="TextBody"/>
        <w:bidi w:val="0"/>
        <w:spacing w:lineRule="auto" w:line="285" w:before="88" w:after="0"/>
        <w:ind w:left="215" w:right="237" w:hanging="0"/>
        <w:rPr/>
      </w:pPr>
      <w:r>
        <w:rPr>
          <w:spacing w:val="-2"/>
        </w:rPr>
        <w:t>wdfhdac</w:t>
      </w:r>
      <w:r>
        <w:rPr/>
        <w:t>k</w:t>
      </w:r>
      <w:r>
        <w:rPr>
          <w:spacing w:val="-4"/>
        </w:rPr>
        <w:t xml:space="preserve"> </w:t>
      </w:r>
      <w:r>
        <w:rPr>
          <w:spacing w:val="-2"/>
        </w:rPr>
        <w:t>foam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hk</w:t>
      </w:r>
      <w:r>
        <w:rPr/>
        <w:t>q</w:t>
      </w:r>
      <w:r>
        <w:rPr>
          <w:spacing w:val="-3"/>
        </w:rPr>
        <w:t xml:space="preserve"> </w:t>
      </w:r>
      <w:r>
        <w:rPr>
          <w:spacing w:val="-2"/>
        </w:rPr>
        <w:t>NdKa</w:t>
      </w:r>
      <w:r>
        <w:rPr/>
        <w:t>v</w:t>
      </w:r>
      <w:r>
        <w:rPr>
          <w:spacing w:val="-4"/>
        </w:rPr>
        <w:t xml:space="preserve"> </w:t>
      </w:r>
      <w:r>
        <w:rPr>
          <w:spacing w:val="-2"/>
        </w:rPr>
        <w:t>fyd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fiaj</w:t>
      </w:r>
      <w:r>
        <w:rPr/>
        <w:t>d</w:t>
      </w:r>
      <w:r>
        <w:rPr>
          <w:spacing w:val="-3"/>
        </w:rPr>
        <w:t xml:space="preserve"> </w:t>
      </w:r>
      <w:r>
        <w:rPr>
          <w:spacing w:val="-2"/>
        </w:rPr>
        <w:t>fiaj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iemhS</w:t>
      </w:r>
      <w:r>
        <w:rPr/>
        <w:t>ï</w:t>
      </w:r>
      <w:r>
        <w:rPr>
          <w:spacing w:val="-4"/>
        </w:rPr>
        <w:t xml:space="preserve"> </w:t>
      </w:r>
      <w:r>
        <w:rPr>
          <w:spacing w:val="-2"/>
        </w:rPr>
        <w:t>fyd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mßmd,</w:t>
      </w:r>
      <w:r>
        <w:rPr/>
        <w:t>k</w:t>
      </w:r>
      <w:r>
        <w:rPr>
          <w:spacing w:val="-4"/>
        </w:rPr>
        <w:t xml:space="preserve"> </w:t>
      </w:r>
      <w:r>
        <w:rPr>
          <w:spacing w:val="-2"/>
        </w:rPr>
        <w:t>wjia:</w:t>
      </w:r>
      <w:r>
        <w:rPr/>
        <w:t>d</w:t>
      </w:r>
      <w:r>
        <w:rPr>
          <w:spacing w:val="-3"/>
        </w:rPr>
        <w:t xml:space="preserve"> </w:t>
      </w:r>
      <w:r>
        <w:rPr>
          <w:spacing w:val="-2"/>
        </w:rPr>
        <w:t>fjkqfjk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Ndú</w:t>
      </w:r>
      <w:r>
        <w:rPr/>
        <w:t>;</w:t>
      </w:r>
      <w:r>
        <w:rPr>
          <w:spacing w:val="-4"/>
        </w:rPr>
        <w:t xml:space="preserve"> </w:t>
      </w:r>
      <w:r>
        <w:rPr>
          <w:spacing w:val="-2"/>
        </w:rPr>
        <w:t>flfrk</w:t>
      </w:r>
      <w:r>
        <w:rPr/>
        <w:t>"</w:t>
      </w:r>
      <w:r>
        <w:rPr>
          <w:spacing w:val="-3"/>
        </w:rPr>
        <w:t xml:space="preserve"> </w:t>
      </w:r>
      <w:r>
        <w:rPr>
          <w:spacing w:val="-2"/>
        </w:rPr>
        <w:t>kuq;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idudk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jHdmd</w:t>
      </w:r>
      <w:r>
        <w:rPr/>
        <w:t>r</w:t>
      </w:r>
      <w:r>
        <w:rPr>
          <w:spacing w:val="-3"/>
        </w:rPr>
        <w:t xml:space="preserve"> </w:t>
      </w:r>
      <w:r>
        <w:rPr>
          <w:spacing w:val="-2"/>
        </w:rPr>
        <w:t>lghq;</w:t>
      </w:r>
      <w:r>
        <w:rPr/>
        <w:t>=</w:t>
      </w:r>
      <w:r>
        <w:rPr>
          <w:spacing w:val="-4"/>
        </w:rPr>
        <w:t xml:space="preserve"> </w:t>
      </w:r>
      <w:r>
        <w:rPr>
          <w:spacing w:val="-2"/>
        </w:rPr>
        <w:t>j,</w:t>
      </w:r>
      <w:r>
        <w:rPr/>
        <w:t>§</w:t>
      </w:r>
      <w:r>
        <w:rPr>
          <w:spacing w:val="-3"/>
        </w:rPr>
        <w:t xml:space="preserve"> </w:t>
      </w:r>
      <w:r>
        <w:rPr>
          <w:spacing w:val="-2"/>
        </w:rPr>
        <w:t>úlsŒu i|y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fkdmj;sk</w:t>
      </w:r>
      <w:r>
        <w:rPr/>
        <w:t>"</w:t>
      </w:r>
      <w:r>
        <w:rPr>
          <w:spacing w:val="57"/>
        </w:rPr>
        <w:t xml:space="preserve"> </w:t>
      </w:r>
      <w:r>
        <w:rPr>
          <w:spacing w:val="-2"/>
        </w:rPr>
        <w:t>l=,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wdodh</w:t>
      </w:r>
      <w:r>
        <w:rPr/>
        <w:t>ï</w:t>
      </w:r>
      <w:r>
        <w:rPr>
          <w:spacing w:val="-4"/>
        </w:rPr>
        <w:t xml:space="preserve"> </w:t>
      </w:r>
      <w:r>
        <w:rPr>
          <w:spacing w:val="-2"/>
        </w:rPr>
        <w:t>Wmh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.ekS</w:t>
      </w:r>
      <w:r>
        <w:rPr/>
        <w:t>u</w:t>
      </w:r>
      <w:r>
        <w:rPr>
          <w:spacing w:val="-4"/>
        </w:rPr>
        <w:t xml:space="preserve"> </w:t>
      </w:r>
      <w:r>
        <w:rPr>
          <w:spacing w:val="-2"/>
        </w:rPr>
        <w:t>i|y</w:t>
      </w:r>
      <w:r>
        <w:rPr/>
        <w:t>d</w:t>
      </w:r>
      <w:r>
        <w:rPr>
          <w:spacing w:val="-3"/>
        </w:rPr>
        <w:t xml:space="preserve"> </w:t>
      </w:r>
      <w:r>
        <w:rPr>
          <w:spacing w:val="-2"/>
        </w:rPr>
        <w:t>fyd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m%d.aOk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by</w:t>
      </w:r>
      <w:r>
        <w:rPr/>
        <w:t>&lt;</w:t>
      </w:r>
      <w:r>
        <w:rPr>
          <w:spacing w:val="-4"/>
        </w:rPr>
        <w:t xml:space="preserve"> </w:t>
      </w:r>
      <w:r>
        <w:rPr>
          <w:spacing w:val="-2"/>
        </w:rPr>
        <w:t>kxj</w:t>
      </w:r>
      <w:r>
        <w:rPr/>
        <w:t>d</w:t>
      </w:r>
      <w:r>
        <w:rPr>
          <w:spacing w:val="-3"/>
        </w:rPr>
        <w:t xml:space="preserve"> </w:t>
      </w:r>
      <w:r>
        <w:rPr>
          <w:spacing w:val="-2"/>
        </w:rPr>
        <w:t>.ekS</w:t>
      </w:r>
      <w:r>
        <w:rPr/>
        <w:t>u</w:t>
      </w:r>
      <w:r>
        <w:rPr>
          <w:spacing w:val="-4"/>
        </w:rPr>
        <w:t xml:space="preserve"> </w:t>
      </w:r>
      <w:r>
        <w:rPr>
          <w:spacing w:val="-2"/>
        </w:rPr>
        <w:t>i|y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fyd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fu</w:t>
      </w:r>
      <w:r>
        <w:rPr/>
        <w:t>u</w:t>
      </w:r>
      <w:r>
        <w:rPr>
          <w:spacing w:val="-4"/>
        </w:rPr>
        <w:t xml:space="preserve"> </w:t>
      </w:r>
      <w:r>
        <w:rPr>
          <w:spacing w:val="-2"/>
        </w:rPr>
        <w:t>wruqKq</w:t>
      </w:r>
      <w:r>
        <w:rPr/>
        <w:t>q</w:t>
      </w:r>
      <w:r>
        <w:rPr>
          <w:spacing w:val="-5"/>
        </w:rPr>
        <w:t xml:space="preserve"> </w:t>
      </w:r>
      <w:r>
        <w:rPr>
          <w:spacing w:val="-2"/>
        </w:rPr>
        <w:t>fol</w:t>
      </w:r>
      <w:r>
        <w:rPr/>
        <w:t>u</w:t>
      </w:r>
      <w:r>
        <w:rPr>
          <w:spacing w:val="-4"/>
        </w:rPr>
        <w:t xml:space="preserve"> </w:t>
      </w:r>
      <w:r>
        <w:rPr>
          <w:spacing w:val="-2"/>
        </w:rPr>
        <w:t>i|y</w:t>
      </w:r>
      <w:r>
        <w:rPr/>
        <w:t>d</w:t>
      </w:r>
      <w:r>
        <w:rPr>
          <w:spacing w:val="-3"/>
        </w:rPr>
        <w:t xml:space="preserve"> </w:t>
      </w:r>
      <w:r>
        <w:rPr>
          <w:spacing w:val="-2"/>
        </w:rPr>
        <w:t>r|jd.;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foam</w:t>
      </w:r>
      <w:r>
        <w:rPr/>
        <w:t>&lt;</w:t>
      </w:r>
      <w:r>
        <w:rPr>
          <w:spacing w:val="-4"/>
        </w:rPr>
        <w:t xml:space="preserve"> </w:t>
      </w:r>
      <w:r>
        <w:rPr>
          <w:spacing w:val="-2"/>
        </w:rPr>
        <w:t>fõ'</w:t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85"/>
        <w:ind w:left="215" w:right="0" w:hanging="0"/>
        <w:rPr/>
      </w:pPr>
      <w:r>
        <w:rPr/>
        <w:t>wdfhdack foam, uQ,slj msßjeh wkqj y÷kd.efka'  uQ,sl  y÷kd.ekSfuka wk;=rej uQ,H ;;a;ajh ms&lt;sn| m%ldY Èkfha § fjf&lt;|fmd&lt; ;;a;ajhka ms,sìUq jk mßÈ wfhdack foam&lt; idOdrK w.h wkqj m%ldYhg m;a flf¾' idOdrK w.h fjkia ùu fya;=fjka Woa.;jk ,dN fyda w,dN tajd Woa.; jk jif¾ wdodhï m%ldYfhys we;=&lt;;a flf¾'</w:t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85"/>
        <w:ind w:left="215" w:right="179" w:hanging="0"/>
        <w:rPr/>
      </w:pPr>
      <w:r>
        <w:rPr/>
        <w:t>tla iuQy iud.ula u.ska ;j;a iuQy iud.ul wdfhdack foam&lt; j,ska ie,lsh hq;= fldgila w;am;a fldgf.k we;s kï"</w:t>
      </w:r>
      <w:r>
        <w:rPr>
          <w:spacing w:val="62"/>
        </w:rPr>
        <w:t xml:space="preserve"> </w:t>
      </w:r>
      <w:r>
        <w:rPr/>
        <w:t>tjeks wdfhdack foam, tAldnoaO</w:t>
      </w:r>
      <w:r>
        <w:rPr>
          <w:spacing w:val="62"/>
        </w:rPr>
        <w:t xml:space="preserve"> </w:t>
      </w:r>
      <w:r>
        <w:rPr/>
        <w:t>uQ,H m%ldYhkays foam," msßh; yd WmlrK jYfhka ie,flk w;r Y%S ,xld .sKqïlrK m%ñ;s wxl 16 foam," msßh; yd WmlrK hgf;a .sKqï.; flf¾'</w:t>
      </w:r>
    </w:p>
    <w:p>
      <w:pPr>
        <w:pStyle w:val="Normal"/>
        <w:bidi w:val="0"/>
        <w:spacing w:lineRule="exact" w:line="200"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215" w:right="0" w:hanging="0"/>
        <w:rPr/>
      </w:pPr>
      <w:r>
        <w:rPr/>
        <w:t>y÷kd.ekSfuka neyer lsÍï</w:t>
      </w:r>
    </w:p>
    <w:p>
      <w:pPr>
        <w:pStyle w:val="TextBody"/>
        <w:bidi w:val="0"/>
        <w:spacing w:lineRule="auto" w:line="285" w:before="31" w:after="0"/>
        <w:ind w:left="215" w:right="0" w:hanging="0"/>
        <w:rPr/>
      </w:pPr>
      <w:r>
        <w:rPr/>
        <w:t>wdfhdack foam&lt;la neyer lsÍfï§ fyda tys neyer lsÍfuka wkd.; wd¾Ól m%;s,dN ,nd .ekSug fkdyels wjia:djl§ wdfhdack foam, y÷kd.ekSfuka neyer flf¾' wdfhdack foam&lt;la úY%du .ekaùfuka fyda neyer lsÍfuka Woa.; jk ljr fyda ,dN fyda w,dN</w:t>
      </w:r>
      <w:r>
        <w:rPr>
          <w:spacing w:val="62"/>
        </w:rPr>
        <w:t xml:space="preserve"> </w:t>
      </w:r>
      <w:r>
        <w:rPr/>
        <w:t>wod, úY%du</w:t>
      </w:r>
    </w:p>
    <w:p>
      <w:pPr>
        <w:pStyle w:val="TextBody"/>
        <w:bidi w:val="0"/>
        <w:ind w:left="215" w:right="0" w:hanging="0"/>
        <w:rPr/>
      </w:pPr>
      <w:r>
        <w:rPr/>
        <w:t>.ekaùu fyda neyer lsÍu isÿl&lt; jif¾ wdodhï m%ldYfhys y÷kd.efka'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215" w:right="0" w:hanging="0"/>
        <w:rPr/>
      </w:pPr>
      <w:r>
        <w:rPr/>
        <w:t>wdfhdack foam, fj;$ wdfhdack foam, fj;ska miqld,Sk udrelsÍï</w:t>
      </w:r>
    </w:p>
    <w:p>
      <w:pPr>
        <w:pStyle w:val="TextBody"/>
        <w:bidi w:val="0"/>
        <w:spacing w:lineRule="auto" w:line="285" w:before="31" w:after="0"/>
        <w:ind w:left="215" w:right="169" w:hanging="0"/>
        <w:rPr/>
      </w:pPr>
      <w:r>
        <w:rPr/>
        <w:t>wdfhdack foam, fj; udre lsÍï isÿ flfrkqfha wjika ysñlref.a ysñldÍ;ajh iys;j Ndú;h fjkila mj;sk úg" fjk;a md¾Yjhla f,i fufyhqï l,anÿ wrUk úg fyda bÈlsÍï</w:t>
      </w:r>
      <w:r>
        <w:rPr>
          <w:spacing w:val="62"/>
        </w:rPr>
        <w:t xml:space="preserve"> </w:t>
      </w:r>
      <w:r>
        <w:rPr/>
        <w:t>fyda ixj¾Okhla iïmQ¾K lsÍfï § mu‚'</w:t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85"/>
        <w:ind w:left="215" w:right="106" w:hanging="0"/>
        <w:rPr/>
      </w:pPr>
      <w:r>
        <w:rPr/>
        <w:t>wdfhdack foam,  fj;ska udre lsÍula isÿ lrkqfha ysñlref.a iy ysñldÍ;ajh iys;j Ndú;fha fjkila isÿ jQ úg fyda úlsKSfï woyila iys;j ixj¾Ok wdrïN l&lt; wjia:djl§ mu‚'</w:t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85"/>
        <w:ind w:left="215" w:right="119" w:hanging="0"/>
        <w:rPr/>
      </w:pPr>
      <w:r>
        <w:rPr/>
        <w:t>ysñlref.a ysñldÍ;ajh iys; foam&lt; fyda f;d.  fj; wdfhdack foam, j,ska udre lsÍï" Ndú;h fjkia jQ Èkfha § idOdrK w.h wkqj miqld,Sk .sKqï.; lsÍï i|yd foamf&lt;ys Wml,ams; msßjeh fõ' ysñlre i;= foam,la jYfhka iud.u i;= foam, foam&lt;la wdfhdack foam&lt;la njg m;ajkafka kï" iud.u u.ska Ndú;fha fjki isÿ jQ Èkh olajd foam&lt;" msßh; iy WmlrK hgf;a olajd we;s m%;sm;a;sh wkqj tjeks foam,</w:t>
      </w:r>
    </w:p>
    <w:p>
      <w:pPr>
        <w:pStyle w:val="TextBody"/>
        <w:bidi w:val="0"/>
        <w:ind w:left="215" w:right="0" w:hanging="0"/>
        <w:rPr/>
      </w:pPr>
      <w:r>
        <w:rPr/>
        <w:t>.sKqï.; flf¾'</w:t>
      </w:r>
    </w:p>
    <w:p>
      <w:pPr>
        <w:pStyle w:val="Normal"/>
        <w:bidi w:val="0"/>
        <w:spacing w:lineRule="exact" w:line="240" w:before="4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85"/>
        <w:ind w:left="215" w:right="400" w:hanging="0"/>
        <w:rPr/>
      </w:pPr>
      <w:r>
        <w:rPr/>
        <w:t>ysñlre i;= foam&lt; iy f;d. j,ska wdfhdack foam, fj; udre lsÍu i|yd" wod&lt; Èkfha § foamf&lt;ys idOdrK w.h iy tys fmr OdrK w.h w;r fjki wdodhï m%ldYfhys y÷kd y÷kd.efka' iud.u u.ska iajhx bÈlsÍï wdfhdack foam,la bÈlsÍu fyda ixj¾Okh iïmQ¾K l&lt; miq" wod, Èkfhys foamf&lt;ys idOdrK w.h iy tys fmr OdrK w.h w;r ljr fyda fjkila wdodhï m%ldYfha y÷kd.efka'</w:t>
      </w:r>
    </w:p>
    <w:p>
      <w:pPr>
        <w:pStyle w:val="Normal"/>
        <w:bidi w:val="0"/>
        <w:spacing w:lineRule="exact" w:line="200"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215" w:right="0" w:hanging="0"/>
        <w:rPr/>
      </w:pPr>
      <w:r>
        <w:rPr/>
        <w:t>wdfhdack foam,j, idOdrK w.h</w:t>
      </w:r>
    </w:p>
    <w:p>
      <w:pPr>
        <w:pStyle w:val="TextBody"/>
        <w:bidi w:val="0"/>
        <w:spacing w:lineRule="auto" w:line="285" w:before="31" w:after="0"/>
        <w:ind w:left="215" w:right="106" w:hanging="0"/>
        <w:rPr/>
      </w:pPr>
      <w:r>
        <w:rPr/>
        <w:t>iud.fï iy iuQyfha wdfhdack foam,  idOdrK w.h wkqj ksrEmKh flf¾'  iudk wdldrfha j;alï j, m%j¾;k fjf&lt;|fmd&lt; ñ, mj;sk úg" tjeks idlaIs fulS j;alï j, idOdrK w.hka weia;fïka;= .; lsÍfï§ ie,ls,a,g .efka'</w:t>
      </w:r>
      <w:r>
        <w:rPr>
          <w:spacing w:val="62"/>
        </w:rPr>
        <w:t xml:space="preserve"> </w:t>
      </w:r>
      <w:r>
        <w:rPr/>
        <w:t>tn÷ f;dr;=re fkdue;s úgl§" iuQyh iy iud.u u.ska iudk wdldrfha foam&lt;j, m%j¾;k fjf&lt;|fmd&lt; l=,S j,ska Wlyd.;a weia;fïka;= u; mokï jQ jÜgï.; uqqo,a m%jdy wkdjels ie,ls,a,g .ksñka idOdrK w.hka jYfhka wdfrdamKh l&lt; yels jákdlï idOdrK mßÈ idOdrK w.h weia;fïka;= wdY%fhka ks¾Kh flfrk w;r tys§ uqo,a m%jdyhkays jákdlu iy ld,.Kkh ms&lt;sìUq fõ'</w:t>
      </w:r>
    </w:p>
    <w:p>
      <w:pPr>
        <w:pStyle w:val="Normal"/>
        <w:bidi w:val="0"/>
        <w:spacing w:lineRule="exact" w:line="200"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215" w:right="0" w:hanging="0"/>
        <w:rPr/>
      </w:pPr>
      <w:r>
        <w:rPr/>
        <w:t>idOdrK w.h ks¾Kh lsÍu</w:t>
      </w:r>
    </w:p>
    <w:p>
      <w:pPr>
        <w:pStyle w:val="TextBody"/>
        <w:bidi w:val="0"/>
        <w:spacing w:before="31" w:after="0"/>
        <w:ind w:left="215" w:right="0" w:hanging="0"/>
        <w:rPr/>
      </w:pPr>
      <w:r>
        <w:rPr/>
        <w:t>;lafiarelrkhg ,la jk foam, j, mßY%h iy ldKavh ms&lt;sn| uE; ld,Sk w;aoelSï iys; ms&lt;s.;a iqÿiqlï ,;a iys; ndysr yd iajdëk</w:t>
      </w:r>
    </w:p>
    <w:p>
      <w:pPr>
        <w:pStyle w:val="TextBody"/>
        <w:bidi w:val="0"/>
        <w:spacing w:lineRule="auto" w:line="285" w:before="34" w:after="0"/>
        <w:ind w:left="215" w:right="275" w:hanging="0"/>
        <w:rPr/>
      </w:pPr>
      <w:r>
        <w:rPr/>
        <w:t>;lafiarelrejka úiska iEu jirl§u wdfhdack foam, l&lt;U ;lafiare lrk ,efí' wod, ld,iSudj ;=&lt; jk uQ,H ld, mßÉfþohka i|yd wOHlaI uKav,h úiska idOdrK w.h ks¾Kh flf¾'</w:t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85"/>
        <w:ind w:left="215" w:right="169" w:hanging="0"/>
        <w:rPr/>
      </w:pPr>
      <w:r>
        <w:rPr/>
        <w:t>ñkqïlrK Èkfha § fj&lt;|fjf&lt;|fmd&lt; iyNd.slhska w;r idudkH .kqfokqjl§ wod&lt; foam&lt; úls‚h yels jákdlu mss&lt;sn| weia;fïka;=jla wdY%fhka fyda Ndú;fha§ tys fjf&lt;|fmd&lt; jákdlu u; mokïj idOdrK w.h ;SrKh lrkq ,efí'</w:t>
      </w:r>
    </w:p>
    <w:p>
      <w:pPr>
        <w:pStyle w:val="Normal"/>
        <w:bidi w:val="0"/>
        <w:spacing w:lineRule="exact" w:line="200"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215" w:right="0" w:hanging="0"/>
        <w:rPr/>
      </w:pPr>
      <w:r>
        <w:rPr/>
        <w:t>iuQyh ;=&lt; l,anÿ mokug fok ,o wdfhdack foam&lt;</w:t>
      </w:r>
    </w:p>
    <w:p>
      <w:pPr>
        <w:pStyle w:val="TextBody"/>
        <w:bidi w:val="0"/>
        <w:spacing w:lineRule="auto" w:line="285" w:before="31" w:after="0"/>
        <w:ind w:left="215" w:right="0" w:hanging="0"/>
        <w:rPr/>
      </w:pPr>
      <w:r>
        <w:rPr/>
        <w:t>uõ iud.ug fyda ljr fyda mßmd,s;hla fj; l,anÿ mokug fok ,o foam&lt;la iuQyh md¾Yjfhka ysñlref.a ysñldÍ;ajh iys; jYfhka ie&lt;flk w;r idfudaOdksl wruqKq Wfoid .e&lt;mqï isÿflf¾'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bidi w:val="0"/>
        <w:ind w:left="215" w:right="0" w:hanging="0"/>
        <w:rPr/>
      </w:pPr>
      <w:r>
        <w:rPr/>
        <w:t>ysñlref.a mosxÑh iys; foam, iy wdfhdack  foam,</w:t>
      </w:r>
    </w:p>
    <w:p>
      <w:pPr>
        <w:pStyle w:val="TextBody"/>
        <w:bidi w:val="0"/>
        <w:spacing w:lineRule="auto" w:line="285" w:before="31" w:after="0"/>
        <w:ind w:left="215" w:right="347" w:hanging="0"/>
        <w:rPr/>
      </w:pPr>
      <w:r>
        <w:rPr/>
        <w:t>lsishï foam,la wdfhdack foam&lt;la  jYfhka iqÿiqlï ,nkafkao hkak ;SrKh lsÍfï§ iuQyh$iud.u u.ska wod&lt; foam&lt; fj; wdfrdamKh l&lt; yels uqo,a m%jdy muKla fkdj fjk;a j;alï j,g o wod&lt; jk uqo,a m%jdy iajdëkj W;amdokh</w:t>
      </w:r>
      <w:r>
        <w:rPr>
          <w:spacing w:val="62"/>
        </w:rPr>
        <w:t xml:space="preserve"> </w:t>
      </w:r>
      <w:r>
        <w:rPr/>
        <w:t>lrkafkaoehs úksYaphla isÿ lrhs'</w:t>
      </w:r>
    </w:p>
    <w:p>
      <w:pPr>
        <w:sectPr>
          <w:headerReference w:type="default" r:id="rId71"/>
          <w:type w:val="nextPage"/>
          <w:pgSz w:w="11906" w:h="16838"/>
          <w:pgMar w:left="720" w:right="82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85"/>
        <w:ind w:left="215" w:right="230" w:hanging="0"/>
        <w:rPr/>
      </w:pPr>
      <w:r>
        <w:rPr/>
        <w:t>wkqYdx.sl fiajd ie,lshhq;= uÜgul mj;So hkak iy ks¾Kh lsÍfï§ wod, foam, wdfhdack foam,la jYfhka iqÿiqlï fkd,nk wjia:djl§o fuu úksYaph Ndú; flf¾'</w:t>
      </w:r>
    </w:p>
    <w:p>
      <w:pPr>
        <w:pStyle w:val="Normal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20"/>
          <w:tab w:val="left" w:pos="537" w:leader="none"/>
        </w:tabs>
        <w:bidi w:val="0"/>
        <w:spacing w:before="92" w:after="0"/>
        <w:ind w:left="130" w:right="0" w:hanging="0"/>
        <w:rPr/>
      </w:pPr>
      <w:r>
        <w:rPr/>
        <w:t>30'</w:t>
        <w:tab/>
        <w:t>wdfhdack foam, ^inefoa&amp;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37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880" w:right="8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474" w:hRule="exac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5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57" w:right="131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516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16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07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m%sfh,a 1 Èkg fYa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20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131,596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ir ;=&lt;§ tlalsÍ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ir ;=&lt;§ udrelsÍ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310,932)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d¾;= 31 Èkg fYaI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20,66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20,664</w:t>
            </w:r>
          </w:p>
        </w:tc>
      </w:tr>
    </w:tbl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300" w:before="92" w:after="0"/>
        <w:ind w:left="130" w:right="165" w:hanging="0"/>
        <w:rPr/>
      </w:pPr>
      <w:r>
        <w:rPr/>
        <w:t>fld&lt;U 7" yeõf,dla mdr" wxl 7 iy 9 ork ia:dkfha msysá bvï iy f.dvke.s,s uyck nexl=j" mSm,aia bkaIqjrkaia mSt,aiS</w:t>
      </w:r>
      <w:r>
        <w:rPr>
          <w:spacing w:val="62"/>
        </w:rPr>
        <w:t xml:space="preserve"> </w:t>
      </w:r>
      <w:r>
        <w:rPr/>
        <w:t>iy mSm,aia ,Sisx wekaâ *hskEkaia mSt,aiS fj; mSm,aia ,Sisx yeõf,dla fm%dm¾àia ,sñgâ u.ska l=,shg fok ,§' iuQyfha uQ,H m%ldYhka ys" tn÷ foam, fjka fldg we;s w;r uyck nexl=j fj; l=,shg fok ,o fldgi  iuQyfha wdfhdack foam&lt; jYfhka j¾. fldg we;'</w:t>
      </w:r>
      <w:r>
        <w:rPr>
          <w:spacing w:val="62"/>
        </w:rPr>
        <w:t xml:space="preserve"> </w:t>
      </w:r>
      <w:r>
        <w:rPr/>
        <w:t>j¾. lsÍfuys  moku jYfhka l=,shg fok ,o j¾. wä ixLHdj mokï lrf.k we;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26" w:hanging="0"/>
        <w:rPr/>
      </w:pPr>
      <w:r>
        <w:rPr/>
        <w:t>by; wdfhdack foamf&lt;ys fj&lt;|fmd&lt; jákdlu 2021 foieïn¾ 31 jeks Èkg iud.u iy iuQyh iuÕ iïnkaO fkdjQ iajdëk ;lafiarelrejl= jk fla'à'ã' ;sfiard uy;d úiska ;lafiare lrk ,§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30" w:right="0" w:hanging="0"/>
        <w:rPr/>
      </w:pPr>
      <w:r>
        <w:rPr/>
        <w:t>by; wdfhdack foam, iïnkaO y÷kd.;a  l=,S wdodhï  msgq wxl  228 ys igyk 10 ys wkdjrKh fldg we;'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30" w:right="0" w:hanging="0"/>
        <w:rPr/>
      </w:pPr>
      <w:r>
        <w:rPr/>
        <w:t>by; wdfhdack  foam, iïnkaOj y÷kd.;a iDcq fufyhqï úhoï  msgq wxl 234 ys igyk 15 ys fy&lt;sorõ fldg we;'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ind w:left="13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2925</wp:posOffset>
                </wp:positionH>
                <wp:positionV relativeFrom="paragraph">
                  <wp:posOffset>140970</wp:posOffset>
                </wp:positionV>
                <wp:extent cx="6492875" cy="661035"/>
                <wp:effectExtent l="3175" t="3175" r="0" b="0"/>
                <wp:wrapNone/>
                <wp:docPr id="108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660960"/>
                          <a:chOff x="0" y="0"/>
                          <a:chExt cx="6492960" cy="6609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79640" cy="64584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651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12600" cy="651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36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42.75pt;margin-top:11.1pt;width:511.25pt;height:52.05pt" coordorigin="855,222" coordsize="10225,1041">
                <v:rect id="shape_0" fillcolor="#efeff0" stroked="f" o:allowincell="f" style="position:absolute;left:855;top:227;width:10203;height:10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010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31' </w:t>
      </w:r>
      <w:r>
        <w:rPr>
          <w:spacing w:val="32"/>
        </w:rPr>
        <w:t xml:space="preserve"> </w:t>
      </w:r>
      <w:r>
        <w:rPr/>
        <w:t>fjk;a j;alï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215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.sKqïlrK m%;sm;a;sh</w:t>
      </w:r>
    </w:p>
    <w:p>
      <w:pPr>
        <w:pStyle w:val="TextBody"/>
        <w:bidi w:val="0"/>
        <w:spacing w:lineRule="auto" w:line="300" w:before="98" w:after="0"/>
        <w:ind w:left="215" w:right="268" w:hanging="0"/>
        <w:rPr/>
      </w:pPr>
      <w:r>
        <w:rPr/>
        <w:t>iud.u iy iuQyh u.ska Tjqkaf.a ish¨u fjk;a j;alï" fjk;a uQ,H j;alï iy fjk;a uQ,H fkdjk j;alï jYfhka j¾. lrkq ,efí' fjk;a uQ,H fkdjk j;alï m%%Odk jYfhka whlr .; yels tl;= l&lt; w.h u; nÿ" f;d. iy fjk;a whlr .; yels foa j,ska iukaú; fõ' w;a;sldrï f.ùï ft;sydisl msßjeh wkqj OdrKh lrkq ,efí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4536"/>
        <w:gridCol w:w="566"/>
        <w:gridCol w:w="567"/>
        <w:gridCol w:w="1134"/>
        <w:gridCol w:w="1134"/>
        <w:gridCol w:w="1134"/>
        <w:gridCol w:w="1133"/>
      </w:tblGrid>
      <w:tr>
        <w:trPr>
          <w:trHeight w:val="260" w:hRule="exac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8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g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gy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82" w:right="0" w:firstLine="17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sgq wxl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52" w:right="75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480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31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6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1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jk;a uQ,H j;alï - rlaIK fldñ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8,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6,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Q,H fkdjk j;alï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1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40,66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9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48,7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31,826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32,458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49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75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31,8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32,458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>
          <w:color w:val="58595B"/>
        </w:rPr>
        <w:t>31'1</w:t>
      </w:r>
      <w:r>
        <w:rPr>
          <w:color w:val="58595B"/>
          <w:spacing w:val="23"/>
        </w:rPr>
        <w:t xml:space="preserve"> </w:t>
      </w:r>
      <w:r>
        <w:rPr>
          <w:color w:val="58595B"/>
        </w:rPr>
        <w:t>uQ,H fkdjk j;alï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4536"/>
        <w:gridCol w:w="566"/>
        <w:gridCol w:w="567"/>
        <w:gridCol w:w="1134"/>
        <w:gridCol w:w="1134"/>
        <w:gridCol w:w="1134"/>
        <w:gridCol w:w="1133"/>
      </w:tblGrid>
      <w:tr>
        <w:trPr>
          <w:trHeight w:val="260" w:hRule="exac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8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g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gy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82" w:right="0" w:firstLine="17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sgq wxl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52" w:right="75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480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31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6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1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;a;sldrï f.ù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9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1,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5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1,9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8,320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,eìh hq;= ,dNdxY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5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;d.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3,01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8,38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0,815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5,708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mrodf.jQ úhoï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4,60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2,36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,814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1,759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iajl Kh u; l%ulaIh fkdl, msßjeh ^1 jeks osk fjki&amp;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2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4,2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8,62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4,36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8,924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ú,ïì; úhoï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,388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0,104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jk;a ,eîï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2,30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3,64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02,521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7,643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40,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9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48,7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31,8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32,458</w:t>
            </w:r>
          </w:p>
        </w:tc>
      </w:tr>
    </w:tbl>
    <w:p>
      <w:pPr>
        <w:sectPr>
          <w:headerReference w:type="default" r:id="rId72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>
          <w:color w:val="58595B"/>
        </w:rPr>
        <w:t>31'2</w:t>
      </w:r>
      <w:r>
        <w:rPr>
          <w:color w:val="58595B"/>
          <w:spacing w:val="23"/>
        </w:rPr>
        <w:t xml:space="preserve"> </w:t>
      </w:r>
      <w:r>
        <w:rPr>
          <w:color w:val="58595B"/>
        </w:rPr>
        <w:t>fiajl Kh u; l%ulaIh fkdl, msßjeh ^1 jeks osk fjki&amp;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8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80" w:right="8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48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31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6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6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12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m%sfh,a 1 Èkg fYa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8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3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8,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3,264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ir ioyd whlsÍu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4,413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44,640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4,564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44,340)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d¾;= 31 Èkg fYaI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4,2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8,62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4,36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8,924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42925</wp:posOffset>
                </wp:positionH>
                <wp:positionV relativeFrom="paragraph">
                  <wp:posOffset>199390</wp:posOffset>
                </wp:positionV>
                <wp:extent cx="6492875" cy="5866130"/>
                <wp:effectExtent l="3810" t="3810" r="0" b="0"/>
                <wp:wrapNone/>
                <wp:docPr id="110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5866200"/>
                          <a:chOff x="0" y="0"/>
                          <a:chExt cx="6492960" cy="58662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79640" cy="584964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5856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12600" cy="5856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5360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42.75pt;margin-top:15.7pt;width:511.25pt;height:461.95pt" coordorigin="855,314" coordsize="10225,9239">
                <v:rect id="shape_0" fillcolor="#efeff0" stroked="f" o:allowincell="f" style="position:absolute;left:855;top:319;width:10203;height:9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010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FMAbabld" w:ascii="FMAbabld" w:hAnsi="FMAbabld"/>
          <w:b/>
          <w:bCs/>
          <w:sz w:val="18"/>
          <w:szCs w:val="18"/>
        </w:rPr>
        <w:t xml:space="preserve">32' </w:t>
      </w:r>
      <w:r>
        <w:rPr>
          <w:rFonts w:cs="FMAbabld" w:ascii="FMAbabld" w:hAnsi="FMAbabld"/>
          <w:b/>
          <w:bCs/>
          <w:spacing w:val="16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sz w:val="18"/>
          <w:szCs w:val="18"/>
        </w:rPr>
        <w:t>foam&lt;" msßh; yd WmlrK</w:t>
      </w:r>
    </w:p>
    <w:p>
      <w:pPr>
        <w:pStyle w:val="Normal"/>
        <w:bidi w:val="0"/>
        <w:spacing w:lineRule="atLeast" w:line="270" w:before="34" w:after="0"/>
        <w:ind w:left="215" w:right="7696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.sKqïlrK m%;sm;a;sh y÷kd.ekSfï moku</w:t>
      </w:r>
    </w:p>
    <w:p>
      <w:pPr>
        <w:pStyle w:val="TextBody"/>
        <w:bidi w:val="0"/>
        <w:spacing w:lineRule="auto" w:line="300" w:before="41" w:after="0"/>
        <w:ind w:left="215" w:right="0" w:hanging="0"/>
        <w:rPr/>
      </w:pPr>
      <w:r>
        <w:rPr/>
        <w:t>foam&lt;" msßh; yd WmlrK hkq fiajd fyda mßmd,k ld¾hhka i|yd r|jd;nd .kq ,nk fN!;sluh whs;uhka jk w;r" tajd jirlg jeä l,la Ndú;hg wfmalaIs;h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215" w:right="247" w:hanging="0"/>
        <w:rPr/>
      </w:pPr>
      <w:r>
        <w:rPr/>
        <w:t>j;alula wdY%s; wkd.; wd¾Ól m%;s,dN iud.u fj; .,d tafï iïNdú;djla we;s kï iy wod&lt; j;alfuys msßjeh idOdrK whqßka ueksh yels kï foam&lt;" msßh; yd WmlrK y÷kd.efka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215" w:right="0" w:hanging="0"/>
        <w:rPr/>
      </w:pPr>
      <w:r>
        <w:rPr/>
        <w:t>ñkqïlrK moku</w:t>
      </w:r>
    </w:p>
    <w:p>
      <w:pPr>
        <w:pStyle w:val="TextBody"/>
        <w:bidi w:val="0"/>
        <w:spacing w:lineRule="auto" w:line="300" w:before="41" w:after="0"/>
        <w:ind w:left="215" w:right="186" w:hanging="0"/>
        <w:rPr/>
      </w:pPr>
      <w:r>
        <w:rPr/>
        <w:t>y÷kd.ekSu i|yd fhda.H jk foam&lt;" msßh; yd WmlrK whs;uhla tys msßjeh wkqj uQ,slj y÷kd.efka' tu msßjeh wod&lt; j;alu w;am;a lr.ekSu i|yd iDcqj wdfrdamkh l, yels ork ,o úhou iy miqj thg fldgia tla lsÍug fyda m%;sia:dmkh lsÍug fhdok ,o msßjefhka iukaú; fõ' iajhx ks¾ñ; j;alul msßjeh wuqøjH msßjeh yd iDcq Y%uh" th l%shdldÍ ;;a;ajhg f.ta i|yd ork ,o ljr fyda msßjeh" whs;uhka bj;a lsÍfï yd wod&lt; mßY%fha m%;sia:dmkh lsÍfï msßjefhka iukaú; fõ' wdY%s; WmlrKfhys l%shdldß;ajh i|yd jeo.;a jk ñ,§</w:t>
      </w:r>
    </w:p>
    <w:p>
      <w:pPr>
        <w:pStyle w:val="TextBody"/>
        <w:bidi w:val="0"/>
        <w:spacing w:before="1" w:after="0"/>
        <w:ind w:left="215" w:right="0" w:hanging="0"/>
        <w:rPr/>
      </w:pPr>
      <w:r>
        <w:rPr/>
        <w:t>.;a uDÿldx. mß&gt;kl WmlrKfhys fldgila jYfhka m%d.aOkSlrKh flf¾'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300"/>
        <w:ind w:left="215" w:right="0" w:hanging="0"/>
        <w:rPr/>
      </w:pPr>
      <w:r>
        <w:rPr/>
        <w:t>foam&lt;" msßh; yd WmlrK whs;uhl fldgia úúO iM, cSjld, iys; jk úg" tajd foam&lt;" msßh; yd WmlrK j, fjku whs;uhka</w:t>
      </w:r>
      <w:r>
        <w:rPr>
          <w:spacing w:val="62"/>
        </w:rPr>
        <w:t xml:space="preserve"> </w:t>
      </w:r>
      <w:r>
        <w:rPr/>
        <w:t>^m%Odk ixrpl&amp; jYfhka .sKqï.; flf¾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215" w:right="151" w:hanging="0"/>
        <w:rPr/>
      </w:pPr>
      <w:r>
        <w:rPr/>
        <w:t>iud.u iy iuQyh u.ska msßh; yd WmlrK i|yd msßjeh wdlD;shla fhdojñka ljr fyda wjia:duh msßjeh iu.ska ñ,§ .ekSfï fyda bÈlsÍfï msßjefhka iuqÉÑ; laIh yd ljr fyda iuqÉÑ; wmydhkh w,dNhka wvq fldg jd¾;d flf¾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215" w:right="0" w:hanging="0"/>
        <w:rPr/>
      </w:pPr>
      <w:r>
        <w:rPr/>
        <w:t>miqld,Sk msßjeh</w:t>
      </w:r>
    </w:p>
    <w:p>
      <w:pPr>
        <w:pStyle w:val="TextBody"/>
        <w:bidi w:val="0"/>
        <w:spacing w:lineRule="auto" w:line="300" w:before="41" w:after="0"/>
        <w:ind w:left="215" w:right="351" w:hanging="0"/>
        <w:rPr/>
      </w:pPr>
      <w:r>
        <w:rPr/>
        <w:t>lsishï fldgila yd ne÷Kq wkd.; wd¾Ól m%;s,dN iuQyh fj; .,d tkafka kï iy tys msßjeh úYajdikSh whqßka ueksh yels kï foam, msßh; iy WmlrK fldgila m%;sia:dmkh lsÍfï msßjeh OdrK w.h ;=&lt; y÷kd .efka'</w:t>
      </w:r>
      <w:r>
        <w:rPr>
          <w:spacing w:val="62"/>
        </w:rPr>
        <w:t xml:space="preserve"> </w:t>
      </w:r>
      <w:r>
        <w:rPr/>
        <w:t>foam, msßh; yd WmlrK tÈfkod fiajd lsÍfï msßjeh tAjd jeh l&lt; wjia:dfõ§ wdodhï m%ldYhg wh flf¾'</w:t>
      </w:r>
    </w:p>
    <w:p>
      <w:pPr>
        <w:pStyle w:val="Normal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bidi w:val="0"/>
        <w:ind w:left="215" w:right="0" w:hanging="0"/>
        <w:rPr/>
      </w:pPr>
      <w:r>
        <w:rPr/>
        <w:t>w¿;ajeähdj iy kv;a;=j</w:t>
      </w:r>
    </w:p>
    <w:p>
      <w:pPr>
        <w:pStyle w:val="TextBody"/>
        <w:bidi w:val="0"/>
        <w:spacing w:lineRule="auto" w:line="300" w:before="41" w:after="0"/>
        <w:ind w:left="215" w:right="286" w:hanging="0"/>
        <w:rPr/>
      </w:pPr>
      <w:r>
        <w:rPr/>
        <w:t>w¿;ajeähd iy kv;a;= msßjeh tajd ork ,o uQ,Huh ld,mßÉfþoh ;=&lt; wdodhï m%ldYhg wh flf¾' m%Odk fmf,a w¿;ajeähdjka iïnkaO msßjeh" mj;sk j;alï j, wdikak;u ;lafiare lrk ,o iïu; ld¾hidOkhg jeä wkd.; wd¾Ól</w:t>
      </w:r>
      <w:r>
        <w:rPr>
          <w:spacing w:val="62"/>
        </w:rPr>
        <w:t xml:space="preserve"> </w:t>
      </w:r>
      <w:r>
        <w:rPr/>
        <w:t>m%;s,dN iuQyh fj; .,dtaula isÿjk wjia:dfõ§ iy w¿;ajeähdfõ§ wod&lt; j;alfuys y÷kd.; yels fldgila m%;sia:dmkh lsÍfï§" OdrK w.h ;=&lt; we;=&lt;;a flf¾' wdY%s; j;alfuys wjfYaI iM, cSjld,h ;=&lt; m%Odk fmf,a w¨;ajeähdjka laIh flf¾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215" w:right="0" w:hanging="0"/>
        <w:rPr/>
      </w:pPr>
      <w:r>
        <w:rPr/>
        <w:t>y÷kd.ekSfuka neyer lsÍu</w:t>
      </w:r>
    </w:p>
    <w:p>
      <w:pPr>
        <w:pStyle w:val="TextBody"/>
        <w:bidi w:val="0"/>
        <w:spacing w:lineRule="auto" w:line="300" w:before="41" w:after="0"/>
        <w:ind w:left="215" w:right="247" w:hanging="0"/>
        <w:rPr/>
      </w:pPr>
      <w:r>
        <w:rPr/>
        <w:t>foam&lt;" msßh; yd WmlrK tajd bj;a lsÍfï§ fyda tu.ska lsisÿ wkd.; wd¾Ól m%;s,dNhla wfmalaId l&lt; fkdyels úgl§ y÷kd.ekSfuka neyer flf¾' foam&lt;" msßh; yd WmlrK whs;uhla y÷kd.ekSfuka neyer lsÍfuka Woa.; jk ,dNh fyda w,dNh wod&lt; whs;uh y÷kd.ekSSfuka neyer lrk ,o jif¾§ fjk;a fufyhqï wdodhu hgf;a wdodhï m%ldYh fj; we;=&lt;;a flf¾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215" w:right="0" w:hanging="0"/>
        <w:rPr/>
      </w:pPr>
      <w:r>
        <w:rPr/>
        <w:t>laIhùï</w:t>
      </w:r>
    </w:p>
    <w:p>
      <w:pPr>
        <w:sectPr>
          <w:headerReference w:type="default" r:id="rId73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00" w:before="41" w:after="0"/>
        <w:ind w:left="215" w:right="203" w:hanging="0"/>
        <w:rPr/>
      </w:pPr>
      <w:r>
        <w:rPr/>
        <w:t>j;alu ;=&lt; wka;¾.; wkd.; wd¾Ól m%;s,dN j, wfmalaIs; mßfNdack rgdj meyeÈ,sj ±lafjk neúka" foam&lt; msßh; iy WmlrK j, msßjeh j, tla tla wh;uhkays weia;fïka;=.; m%fhdackj;a wdhq ld,h mqrd ir, ud¾. l%uhla Ndú; lrñka wdodhï m%ldYfhys laIh jYfhka yÿkd.efka' bvï laIhùug Ndckh fkdfõ'</w:t>
      </w:r>
    </w:p>
    <w:p>
      <w:pPr>
        <w:pStyle w:val="Normal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ind w:left="130" w:right="0" w:hanging="0"/>
        <w:rPr/>
      </w:pPr>
      <w:r>
        <w:rPr/>
        <w:t>uQ,H m%ldY i|yd igyka</w:t>
      </w:r>
    </w:p>
    <w:p>
      <w:pPr>
        <w:pStyle w:val="Normal"/>
        <w:bidi w:val="0"/>
        <w:spacing w:lineRule="exact" w:line="11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/>
        <w:t>32'</w:t>
      </w:r>
      <w:r>
        <w:rPr>
          <w:spacing w:val="23"/>
        </w:rPr>
        <w:t xml:space="preserve"> </w:t>
      </w:r>
      <w:r>
        <w:rPr/>
        <w:t>foam&lt;" msßh; yd WmlrK ^inefoa&amp;</w:t>
      </w:r>
    </w:p>
    <w:p>
      <w:pPr>
        <w:pStyle w:val="TextBody"/>
        <w:bidi w:val="0"/>
        <w:spacing w:before="41" w:after="0"/>
        <w:ind w:left="130" w:right="0" w:hanging="0"/>
        <w:rPr/>
      </w:pPr>
      <w:r>
        <w:rPr/>
        <w:t>weia;fïka;=.; iM, cSj ld,hka my; ±lafjk mßÈ fõ'</w:t>
      </w:r>
    </w:p>
    <w:p>
      <w:pPr>
        <w:pStyle w:val="Normal"/>
        <w:bidi w:val="0"/>
        <w:spacing w:lineRule="exact" w:line="30" w:before="9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7937"/>
        <w:gridCol w:w="1134"/>
        <w:gridCol w:w="1134"/>
      </w:tblGrid>
      <w:tr>
        <w:trPr>
          <w:trHeight w:val="260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;alï ldKAAv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1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lg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31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ld,iSudj</w:t>
            </w:r>
          </w:p>
        </w:tc>
      </w:tr>
      <w:tr>
        <w:trPr>
          <w:trHeight w:val="480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skaklalr f.dvke.s,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2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1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 xml:space="preserve">jir 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68" w:hRule="exact"/>
        </w:trPr>
        <w:tc>
          <w:tcPr>
            <w:tcW w:w="79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ÿ foam&lt; j, jeäÈhqKq lsÍ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72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450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 xml:space="preserve">jir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8" w:hRule="exact"/>
        </w:trPr>
        <w:tc>
          <w:tcPr>
            <w:tcW w:w="79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udag¾ r: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2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.5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2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218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 xml:space="preserve">jir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8</w:t>
            </w:r>
          </w:p>
        </w:tc>
      </w:tr>
      <w:tr>
        <w:trPr>
          <w:trHeight w:val="268" w:hRule="exact"/>
        </w:trPr>
        <w:tc>
          <w:tcPr>
            <w:tcW w:w="79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62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ß&gt;kl oDvdx.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72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450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 xml:space="preserve">jir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8" w:hRule="exact"/>
        </w:trPr>
        <w:tc>
          <w:tcPr>
            <w:tcW w:w="79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d¾hd, WmlrK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4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2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174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 xml:space="preserve">jir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</w:tr>
      <w:tr>
        <w:trPr>
          <w:trHeight w:val="268" w:hRule="exact"/>
        </w:trPr>
        <w:tc>
          <w:tcPr>
            <w:tcW w:w="793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.DyNdKav yd Wmdx.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72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450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 xml:space="preserve">jir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300" w:before="92" w:after="0"/>
        <w:ind w:left="130" w:right="286" w:hanging="0"/>
        <w:rPr/>
      </w:pPr>
      <w:r>
        <w:rPr/>
        <w:t>by; wkqmd;hka  iuQyfha ish¨u iud.ï u.ska ix.;j Ndú; flf¾' foam," msßh; iy WmlrK j, tla tla ie,lsh hq;= fldgiaa i|yd laIhùfï  wkqmd;hka fjk fjku ks¾Kh flfrk w;r" tAjd l&lt;ukdldß;ajh woyia lrk</w:t>
      </w:r>
      <w:r>
        <w:rPr>
          <w:spacing w:val="62"/>
        </w:rPr>
        <w:t xml:space="preserve"> </w:t>
      </w:r>
      <w:r>
        <w:rPr/>
        <w:t>mßÈ   fufyhùï i|yd wjYH  mßY%h iy ;;ajh</w:t>
      </w:r>
    </w:p>
    <w:p>
      <w:pPr>
        <w:pStyle w:val="TextBody"/>
        <w:bidi w:val="0"/>
        <w:spacing w:lineRule="auto" w:line="300" w:before="1" w:after="0"/>
        <w:ind w:left="130" w:right="0" w:hanging="0"/>
        <w:rPr/>
      </w:pPr>
      <w:r>
        <w:rPr/>
        <w:t>;=&lt; Ndú;hg iqÿiq njg m;ajQ miq laIhùu wdrïN flf¾' j;alul laIhùu" wod, j;alu úlsŒu i|yd r|jd.;a jYfhka j¾. lrk ,o</w:t>
      </w:r>
      <w:r>
        <w:rPr>
          <w:spacing w:val="62"/>
        </w:rPr>
        <w:t xml:space="preserve"> </w:t>
      </w:r>
      <w:r>
        <w:rPr/>
        <w:t>Èkh iy j;alu y÷kd.ekSfuka neyer lrk ,o Èkh  hk foflka l,ska t&lt;fnk Èkfha§ wjika fõ'</w:t>
      </w:r>
      <w:r>
        <w:rPr>
          <w:spacing w:val="62"/>
        </w:rPr>
        <w:t xml:space="preserve"> </w:t>
      </w:r>
      <w:r>
        <w:rPr/>
        <w:t>laIhùfï l%ufõohka" iM, Ôj ld, iy wjfYaI jákdlï tla tla jd¾;dlrk Èkfha § kej; iudf,dapkh lr wjYH kï .e,mqï  isÿ flf¾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w:rPr/>
        <w:t>foam&lt;" msßh; yd WmlrK j, iM, cSjld,h</w:t>
      </w:r>
    </w:p>
    <w:p>
      <w:pPr>
        <w:pStyle w:val="TextBody"/>
        <w:bidi w:val="0"/>
        <w:spacing w:before="41" w:after="0"/>
        <w:ind w:left="130" w:right="0" w:hanging="0"/>
        <w:rPr/>
      </w:pPr>
      <w:r>
        <w:rPr/>
        <w:t>iuQyh iy iud.u u.ska tAjdfha weia;fïka;= .; wjfYaI jákdlï ie,ls,a,g .ekSfuka wk;=rej tAjdfha weia;fïka;=.;</w:t>
      </w:r>
    </w:p>
    <w:p>
      <w:pPr>
        <w:pStyle w:val="TextBody"/>
        <w:bidi w:val="0"/>
        <w:spacing w:lineRule="auto" w:line="300" w:before="44" w:after="0"/>
        <w:ind w:left="130" w:right="239" w:hanging="0"/>
        <w:rPr/>
      </w:pPr>
      <w:r>
        <w:rPr/>
        <w:t>iM, Ôj ld,h mqrd ir, ud¾.sl l%ufõoh Ndú;d lrñka foam," msßh; iy WmlrK laIh lrkq ,efí'</w:t>
      </w:r>
      <w:r>
        <w:rPr>
          <w:spacing w:val="62"/>
        </w:rPr>
        <w:t xml:space="preserve"> </w:t>
      </w:r>
      <w:r>
        <w:rPr/>
        <w:t>iM, Ôj ld,h u.ska " iuQyfha foam," msßh; iy WmlrK Ndú;fhka iud.u iy</w:t>
      </w:r>
      <w:r>
        <w:rPr>
          <w:spacing w:val="62"/>
        </w:rPr>
        <w:t xml:space="preserve"> </w:t>
      </w:r>
      <w:r>
        <w:rPr/>
        <w:t>iuQyh wkd.; wd¾Ól m%;s,dN ,nd.ekSug woyia lrk ld,iSudj iïnkaO l&lt;ukdldÍ;ajfhys weia;fïka;=j ksfhdackh fõ' wjfYaI jákdlu  uÕska " j;alula oekgu;a tys Ôj ld,fha wjidkhg &lt;Õd jQ njg iy tys iM, cSj ld,fha wjidkfha § wfmalaIs; ;;a;ajhg m;aj we;s  njg i,alñka" neyer lsÍfï weia;fïka;=.; msßjeh wvq lsÍfuka miq"</w:t>
      </w:r>
      <w:r>
        <w:rPr>
          <w:spacing w:val="62"/>
        </w:rPr>
        <w:t xml:space="preserve"> </w:t>
      </w:r>
      <w:r>
        <w:rPr/>
        <w:t>wod, j;alu úlsŒfuka iuQyh$ iuduï j¾;udkfha§ ,nd.; yels  l&lt;ukdldÍ;ajfhys weia;fïka;=.; jákdlï ksfhdackh fõ' wfmalaIs; Ndú; uÜgfuys iy</w:t>
      </w:r>
    </w:p>
    <w:p>
      <w:pPr>
        <w:pStyle w:val="TextBody"/>
        <w:bidi w:val="0"/>
        <w:spacing w:lineRule="auto" w:line="300" w:before="1" w:after="0"/>
        <w:ind w:left="130" w:right="0" w:hanging="0"/>
        <w:rPr/>
      </w:pPr>
      <w:r>
        <w:rPr/>
        <w:t>;dlaI‚l j¾Okhka j,  fjkialï fulS j;alï j, wd¾Ól ;;ajh" iM, Ôj ld,h iy wjfYaI jákdlï flfrys</w:t>
      </w:r>
      <w:r>
        <w:rPr>
          <w:spacing w:val="62"/>
        </w:rPr>
        <w:t xml:space="preserve"> </w:t>
      </w:r>
      <w:r>
        <w:rPr/>
        <w:t>n,mE  yels w;r túg tys m%;sM,hla jYfhka wkd.; laIh whlsÍu fj; n,mEï we;s fjhs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w:rPr>
          <w:color w:val="58595B"/>
        </w:rPr>
        <w:t>32'1</w:t>
      </w:r>
      <w:r>
        <w:rPr>
          <w:color w:val="58595B"/>
          <w:spacing w:val="23"/>
        </w:rPr>
        <w:t xml:space="preserve"> </w:t>
      </w:r>
      <w:r>
        <w:rPr>
          <w:color w:val="58595B"/>
        </w:rPr>
        <w:t>foam&lt;" msßh; yd WmlrK</w:t>
      </w:r>
      <w:r>
        <w:rPr>
          <w:color w:val="58595B"/>
          <w:spacing w:val="66"/>
        </w:rPr>
        <w:t xml:space="preserve"> </w:t>
      </w:r>
      <w:r>
        <w:rPr>
          <w:color w:val="58595B"/>
        </w:rPr>
        <w:t>- iud.u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0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2660"/>
        <w:gridCol w:w="1077"/>
        <w:gridCol w:w="1077"/>
        <w:gridCol w:w="1076"/>
        <w:gridCol w:w="1078"/>
        <w:gridCol w:w="1077"/>
        <w:gridCol w:w="1077"/>
        <w:gridCol w:w="1076"/>
      </w:tblGrid>
      <w:tr>
        <w:trPr>
          <w:trHeight w:val="71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0" w:right="0" w:hanging="0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iskaklalr</w:t>
            </w:r>
            <w:r>
              <w:rPr>
                <w:rFonts w:cs="FMAbabld" w:ascii="FMAbabld" w:hAnsi="FMAbabld"/>
                <w:b/>
                <w:bCs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bvï yd</w:t>
            </w:r>
            <w:r>
              <w:rPr>
                <w:rFonts w:cs="FMAbabld" w:ascii="FMAbabld" w:hAnsi="FMAbabld"/>
                <w:b/>
                <w:bCs/>
                <w:spacing w:val="56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f.dvke.s,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0" w:right="0" w:firstLine="101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6"/>
                <w:szCs w:val="16"/>
              </w:rPr>
              <w:t>n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ÿ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6"/>
                <w:szCs w:val="16"/>
              </w:rPr>
              <w:t>foam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&lt;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6"/>
                <w:szCs w:val="16"/>
              </w:rPr>
              <w:t>j, jeäÈhqK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q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6"/>
                <w:szCs w:val="16"/>
              </w:rPr>
              <w:t>lsÍ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68" w:right="0" w:hanging="0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fudag¾</w:t>
            </w:r>
            <w:r>
              <w:rPr>
                <w:rFonts w:cs="FMAbabld" w:ascii="FMAbabld" w:hAnsi="FMAbabld"/>
                <w:b/>
                <w:bCs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r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mß&gt;kl</w:t>
            </w:r>
            <w:r>
              <w:rPr>
                <w:rFonts w:cs="FMAbabld" w:ascii="FMAbabld" w:hAnsi="FMAbabld"/>
                <w:b/>
                <w:bCs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oDvdx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74" w:right="0" w:firstLine="45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ld¾hd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374" w:right="0" w:hanging="0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Wmlr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1" w:right="0" w:hanging="0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.DyNdKav</w:t>
            </w:r>
            <w:r>
              <w:rPr>
                <w:rFonts w:cs="FMAbabld" w:ascii="FMAbabld" w:hAnsi="FMAbabld"/>
                <w:b/>
                <w:bCs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i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54" w:after="0"/>
              <w:ind w:left="536" w:right="0" w:hanging="22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mdx.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04" w:right="0" w:hanging="0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tl;=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7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msßje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haya" w:ascii="FMAbhaya" w:hAnsi="FMAbhaya"/>
                <w:w w:val="95"/>
                <w:sz w:val="16"/>
                <w:szCs w:val="16"/>
              </w:rPr>
              <w:t>2021</w:t>
            </w:r>
            <w:r>
              <w:rPr>
                <w:rFonts w:cs="FMAbhaya" w:ascii="FMAbhaya" w:hAnsi="FMAbhaya"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wms%sfh,a 1 Èkg fYaI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73,8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6,8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25,7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60,2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683,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59,9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1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760,531</w:t>
            </w:r>
          </w:p>
        </w:tc>
      </w:tr>
      <w:tr>
        <w:trPr>
          <w:trHeight w:val="260" w:hRule="exact"/>
        </w:trPr>
        <w:tc>
          <w:tcPr>
            <w:tcW w:w="26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5"/>
                <w:sz w:val="16"/>
                <w:szCs w:val="16"/>
              </w:rPr>
              <w:t>tl;=</w:t>
            </w:r>
            <w:r>
              <w:rPr>
                <w:rFonts w:cs="FMAbhaya" w:ascii="FMAbhaya" w:hAnsi="FMAbhaya"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sÍï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5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49,702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5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15,101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5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22,169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4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9,451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26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,993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5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35,416</w:t>
            </w:r>
          </w:p>
        </w:tc>
      </w:tr>
      <w:tr>
        <w:trPr>
          <w:trHeight w:val="260" w:hRule="exact"/>
        </w:trPr>
        <w:tc>
          <w:tcPr>
            <w:tcW w:w="26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5"/>
                <w:sz w:val="16"/>
                <w:szCs w:val="16"/>
              </w:rPr>
              <w:t>neyer</w:t>
            </w:r>
            <w:r>
              <w:rPr>
                <w:rFonts w:cs="FMAbhaya" w:ascii="FMAbhaya" w:hAnsi="FMAbhaya"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sÍï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76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2,020)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76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7,327)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91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57,335)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91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28,476)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91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95,158)</w:t>
            </w:r>
          </w:p>
        </w:tc>
      </w:tr>
      <w:tr>
        <w:trPr>
          <w:trHeight w:val="260" w:hRule="exact"/>
        </w:trPr>
        <w:tc>
          <w:tcPr>
            <w:tcW w:w="266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5"/>
                <w:sz w:val="16"/>
                <w:szCs w:val="16"/>
              </w:rPr>
              <w:t>udre</w:t>
            </w:r>
            <w:r>
              <w:rPr>
                <w:rFonts w:cs="FMAbhaya" w:ascii="FMAbhaya" w:hAnsi="FMAbhaya"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sÍï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603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160)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654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60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2022</w:t>
            </w:r>
            <w:r>
              <w:rPr>
                <w:rFonts w:cs="FMAbabld" w:ascii="FMAbabld" w:hAnsi="FMAbabld"/>
                <w:b/>
                <w:bCs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ud¾;= 31  Èkg fYaI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58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23,5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4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6,8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58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38,8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58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74,9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58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666,1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58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40,4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31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200,789</w:t>
            </w:r>
          </w:p>
        </w:tc>
      </w:tr>
      <w:tr>
        <w:trPr>
          <w:trHeight w:val="52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wvq</w:t>
            </w:r>
            <w:r>
              <w:rPr>
                <w:rFonts w:cs="FMAbabld" w:ascii="FMAbabld" w:hAnsi="FMAbabld"/>
                <w:b/>
                <w:bCs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lsÍu( iuqÉÑ; laI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haya" w:ascii="FMAbhaya" w:hAnsi="FMAbhaya"/>
                <w:w w:val="95"/>
                <w:sz w:val="16"/>
                <w:szCs w:val="16"/>
              </w:rPr>
              <w:t>2021</w:t>
            </w:r>
            <w:r>
              <w:rPr>
                <w:rFonts w:cs="FMAbhaya" w:ascii="FMAbhaya" w:hAnsi="FMAbhaya"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wms%sfh,a 1 Èkg fYaI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2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6,8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5,2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8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612,8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8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47,4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8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15,5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7</w:t>
            </w:r>
            <w:r>
              <w:rPr>
                <w:rFonts w:cs="Arial" w:ascii="Arial" w:hAnsi="Arial"/>
                <w:spacing w:val="-12"/>
                <w:w w:val="95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1,281</w:t>
            </w:r>
          </w:p>
        </w:tc>
      </w:tr>
      <w:tr>
        <w:trPr>
          <w:trHeight w:val="260" w:hRule="exact"/>
        </w:trPr>
        <w:tc>
          <w:tcPr>
            <w:tcW w:w="26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5"/>
                <w:sz w:val="16"/>
                <w:szCs w:val="16"/>
              </w:rPr>
              <w:t>jir</w:t>
            </w:r>
            <w:r>
              <w:rPr>
                <w:rFonts w:cs="FMAbhaya" w:ascii="FMAbhaya" w:hAnsi="FMAbhaya"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ioyd whlsÍu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54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71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4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3,466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4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69,806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43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5,899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43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8,922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58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68,564</w:t>
            </w:r>
          </w:p>
        </w:tc>
      </w:tr>
      <w:tr>
        <w:trPr>
          <w:trHeight w:val="260" w:hRule="exact"/>
        </w:trPr>
        <w:tc>
          <w:tcPr>
            <w:tcW w:w="266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5"/>
                <w:sz w:val="16"/>
                <w:szCs w:val="16"/>
              </w:rPr>
              <w:t>neyer</w:t>
            </w:r>
            <w:r>
              <w:rPr>
                <w:rFonts w:cs="FMAbhaya" w:ascii="FMAbhaya" w:hAnsi="FMAbhaya"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sÍï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76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1,052)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7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7,016)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9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56,294)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9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28,470)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9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92,832)</w:t>
            </w:r>
          </w:p>
        </w:tc>
      </w:tr>
      <w:tr>
        <w:trPr>
          <w:trHeight w:val="26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2022</w:t>
            </w:r>
            <w:r>
              <w:rPr>
                <w:rFonts w:cs="FMAbabld" w:ascii="FMAbabld" w:hAnsi="FMAbabld"/>
                <w:b/>
                <w:bCs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ud¾;= 31  Èkg fYaI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52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7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43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6,8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43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97,6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58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675,6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58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47,0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58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06,0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31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787,013</w:t>
            </w:r>
          </w:p>
        </w:tc>
      </w:tr>
      <w:tr>
        <w:trPr>
          <w:trHeight w:val="26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2022</w:t>
            </w:r>
            <w:r>
              <w:rPr>
                <w:rFonts w:cs="FMAbabld" w:ascii="FMAbabld" w:hAnsi="FMAbabld"/>
                <w:b/>
                <w:bCs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ud¾;= 31  Èkg Y=oaO fmd;a w.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58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19,8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58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41,1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58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99,2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9" w:right="0" w:hanging="0"/>
              <w:rPr/>
            </w:pPr>
            <w:r>
              <w:rPr>
                <w:rFonts w:cs="Arial" w:ascii="Arial" w:hAnsi="Arial"/>
                <w:spacing w:val="-12"/>
                <w:w w:val="95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19,0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43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4,4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31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413,776</w:t>
            </w:r>
          </w:p>
        </w:tc>
      </w:tr>
    </w:tbl>
    <w:p>
      <w:pPr>
        <w:sectPr>
          <w:headerReference w:type="default" r:id="rId74"/>
          <w:type w:val="nextPage"/>
          <w:pgSz w:w="11906" w:h="16838"/>
          <w:pgMar w:left="720" w:right="740" w:gutter="0" w:header="803" w:top="1261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2660"/>
        <w:gridCol w:w="1077"/>
        <w:gridCol w:w="1077"/>
        <w:gridCol w:w="1076"/>
        <w:gridCol w:w="1078"/>
        <w:gridCol w:w="1077"/>
        <w:gridCol w:w="1077"/>
        <w:gridCol w:w="1076"/>
      </w:tblGrid>
      <w:tr>
        <w:trPr>
          <w:trHeight w:val="70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0" w:right="0" w:hanging="0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iskaklalr</w:t>
            </w:r>
            <w:r>
              <w:rPr>
                <w:rFonts w:cs="FMAbabld" w:ascii="FMAbabld" w:hAnsi="FMAbabld"/>
                <w:b/>
                <w:bCs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bvï yd</w:t>
            </w:r>
            <w:r>
              <w:rPr>
                <w:rFonts w:cs="FMAbabld" w:ascii="FMAbabld" w:hAnsi="FMAbabld"/>
                <w:b/>
                <w:bCs/>
                <w:spacing w:val="56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f.dvke.s,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0" w:right="0" w:firstLine="101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6"/>
                <w:szCs w:val="16"/>
              </w:rPr>
              <w:t>n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ÿ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6"/>
                <w:szCs w:val="16"/>
              </w:rPr>
              <w:t>foam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&lt;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6"/>
                <w:szCs w:val="16"/>
              </w:rPr>
              <w:t>j, jeäÈhqK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q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6"/>
                <w:szCs w:val="16"/>
              </w:rPr>
              <w:t>lsÍ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68" w:right="0" w:hanging="0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fudag¾</w:t>
            </w:r>
            <w:r>
              <w:rPr>
                <w:rFonts w:cs="FMAbabld" w:ascii="FMAbabld" w:hAnsi="FMAbabld"/>
                <w:b/>
                <w:bCs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r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492" w:right="108" w:hanging="99"/>
              <w:jc w:val="both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mß&gt;kl oDvdx. re'z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74" w:right="0" w:firstLine="45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ld¾hd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374" w:right="0" w:hanging="0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Wmlr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1" w:right="0" w:hanging="0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.DyNdKav</w:t>
            </w:r>
            <w:r>
              <w:rPr>
                <w:rFonts w:cs="FMAbabld" w:ascii="FMAbabld" w:hAnsi="FMAbabld"/>
                <w:b/>
                <w:bCs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i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536" w:right="0" w:hanging="22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mdx.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04" w:right="0" w:hanging="0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tl;=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772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msßje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haya" w:ascii="FMAbhaya" w:hAnsi="FMAbhaya"/>
                <w:w w:val="95"/>
                <w:sz w:val="16"/>
                <w:szCs w:val="16"/>
              </w:rPr>
              <w:t>2020</w:t>
            </w:r>
            <w:r>
              <w:rPr>
                <w:rFonts w:cs="FMAbhaya" w:ascii="FMAbhaya" w:hAnsi="FMAbhaya"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wms%sfh,a 1 Èkg fYaI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73,8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6,8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78,1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66,2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04,6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50,4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1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830,203</w:t>
            </w:r>
          </w:p>
        </w:tc>
      </w:tr>
      <w:tr>
        <w:trPr>
          <w:trHeight w:val="260" w:hRule="exact"/>
        </w:trPr>
        <w:tc>
          <w:tcPr>
            <w:tcW w:w="26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5"/>
                <w:sz w:val="16"/>
                <w:szCs w:val="16"/>
              </w:rPr>
              <w:t>tl;=</w:t>
            </w:r>
            <w:r>
              <w:rPr>
                <w:rFonts w:cs="FMAbhaya" w:ascii="FMAbhaya" w:hAnsi="FMAbhaya"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sÍï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4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3,922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4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4,104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4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6,664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5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04,690</w:t>
            </w:r>
          </w:p>
        </w:tc>
      </w:tr>
      <w:tr>
        <w:trPr>
          <w:trHeight w:val="260" w:hRule="exact"/>
        </w:trPr>
        <w:tc>
          <w:tcPr>
            <w:tcW w:w="266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5"/>
                <w:sz w:val="16"/>
                <w:szCs w:val="16"/>
              </w:rPr>
              <w:t>neyer</w:t>
            </w:r>
            <w:r>
              <w:rPr>
                <w:rFonts w:cs="FMAbhaya" w:ascii="FMAbhaya" w:hAnsi="FMAbhaya"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sÍï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91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52,440)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91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39,869)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91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74,924)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6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7,129)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0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174,362)</w:t>
            </w:r>
          </w:p>
        </w:tc>
      </w:tr>
      <w:tr>
        <w:trPr>
          <w:trHeight w:val="26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2021</w:t>
            </w:r>
            <w:r>
              <w:rPr>
                <w:rFonts w:cs="FMAbabld" w:ascii="FMAbabld" w:hAnsi="FMAbabld"/>
                <w:b/>
                <w:bCs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ud¾;= 31  Èkg fYaI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5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73,8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4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6,8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5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25,7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58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60,2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58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683,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58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59,9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31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760,531</w:t>
            </w:r>
          </w:p>
        </w:tc>
      </w:tr>
      <w:tr>
        <w:trPr>
          <w:trHeight w:val="52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wvq</w:t>
            </w:r>
            <w:r>
              <w:rPr>
                <w:rFonts w:cs="FMAbabld" w:ascii="FMAbabld" w:hAnsi="FMAbabld"/>
                <w:b/>
                <w:bCs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lsÍu( iuqÉÑ; laI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haya" w:ascii="FMAbhaya" w:hAnsi="FMAbhaya"/>
                <w:w w:val="95"/>
                <w:sz w:val="16"/>
                <w:szCs w:val="16"/>
              </w:rPr>
              <w:t>2020</w:t>
            </w:r>
            <w:r>
              <w:rPr>
                <w:rFonts w:cs="FMAbhaya" w:ascii="FMAbhaya" w:hAnsi="FMAbhaya"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wms%sfh,a 1 Èkg fYaI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7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6,7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5,4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8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86,2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8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56,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8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98,4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1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686,274</w:t>
            </w:r>
          </w:p>
        </w:tc>
      </w:tr>
      <w:tr>
        <w:trPr>
          <w:trHeight w:val="260" w:hRule="exact"/>
        </w:trPr>
        <w:tc>
          <w:tcPr>
            <w:tcW w:w="26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5"/>
                <w:sz w:val="16"/>
                <w:szCs w:val="16"/>
              </w:rPr>
              <w:t>jir</w:t>
            </w:r>
            <w:r>
              <w:rPr>
                <w:rFonts w:cs="FMAbhaya" w:ascii="FMAbhaya" w:hAnsi="FMAbhaya"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ioyd whlsÍu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653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71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8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4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5,841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4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63,242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4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64,589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4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3,139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58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67,360</w:t>
            </w:r>
          </w:p>
        </w:tc>
      </w:tr>
      <w:tr>
        <w:trPr>
          <w:trHeight w:val="260" w:hRule="exact"/>
        </w:trPr>
        <w:tc>
          <w:tcPr>
            <w:tcW w:w="266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5"/>
                <w:sz w:val="16"/>
                <w:szCs w:val="16"/>
              </w:rPr>
              <w:t>neyer</w:t>
            </w:r>
            <w:r>
              <w:rPr>
                <w:rFonts w:cs="FMAbhaya" w:ascii="FMAbhaya" w:hAnsi="FMAbhaya"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sÍï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9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26,047)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9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36,647)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9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73,604)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6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6,055)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0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142,353)</w:t>
            </w:r>
          </w:p>
        </w:tc>
      </w:tr>
      <w:tr>
        <w:trPr>
          <w:trHeight w:val="26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2021</w:t>
            </w:r>
            <w:r>
              <w:rPr>
                <w:rFonts w:cs="FMAbabld" w:ascii="FMAbabld" w:hAnsi="FMAbabld"/>
                <w:b/>
                <w:bCs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ud¾;= 31  Èkg fYaI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52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2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4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6,8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4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5,2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58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612,8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58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47,4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58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15,5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4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7</w:t>
            </w:r>
            <w:r>
              <w:rPr>
                <w:rFonts w:cs="Arial" w:ascii="Arial" w:hAnsi="Arial"/>
                <w:spacing w:val="-12"/>
                <w:w w:val="95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1,281</w:t>
            </w:r>
          </w:p>
        </w:tc>
      </w:tr>
      <w:tr>
        <w:trPr>
          <w:trHeight w:val="26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2021</w:t>
            </w:r>
            <w:r>
              <w:rPr>
                <w:rFonts w:cs="FMAbabld" w:ascii="FMAbabld" w:hAnsi="FMAbabld"/>
                <w:b/>
                <w:bCs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ud¾;= 31  Èkg Y=oaO fmd;a w.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58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70,6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58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50,4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58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47,3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58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36,3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4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4,4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31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49,250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92" w:after="0"/>
        <w:ind w:left="130" w:right="63" w:hanging="0"/>
        <w:rPr/>
      </w:pPr>
      <w:r>
        <w:rPr>
          <w:rFonts w:cs="FMAbabld" w:ascii="FMAbabld" w:hAnsi="FMAbabld"/>
          <w:b/>
          <w:bCs/>
          <w:color w:val="58595B"/>
          <w:sz w:val="18"/>
          <w:szCs w:val="18"/>
        </w:rPr>
        <w:t>32'2</w:t>
      </w:r>
      <w:r>
        <w:rPr>
          <w:rFonts w:cs="FMAbabld" w:ascii="FMAbabld" w:hAnsi="FMAbabld"/>
          <w:b/>
          <w:bCs/>
          <w:color w:val="58595B"/>
          <w:spacing w:val="23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color w:val="58595B"/>
          <w:sz w:val="18"/>
          <w:szCs w:val="18"/>
        </w:rPr>
        <w:t>foam&lt;" msßh; yd WmlrK - iuQyh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0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2660"/>
        <w:gridCol w:w="1077"/>
        <w:gridCol w:w="1077"/>
        <w:gridCol w:w="1076"/>
        <w:gridCol w:w="1078"/>
        <w:gridCol w:w="1077"/>
        <w:gridCol w:w="1077"/>
        <w:gridCol w:w="1076"/>
      </w:tblGrid>
      <w:tr>
        <w:trPr>
          <w:trHeight w:val="70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0" w:right="0" w:hanging="0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iskaklalr</w:t>
            </w:r>
            <w:r>
              <w:rPr>
                <w:rFonts w:cs="FMAbabld" w:ascii="FMAbabld" w:hAnsi="FMAbabld"/>
                <w:b/>
                <w:bCs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bvï yd</w:t>
            </w:r>
            <w:r>
              <w:rPr>
                <w:rFonts w:cs="FMAbabld" w:ascii="FMAbabld" w:hAnsi="FMAbabld"/>
                <w:b/>
                <w:bCs/>
                <w:spacing w:val="56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f.dvke.s,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0" w:right="0" w:firstLine="101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6"/>
                <w:szCs w:val="16"/>
              </w:rPr>
              <w:t>n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ÿ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6"/>
                <w:szCs w:val="16"/>
              </w:rPr>
              <w:t>foam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&lt;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6"/>
                <w:szCs w:val="16"/>
              </w:rPr>
              <w:t>j, jeäÈhqK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q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6"/>
                <w:szCs w:val="16"/>
              </w:rPr>
              <w:t>lsÍ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68" w:right="0" w:hanging="0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fudag¾</w:t>
            </w:r>
            <w:r>
              <w:rPr>
                <w:rFonts w:cs="FMAbabld" w:ascii="FMAbabld" w:hAnsi="FMAbabld"/>
                <w:b/>
                <w:bCs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r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492" w:right="108" w:hanging="99"/>
              <w:jc w:val="both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mß&gt;kl oDvdx. re'z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74" w:right="0" w:firstLine="45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ld¾hd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374" w:right="0" w:hanging="0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Wmlr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1" w:right="0" w:hanging="0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.DyNdKav</w:t>
            </w:r>
            <w:r>
              <w:rPr>
                <w:rFonts w:cs="FMAbabld" w:ascii="FMAbabld" w:hAnsi="FMAbabld"/>
                <w:b/>
                <w:bCs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i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536" w:right="0" w:hanging="22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mdx.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04" w:right="0" w:hanging="0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tl;=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772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msßje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haya" w:ascii="FMAbhaya" w:hAnsi="FMAbhaya"/>
                <w:w w:val="95"/>
                <w:sz w:val="16"/>
                <w:szCs w:val="16"/>
              </w:rPr>
              <w:t>2021</w:t>
            </w:r>
            <w:r>
              <w:rPr>
                <w:rFonts w:cs="FMAbhaya" w:ascii="FMAbhaya" w:hAnsi="FMAbhaya"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wms%sfh,a 1 Èkg fYaIh</w:t>
            </w:r>
          </w:p>
        </w:tc>
        <w:tc>
          <w:tcPr>
            <w:tcW w:w="1077" w:type="dxa"/>
            <w:tcBorders>
              <w:top w:val="single" w:sz="4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3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537,3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8,5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10,8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79,8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1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6,7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31,9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1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6,525,372</w:t>
            </w:r>
          </w:p>
        </w:tc>
      </w:tr>
      <w:tr>
        <w:trPr>
          <w:trHeight w:val="260" w:hRule="exact"/>
        </w:trPr>
        <w:tc>
          <w:tcPr>
            <w:tcW w:w="26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5"/>
                <w:sz w:val="16"/>
                <w:szCs w:val="16"/>
              </w:rPr>
              <w:t>tl;=</w:t>
            </w:r>
            <w:r>
              <w:rPr>
                <w:rFonts w:cs="FMAbhaya" w:ascii="FMAbhaya" w:hAnsi="FMAbhaya"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sÍï</w:t>
            </w:r>
          </w:p>
        </w:tc>
        <w:tc>
          <w:tcPr>
            <w:tcW w:w="1077" w:type="dxa"/>
            <w:tcBorders>
              <w:top w:val="dotted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60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49,702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4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92,205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5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37,696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4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5,225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4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2,330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5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57,158</w:t>
            </w:r>
          </w:p>
        </w:tc>
      </w:tr>
      <w:tr>
        <w:trPr>
          <w:trHeight w:val="260" w:hRule="exact"/>
        </w:trPr>
        <w:tc>
          <w:tcPr>
            <w:tcW w:w="26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5"/>
                <w:sz w:val="16"/>
                <w:szCs w:val="16"/>
              </w:rPr>
              <w:t>neyer</w:t>
            </w:r>
            <w:r>
              <w:rPr>
                <w:rFonts w:cs="FMAbhaya" w:ascii="FMAbhaya" w:hAnsi="FMAbhaya"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sÍï</w:t>
            </w:r>
          </w:p>
        </w:tc>
        <w:tc>
          <w:tcPr>
            <w:tcW w:w="1077" w:type="dxa"/>
            <w:tcBorders>
              <w:top w:val="dotted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0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177,260)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76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7,712)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91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57,795)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91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29,786)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0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272,553)</w:t>
            </w:r>
          </w:p>
        </w:tc>
      </w:tr>
      <w:tr>
        <w:trPr>
          <w:trHeight w:val="260" w:hRule="exact"/>
        </w:trPr>
        <w:tc>
          <w:tcPr>
            <w:tcW w:w="26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5"/>
                <w:sz w:val="16"/>
                <w:szCs w:val="16"/>
              </w:rPr>
              <w:t>udre</w:t>
            </w:r>
            <w:r>
              <w:rPr>
                <w:rFonts w:cs="FMAbhaya" w:ascii="FMAbhaya" w:hAnsi="FMAbhaya"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sÍï</w:t>
            </w:r>
          </w:p>
        </w:tc>
        <w:tc>
          <w:tcPr>
            <w:tcW w:w="1077" w:type="dxa"/>
            <w:tcBorders>
              <w:top w:val="dotted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603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160)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653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60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26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5"/>
                <w:sz w:val="16"/>
                <w:szCs w:val="16"/>
              </w:rPr>
              <w:t>úksuh</w:t>
            </w:r>
            <w:r>
              <w:rPr>
                <w:rFonts w:cs="FMAbhaya" w:ascii="FMAbhaya" w:hAnsi="FMAbhaya"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wkqmd; úp,H</w:t>
            </w:r>
          </w:p>
        </w:tc>
        <w:tc>
          <w:tcPr>
            <w:tcW w:w="1077" w:type="dxa"/>
            <w:tcBorders>
              <w:top w:val="dotted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52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6,240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52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9,363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52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,178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4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0,109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4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9,890</w:t>
            </w:r>
          </w:p>
        </w:tc>
      </w:tr>
      <w:tr>
        <w:trPr>
          <w:trHeight w:val="260" w:hRule="exact"/>
        </w:trPr>
        <w:tc>
          <w:tcPr>
            <w:tcW w:w="266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5"/>
                <w:sz w:val="16"/>
                <w:szCs w:val="16"/>
              </w:rPr>
              <w:t>idOdrK</w:t>
            </w:r>
            <w:r>
              <w:rPr>
                <w:rFonts w:cs="FMAbhaya" w:ascii="FMAbhaya" w:hAnsi="FMAbhaya"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w.h .e&lt;mqu</w:t>
            </w:r>
          </w:p>
        </w:tc>
        <w:tc>
          <w:tcPr>
            <w:tcW w:w="1077" w:type="dxa"/>
            <w:tcBorders>
              <w:top w:val="dotted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2022</w:t>
            </w:r>
            <w:r>
              <w:rPr>
                <w:rFonts w:cs="FMAbabld" w:ascii="FMAbabld" w:hAnsi="FMAbabld"/>
                <w:b/>
                <w:bCs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ud¾;= 31  Èkg fYaIh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34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687,0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43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8,5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58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32,0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31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19,0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58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998,4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58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44,6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3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6,739,867</w:t>
            </w:r>
          </w:p>
        </w:tc>
      </w:tr>
      <w:tr>
        <w:trPr>
          <w:trHeight w:val="52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wvq</w:t>
            </w:r>
            <w:r>
              <w:rPr>
                <w:rFonts w:cs="FMAbabld" w:ascii="FMAbabld" w:hAnsi="FMAbabld"/>
                <w:b/>
                <w:bCs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lsÍu( iuqÉÑ; laI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4" w:right="0" w:hanging="0"/>
              <w:rPr/>
            </w:pPr>
            <w:r>
              <w:rPr>
                <w:rFonts w:cs="FMAbhaya" w:ascii="FMAbhaya" w:hAnsi="FMAbhaya"/>
                <w:w w:val="95"/>
                <w:sz w:val="16"/>
                <w:szCs w:val="16"/>
              </w:rPr>
              <w:t>2021</w:t>
            </w:r>
            <w:r>
              <w:rPr>
                <w:rFonts w:cs="FMAbhaya" w:ascii="FMAbhaya" w:hAnsi="FMAbhaya"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wms%sfh,a 1 Èkg fYaIh</w:t>
            </w:r>
          </w:p>
        </w:tc>
        <w:tc>
          <w:tcPr>
            <w:tcW w:w="1077" w:type="dxa"/>
            <w:tcBorders>
              <w:top w:val="single" w:sz="4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1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81,7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3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7,3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8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75,3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8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00,0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8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09,0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8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67,6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491,107</w:t>
            </w:r>
          </w:p>
        </w:tc>
      </w:tr>
      <w:tr>
        <w:trPr>
          <w:trHeight w:val="260" w:hRule="exact"/>
        </w:trPr>
        <w:tc>
          <w:tcPr>
            <w:tcW w:w="26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w w:val="95"/>
                <w:sz w:val="16"/>
                <w:szCs w:val="16"/>
              </w:rPr>
              <w:t>tl;=</w:t>
            </w:r>
            <w:r>
              <w:rPr>
                <w:rFonts w:cs="FMAbhaya" w:ascii="FMAbhaya" w:hAnsi="FMAbhaya"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sÍï</w:t>
            </w:r>
          </w:p>
        </w:tc>
        <w:tc>
          <w:tcPr>
            <w:tcW w:w="1077" w:type="dxa"/>
            <w:tcBorders>
              <w:top w:val="dotted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45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63,805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43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3,592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43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4,197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43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2,835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43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2,029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58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96,458</w:t>
            </w:r>
          </w:p>
        </w:tc>
      </w:tr>
      <w:tr>
        <w:trPr>
          <w:trHeight w:val="260" w:hRule="exact"/>
        </w:trPr>
        <w:tc>
          <w:tcPr>
            <w:tcW w:w="26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64" w:right="0" w:hanging="0"/>
              <w:rPr/>
            </w:pPr>
            <w:r>
              <w:rPr>
                <w:rFonts w:cs="FMAbhaya" w:ascii="FMAbhaya" w:hAnsi="FMAbhaya"/>
                <w:w w:val="95"/>
                <w:sz w:val="16"/>
                <w:szCs w:val="16"/>
              </w:rPr>
              <w:t>neyer</w:t>
            </w:r>
            <w:r>
              <w:rPr>
                <w:rFonts w:cs="FMAbhaya" w:ascii="FMAbhaya" w:hAnsi="FMAbhaya"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sÍï</w:t>
            </w:r>
          </w:p>
        </w:tc>
        <w:tc>
          <w:tcPr>
            <w:tcW w:w="1077" w:type="dxa"/>
            <w:tcBorders>
              <w:top w:val="dotted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39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71,508)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47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7,016)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39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56,294)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39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28,470)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308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163,288)</w:t>
            </w:r>
          </w:p>
        </w:tc>
      </w:tr>
      <w:tr>
        <w:trPr>
          <w:trHeight w:val="260" w:hRule="exact"/>
        </w:trPr>
        <w:tc>
          <w:tcPr>
            <w:tcW w:w="26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64" w:right="0" w:hanging="0"/>
              <w:rPr/>
            </w:pPr>
            <w:r>
              <w:rPr>
                <w:rFonts w:cs="FMAbhaya" w:ascii="FMAbhaya" w:hAnsi="FMAbhaya"/>
                <w:w w:val="95"/>
                <w:sz w:val="16"/>
                <w:szCs w:val="16"/>
              </w:rPr>
              <w:t>udre</w:t>
            </w:r>
            <w:r>
              <w:rPr>
                <w:rFonts w:cs="FMAbhaya" w:ascii="FMAbhaya" w:hAnsi="FMAbhaya"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sÍï</w:t>
            </w:r>
          </w:p>
        </w:tc>
        <w:tc>
          <w:tcPr>
            <w:tcW w:w="1077" w:type="dxa"/>
            <w:tcBorders>
              <w:top w:val="dotted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0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26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64" w:right="0" w:hanging="0"/>
              <w:rPr/>
            </w:pPr>
            <w:r>
              <w:rPr>
                <w:rFonts w:cs="FMAbhaya" w:ascii="FMAbhaya" w:hAnsi="FMAbhaya"/>
                <w:w w:val="95"/>
                <w:sz w:val="16"/>
                <w:szCs w:val="16"/>
              </w:rPr>
              <w:t>úksuh</w:t>
            </w:r>
            <w:r>
              <w:rPr>
                <w:rFonts w:cs="FMAbhaya" w:ascii="FMAbhaya" w:hAnsi="FMAbhaya"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wkqmd; úp,H</w:t>
            </w:r>
          </w:p>
        </w:tc>
        <w:tc>
          <w:tcPr>
            <w:tcW w:w="1077" w:type="dxa"/>
            <w:tcBorders>
              <w:top w:val="dotted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528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105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528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6,210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528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9,999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528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,594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444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4,908</w:t>
            </w:r>
          </w:p>
        </w:tc>
      </w:tr>
      <w:tr>
        <w:trPr>
          <w:trHeight w:val="260" w:hRule="exact"/>
        </w:trPr>
        <w:tc>
          <w:tcPr>
            <w:tcW w:w="266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2022</w:t>
            </w:r>
            <w:r>
              <w:rPr>
                <w:rFonts w:cs="FMAbabld" w:ascii="FMAbabld" w:hAnsi="FMAbabld"/>
                <w:b/>
                <w:bCs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ud¾;= 31  Èkg fYaIh</w:t>
            </w:r>
          </w:p>
        </w:tc>
        <w:tc>
          <w:tcPr>
            <w:tcW w:w="1077" w:type="dxa"/>
            <w:tcBorders>
              <w:top w:val="dotted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6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45,522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44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7,349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59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48,561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59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83,400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59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35,591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59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78,762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3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649,185</w:t>
            </w:r>
          </w:p>
        </w:tc>
      </w:tr>
      <w:tr>
        <w:trPr>
          <w:trHeight w:val="26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5" w:right="0" w:hanging="0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2022</w:t>
            </w:r>
            <w:r>
              <w:rPr>
                <w:rFonts w:cs="FMAbabld" w:ascii="FMAbabld" w:hAnsi="FMAbabld"/>
                <w:b/>
                <w:bCs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ud¾;= 31  Èkg Y=oaO fmd;a w.h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35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241,5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528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2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59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83,4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59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35,6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59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62,9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44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65,8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3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,090,682</w:t>
            </w:r>
          </w:p>
        </w:tc>
      </w:tr>
    </w:tbl>
    <w:p>
      <w:pPr>
        <w:sectPr>
          <w:headerReference w:type="default" r:id="rId75"/>
          <w:type w:val="nextPage"/>
          <w:pgSz w:w="11906" w:h="16838"/>
          <w:pgMar w:left="720" w:right="740" w:gutter="0" w:header="803" w:top="1261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130" w:right="0" w:hanging="0"/>
        <w:rPr/>
      </w:pPr>
      <w:r>
        <w:rPr>
          <w:rFonts w:cs="FMAbabld" w:ascii="FMAbabld" w:hAnsi="FMAbabld"/>
          <w:b/>
          <w:bCs/>
          <w:sz w:val="32"/>
          <w:szCs w:val="32"/>
        </w:rPr>
        <w:t>uQ,H m%ldY i|yd igyka</w:t>
      </w:r>
    </w:p>
    <w:p>
      <w:pPr>
        <w:pStyle w:val="Normal"/>
        <w:bidi w:val="0"/>
        <w:spacing w:lineRule="exact" w:line="11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32'</w:t>
      </w:r>
      <w:r>
        <w:rPr>
          <w:rFonts w:cs="FMAbabld" w:ascii="FMAbabld" w:hAnsi="FMAbabld"/>
          <w:b/>
          <w:bCs/>
          <w:spacing w:val="23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sz w:val="18"/>
          <w:szCs w:val="18"/>
        </w:rPr>
        <w:t>foam&lt;" msßh; yd WmlrK ^inefoa&amp;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0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2660"/>
        <w:gridCol w:w="1077"/>
        <w:gridCol w:w="1077"/>
        <w:gridCol w:w="1076"/>
        <w:gridCol w:w="1078"/>
        <w:gridCol w:w="1077"/>
        <w:gridCol w:w="1077"/>
        <w:gridCol w:w="1076"/>
      </w:tblGrid>
      <w:tr>
        <w:trPr>
          <w:trHeight w:val="70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0" w:right="0" w:hanging="0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iskaklalr</w:t>
            </w:r>
            <w:r>
              <w:rPr>
                <w:rFonts w:cs="FMAbabld" w:ascii="FMAbabld" w:hAnsi="FMAbabld"/>
                <w:b/>
                <w:bCs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bvï yd</w:t>
            </w:r>
            <w:r>
              <w:rPr>
                <w:rFonts w:cs="FMAbabld" w:ascii="FMAbabld" w:hAnsi="FMAbabld"/>
                <w:b/>
                <w:bCs/>
                <w:spacing w:val="56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f.dvke.s,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0" w:right="0" w:firstLine="101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6"/>
                <w:szCs w:val="16"/>
              </w:rPr>
              <w:t>n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ÿ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6"/>
                <w:szCs w:val="16"/>
              </w:rPr>
              <w:t>foam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&lt;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6"/>
                <w:szCs w:val="16"/>
              </w:rPr>
              <w:t>j, jeäÈhqK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q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6"/>
                <w:szCs w:val="16"/>
              </w:rPr>
              <w:t>lsÍ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68" w:right="0" w:hanging="0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fudag¾</w:t>
            </w:r>
            <w:r>
              <w:rPr>
                <w:rFonts w:cs="FMAbabld" w:ascii="FMAbabld" w:hAnsi="FMAbabld"/>
                <w:b/>
                <w:bCs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r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mß&gt;kl</w:t>
            </w:r>
            <w:r>
              <w:rPr>
                <w:rFonts w:cs="FMAbabld" w:ascii="FMAbabld" w:hAnsi="FMAbabld"/>
                <w:b/>
                <w:bCs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oDvdx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74" w:right="0" w:firstLine="45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ld¾hd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374" w:right="0" w:hanging="0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Wmlr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1" w:right="0" w:hanging="0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.DyNdKav</w:t>
            </w:r>
            <w:r>
              <w:rPr>
                <w:rFonts w:cs="FMAbabld" w:ascii="FMAbabld" w:hAnsi="FMAbabld"/>
                <w:b/>
                <w:bCs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i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536" w:right="0" w:hanging="22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mdx.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04" w:right="0" w:hanging="0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tl;=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772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sßje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2020 wms%sfh,a 1 Èkg fYaI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226,4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8,5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693,3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81,7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999,6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30,0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1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6,389,846</w:t>
            </w:r>
          </w:p>
        </w:tc>
      </w:tr>
      <w:tr>
        <w:trPr>
          <w:trHeight w:val="260" w:hRule="exact"/>
        </w:trPr>
        <w:tc>
          <w:tcPr>
            <w:tcW w:w="26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tl;= lsÍï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26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9,440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4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7,085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4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1,547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4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4,252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5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52,324</w:t>
            </w:r>
          </w:p>
        </w:tc>
      </w:tr>
      <w:tr>
        <w:trPr>
          <w:trHeight w:val="260" w:hRule="exact"/>
        </w:trPr>
        <w:tc>
          <w:tcPr>
            <w:tcW w:w="26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eyer lsÍï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68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55)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0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191,976)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91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39,869)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91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74,924)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91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22,599)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0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329,423)</w:t>
            </w:r>
          </w:p>
        </w:tc>
      </w:tr>
      <w:tr>
        <w:trPr>
          <w:trHeight w:val="260" w:hRule="exact"/>
        </w:trPr>
        <w:tc>
          <w:tcPr>
            <w:tcW w:w="26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dre lsÍï$.e&lt;mqï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5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10,988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5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10,988</w:t>
            </w:r>
          </w:p>
        </w:tc>
      </w:tr>
      <w:tr>
        <w:trPr>
          <w:trHeight w:val="260" w:hRule="exact"/>
        </w:trPr>
        <w:tc>
          <w:tcPr>
            <w:tcW w:w="266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úksuh wkqmd; úp,H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653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99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653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45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653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93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2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637</w:t>
            </w:r>
          </w:p>
        </w:tc>
      </w:tr>
      <w:tr>
        <w:trPr>
          <w:trHeight w:val="26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 ud¾;= 31</w:t>
            </w:r>
            <w:r>
              <w:rPr>
                <w:rFonts w:cs="FMAbabld" w:ascii="FMAbabld" w:hAnsi="FMAbabld"/>
                <w:b/>
                <w:bCs/>
                <w:spacing w:val="59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Èkg fYaI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30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537,3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4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8,5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5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10,8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5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79,8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30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6,7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5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31,9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31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6,525,372</w:t>
            </w:r>
          </w:p>
        </w:tc>
      </w:tr>
      <w:tr>
        <w:trPr>
          <w:trHeight w:val="52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vq lsÍu( iuqÉÑ; laI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2020 wms%sfh,a 1 Èkg fYaI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17,9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7,2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05,6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658,5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06,3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45,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1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391,476</w:t>
            </w:r>
          </w:p>
        </w:tc>
      </w:tr>
      <w:tr>
        <w:trPr>
          <w:trHeight w:val="260" w:hRule="exact"/>
        </w:trPr>
        <w:tc>
          <w:tcPr>
            <w:tcW w:w="26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ir ioyd whlsÍu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4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63,805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8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4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4,373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4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4,400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4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5,807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4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3,782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5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92,245</w:t>
            </w:r>
          </w:p>
        </w:tc>
      </w:tr>
      <w:tr>
        <w:trPr>
          <w:trHeight w:val="260" w:hRule="exact"/>
        </w:trPr>
        <w:tc>
          <w:tcPr>
            <w:tcW w:w="26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eyer lsÍï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91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74,643)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0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33,6</w:t>
            </w:r>
            <w:r>
              <w:rPr>
                <w:rFonts w:cs="Arial" w:ascii="Arial" w:hAnsi="Arial"/>
                <w:spacing w:val="-12"/>
                <w:w w:val="95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1)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91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73,604)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0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2"/>
                <w:w w:val="95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1,980)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0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193,838)</w:t>
            </w:r>
          </w:p>
        </w:tc>
      </w:tr>
      <w:tr>
        <w:trPr>
          <w:trHeight w:val="260" w:hRule="exact"/>
        </w:trPr>
        <w:tc>
          <w:tcPr>
            <w:tcW w:w="26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úksuh wkqmd; úp,H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653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627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653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99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98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526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224</w:t>
            </w:r>
          </w:p>
        </w:tc>
      </w:tr>
      <w:tr>
        <w:trPr>
          <w:trHeight w:val="260" w:hRule="exact"/>
        </w:trPr>
        <w:tc>
          <w:tcPr>
            <w:tcW w:w="266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 ud¾;= 31  Èkg fYaIh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5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81,717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4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7,349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5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75,372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5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00,009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5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09,051</w:t>
            </w:r>
          </w:p>
        </w:tc>
        <w:tc>
          <w:tcPr>
            <w:tcW w:w="107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5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67,609</w:t>
            </w:r>
          </w:p>
        </w:tc>
        <w:tc>
          <w:tcPr>
            <w:tcW w:w="107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31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491,107</w:t>
            </w:r>
          </w:p>
        </w:tc>
      </w:tr>
      <w:tr>
        <w:trPr>
          <w:trHeight w:val="26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 ud¾;= 31  Èkg Y=oaO fmd;a w.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30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155,6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526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2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5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35,4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5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79,8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5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97,6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4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64,3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30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,034,265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92" w:after="0"/>
        <w:ind w:left="130" w:right="63" w:hanging="0"/>
        <w:rPr/>
      </w:pPr>
      <w:r>
        <w:rPr>
          <w:rFonts w:cs="FMAbabld" w:ascii="FMAbabld" w:hAnsi="FMAbabld"/>
          <w:b/>
          <w:bCs/>
          <w:color w:val="58595B"/>
          <w:sz w:val="18"/>
          <w:szCs w:val="18"/>
        </w:rPr>
        <w:t>32'3</w:t>
      </w:r>
      <w:r>
        <w:rPr>
          <w:rFonts w:cs="FMAbabld" w:ascii="FMAbabld" w:hAnsi="FMAbabld"/>
          <w:b/>
          <w:bCs/>
          <w:color w:val="58595B"/>
          <w:spacing w:val="23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color w:val="58595B"/>
          <w:sz w:val="18"/>
          <w:szCs w:val="18"/>
        </w:rPr>
        <w:t>iïmQ¾Kfhka laIh jQ foam&lt;" mssßh; iy WmlrK</w:t>
      </w:r>
    </w:p>
    <w:p>
      <w:pPr>
        <w:pStyle w:val="TextBody"/>
        <w:bidi w:val="0"/>
        <w:spacing w:before="41" w:after="0"/>
        <w:ind w:left="130" w:right="63" w:hanging="0"/>
        <w:rPr/>
      </w:pPr>
      <w:r>
        <w:rPr/>
        <w:t>jd¾;dlrK Èkg ;ju;a Ndú;fha mj;sk iïmQ¾Kfhka laIh jQ foam&lt;" mssßh; iy WmlrK j, uQ,sl msßjeh my; ±laafjk mßÈ fõ(</w:t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9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</w:t>
            </w:r>
            <w:r>
              <w:rPr>
                <w:rFonts w:cs="FMAbabld" w:ascii="FMAbabld" w:hAnsi="FMAbabld"/>
                <w:b/>
                <w:bCs/>
                <w:spacing w:val="59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Èk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52" w:right="75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48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31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6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6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12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ÿ foam&lt; j, jeäÈhqKq lsÍ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6,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3,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6,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3,282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udag¾ r: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3,01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,97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3,01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,971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ß&gt;kl oDvdx.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89,15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40,94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48,30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90,175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d¾hd, WmlrK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59,87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97,38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95,81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31,165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1315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.DyNdKav iy Wmdx.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6,86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7,17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9,08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38,727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1315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15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256,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123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351,320</w:t>
            </w:r>
          </w:p>
        </w:tc>
      </w:tr>
    </w:tbl>
    <w:p>
      <w:pPr>
        <w:sectPr>
          <w:headerReference w:type="default" r:id="rId76"/>
          <w:type w:val="nextPage"/>
          <w:pgSz w:w="11906" w:h="16838"/>
          <w:pgMar w:left="720" w:right="740" w:gutter="0" w:header="803" w:top="1261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>
          <w:color w:val="58595B"/>
        </w:rPr>
        <w:t>32'4</w:t>
      </w:r>
      <w:r>
        <w:rPr>
          <w:color w:val="58595B"/>
          <w:spacing w:val="23"/>
        </w:rPr>
        <w:t xml:space="preserve"> </w:t>
      </w:r>
      <w:r>
        <w:rPr>
          <w:color w:val="58595B"/>
        </w:rPr>
        <w:t>iuQyfha iskaklalr bvï iy f.dvke.s,s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1190"/>
        <w:gridCol w:w="1531"/>
        <w:gridCol w:w="936"/>
        <w:gridCol w:w="936"/>
        <w:gridCol w:w="935"/>
        <w:gridCol w:w="934"/>
        <w:gridCol w:w="936"/>
        <w:gridCol w:w="936"/>
        <w:gridCol w:w="936"/>
        <w:gridCol w:w="934"/>
      </w:tblGrid>
      <w:tr>
        <w:trPr>
          <w:trHeight w:val="70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a:dk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,smsk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5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;lafiar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8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Èk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5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;lafiar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497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l%u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314" w:right="0" w:firstLine="207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bvï m%udK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7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^m¾pia&amp;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f.dvke.s,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45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xl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292" w:right="0" w:hanging="216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f.dvke.s,s lafIa;%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^j¾. wä&amp;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25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386" w:right="108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sßjeh re'z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4" w:right="89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%;Hd.Kk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374" w:right="89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42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-1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%;Hd.Kk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287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25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204" w:type="dxa"/>
            <w:gridSpan w:val="10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5" w:after="0"/>
              <w:ind w:left="62" w:right="779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Sm,aia ,Sisx wekaâ *hskEkaia mSt,aiS fudag¾a r: wx.k</w:t>
            </w:r>
          </w:p>
        </w:tc>
      </w:tr>
      <w:tr>
        <w:trPr>
          <w:trHeight w:val="480" w:hRule="exact"/>
        </w:trPr>
        <w:tc>
          <w:tcPr>
            <w:tcW w:w="119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8"/>
                <w:szCs w:val="18"/>
              </w:rPr>
              <w:t>udfld,</w:t>
            </w:r>
          </w:p>
        </w:tc>
        <w:tc>
          <w:tcPr>
            <w:tcW w:w="15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0" w:right="369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xl 496" udfld, W;=r" udfld,</w:t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12.2019</w:t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CM</w:t>
            </w:r>
          </w:p>
        </w:tc>
        <w:tc>
          <w:tcPr>
            <w:tcW w:w="9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9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4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600</w:t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632</w:t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9,000</w:t>
            </w:r>
          </w:p>
        </w:tc>
        <w:tc>
          <w:tcPr>
            <w:tcW w:w="9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9,000</w:t>
            </w:r>
          </w:p>
        </w:tc>
      </w:tr>
      <w:tr>
        <w:trPr>
          <w:trHeight w:val="480" w:hRule="exact"/>
        </w:trPr>
        <w:tc>
          <w:tcPr>
            <w:tcW w:w="119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 w:before="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bidi w:val="0"/>
              <w:ind w:left="62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dìu</w:t>
            </w:r>
          </w:p>
        </w:tc>
        <w:tc>
          <w:tcPr>
            <w:tcW w:w="15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16" w:before="62" w:after="0"/>
              <w:ind w:left="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225$ã" khd., mdr" fyhshka;=vqj" udìu</w:t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12.2019</w:t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43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CM</w:t>
            </w:r>
          </w:p>
        </w:tc>
        <w:tc>
          <w:tcPr>
            <w:tcW w:w="9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30.75</w:t>
            </w:r>
          </w:p>
        </w:tc>
        <w:tc>
          <w:tcPr>
            <w:tcW w:w="9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5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,532</w:t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5,000</w:t>
            </w:r>
          </w:p>
        </w:tc>
        <w:tc>
          <w:tcPr>
            <w:tcW w:w="9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5,000</w:t>
            </w:r>
          </w:p>
        </w:tc>
      </w:tr>
      <w:tr>
        <w:trPr>
          <w:trHeight w:val="480" w:hRule="exact"/>
        </w:trPr>
        <w:tc>
          <w:tcPr>
            <w:tcW w:w="119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 w:before="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bidi w:val="0"/>
              <w:ind w:left="62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ó.yuq,a,</w:t>
            </w:r>
          </w:p>
        </w:tc>
        <w:tc>
          <w:tcPr>
            <w:tcW w:w="15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kafom,a," fn,s.uqj"</w:t>
            </w:r>
          </w:p>
          <w:p>
            <w:pPr>
              <w:pStyle w:val="TableParagraph"/>
              <w:widowControl w:val="false"/>
              <w:bidi w:val="0"/>
              <w:spacing w:before="54" w:after="0"/>
              <w:ind w:left="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.f,afj,</w:t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2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12.2019</w:t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43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CM</w:t>
            </w:r>
          </w:p>
        </w:tc>
        <w:tc>
          <w:tcPr>
            <w:tcW w:w="9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5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9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836</w:t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,558</w:t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,000</w:t>
            </w:r>
          </w:p>
        </w:tc>
        <w:tc>
          <w:tcPr>
            <w:tcW w:w="9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3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,000</w:t>
            </w:r>
          </w:p>
        </w:tc>
      </w:tr>
      <w:tr>
        <w:trPr>
          <w:trHeight w:val="480" w:hRule="exact"/>
        </w:trPr>
        <w:tc>
          <w:tcPr>
            <w:tcW w:w="119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 w:before="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bidi w:val="0"/>
              <w:ind w:left="62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udKrd.,</w:t>
            </w:r>
          </w:p>
        </w:tc>
        <w:tc>
          <w:tcPr>
            <w:tcW w:w="15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16" w:before="62" w:after="0"/>
              <w:ind w:left="-1" w:right="119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xl 10" fmd;=ú,a mdr fudKrd.,</w:t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2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12.2019</w:t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43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CM</w:t>
            </w:r>
          </w:p>
        </w:tc>
        <w:tc>
          <w:tcPr>
            <w:tcW w:w="9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42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5.9</w:t>
            </w:r>
          </w:p>
        </w:tc>
        <w:tc>
          <w:tcPr>
            <w:tcW w:w="9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42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376</w:t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3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6,905</w:t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3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9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3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>
          <w:trHeight w:val="473" w:hRule="exact"/>
        </w:trPr>
        <w:tc>
          <w:tcPr>
            <w:tcW w:w="10204" w:type="dxa"/>
            <w:gridSpan w:val="10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5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ßmd,k ld¾hh</w:t>
            </w:r>
          </w:p>
        </w:tc>
      </w:tr>
      <w:tr>
        <w:trPr>
          <w:trHeight w:val="480" w:hRule="exact"/>
        </w:trPr>
        <w:tc>
          <w:tcPr>
            <w:tcW w:w="1190" w:type="dxa"/>
            <w:tcBorders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Kavdrfj,</w:t>
            </w:r>
          </w:p>
        </w:tc>
        <w:tc>
          <w:tcPr>
            <w:tcW w:w="1531" w:type="dxa"/>
            <w:tcBorders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4" w:after="0"/>
              <w:ind w:left="-2" w:right="29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xl 35$2ãS" je,suv mdr" nKavdrfj,</w:t>
            </w:r>
          </w:p>
        </w:tc>
        <w:tc>
          <w:tcPr>
            <w:tcW w:w="936" w:type="dxa"/>
            <w:tcBorders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12.2019</w:t>
            </w:r>
          </w:p>
        </w:tc>
        <w:tc>
          <w:tcPr>
            <w:tcW w:w="936" w:type="dxa"/>
            <w:tcBorders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CM</w:t>
            </w:r>
          </w:p>
        </w:tc>
        <w:tc>
          <w:tcPr>
            <w:tcW w:w="935" w:type="dxa"/>
            <w:tcBorders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.3</w:t>
            </w:r>
          </w:p>
        </w:tc>
        <w:tc>
          <w:tcPr>
            <w:tcW w:w="934" w:type="dxa"/>
            <w:tcBorders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194</w:t>
            </w:r>
          </w:p>
        </w:tc>
        <w:tc>
          <w:tcPr>
            <w:tcW w:w="936" w:type="dxa"/>
            <w:tcBorders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,257</w:t>
            </w:r>
          </w:p>
        </w:tc>
        <w:tc>
          <w:tcPr>
            <w:tcW w:w="936" w:type="dxa"/>
            <w:tcBorders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,000</w:t>
            </w:r>
          </w:p>
        </w:tc>
        <w:tc>
          <w:tcPr>
            <w:tcW w:w="934" w:type="dxa"/>
            <w:tcBorders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,000</w:t>
            </w:r>
          </w:p>
        </w:tc>
      </w:tr>
      <w:tr>
        <w:trPr>
          <w:trHeight w:val="480" w:hRule="exact"/>
        </w:trPr>
        <w:tc>
          <w:tcPr>
            <w:tcW w:w="119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hdmkh</w:t>
            </w:r>
          </w:p>
        </w:tc>
        <w:tc>
          <w:tcPr>
            <w:tcW w:w="15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-2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xl 10" uy;aud .dkaê mdr" hdmkh</w:t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12.2019</w:t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CM</w:t>
            </w:r>
          </w:p>
        </w:tc>
        <w:tc>
          <w:tcPr>
            <w:tcW w:w="9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4.72</w:t>
            </w:r>
          </w:p>
        </w:tc>
        <w:tc>
          <w:tcPr>
            <w:tcW w:w="9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,764</w:t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5,063</w:t>
            </w:r>
          </w:p>
        </w:tc>
        <w:tc>
          <w:tcPr>
            <w:tcW w:w="9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5,063</w:t>
            </w:r>
          </w:p>
        </w:tc>
      </w:tr>
      <w:tr>
        <w:trPr>
          <w:trHeight w:val="480" w:hRule="exact"/>
        </w:trPr>
        <w:tc>
          <w:tcPr>
            <w:tcW w:w="119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 w:before="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bidi w:val="0"/>
              <w:ind w:left="61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d;r</w:t>
            </w:r>
          </w:p>
        </w:tc>
        <w:tc>
          <w:tcPr>
            <w:tcW w:w="15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16" w:before="62" w:after="0"/>
              <w:ind w:left="-2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xl 367" wk.dßl O¾umd, udj;" ud;r</w:t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12.2019</w:t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43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CM</w:t>
            </w:r>
          </w:p>
        </w:tc>
        <w:tc>
          <w:tcPr>
            <w:tcW w:w="9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3,599</w:t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24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9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24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</w:tr>
      <w:tr>
        <w:trPr>
          <w:trHeight w:val="480" w:hRule="exact"/>
        </w:trPr>
        <w:tc>
          <w:tcPr>
            <w:tcW w:w="119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 w:before="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bidi w:val="0"/>
              <w:ind w:left="6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ykqjr</w:t>
            </w:r>
          </w:p>
        </w:tc>
        <w:tc>
          <w:tcPr>
            <w:tcW w:w="15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16" w:before="62" w:after="0"/>
              <w:ind w:left="-3" w:right="29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xl 296" fiakdkdhl mdr" uykqjr</w:t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12.2019</w:t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43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CM</w:t>
            </w:r>
          </w:p>
        </w:tc>
        <w:tc>
          <w:tcPr>
            <w:tcW w:w="9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5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7.1</w:t>
            </w:r>
          </w:p>
        </w:tc>
        <w:tc>
          <w:tcPr>
            <w:tcW w:w="9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2,7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24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3,700</w:t>
            </w:r>
          </w:p>
        </w:tc>
        <w:tc>
          <w:tcPr>
            <w:tcW w:w="9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24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3,700</w:t>
            </w:r>
          </w:p>
        </w:tc>
      </w:tr>
      <w:tr>
        <w:trPr>
          <w:trHeight w:val="700" w:hRule="exact"/>
        </w:trPr>
        <w:tc>
          <w:tcPr>
            <w:tcW w:w="119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kqrdOmqr</w:t>
            </w:r>
          </w:p>
        </w:tc>
        <w:tc>
          <w:tcPr>
            <w:tcW w:w="15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-3" w:right="305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xl 50" ffu;%smd, fiakdkdhl mdr" wkqrdOmqr</w:t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12.2019</w:t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CM</w:t>
            </w:r>
          </w:p>
        </w:tc>
        <w:tc>
          <w:tcPr>
            <w:tcW w:w="9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0.51</w:t>
            </w:r>
          </w:p>
        </w:tc>
        <w:tc>
          <w:tcPr>
            <w:tcW w:w="9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5,882</w:t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2,295</w:t>
            </w:r>
          </w:p>
        </w:tc>
        <w:tc>
          <w:tcPr>
            <w:tcW w:w="9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2,295</w:t>
            </w:r>
          </w:p>
        </w:tc>
      </w:tr>
      <w:tr>
        <w:trPr>
          <w:trHeight w:val="480" w:hRule="exact"/>
        </w:trPr>
        <w:tc>
          <w:tcPr>
            <w:tcW w:w="119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ld&lt;U</w:t>
            </w:r>
          </w:p>
        </w:tc>
        <w:tc>
          <w:tcPr>
            <w:tcW w:w="153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-3" w:right="835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xl 10ã$8 lvqfj,</w:t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.03.2021</w:t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CM</w:t>
            </w:r>
          </w:p>
        </w:tc>
        <w:tc>
          <w:tcPr>
            <w:tcW w:w="935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4.3</w:t>
            </w:r>
          </w:p>
        </w:tc>
        <w:tc>
          <w:tcPr>
            <w:tcW w:w="9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9,702</w:t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3,885</w:t>
            </w:r>
          </w:p>
        </w:tc>
        <w:tc>
          <w:tcPr>
            <w:tcW w:w="9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m tl;=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8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4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23,5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0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47,9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40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64,058</w:t>
            </w:r>
          </w:p>
        </w:tc>
      </w:tr>
      <w:tr>
        <w:trPr>
          <w:trHeight w:val="25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Sm,aia ,Sisx fm%dm¾á äfjf,dmaukaÜ ,ssñgâ</w:t>
            </w:r>
          </w:p>
        </w:tc>
      </w:tr>
      <w:tr>
        <w:trPr>
          <w:trHeight w:val="480" w:hRule="exact"/>
        </w:trPr>
        <w:tc>
          <w:tcPr>
            <w:tcW w:w="1190" w:type="dxa"/>
            <w:tcBorders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nd/,a,</w:t>
            </w:r>
          </w:p>
        </w:tc>
        <w:tc>
          <w:tcPr>
            <w:tcW w:w="1531" w:type="dxa"/>
            <w:tcBorders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4" w:after="0"/>
              <w:ind w:left="-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xl 1161" urodk mdr" fld&lt;U 8</w:t>
            </w:r>
          </w:p>
        </w:tc>
        <w:tc>
          <w:tcPr>
            <w:tcW w:w="936" w:type="dxa"/>
            <w:tcBorders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12.2021</w:t>
            </w:r>
          </w:p>
        </w:tc>
        <w:tc>
          <w:tcPr>
            <w:tcW w:w="936" w:type="dxa"/>
            <w:tcBorders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CM</w:t>
            </w:r>
          </w:p>
        </w:tc>
        <w:tc>
          <w:tcPr>
            <w:tcW w:w="935" w:type="dxa"/>
            <w:tcBorders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4.9</w:t>
            </w:r>
          </w:p>
        </w:tc>
        <w:tc>
          <w:tcPr>
            <w:tcW w:w="934" w:type="dxa"/>
            <w:tcBorders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8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7,621</w:t>
            </w:r>
          </w:p>
        </w:tc>
        <w:tc>
          <w:tcPr>
            <w:tcW w:w="936" w:type="dxa"/>
            <w:tcBorders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532,414</w:t>
            </w:r>
          </w:p>
        </w:tc>
        <w:tc>
          <w:tcPr>
            <w:tcW w:w="936" w:type="dxa"/>
            <w:tcBorders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650,000</w:t>
            </w:r>
          </w:p>
        </w:tc>
        <w:tc>
          <w:tcPr>
            <w:tcW w:w="934" w:type="dxa"/>
            <w:tcBorders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500,000</w:t>
            </w:r>
          </w:p>
        </w:tc>
      </w:tr>
      <w:tr>
        <w:trPr>
          <w:trHeight w:val="473" w:hRule="exact"/>
        </w:trPr>
        <w:tc>
          <w:tcPr>
            <w:tcW w:w="119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m tl;=j</w:t>
            </w:r>
          </w:p>
        </w:tc>
        <w:tc>
          <w:tcPr>
            <w:tcW w:w="15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8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532,414</w:t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650,000</w:t>
            </w:r>
          </w:p>
        </w:tc>
        <w:tc>
          <w:tcPr>
            <w:tcW w:w="9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500,000</w:t>
            </w:r>
          </w:p>
        </w:tc>
      </w:tr>
      <w:tr>
        <w:trPr>
          <w:trHeight w:val="253" w:hRule="exact"/>
        </w:trPr>
        <w:tc>
          <w:tcPr>
            <w:tcW w:w="1190" w:type="dxa"/>
            <w:tcBorders>
              <w:top w:val="dotted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dotted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dotted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dotted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dotted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59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Sm,aia ,Sisx yeõf,dla fm%dm¾áia ,ssñgâ</w:t>
            </w:r>
          </w:p>
        </w:tc>
      </w:tr>
      <w:tr>
        <w:trPr>
          <w:trHeight w:val="480" w:hRule="exact"/>
        </w:trPr>
        <w:tc>
          <w:tcPr>
            <w:tcW w:w="1190" w:type="dxa"/>
            <w:tcBorders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fld&lt;U</w:t>
            </w:r>
            <w:r>
              <w:rPr>
                <w:rFonts w:cs="FMAbhaya" w:ascii="FMAbhaya" w:hAnsi="FMAbhaya"/>
                <w:spacing w:val="36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5)</w:t>
            </w:r>
          </w:p>
        </w:tc>
        <w:tc>
          <w:tcPr>
            <w:tcW w:w="1531" w:type="dxa"/>
            <w:tcBorders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4" w:after="0"/>
              <w:ind w:left="-4" w:right="89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xl 7" yeõf,dla mdr" fld&lt;U 5</w:t>
            </w:r>
          </w:p>
        </w:tc>
        <w:tc>
          <w:tcPr>
            <w:tcW w:w="936" w:type="dxa"/>
            <w:tcBorders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12.2021</w:t>
            </w:r>
          </w:p>
        </w:tc>
        <w:tc>
          <w:tcPr>
            <w:tcW w:w="936" w:type="dxa"/>
            <w:tcBorders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CM</w:t>
            </w:r>
          </w:p>
        </w:tc>
        <w:tc>
          <w:tcPr>
            <w:tcW w:w="935" w:type="dxa"/>
            <w:tcBorders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3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934" w:type="dxa"/>
            <w:tcBorders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4,024</w:t>
            </w:r>
          </w:p>
        </w:tc>
        <w:tc>
          <w:tcPr>
            <w:tcW w:w="936" w:type="dxa"/>
            <w:tcBorders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059,690</w:t>
            </w:r>
          </w:p>
        </w:tc>
        <w:tc>
          <w:tcPr>
            <w:tcW w:w="936" w:type="dxa"/>
            <w:tcBorders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600,000</w:t>
            </w:r>
          </w:p>
        </w:tc>
        <w:tc>
          <w:tcPr>
            <w:tcW w:w="934" w:type="dxa"/>
            <w:tcBorders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600,000</w:t>
            </w:r>
          </w:p>
        </w:tc>
      </w:tr>
      <w:tr>
        <w:trPr>
          <w:trHeight w:val="479" w:hRule="exact"/>
        </w:trPr>
        <w:tc>
          <w:tcPr>
            <w:tcW w:w="119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m tl;=j</w:t>
            </w:r>
          </w:p>
        </w:tc>
        <w:tc>
          <w:tcPr>
            <w:tcW w:w="153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059,690</w:t>
            </w:r>
          </w:p>
        </w:tc>
        <w:tc>
          <w:tcPr>
            <w:tcW w:w="93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600,000</w:t>
            </w:r>
          </w:p>
        </w:tc>
        <w:tc>
          <w:tcPr>
            <w:tcW w:w="9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600,000</w:t>
            </w:r>
          </w:p>
        </w:tc>
      </w:tr>
      <w:tr>
        <w:trPr>
          <w:trHeight w:val="26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59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8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0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315,6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0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297,9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0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964,058</w:t>
            </w:r>
          </w:p>
        </w:tc>
      </w:tr>
    </w:tbl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80" w:after="0"/>
        <w:ind w:left="126" w:right="293" w:hanging="0"/>
        <w:rPr/>
      </w:pPr>
      <w:r>
        <w:rPr>
          <w:rFonts w:cs="Arial" w:ascii="Arial" w:hAnsi="Arial"/>
          <w:sz w:val="16"/>
          <w:szCs w:val="16"/>
        </w:rPr>
        <w:t>MCM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FMAbhaya" w:ascii="FMAbhaya" w:hAnsi="FMAbhaya"/>
          <w:sz w:val="17"/>
          <w:szCs w:val="17"/>
        </w:rPr>
        <w:t>fjf&lt;|fmd&lt; iei÷ï l%uh</w:t>
      </w:r>
    </w:p>
    <w:p>
      <w:pPr>
        <w:sectPr>
          <w:headerReference w:type="default" r:id="rId77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2"/>
        </w:numPr>
        <w:tabs>
          <w:tab w:val="clear" w:pos="720"/>
          <w:tab w:val="left" w:pos="258" w:leader="none"/>
        </w:tabs>
        <w:bidi w:val="0"/>
        <w:spacing w:lineRule="auto" w:line="300" w:before="44" w:after="0"/>
        <w:ind w:left="256" w:right="1486" w:hanging="126"/>
        <w:rPr/>
      </w:pPr>
      <w:r>
        <w:rPr/>
        <w:t>iuQyfha uq,H m%ldYhkays</w:t>
      </w:r>
      <w:r>
        <w:rPr>
          <w:spacing w:val="62"/>
        </w:rPr>
        <w:t xml:space="preserve"> </w:t>
      </w:r>
      <w:r>
        <w:rPr/>
        <w:t>remsh,a 628"556"600 l bvï iy f.dvke.s,s msßjehla wdfhdack foam, jYfhka j¾. lrk ,o w;r remsh,a 1"431'133"056 la  foam," msßh; iy WmlrK jYfhka j¾. lrk ,§'</w:t>
      </w:r>
    </w:p>
    <w:p>
      <w:pPr>
        <w:pStyle w:val="Normal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ind w:left="130" w:right="41" w:hanging="0"/>
        <w:rPr/>
      </w:pPr>
      <w:r>
        <w:rPr/>
        <w:t>uQ,H m%ldY i|yd igyka</w:t>
      </w:r>
    </w:p>
    <w:p>
      <w:pPr>
        <w:pStyle w:val="Normal"/>
        <w:bidi w:val="0"/>
        <w:spacing w:lineRule="exact" w:line="11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41" w:hanging="0"/>
        <w:rPr/>
      </w:pPr>
      <w:r>
        <w:rPr/>
        <w:t>32' foam&lt;" msßh; yd WmlrK ^inefoa&amp;</w:t>
      </w:r>
    </w:p>
    <w:p>
      <w:pPr>
        <w:pStyle w:val="TextBody"/>
        <w:bidi w:val="0"/>
        <w:spacing w:lineRule="auto" w:line="285" w:before="41" w:after="0"/>
        <w:ind w:left="130" w:right="183" w:hanging="0"/>
        <w:rPr/>
      </w:pPr>
      <w:r>
        <w:rPr/>
        <w:t xml:space="preserve">by; bvï iy f.dvke.s,sj, ;lafiarej isÿlrk  ,oafoa iud.u iu. iïnkaOhla fkdue;s iajdëk ;lafiarelrejl= jk fla à ã ;sfiard </w:t>
      </w:r>
      <w:r>
        <w:rPr>
          <w:rFonts w:cs="Arial" w:ascii="Arial" w:hAnsi="Arial"/>
          <w:sz w:val="16"/>
          <w:szCs w:val="16"/>
        </w:rPr>
        <w:t>FRICS (Eng)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/>
        <w:t>uy;d úisks' ;lafiarej i|yd wdfhdack l%ufõoh" fldka;%d;aldr mßlaId l%ufõoh iy ieiÿï l%ufõoh Ndú; flß‚' iud.fuys iskaklalr bvï iy</w:t>
      </w:r>
      <w:r>
        <w:rPr>
          <w:spacing w:val="62"/>
        </w:rPr>
        <w:t xml:space="preserve"> </w:t>
      </w:r>
      <w:r>
        <w:rPr/>
        <w:t>f.dvke.s,s idOdrK w.h Oqrdj,sfha uÜgu ^3&amp; hgf;a ie,ls,a,g .efka'</w:t>
      </w:r>
    </w:p>
    <w:p>
      <w:pPr>
        <w:pStyle w:val="Normal"/>
        <w:bidi w:val="0"/>
        <w:spacing w:lineRule="exact" w:line="220"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130" w:right="41" w:hanging="0"/>
        <w:rPr/>
      </w:pPr>
      <w:r>
        <w:rPr/>
        <w:t>;djld,slj Ndú;hg  fkd.efkk foam," msßh; iy WmlrK</w:t>
      </w:r>
    </w:p>
    <w:p>
      <w:pPr>
        <w:pStyle w:val="TextBody"/>
        <w:bidi w:val="0"/>
        <w:spacing w:before="41" w:after="0"/>
        <w:ind w:left="130" w:right="41" w:hanging="0"/>
        <w:rPr/>
      </w:pPr>
      <w:r>
        <w:rPr/>
        <w:t>2022 ud¾;= 31 iy 2021 ud¾;= 31 Èkg iuQyfha$ iud.fï lsisÿ Ndú;hg fkd.efkk foam," msßh; iy WmlrK fkdmej;s‚'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ind w:left="130" w:right="41" w:hanging="0"/>
        <w:rPr/>
      </w:pPr>
      <w:r>
        <w:rPr/>
        <w:t>il%Sh Ndú;fhka úY%du .kajk ,o foam," msßh; iy  WmlrK</w:t>
      </w:r>
    </w:p>
    <w:p>
      <w:pPr>
        <w:pStyle w:val="TextBody"/>
        <w:bidi w:val="0"/>
        <w:spacing w:before="41" w:after="0"/>
        <w:ind w:left="130" w:right="41" w:hanging="0"/>
        <w:rPr/>
      </w:pPr>
      <w:r>
        <w:rPr/>
        <w:t>2022 ud¾;= 31 Èk g iy 2021 ud¾;= 31 Èkg iuQyfha$ iud.fï lsisÿ il%Sh Ndú;fhka úY%du .kajk ,o foam," msßh; iy WmlrK fkdmej;s‚'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ind w:left="130" w:right="41" w:hanging="0"/>
        <w:rPr/>
      </w:pPr>
      <w:r>
        <w:rPr/>
        <w:t>foam,"</w:t>
      </w:r>
      <w:r>
        <w:rPr>
          <w:spacing w:val="66"/>
        </w:rPr>
        <w:t xml:space="preserve"> </w:t>
      </w:r>
      <w:r>
        <w:rPr/>
        <w:t>msßh; iy Wm WmlrK u; Tmamq iSudjla</w:t>
      </w:r>
    </w:p>
    <w:p>
      <w:pPr>
        <w:pStyle w:val="TextBody"/>
        <w:bidi w:val="0"/>
        <w:spacing w:before="41" w:after="0"/>
        <w:ind w:left="130" w:right="41" w:hanging="0"/>
        <w:rPr/>
      </w:pPr>
      <w:r>
        <w:rPr/>
        <w:t>2022 ud¾;= 31 Èkg iy 2021 ud¾;= 31 Èk g iuQyfha$ iud.fï foam," msßh; iy WmlrK</w:t>
      </w:r>
      <w:r>
        <w:rPr>
          <w:spacing w:val="62"/>
        </w:rPr>
        <w:t xml:space="preserve"> </w:t>
      </w:r>
      <w:r>
        <w:rPr/>
        <w:t>iïnkaO lsisÿ Tmamq iSudjla fkdmej;s‚'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ind w:left="130" w:right="41" w:hanging="0"/>
        <w:rPr/>
      </w:pPr>
      <w:r>
        <w:rPr/>
        <w:t>j.lSï i|yd iq/l=ï jYfhka wemhg ;nk ,o foam," msßh; iy WmlrK</w:t>
      </w:r>
    </w:p>
    <w:p>
      <w:pPr>
        <w:pStyle w:val="TextBody"/>
        <w:bidi w:val="0"/>
        <w:spacing w:lineRule="auto" w:line="300" w:before="41" w:after="0"/>
        <w:ind w:left="130" w:right="0" w:hanging="0"/>
        <w:rPr/>
      </w:pPr>
      <w:r>
        <w:rPr/>
        <w:t>uQ,H m%ldYhkays msgq wxl 308 igyk 54 ys  ^wemhg ;nk ,o j;alï&amp;  fy&lt;sorõ  lr we;s lreKq yer iuQyh$ iud.u u.ska lsisÿ foam," msßh; yd WmlrK whs;uhla j.lSï i|yd</w:t>
      </w:r>
      <w:r>
        <w:rPr>
          <w:spacing w:val="62"/>
        </w:rPr>
        <w:t xml:space="preserve"> </w:t>
      </w:r>
      <w:r>
        <w:rPr/>
        <w:t>iq/l=ï jYfhka  wemhg ;nd fkdue;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41" w:hanging="0"/>
        <w:rPr/>
      </w:pPr>
      <w:r>
        <w:rPr/>
        <w:t>foam," msßh; yd WmlrK whs;u i|yd jk md¾Yjhkaf.ka jkaÈ</w:t>
      </w:r>
    </w:p>
    <w:p>
      <w:pPr>
        <w:pStyle w:val="TextBody"/>
        <w:bidi w:val="0"/>
        <w:spacing w:lineRule="auto" w:line="300" w:before="41" w:after="0"/>
        <w:ind w:left="130" w:right="298" w:hanging="0"/>
        <w:rPr/>
      </w:pPr>
      <w:r>
        <w:rPr/>
        <w:t>iuQyfha$iud.fuys ydkslrkhg ,la jQ" wysñ jQ fyda w;ayer ouk ,o foam," msßh; iy WmlrK i|yd jir ;=&lt; § f;jk md¾Yajhkaf.ka lsisÿ jkaÈhla fkd,enq‚' ^2021( Y+kH&amp;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41" w:hanging="0"/>
        <w:rPr/>
      </w:pPr>
      <w:r>
        <w:rPr/>
        <w:t>idOdrK w.h uekSfï§ Ndú; flfrk ksÍlaIKh l&lt; fkdyels wdodkhka</w:t>
      </w:r>
    </w:p>
    <w:p>
      <w:pPr>
        <w:pStyle w:val="TextBody"/>
        <w:bidi w:val="0"/>
        <w:spacing w:lineRule="auto" w:line="300" w:before="41" w:after="0"/>
        <w:ind w:left="130" w:right="183" w:hanging="0"/>
        <w:rPr/>
      </w:pPr>
      <w:r>
        <w:rPr/>
        <w:t>idOdrK w.h Oqrdj,sfha uÜgu 3 jYfhka j¾. fldg we;s uQ,H fkdjk j;alï uekSfï § Ndú; lrk ,o ie,lsh hq;= ksÍlaIKh l&lt; fkdyels wdodkhka uQ,H m%ldY i|yd igyka msgq wxl 241 igyk 21'6 hgf;a fy&lt;sorõ fldg we;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41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42925</wp:posOffset>
                </wp:positionH>
                <wp:positionV relativeFrom="paragraph">
                  <wp:posOffset>140970</wp:posOffset>
                </wp:positionV>
                <wp:extent cx="6492875" cy="2337435"/>
                <wp:effectExtent l="3175" t="3175" r="0" b="0"/>
                <wp:wrapNone/>
                <wp:docPr id="116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2337480"/>
                          <a:chOff x="0" y="0"/>
                          <a:chExt cx="6492960" cy="2337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79640" cy="232164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32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12600" cy="232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2488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42.75pt;margin-top:11.1pt;width:511.25pt;height:184.1pt" coordorigin="855,222" coordsize="10225,3682">
                <v:rect id="shape_0" fillcolor="#efeff0" stroked="f" o:allowincell="f" style="position:absolute;left:855;top:227;width:10203;height:36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010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>33'</w:t>
      </w:r>
      <w:r>
        <w:rPr>
          <w:spacing w:val="23"/>
        </w:rPr>
        <w:t xml:space="preserve"> </w:t>
      </w:r>
      <w:r>
        <w:rPr/>
        <w:t>Ndú;hg whs;sh we;s j;alï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215" w:right="41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.sKqïlrK m%;sm;a;sh</w:t>
      </w:r>
    </w:p>
    <w:p>
      <w:pPr>
        <w:pStyle w:val="Normal"/>
        <w:bidi w:val="0"/>
        <w:spacing w:before="83" w:after="0"/>
        <w:ind w:left="215" w:right="41" w:hanging="0"/>
        <w:rPr/>
      </w:pPr>
      <w:r>
        <w:rPr>
          <w:rFonts w:cs="Arial" w:ascii="Arial" w:hAnsi="Arial"/>
          <w:b/>
          <w:bCs/>
          <w:sz w:val="16"/>
          <w:szCs w:val="16"/>
        </w:rPr>
        <w:t>SLFRS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16</w:t>
      </w:r>
      <w:r>
        <w:rPr>
          <w:rFonts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–</w:t>
      </w:r>
      <w:r>
        <w:rPr>
          <w:rFonts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cs="FMAbabld" w:ascii="FMAbabld" w:hAnsi="FMAbabld"/>
          <w:b/>
          <w:bCs/>
          <w:sz w:val="18"/>
          <w:szCs w:val="18"/>
        </w:rPr>
        <w:t>l,anÿ</w:t>
      </w:r>
    </w:p>
    <w:p>
      <w:pPr>
        <w:pStyle w:val="Heading2"/>
        <w:bidi w:val="0"/>
        <w:spacing w:before="33" w:after="0"/>
        <w:ind w:left="215" w:right="0" w:hanging="0"/>
        <w:rPr/>
      </w:pPr>
      <w:r>
        <w:rPr/>
        <w:t>kej; w¨;a lsÍfï iy wjika lsÍfï jrKhka iys; l,anÿ .súiqï i|yd l,anÿ ld, iSudj ks¾Kh lsÍu</w:t>
      </w:r>
    </w:p>
    <w:p>
      <w:pPr>
        <w:pStyle w:val="Normal"/>
        <w:bidi w:val="0"/>
        <w:spacing w:before="33" w:after="0"/>
        <w:ind w:left="215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^iuQyh nÿ .ekqïlre jYfhka&amp;</w:t>
      </w:r>
    </w:p>
    <w:p>
      <w:pPr>
        <w:pStyle w:val="TextBody"/>
        <w:bidi w:val="0"/>
        <w:spacing w:lineRule="auto" w:line="300" w:before="41" w:after="0"/>
        <w:ind w:left="215" w:right="241" w:hanging="0"/>
        <w:rPr/>
      </w:pPr>
      <w:r>
        <w:rPr/>
        <w:t>iuQyh u.ska"  th</w:t>
      </w:r>
      <w:r>
        <w:rPr>
          <w:spacing w:val="62"/>
        </w:rPr>
        <w:t xml:space="preserve"> </w:t>
      </w:r>
      <w:r>
        <w:rPr/>
        <w:t>isÿl, yels nj idOdrKj ksYaÑ;j kï l,anÿ § §¾&gt; lsÍfuka jrKhla u.ska wdjrKh jk ljr fyda ld,iSudjla  fyda th isÿl&lt; fkdyels nj idOdrKj ksYaÑ; kï l,anÿ wjika lsÍfï jrKhla u.ska wdjrKh jk ljr fyda ld, iSudjka o iu.ska"</w:t>
      </w:r>
      <w:r>
        <w:rPr>
          <w:spacing w:val="62"/>
        </w:rPr>
        <w:t xml:space="preserve"> </w:t>
      </w:r>
      <w:r>
        <w:rPr/>
        <w:t>l,anÿ ld, iSudj wj,x.= l&lt; fkdyels l,anÿ fldkafoaishla jYfhka ks¾Kh lrhs' YdLdjka$ m%Odk ld¾h ld¾hd,h i|yd §¾&gt; lsÍfï iy wjika lsÍfï jrKhka iy iys; l,anÿ .súiqï lsysmhla iuQyh i;= fõ' l,anÿ kej; w¨;a lsÍu fyda wjika lsÍu iïnkaO jrKh Ndú;d lsÍu fyda fkdlsÍu iïnkaOfhka idOdrKj ksYaÑ; o hkak ks¾Kh lsÍfï§ iuQyh u.ska úkssiqu fhdod.efka' tkï"</w:t>
      </w:r>
      <w:r>
        <w:rPr>
          <w:spacing w:val="62"/>
        </w:rPr>
        <w:t xml:space="preserve"> </w:t>
      </w:r>
      <w:r>
        <w:rPr/>
        <w:t>tuÕska kej; w¨;a lsÍu fyda wjika lsÍfï jrKh Ndú; lsÍu i|yd wd¾Ól §ukdjla  ks¾udKh lrkq ,nk ish¨u wod&lt; idOl</w:t>
      </w:r>
      <w:r>
        <w:rPr>
          <w:spacing w:val="62"/>
        </w:rPr>
        <w:t xml:space="preserve"> </w:t>
      </w:r>
      <w:r>
        <w:rPr/>
        <w:t>ie,ls,a,g .efka'  wdrïNl Èkfhka miq"</w:t>
      </w:r>
    </w:p>
    <w:p>
      <w:pPr>
        <w:pStyle w:val="TextBody"/>
        <w:bidi w:val="0"/>
        <w:spacing w:lineRule="auto" w:line="300" w:before="1" w:after="0"/>
        <w:ind w:left="215" w:right="175" w:hanging="0"/>
        <w:jc w:val="both"/>
        <w:rPr/>
      </w:pPr>
      <w:r>
        <w:rPr/>
        <w:t>kej; w¨;a lsÍfï fyda wjika lsÍfï jrKh Ndú; lsÍu fyda fkdlsÍu i|yd ish yelshdj flfrys n,mdk" ish md,kh hgf;a mj;sk ie,lsh hq;= isÿùula fyda ;;ajhkaf.a fjkia ùula mj;So hkak ;SrKh lsÍu i|yd iuQyh l,anÿ ld,iSudj m%%;swe.hqug ,la lrhs'^ WodyrK</w:t>
      </w:r>
      <w:r>
        <w:rPr>
          <w:spacing w:val="62"/>
        </w:rPr>
        <w:t xml:space="preserve"> </w:t>
      </w:r>
      <w:r>
        <w:rPr/>
        <w:t>- ie,lsh hq;= nÿ</w:t>
      </w:r>
      <w:r>
        <w:rPr>
          <w:spacing w:val="62"/>
        </w:rPr>
        <w:t xml:space="preserve"> </w:t>
      </w:r>
      <w:r>
        <w:rPr/>
        <w:t>mokug .;a jeä ÈhqKq lsÍï bÈlsÍu fyda l,anÿ j;alfuys ie,lsh hq;= kùlrKh&amp;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8"/>
          <w:type w:val="nextPage"/>
          <w:pgSz w:w="11906" w:h="16838"/>
          <w:pgMar w:left="720" w:right="760" w:gutter="0" w:header="803" w:top="1261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00"/>
        <w:ind w:left="215" w:right="39" w:hanging="0"/>
        <w:rPr/>
      </w:pPr>
      <w:r>
        <w:rPr/>
        <w:t>bvï Ndú; lsÍfï whs;sh w;am;a lr .ekSug i|yd fmr odhl jQ l,a nÿ l=,S imhkq ,nk m%;s,dN udÈ,sh wkqj l,anÿ ld, iSudj mqrd l%ulaIh flf¾' bvï Ndú; lsÍfï whs;sh we;=&lt;;a nÿ foam, b;sß l,anÿ iSudj  mqrd ir, ud¾.sl l%uh Wmfhda.S lr.ksñka l%ulaIh flf¾'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80" w:right="8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48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8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$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81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0$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8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$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37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0/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772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sßje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ms%sfh,a 1 Èkg fYa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349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522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290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017,197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jk;a j;alulska udrelsÍu ^f.jQ l=,S&amp;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2,79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0,6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2,79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0,600</w:t>
            </w:r>
          </w:p>
        </w:tc>
      </w:tr>
      <w:tr>
        <w:trPr>
          <w:trHeight w:val="268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401,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573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343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067,797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tl;= lsÍ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9,43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58,51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8,10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2,305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eyer lsÍ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38,773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69,214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4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2,147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69,214)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drelsÍ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3,347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</w:t>
            </w:r>
            <w:r>
              <w:rPr>
                <w:rFonts w:cs="FMAbabld" w:ascii="FMAbabld" w:hAnsi="FMAbabld"/>
                <w:b/>
                <w:bCs/>
                <w:spacing w:val="59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Èkg fYa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502,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349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469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290,888</w:t>
            </w:r>
          </w:p>
        </w:tc>
      </w:tr>
      <w:tr>
        <w:trPr>
          <w:trHeight w:val="52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vq lsÍu( iuqÉÑ; l%ulaI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ms%sfh,a 1 Èkg fYa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106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83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99,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7,715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106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9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83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99,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7,715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%ulaI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18,28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43,76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5,32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40,349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,anÿ ;=&lt; Y=oaO wdfhdack fj; udrelsÍ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51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,741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eyer lsÍ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42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94,766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42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8,473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42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94,766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42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8,473)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mydhk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</w:t>
            </w:r>
            <w:r>
              <w:rPr>
                <w:rFonts w:cs="FMAbabld" w:ascii="FMAbabld" w:hAnsi="FMAbabld"/>
                <w:b/>
                <w:bCs/>
                <w:spacing w:val="59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Èkg fYa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530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106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30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99,591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</w:t>
            </w:r>
            <w:r>
              <w:rPr>
                <w:rFonts w:cs="FMAbabld" w:ascii="FMAbabld" w:hAnsi="FMAbabld"/>
                <w:b/>
                <w:bCs/>
                <w:spacing w:val="59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Èkg Y=oaO fmd;a w.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972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242,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539,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591,297</w:t>
            </w:r>
          </w:p>
        </w:tc>
      </w:tr>
    </w:tbl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42925</wp:posOffset>
                </wp:positionH>
                <wp:positionV relativeFrom="paragraph">
                  <wp:posOffset>199390</wp:posOffset>
                </wp:positionV>
                <wp:extent cx="6492875" cy="3455035"/>
                <wp:effectExtent l="3175" t="3175" r="0" b="0"/>
                <wp:wrapNone/>
                <wp:docPr id="118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3454920"/>
                          <a:chOff x="0" y="0"/>
                          <a:chExt cx="6492960" cy="34549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79640" cy="343908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344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12600" cy="344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232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42.75pt;margin-top:15.7pt;width:511.25pt;height:272.05pt" coordorigin="855,314" coordsize="10225,5441">
                <v:rect id="shape_0" fillcolor="#efeff0" stroked="f" o:allowincell="f" style="position:absolute;left:855;top:319;width:10203;height:54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010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>34'</w:t>
      </w:r>
      <w:r>
        <w:rPr>
          <w:spacing w:val="23"/>
        </w:rPr>
        <w:t xml:space="preserve"> </w:t>
      </w:r>
      <w:r>
        <w:rPr/>
        <w:t>lS¾;skduh iy wiamDYH j;alï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215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.sKqïlrK m%;sm;a;sh</w:t>
      </w:r>
    </w:p>
    <w:p>
      <w:pPr>
        <w:pStyle w:val="TextBody"/>
        <w:bidi w:val="0"/>
        <w:spacing w:lineRule="auto" w:line="300" w:before="98" w:after="0"/>
        <w:ind w:left="215" w:right="0" w:hanging="0"/>
        <w:rPr/>
      </w:pPr>
      <w:r>
        <w:rPr/>
        <w:t>iuQyfhys wiamDYH j;alï w;rg lS¾;skduh iy jHdmdr ixfhdackfha§ w;am;a lr.kakd ,o .Kqfokqldr ,ehsia;=j iy uDÿldx. j, jákdlu we;=&lt;;a fõ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215" w:right="0" w:hanging="0"/>
        <w:rPr/>
      </w:pPr>
      <w:r>
        <w:rPr/>
        <w:t>y÷kd.ekSfï moku</w:t>
      </w:r>
    </w:p>
    <w:p>
      <w:pPr>
        <w:pStyle w:val="TextBody"/>
        <w:bidi w:val="0"/>
        <w:spacing w:lineRule="auto" w:line="300" w:before="41" w:after="0"/>
        <w:ind w:left="215" w:right="88" w:hanging="0"/>
        <w:rPr/>
      </w:pPr>
      <w:r>
        <w:rPr/>
        <w:t>lsishï j;alula fj; wdfrdamkh l, yels wkd.; wd¾Ól m%;s,dN iuQyh$ iud.u fj; .,d tau isÿfõ kï iy wod&lt; j;alfuys msßjeh úYajiksh whqßka ñkqï.; l&lt; yels kï Y%S ,xld .sKqïlrK m%ñ;s 38 - wiamDYH j;alï hgf;a th wiamDYH j;alula jYfhka y÷kd.efka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215" w:right="274" w:hanging="0"/>
        <w:rPr/>
      </w:pPr>
      <w:r>
        <w:rPr/>
        <w:t>fjk fjku w;am;a lr.kakd ,o wiamDYH j;alï uQ,sl yÿkd.ekSfï§ msßjeh wkqj ukskq ,efí' uQ,sl yÿkd.ekSfuka wk;=rej" ljr fyda iuqÉÑ; l%ulaIh fyda ljr fyda iuqÉÑ; wmydhkhla we;akï wvq fldg" msßjeh wkqj uQ,H ;;a;ajh ms&lt;sno m%ldYfhys bÈßm;a flf¾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215" w:right="0" w:hanging="0"/>
        <w:rPr/>
      </w:pPr>
      <w:r>
        <w:rPr/>
        <w:t>miqld,Sk úhoï</w:t>
      </w:r>
    </w:p>
    <w:p>
      <w:pPr>
        <w:pStyle w:val="TextBody"/>
        <w:bidi w:val="0"/>
        <w:spacing w:lineRule="auto" w:line="300" w:before="41" w:after="0"/>
        <w:ind w:left="215" w:right="105" w:hanging="0"/>
        <w:rPr/>
      </w:pPr>
      <w:r>
        <w:rPr/>
        <w:t>wiamDYH j;alï fj; miqld,Skj isÿlrkq ,nk úhoï m%d.aOkSlrKh lrkq ,nkafka tu.ska th wdY%s; úfYaIs; j;alfuys wka;¾.; wkd.; wd¾Ól m%;s,dN by&lt; kxjk ,o úg muKs' ish¨ fiiq úhoï ork ,o úg úhoula jYfhka ie,fla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215" w:right="0" w:hanging="0"/>
        <w:rPr/>
      </w:pPr>
      <w:r>
        <w:rPr/>
        <w:t>iM, cSjld," l%ulaIh iy wmydhkh</w:t>
      </w:r>
    </w:p>
    <w:p>
      <w:pPr>
        <w:pStyle w:val="TextBody"/>
        <w:bidi w:val="0"/>
        <w:spacing w:before="41" w:after="0"/>
        <w:ind w:left="215" w:right="0" w:hanging="0"/>
        <w:rPr/>
      </w:pPr>
      <w:r>
        <w:rPr/>
        <w:t>mßñ; fyda wmßñ; jYfhka wiamDYH j;alï j, m%fhdacH cSj ld, we.hqug ,la flf¾'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92"/>
        <w:ind w:left="215" w:right="202" w:hanging="0"/>
        <w:rPr/>
      </w:pPr>
      <w:r>
        <w:rPr/>
        <w:t>mßñ; Ôj ld,hla iys; wiamDYH j;alï iM, wd¾Ól Ôj ld,h mqrd l%ulaIh flf¾' mßñ; iM, Ôj ld,hla iys; wiamDYH j;alula iïnkaO l%ulaIh ld,iSudj iy l%ulaIh l%ufõoh wju jYfhka tla tla uQ,H j¾Ih wjidkfha iudf,dapkhg ,la flf¾' wfmalaIs; m%fhdacH Ôj ld,h fyda jla;fuys wka;¾.; wkd.; wd¾Ól m%;s,dN mßfNdackh lsÍfï wfmalaIs; ú,dYh" iqÿiq mßÈ" l%ulaIh ld,iSudj fyda l%ufõoh fjkia lsÍfuka .sKqï.; flfrk w;r" tajd</w:t>
      </w:r>
      <w:r>
        <w:rPr>
          <w:spacing w:val="-1"/>
        </w:rPr>
        <w:t xml:space="preserve"> </w:t>
      </w:r>
      <w:r>
        <w:rPr>
          <w:rFonts w:cs="Arial" w:ascii="Arial" w:hAnsi="Arial"/>
          <w:sz w:val="16"/>
          <w:szCs w:val="16"/>
        </w:rPr>
        <w:t>LKA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/>
        <w:t>8 wkqj .sKqïlrK weia;fïka;= ;=&lt; fjkiaùï jYfhka i&lt;lkq ,efí' mßñ; Ôj ld,hla iys; wiamDYH j;alï u; l%ulaIh úhou wod&lt; wiamDYH j;alfuys l%shdldÍ;ajh yd iu.dój wdodhï m%ldYfhys úhoï ldKavh ;=&lt; y÷kd.efka'</w:t>
      </w:r>
    </w:p>
    <w:p>
      <w:pPr>
        <w:pStyle w:val="Normal"/>
        <w:bidi w:val="0"/>
        <w:spacing w:lineRule="exact" w:line="220"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9"/>
          <w:type w:val="nextPage"/>
          <w:pgSz w:w="11906" w:h="16838"/>
          <w:pgMar w:left="720" w:right="740" w:gutter="0" w:header="803" w:top="1261" w:footer="0" w:bottom="280"/>
          <w:pgNumType w:fmt="decimal"/>
          <w:formProt w:val="false"/>
          <w:textDirection w:val="lrTb"/>
          <w:docGrid w:type="default" w:linePitch="100" w:charSpace="0"/>
        </w:sectPr>
        <w:pStyle w:val="Heading2"/>
        <w:bidi w:val="0"/>
        <w:ind w:left="130" w:right="0" w:hanging="0"/>
        <w:rPr/>
      </w:pPr>
      <w:r>
        <w:rPr/>
        <w:t>34'</w:t>
      </w:r>
      <w:r>
        <w:rPr>
          <w:spacing w:val="23"/>
        </w:rPr>
        <w:t xml:space="preserve"> </w:t>
      </w:r>
      <w:r>
        <w:rPr/>
        <w:t>lS¾;skduh iy wiamDYH j;alï ^inefoa&amp;</w:t>
      </w:r>
    </w:p>
    <w:p>
      <w:pPr>
        <w:pStyle w:val="Normal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13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42925</wp:posOffset>
                </wp:positionH>
                <wp:positionV relativeFrom="paragraph">
                  <wp:posOffset>975360</wp:posOffset>
                </wp:positionV>
                <wp:extent cx="6492875" cy="3074670"/>
                <wp:effectExtent l="3175" t="3810" r="0" b="0"/>
                <wp:wrapNone/>
                <wp:docPr id="120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3074760"/>
                          <a:chOff x="0" y="0"/>
                          <a:chExt cx="6492960" cy="30747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79640" cy="305820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3065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12600" cy="3065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6180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42.75pt;margin-top:76.8pt;width:511.25pt;height:242.1pt" coordorigin="855,1536" coordsize="10225,4842">
                <v:rect id="shape_0" fillcolor="#efeff0" stroked="f" o:allowincell="f" style="position:absolute;left:855;top:1541;width:10203;height:48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010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FMAbabld" w:ascii="FMAbabld" w:hAnsi="FMAbabld"/>
          <w:b/>
          <w:bCs/>
          <w:sz w:val="32"/>
          <w:szCs w:val="32"/>
        </w:rPr>
        <w:t>uQ,H m%ldY i|yd igyka</w: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00" w:before="92" w:after="0"/>
        <w:ind w:left="215" w:right="105" w:hanging="0"/>
        <w:rPr/>
      </w:pPr>
      <w:r>
        <w:rPr/>
        <w:t>my; úfYaIs;j olajk ,o wkqmd;hka wkqj tajdfha weia;fïka;=.; iM, cSjld,h mqrd tajdfha wjfYaI jákdlï j,g wiamDYH j;alï j, msßjeh ,shd ;eîu ioyd ir, ud¾.sl l%uh fhdod.ksñka l%ulaIh .Kkh flf¾'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5" w:type="dxa"/>
        <w:jc w:val="left"/>
        <w:tblInd w:w="215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7676"/>
        <w:gridCol w:w="1135"/>
        <w:gridCol w:w="1134"/>
      </w:tblGrid>
      <w:tr>
        <w:trPr>
          <w:trHeight w:val="260" w:hRule="exac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;alï ldKav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1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lg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31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ld,iSudj</w:t>
            </w:r>
          </w:p>
        </w:tc>
      </w:tr>
      <w:tr>
        <w:trPr>
          <w:trHeight w:val="268" w:hRule="exac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FEFF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mß&gt;Kl uDÿldx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FEFF0"/>
              <w:bottom w:val="single" w:sz="4" w:space="0" w:color="000000"/>
              <w:right w:val="single" w:sz="2" w:space="0" w:color="EFEFF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FEFF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526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jir 5</w:t>
            </w:r>
          </w:p>
        </w:tc>
      </w:tr>
    </w:tbl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300" w:before="92" w:after="0"/>
        <w:ind w:left="215" w:right="105" w:hanging="0"/>
        <w:rPr/>
      </w:pPr>
      <w:r>
        <w:rPr/>
        <w:t>mßñ; cSjld,hla iys; wiamDYH j;alï j, l%ulaIh fkdlrk ,o fYaIhka jd¾Islj wmydhkh ioyd iudf,dapkh flfrk w;r wmydhkh ms&lt;sno o¾Ylhla mj;sk wjia:djl§ wfmalaIs; wkd.; m%;s,dN j,ska ;jÿrg;a tajd whlr.; fkdyels ;dla ÿrg wdodhï m%ldYfhys yÿkd.efka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215" w:right="400" w:hanging="0"/>
        <w:rPr/>
      </w:pPr>
      <w:r>
        <w:rPr/>
        <w:t>mßmd,s;hka w;am;alr .ekSfï§ Woa.;jk lS¾;skduh wiamDYH  j;alï j, we;=,;a flf¾' lS¾;skduh uQ,slj msßjeh wkqj ukskq ,efí' uQ,sl y÷kd.ekSfuka wk;=rej" lS¾;skduh iuqÉÑ; wmydhk w,dN wvq fldg msßjeh wkqj ukskq ,efí' ialkaO .sKqï .; wdfhdaclhka iïnkaOfhka"  lS¾;skdufhys OdrK jákdlï wdfhdackfhys OdrK jákdlu ;=&lt; we;=&lt;;a flfrk w;r" lS¾;skduho we;=¿j"</w:t>
      </w:r>
      <w:r>
        <w:rPr>
          <w:spacing w:val="62"/>
        </w:rPr>
        <w:t xml:space="preserve"> </w:t>
      </w:r>
      <w:r>
        <w:rPr/>
        <w:t>tjeks wdfhdackj, wmydhk w,dNh lsisÿ j;alula fj; wdfrdamKh fkdflf¾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215" w:right="302" w:hanging="0"/>
        <w:rPr/>
      </w:pPr>
      <w:r>
        <w:rPr/>
        <w:t>wmßñ; Ôjld,hka iys; lS¾;skduh jd¾Islj ydkslrKh i|yd we.hSug ,la fl¾' wmßñ; Ôj ld,h wLKavju WmldÍ jkafka o hkak ks¾Kh lsÍu i|yd wmßñ; cSj ld,fhys we.hqu jd¾Islj iudf,dapkh flf¾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215" w:right="0" w:hanging="0"/>
        <w:rPr/>
      </w:pPr>
      <w:r>
        <w:rPr/>
        <w:t>y÷kd.ekSfuka neyer lsÍu</w:t>
      </w:r>
    </w:p>
    <w:p>
      <w:pPr>
        <w:pStyle w:val="TextBody"/>
        <w:bidi w:val="0"/>
        <w:spacing w:lineRule="auto" w:line="300" w:before="41" w:after="0"/>
        <w:ind w:left="215" w:right="151" w:hanging="0"/>
        <w:rPr/>
      </w:pPr>
      <w:r>
        <w:rPr/>
        <w:t>wiamDYH j;alula bj;a lsÍfï§ fyda tu.ska lsisÿ wkd.; wd¾Ól m%;s,dNhla wfmalaI fkdlrkq ,nk wjia:djl§ th y÷kd.ekSfuka bj;a flf¾' tn÷ wiamDYH j;alï y÷kd.ekSfuka neyer lsÍu u.ska Woa.; jk ,dNh fyda w,dNh" ^Y=oaO neyer lsÍfï wdodhu iy j;alfuys OdrK</w:t>
      </w:r>
    </w:p>
    <w:p>
      <w:pPr>
        <w:pStyle w:val="TextBody"/>
        <w:bidi w:val="0"/>
        <w:spacing w:before="1" w:after="0"/>
        <w:ind w:left="215" w:right="0" w:hanging="0"/>
        <w:rPr/>
      </w:pPr>
      <w:r>
        <w:rPr/>
        <w:t>w.h w;r fjki jYfhka .Kkh flfrk&amp; wod&lt; whs;uh y÷kd.ekSfuka neyer lrk ,o wjia:dfõ§ wdodhï m%ldYfhys we;=&lt;;a flf¾'</w:t>
      </w:r>
    </w:p>
    <w:p>
      <w:pPr>
        <w:pStyle w:val="Normal"/>
        <w:bidi w:val="0"/>
        <w:spacing w:lineRule="exact" w:line="280" w:before="1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3402"/>
        <w:gridCol w:w="1134"/>
        <w:gridCol w:w="1133"/>
        <w:gridCol w:w="1134"/>
        <w:gridCol w:w="1134"/>
        <w:gridCol w:w="1134"/>
        <w:gridCol w:w="1133"/>
      </w:tblGrid>
      <w:tr>
        <w:trPr>
          <w:trHeight w:val="237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447" w:right="1447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469" w:right="1469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637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469" w:right="146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8" w:before="48" w:after="0"/>
              <w:ind w:left="409" w:right="165" w:firstLine="12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rs&gt;kl uDÿldx. re'z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lS¾;skdu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8"/>
              <w:ind w:left="536" w:right="0" w:firstLine="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8" w:before="48" w:after="0"/>
              <w:ind w:left="410" w:right="164" w:firstLine="12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rs&gt;kl uDÿldx.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lS¾;skdu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8"/>
              <w:ind w:left="536" w:right="0" w:firstLine="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 re'z000</w:t>
            </w:r>
          </w:p>
        </w:tc>
      </w:tr>
      <w:tr>
        <w:trPr>
          <w:trHeight w:val="67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sßje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2021 wm%sfh,a 1 Èkg fYa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9,8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8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08,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3,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17,0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50,560</w:t>
            </w:r>
          </w:p>
        </w:tc>
      </w:tr>
      <w:tr>
        <w:trPr>
          <w:trHeight w:val="237" w:hRule="exact"/>
        </w:trPr>
        <w:tc>
          <w:tcPr>
            <w:tcW w:w="340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tl;= lsÍ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325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32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,83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,835</w:t>
            </w:r>
          </w:p>
        </w:tc>
      </w:tr>
      <w:tr>
        <w:trPr>
          <w:trHeight w:val="237" w:hRule="exact"/>
        </w:trPr>
        <w:tc>
          <w:tcPr>
            <w:tcW w:w="340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eyer lsÍ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340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úksuh wkqmd; úp,H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69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7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69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73</w:t>
            </w:r>
          </w:p>
        </w:tc>
      </w:tr>
      <w:tr>
        <w:trPr>
          <w:trHeight w:val="23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 ud¾;= 31 Èkg fYa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0,1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8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18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7,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17,0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64,168</w:t>
            </w:r>
          </w:p>
        </w:tc>
      </w:tr>
      <w:tr>
        <w:trPr>
          <w:trHeight w:val="47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vq lsÍu( iuqÉÑ; l%ulaI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2021 wm%sfh,a 1 Èkg fYa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5,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6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61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8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6,9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85,054</w:t>
            </w:r>
          </w:p>
        </w:tc>
      </w:tr>
      <w:tr>
        <w:trPr>
          <w:trHeight w:val="237" w:hRule="exact"/>
        </w:trPr>
        <w:tc>
          <w:tcPr>
            <w:tcW w:w="340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%ulaI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,195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,19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,87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,879</w:t>
            </w:r>
          </w:p>
        </w:tc>
      </w:tr>
      <w:tr>
        <w:trPr>
          <w:trHeight w:val="237" w:hRule="exact"/>
        </w:trPr>
        <w:tc>
          <w:tcPr>
            <w:tcW w:w="340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mydhk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39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39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39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39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7" w:hRule="exact"/>
        </w:trPr>
        <w:tc>
          <w:tcPr>
            <w:tcW w:w="340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úksuh wkqmd; úp,H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5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2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5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21</w:t>
            </w:r>
          </w:p>
        </w:tc>
      </w:tr>
      <w:tr>
        <w:trPr>
          <w:trHeight w:val="23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 ud¾;= 31 Èkg fYa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8,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8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96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6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8,5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24,565</w:t>
            </w:r>
          </w:p>
        </w:tc>
      </w:tr>
      <w:tr>
        <w:trPr>
          <w:trHeight w:val="23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65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 ud¾;= 31 Èkg Y=oaO fmd;a w.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7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,9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7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7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8,5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9,603</w:t>
            </w:r>
          </w:p>
        </w:tc>
      </w:tr>
      <w:tr>
        <w:trPr>
          <w:trHeight w:val="704" w:hRule="exac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5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sßje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2020 wm%sfh,a 1 Èkg fYaI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9,9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8,5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08,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2,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17,09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39,320</w:t>
            </w:r>
          </w:p>
        </w:tc>
      </w:tr>
      <w:tr>
        <w:trPr>
          <w:trHeight w:val="237" w:hRule="exact"/>
        </w:trPr>
        <w:tc>
          <w:tcPr>
            <w:tcW w:w="340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tl;= lsÍ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69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69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88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66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88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661</w:t>
            </w:r>
          </w:p>
        </w:tc>
      </w:tr>
      <w:tr>
        <w:trPr>
          <w:trHeight w:val="237" w:hRule="exact"/>
        </w:trPr>
        <w:tc>
          <w:tcPr>
            <w:tcW w:w="340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eyer lsÍ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69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69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69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69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</w:tr>
      <w:tr>
        <w:trPr>
          <w:trHeight w:val="23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65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 ud¾;= 31 Èkg fYa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9,8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8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08,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3,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17,0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50,560</w:t>
            </w:r>
          </w:p>
        </w:tc>
      </w:tr>
      <w:tr>
        <w:trPr>
          <w:trHeight w:val="47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65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vq lsÍu( iuqÉÑ; l%ulaI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2020 wm%sfh,a 1 Èkg fYa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3,1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7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0,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3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7,7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0,746</w:t>
            </w:r>
          </w:p>
        </w:tc>
      </w:tr>
      <w:tr>
        <w:trPr>
          <w:trHeight w:val="237" w:hRule="exact"/>
        </w:trPr>
        <w:tc>
          <w:tcPr>
            <w:tcW w:w="340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%ulaI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88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865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88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86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7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,09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7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,099</w:t>
            </w:r>
          </w:p>
        </w:tc>
      </w:tr>
      <w:tr>
        <w:trPr>
          <w:trHeight w:val="237" w:hRule="exact"/>
        </w:trPr>
        <w:tc>
          <w:tcPr>
            <w:tcW w:w="340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mydhk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7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9,20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7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9,20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7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9,209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7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9,209</w:t>
            </w:r>
          </w:p>
        </w:tc>
      </w:tr>
      <w:tr>
        <w:trPr>
          <w:trHeight w:val="23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65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 ud¾;= 31 Èkg fYa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5,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6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8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61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8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8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8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6,9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8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85,054</w:t>
            </w:r>
          </w:p>
        </w:tc>
      </w:tr>
      <w:tr>
        <w:trPr>
          <w:trHeight w:val="23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65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 ud¾;= 31 Èkg Y=oaO fmd;a w.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7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,8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0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8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6,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7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5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8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0,1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8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5,506</w:t>
            </w:r>
          </w:p>
        </w:tc>
      </w:tr>
    </w:tbl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0"/>
          <w:type w:val="nextPage"/>
          <w:pgSz w:w="11906" w:h="16838"/>
          <w:pgMar w:left="720" w:right="740" w:gutter="0" w:header="803" w:top="1261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2" w:after="0"/>
        <w:ind w:left="130" w:right="0" w:hanging="0"/>
        <w:rPr/>
      </w:pPr>
      <w:r>
        <w:rPr/>
        <w:t>2022 ud¾;= 31 Èkg" jd¾;d lrk Èkg ;ju;a Ndú;fha mj;sk" wiamDYH j;alï  iud.u ioyd re' 147"975"983 jákdlñka hq;= iy iuQyh ioyd</w:t>
      </w:r>
    </w:p>
    <w:p>
      <w:pPr>
        <w:pStyle w:val="Normal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00" w:before="92" w:after="0"/>
        <w:ind w:left="130" w:right="0" w:hanging="0"/>
        <w:rPr/>
      </w:pPr>
      <w:r>
        <w:rPr/>
        <w:t>re'148"877"483 jákdlñka hq;= mQ¾K jYfhka l%ulaIh lrk ,o uDÿldx. j,ska iukaú; fõ' ^2021 ud¾;= 31 Èkg iud.u ioyd re'139"001"271 iy iuQyh ioyd 139"001"271&amp;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w:rPr/>
        <w:t>lS¾;skduh i|yd ywmydhk mÍlaIdjka</w:t>
      </w:r>
    </w:p>
    <w:p>
      <w:pPr>
        <w:pStyle w:val="TextBody"/>
        <w:bidi w:val="0"/>
        <w:spacing w:lineRule="auto" w:line="300" w:before="41" w:after="0"/>
        <w:ind w:left="130" w:right="393" w:hanging="0"/>
        <w:rPr/>
      </w:pPr>
      <w:r>
        <w:rPr/>
        <w:t>fcHIaG l&lt;ukdldß;ajh úiska wkqu; lrkq ,nk whjeh u; mokïj uqo,a m%jdy wkdjels Ndú; lrñka Ndú;fha mj;sk jákdlu u; mokï iuQyh u.ska jd¾Islj ydkslrK mÍlaIdjla isÿ lrkq ,efí' iud.fuys ialkaO j, msßjefhys m%;sY;uh idudkHh u; mokïj jÜgï wkqmd;h weia;fïka;= flfrhs' tAll j, OdrK jákdlu tAjdfhys whlr .; yels jákdlu blaujd hEu flfrys</w:t>
      </w:r>
      <w:r>
        <w:rPr>
          <w:spacing w:val="62"/>
        </w:rPr>
        <w:t xml:space="preserve"> </w:t>
      </w:r>
      <w:r>
        <w:rPr/>
        <w:t>fya;= jk wdldrfha m%Odk Wml,amkhkays idOdrK whqßka isÿúh yels fjkila  fkdue;s nj l&lt;ukdldß;ajfhys úYajdihhs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26" w:hanging="0"/>
        <w:rPr/>
      </w:pPr>
      <w:r>
        <w:rPr/>
        <w:t>jd¾;dlrk Èkg iud.fuys$ iuQyfhka  wiamDYH j;alï j,  Tmamq u; lsisÿ iSudjla fkdmej;s‚' ;jo" j.lSï i|yd iq/l=ï jYfhka lsisÿ whs;uhla wemhg fkd;nk ,§' jir 2001$22 § wiamDYH j;alï ñ,§ .ekSï ioyd  lsisÿ m%d.aOkSlrKh lrk ,o Kh ,nd .ekSfï msßjehla fkdùh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42925</wp:posOffset>
                </wp:positionH>
                <wp:positionV relativeFrom="paragraph">
                  <wp:posOffset>140970</wp:posOffset>
                </wp:positionV>
                <wp:extent cx="6492875" cy="940435"/>
                <wp:effectExtent l="3175" t="3175" r="0" b="0"/>
                <wp:wrapNone/>
                <wp:docPr id="122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940320"/>
                          <a:chOff x="0" y="0"/>
                          <a:chExt cx="6492960" cy="9403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79640" cy="92448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30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12600" cy="930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772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42.75pt;margin-top:11.1pt;width:511.25pt;height:74.05pt" coordorigin="855,222" coordsize="10225,1481">
                <v:rect id="shape_0" fillcolor="#efeff0" stroked="f" o:allowincell="f" style="position:absolute;left:855;top:227;width:10203;height:14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010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>35'</w:t>
      </w:r>
      <w:r>
        <w:rPr>
          <w:spacing w:val="23"/>
        </w:rPr>
        <w:t xml:space="preserve"> </w:t>
      </w:r>
      <w:r>
        <w:rPr/>
        <w:t>nexl= fj; f.úh hq;=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215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.sKqïlrK m%;sm;a;sh</w:t>
      </w:r>
    </w:p>
    <w:p>
      <w:pPr>
        <w:pStyle w:val="TextBody"/>
        <w:bidi w:val="0"/>
        <w:spacing w:lineRule="auto" w:line="300" w:before="98" w:after="0"/>
        <w:ind w:left="215" w:right="210" w:hanging="0"/>
        <w:rPr/>
      </w:pPr>
      <w:r>
        <w:rPr/>
        <w:t>nexl= fj; f.úh hq;= oE nexl= whsrd iy  nexl= fj;ska ,nd .;a È.= ld,Sk iy flá ld,Sk Kh j,ska iukaú; fõ' uQ,sl y÷kd.ekSfuka miqj" fïjd iM, fmd,S wkqmd;sl l%uh Ndú; lrñka tAjdfha l%ulaIh msßjeh wkqj ukskq ,efí' iM, fmd,S wkqmd;slh ukskq ,nkafka iM, fmd,S wkqmd;slfhys jeo.;a fldgila jk ksl=;= fyda msßjeh u; ljr fyda jÜgï fyda jdßl ie,ls,a,g .ksñks' iM, fmd,S wkqmd;sl l%ulaIh wdodhï m%ldYfhys fmd,S úhoï hgf;a yÿkd.efka' iM, fmd,S wkqmd;sl l%ulaIh l%shdj,sh Tiafia fukau j.lSï y÷kd.ekSfuka neyer lsÍfï§ ,dN fyda w,dN wdodhï m%ldYfhys y÷kd.efka'</w:t>
      </w:r>
    </w:p>
    <w:p>
      <w:pPr>
        <w:pStyle w:val="Normal"/>
        <w:bidi w:val="0"/>
        <w:spacing w:lineRule="exact" w:line="220"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30" w:right="0" w:hanging="0"/>
        <w:rPr/>
      </w:pPr>
      <w:r>
        <w:rPr/>
        <w:t>2021$22 fyda 2020$21 § iud.u" nexl= j,g f.úh hq;= oE iïnkaOfhka uQ,sl uqo," fmd,sh fyda fjk;a meyer yeÍï lsisjla isÿfldg ke;'</w:t>
      </w:r>
    </w:p>
    <w:p>
      <w:pPr>
        <w:pStyle w:val="Normal"/>
        <w:bidi w:val="0"/>
        <w:spacing w:lineRule="exact" w:line="30" w:before="9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8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52" w:right="75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48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31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6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12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exl= whs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9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16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32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91,879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lá ld,Sk K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96,99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5,449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È.= ld,Sk K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432,21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930,44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283,609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;alï msgqn,h iys; iq/l=ïm;a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247,42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722,93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247,42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722,936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75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749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439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,300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003,873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dOdrK w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76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750,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936,4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,389,5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739,721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>
          <w:color w:val="58595B"/>
        </w:rPr>
        <w:t>35'1</w:t>
      </w:r>
      <w:r>
        <w:rPr>
          <w:color w:val="58595B"/>
          <w:spacing w:val="23"/>
        </w:rPr>
        <w:t xml:space="preserve"> </w:t>
      </w:r>
      <w:r>
        <w:rPr>
          <w:color w:val="58595B"/>
        </w:rPr>
        <w:t>nexl= fj; f.úh hq;= foa ys fjkiaùu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8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52" w:right="75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48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31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6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12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m%sfh,a 1 Èkg fYa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722,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938,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1,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978,046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ir ;=&lt;§ Khg ,nd.;a m%udK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00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25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500,000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ir ;=&lt;§ wdmiq f.ù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19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,946,889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9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3,886,355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19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,504,664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9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5,315,691)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ir ;=&lt;§ fmd,S úho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03,59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71,10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7,53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49,639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1315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m 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75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679,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722,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,974,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7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1,994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1315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hsrd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9,69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16,37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325,5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91,879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d¾;= 31 Èkg fYa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75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749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439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,300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003,873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81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92" w:after="0"/>
        <w:ind w:left="130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35'</w:t>
      </w:r>
      <w:r>
        <w:rPr>
          <w:rFonts w:cs="FMAbabld" w:ascii="FMAbabld" w:hAnsi="FMAbabld"/>
          <w:b/>
          <w:bCs/>
          <w:spacing w:val="23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sz w:val="18"/>
          <w:szCs w:val="18"/>
        </w:rPr>
        <w:t>nexl= fj; f.úh hq;= foa ^inefoa&amp;</w:t>
      </w:r>
    </w:p>
    <w:p>
      <w:pPr>
        <w:pStyle w:val="Normal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ind w:left="130" w:right="0" w:hanging="0"/>
        <w:rPr/>
      </w:pPr>
      <w:r>
        <w:rPr/>
        <w:t>uQ,H m%ldY i|yd igyka</w:t>
      </w:r>
    </w:p>
    <w:p>
      <w:pPr>
        <w:pStyle w:val="Normal"/>
        <w:bidi w:val="0"/>
        <w:spacing w:lineRule="exact" w:line="11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>
          <w:color w:val="58595B"/>
        </w:rPr>
        <w:t>35'2</w:t>
      </w:r>
      <w:r>
        <w:rPr>
          <w:color w:val="58595B"/>
          <w:spacing w:val="23"/>
        </w:rPr>
        <w:t xml:space="preserve"> </w:t>
      </w:r>
      <w:r>
        <w:rPr>
          <w:color w:val="58595B"/>
        </w:rPr>
        <w:t>È.= ld,Sk Kh f;dr;=re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4536"/>
        <w:gridCol w:w="1133"/>
        <w:gridCol w:w="1134"/>
        <w:gridCol w:w="1134"/>
        <w:gridCol w:w="1247"/>
        <w:gridCol w:w="1020"/>
      </w:tblGrid>
      <w:tr>
        <w:trPr>
          <w:trHeight w:val="68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Khlref.a 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sßkuk ,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6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Èk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372" w:right="164" w:hanging="143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yiqlfuys jákdlu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1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ld,iSud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2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379" w:right="278" w:firstLine="231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fmd,S wkqmd;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8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e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0" w:right="48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;;a;ajh</w:t>
            </w:r>
          </w:p>
        </w:tc>
      </w:tr>
      <w:tr>
        <w:trPr>
          <w:trHeight w:val="49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ldu¾I,a nEkala T*a isf,daka mSt,a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17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jir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25%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10.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1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iq/l=ï,;a</w:t>
            </w:r>
          </w:p>
        </w:tc>
      </w:tr>
      <w:tr>
        <w:trPr>
          <w:trHeight w:val="256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ldu¾I,a nEkala T*a isf,daka mSt,aiS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.09.201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517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jir 4</w:t>
            </w:r>
          </w:p>
        </w:tc>
        <w:tc>
          <w:tcPr>
            <w:tcW w:w="124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.00%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61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iq/l=ï,;a</w:t>
            </w:r>
          </w:p>
        </w:tc>
      </w:tr>
      <w:tr>
        <w:trPr>
          <w:trHeight w:val="256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ïm;a nexl=j mSt,aiS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12.201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00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526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jir 5</w:t>
            </w:r>
          </w:p>
        </w:tc>
        <w:tc>
          <w:tcPr>
            <w:tcW w:w="124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00%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8.5%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1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iq/l=ï,;a</w:t>
            </w:r>
          </w:p>
        </w:tc>
      </w:tr>
      <w:tr>
        <w:trPr>
          <w:trHeight w:val="256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elaisia nEkala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.03.201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517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jir 4</w:t>
            </w:r>
          </w:p>
        </w:tc>
        <w:tc>
          <w:tcPr>
            <w:tcW w:w="124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0" w:hanging="0"/>
              <w:rPr/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WPLR+1.25%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1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iq/l=ï,;a</w:t>
            </w:r>
          </w:p>
        </w:tc>
      </w:tr>
      <w:tr>
        <w:trPr>
          <w:trHeight w:val="256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elaisia nEkala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.03.201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517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jir 4</w:t>
            </w:r>
          </w:p>
        </w:tc>
        <w:tc>
          <w:tcPr>
            <w:tcW w:w="124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0" w:hanging="0"/>
              <w:rPr/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WPLR+1.25%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1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iq/l=ï,;a</w:t>
            </w:r>
          </w:p>
        </w:tc>
      </w:tr>
      <w:tr>
        <w:trPr>
          <w:trHeight w:val="256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yck nexl=j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.05.201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25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517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jir 4</w:t>
            </w:r>
          </w:p>
        </w:tc>
        <w:tc>
          <w:tcPr>
            <w:tcW w:w="124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5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.50%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1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iq/l=ï,;a</w:t>
            </w:r>
          </w:p>
        </w:tc>
      </w:tr>
      <w:tr>
        <w:trPr>
          <w:trHeight w:val="256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yck nexl=j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.201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00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517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jir 4</w:t>
            </w:r>
          </w:p>
        </w:tc>
        <w:tc>
          <w:tcPr>
            <w:tcW w:w="124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.00%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1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iq/l=ï,;a</w:t>
            </w:r>
          </w:p>
        </w:tc>
      </w:tr>
      <w:tr>
        <w:trPr>
          <w:trHeight w:val="256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yck nexl=j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.03.201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00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517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jir 4</w:t>
            </w:r>
          </w:p>
        </w:tc>
        <w:tc>
          <w:tcPr>
            <w:tcW w:w="124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0" w:hanging="0"/>
              <w:rPr/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WPLR+1.75%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1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iq/l=ï,;a</w:t>
            </w:r>
          </w:p>
        </w:tc>
      </w:tr>
      <w:tr>
        <w:trPr>
          <w:trHeight w:val="461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yck nexl=j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2.06.201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50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517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jir 4</w:t>
            </w:r>
          </w:p>
        </w:tc>
        <w:tc>
          <w:tcPr>
            <w:tcW w:w="124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5" w:before="26" w:after="0"/>
              <w:ind w:left="0" w:right="108" w:firstLine="296"/>
              <w:rPr/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nth SLIBOR+1.75%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61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iq/l=ï,;a</w:t>
            </w:r>
          </w:p>
        </w:tc>
      </w:tr>
      <w:tr>
        <w:trPr>
          <w:trHeight w:val="256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,xld nexl=j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7.07.201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00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517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jir 4</w:t>
            </w:r>
          </w:p>
        </w:tc>
        <w:tc>
          <w:tcPr>
            <w:tcW w:w="124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433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.50%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61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iq/l=ï,;a</w:t>
            </w:r>
          </w:p>
        </w:tc>
      </w:tr>
      <w:tr>
        <w:trPr>
          <w:trHeight w:val="256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63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wd¾tAfla</w:t>
            </w:r>
            <w:r>
              <w:rPr>
                <w:rFonts w:cs="FMAbhaya" w:ascii="FMAbhaya" w:hAnsi="FMAbhaya"/>
                <w:spacing w:val="-4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sz w:val="16"/>
                <w:szCs w:val="16"/>
              </w:rPr>
              <w:t>nexl=j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.04.201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355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527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jir 3</w:t>
            </w:r>
          </w:p>
        </w:tc>
        <w:tc>
          <w:tcPr>
            <w:tcW w:w="124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.50%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1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iq/l=ï,;a</w:t>
            </w:r>
          </w:p>
        </w:tc>
      </w:tr>
      <w:tr>
        <w:trPr>
          <w:trHeight w:val="256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63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tïiSî</w:t>
            </w:r>
            <w:r>
              <w:rPr>
                <w:rFonts w:cs="FMAbhaya" w:ascii="FMAbhaya" w:hAnsi="FMAbhaya"/>
                <w:spacing w:val="-4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sz w:val="16"/>
                <w:szCs w:val="16"/>
              </w:rPr>
              <w:t>nexl=j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.09.201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517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jir 4</w:t>
            </w:r>
          </w:p>
        </w:tc>
        <w:tc>
          <w:tcPr>
            <w:tcW w:w="124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0" w:hanging="0"/>
              <w:rPr/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WPLR+1.5%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1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iq/l=ï,;a</w:t>
            </w:r>
          </w:p>
        </w:tc>
      </w:tr>
      <w:tr>
        <w:trPr>
          <w:trHeight w:val="256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ldu¾I,a nEkala T*a isf,daka mSt,aiS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86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.202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00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527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jir 3</w:t>
            </w:r>
          </w:p>
        </w:tc>
        <w:tc>
          <w:tcPr>
            <w:tcW w:w="124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5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.25%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1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iq/l=ï,;a</w:t>
            </w:r>
          </w:p>
        </w:tc>
      </w:tr>
      <w:tr>
        <w:trPr>
          <w:trHeight w:val="256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yegka keIke,a nexl=j mSt,aiS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.202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00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527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jir 3</w:t>
            </w:r>
          </w:p>
        </w:tc>
        <w:tc>
          <w:tcPr>
            <w:tcW w:w="124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0" w:hanging="0"/>
              <w:rPr/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WPL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 0.5%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61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iq/l=ï,;a</w:t>
            </w:r>
          </w:p>
        </w:tc>
      </w:tr>
    </w:tbl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j;alï msgqn,e;s iq/l=ï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4536"/>
        <w:gridCol w:w="1133"/>
        <w:gridCol w:w="1134"/>
        <w:gridCol w:w="1134"/>
        <w:gridCol w:w="1134"/>
        <w:gridCol w:w="1133"/>
      </w:tblGrid>
      <w:tr>
        <w:trPr>
          <w:trHeight w:val="68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Khlref.a 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sßkuk ,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6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Èk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372" w:right="164" w:hanging="143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yiqlfuys jákdlu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ld,iSud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2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379" w:right="0" w:firstLine="231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fmd,S wkqmd;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e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42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;;a;ajh</w:t>
            </w:r>
          </w:p>
        </w:tc>
      </w:tr>
      <w:tr>
        <w:trPr>
          <w:trHeight w:val="49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,xld nexl=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1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17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jir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.81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1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iq/l=ï,;a</w:t>
            </w:r>
          </w:p>
        </w:tc>
      </w:tr>
      <w:tr>
        <w:trPr>
          <w:trHeight w:val="256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vdhsIa nEkala mSt,aiS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3.07.201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00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517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jir 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5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.82%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61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iq/l=ï,;a</w:t>
            </w:r>
          </w:p>
        </w:tc>
      </w:tr>
      <w:tr>
        <w:trPr>
          <w:trHeight w:val="256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vdhsIa nEkala mSt,aiS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.10.201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769,9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517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jir 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.47%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1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iq/l=ï,;a</w:t>
            </w:r>
          </w:p>
        </w:tc>
      </w:tr>
      <w:tr>
        <w:trPr>
          <w:trHeight w:val="256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vdhsIa nEkala mSt,aiS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.02.201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250,7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517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jir 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433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.75%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1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iq/l=ï,;a</w:t>
            </w:r>
          </w:p>
        </w:tc>
      </w:tr>
      <w:tr>
        <w:trPr>
          <w:trHeight w:val="256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yegka keIke,a nEkala mSt,aiS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.06.201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00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526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jir 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.27%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1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iq/l=ï,;a</w:t>
            </w:r>
          </w:p>
        </w:tc>
      </w:tr>
      <w:tr>
        <w:trPr>
          <w:trHeight w:val="256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yegka keIke,a nEkala mSt,aiS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.03.201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00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526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jir 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.08%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1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iq/l=ï,;a</w:t>
            </w:r>
          </w:p>
        </w:tc>
      </w:tr>
      <w:tr>
        <w:trPr>
          <w:trHeight w:val="256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11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yck nexl=j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.08.201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00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517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jir 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.32%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1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iq/l=ï,;a</w:t>
            </w:r>
          </w:p>
        </w:tc>
      </w:tr>
      <w:tr>
        <w:trPr>
          <w:trHeight w:val="256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11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yck nexl=j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9.02.201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519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jir 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433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.71%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1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iq/l=ï,;a</w:t>
            </w:r>
          </w:p>
        </w:tc>
      </w:tr>
      <w:tr>
        <w:trPr>
          <w:trHeight w:val="256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11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yck nexl=j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.09.201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00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519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jir 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.15%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1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iq/l=ï,;a</w:t>
            </w:r>
          </w:p>
        </w:tc>
      </w:tr>
      <w:tr>
        <w:trPr>
          <w:trHeight w:val="256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1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yck nexl=j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.05.201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527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jir 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433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.16%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61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iq/l=ï,;a</w:t>
            </w:r>
          </w:p>
        </w:tc>
      </w:tr>
    </w:tbl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58" w:leader="none"/>
        </w:tabs>
        <w:bidi w:val="0"/>
        <w:spacing w:lineRule="auto" w:line="600" w:before="92" w:after="0"/>
        <w:ind w:left="130" w:right="2822" w:hanging="0"/>
        <w:rPr/>
      </w:pPr>
      <w:r>
        <w:rPr/>
        <w:t>tla tla iqrlaIs;lrKfhys fmd,S wkqmd;h nr;nk ,o idudkHh fmd,S wkqmd;h jYfhka olajd we;' wem ms&lt;sno úia;r igyk 54 msgq wxl 308  - uQ,H m%ldYhkays wemhg ;nk ,o j;alï hgf;a bÈßm;a flf¾</w:t>
      </w:r>
    </w:p>
    <w:p>
      <w:pPr>
        <w:pStyle w:val="Heading2"/>
        <w:bidi w:val="0"/>
        <w:spacing w:lineRule="exact" w:line="183"/>
        <w:ind w:left="130" w:right="0" w:hanging="0"/>
        <w:rPr/>
      </w:pPr>
      <w:r>
        <w:rPr>
          <w:color w:val="58595B"/>
        </w:rPr>
        <w:t>35'3 .súiqï.; l,amsÍfï úYaf,aIKh</w:t>
      </w:r>
    </w:p>
    <w:p>
      <w:pPr>
        <w:pStyle w:val="Normal"/>
        <w:bidi w:val="0"/>
        <w:spacing w:before="33" w:after="0"/>
        <w:ind w:left="130" w:right="0" w:hanging="0"/>
        <w:rPr/>
      </w:pPr>
      <w:r>
        <w:rPr>
          <w:rFonts w:cs="FMAbabld" w:ascii="FMAbabld" w:hAnsi="FMAbabld"/>
          <w:b/>
          <w:bCs/>
          <w:color w:val="6D6E71"/>
          <w:sz w:val="18"/>
          <w:szCs w:val="18"/>
        </w:rPr>
        <w:t>35'3'1' nexl= fj; f.úh hq;= wjfYaI .súiqï.; l,amsÍfï úYaf,aIKh - iud.u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48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 ud¾;= 31 È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81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la ;=&lt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hanging="9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 1-5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 5 g jeä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firstLine="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 re'z000</w:t>
            </w:r>
          </w:p>
        </w:tc>
      </w:tr>
      <w:tr>
        <w:trPr>
          <w:trHeight w:val="512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hs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9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9,690</w:t>
            </w:r>
          </w:p>
        </w:tc>
      </w:tr>
      <w:tr>
        <w:trPr>
          <w:trHeight w:val="286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os.= ld,Sk K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353,09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079,12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432,218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;alï msgqn,e;s iq/l=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7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1,33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136,08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247,424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534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215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75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749,332</w:t>
            </w:r>
          </w:p>
        </w:tc>
      </w:tr>
    </w:tbl>
    <w:p>
      <w:pPr>
        <w:sectPr>
          <w:headerReference w:type="default" r:id="rId82"/>
          <w:type w:val="nextPage"/>
          <w:pgSz w:w="11906" w:h="16838"/>
          <w:pgMar w:left="720" w:right="740" w:gutter="0" w:header="803" w:top="1261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48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 ud¾;= 31 È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81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la ;=&lt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hanging="9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 1-5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 5 g jeä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firstLine="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 re'z000</w:t>
            </w:r>
          </w:p>
        </w:tc>
      </w:tr>
      <w:tr>
        <w:trPr>
          <w:trHeight w:val="512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hs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16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16,374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;alï msgqn,e;s iq/l=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249,10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473,82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722,936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965,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473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439,310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w:rPr>
          <w:rFonts w:cs="FMAbabld" w:ascii="FMAbabld" w:hAnsi="FMAbabld"/>
          <w:b/>
          <w:bCs/>
          <w:color w:val="6D6E71"/>
          <w:sz w:val="18"/>
          <w:szCs w:val="18"/>
        </w:rPr>
        <w:t>35'3'2</w:t>
      </w:r>
      <w:r>
        <w:rPr>
          <w:rFonts w:cs="FMAbabld" w:ascii="FMAbabld" w:hAnsi="FMAbabld"/>
          <w:b/>
          <w:bCs/>
          <w:color w:val="6D6E71"/>
          <w:spacing w:val="23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color w:val="6D6E71"/>
          <w:sz w:val="18"/>
          <w:szCs w:val="18"/>
        </w:rPr>
        <w:t>nexl= fj; f.úh hq;= wjfYaI .súiqï.; l,amsÍfï úYaf,aIKh - iuQyh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48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 ud¾;= 31 È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81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la ;=&lt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hanging="9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 1-5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 5 g jeä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firstLine="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 re'z000</w:t>
            </w:r>
          </w:p>
        </w:tc>
      </w:tr>
      <w:tr>
        <w:trPr>
          <w:trHeight w:val="512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hs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32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325,500</w:t>
            </w:r>
          </w:p>
        </w:tc>
      </w:tr>
      <w:tr>
        <w:trPr>
          <w:trHeight w:val="286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láld,Sk K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96,99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96,993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os.= ld,Sk K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3,99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816,45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930,444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;alï msgqn,e;s iq/l=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7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1,33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136,08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247,424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347,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952,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,300,361</w:t>
            </w:r>
          </w:p>
        </w:tc>
      </w:tr>
    </w:tbl>
    <w:p>
      <w:pPr>
        <w:pStyle w:val="Normal"/>
        <w:widowControl w:val="false"/>
        <w:bidi w:val="0"/>
        <w:spacing w:lineRule="exact" w:line="200" w:before="2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48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 ud¾;= 31 È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81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la ;=&lt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hanging="9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 1-5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 5 g jeä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firstLine="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 re'z000</w:t>
            </w:r>
          </w:p>
        </w:tc>
      </w:tr>
      <w:tr>
        <w:trPr>
          <w:trHeight w:val="512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hs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91,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91,879</w:t>
            </w:r>
          </w:p>
        </w:tc>
      </w:tr>
      <w:tr>
        <w:trPr>
          <w:trHeight w:val="286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láld,Sk K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5,44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5,449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os.= ld,Sk K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36,81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346,79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283,609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;alï msgqn,e;s iq/l=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249,10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473,82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722,936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183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820,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003,873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42925</wp:posOffset>
                </wp:positionH>
                <wp:positionV relativeFrom="paragraph">
                  <wp:posOffset>199390</wp:posOffset>
                </wp:positionV>
                <wp:extent cx="6492875" cy="1778635"/>
                <wp:effectExtent l="3175" t="3175" r="0" b="0"/>
                <wp:wrapNone/>
                <wp:docPr id="125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1778760"/>
                          <a:chOff x="0" y="0"/>
                          <a:chExt cx="6492960" cy="17787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79640" cy="176292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769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12600" cy="1769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6580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42.75pt;margin-top:15.7pt;width:511.25pt;height:140.05pt" coordorigin="855,314" coordsize="10225,2801">
                <v:rect id="shape_0" fillcolor="#efeff0" stroked="f" o:allowincell="f" style="position:absolute;left:855;top:319;width:10203;height:27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010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FMAbabld" w:ascii="FMAbabld" w:hAnsi="FMAbabld"/>
          <w:b/>
          <w:bCs/>
          <w:sz w:val="18"/>
          <w:szCs w:val="18"/>
        </w:rPr>
        <w:t>36' .Kqfokqlrejka fj; f.úh hq;=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215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.sKïlrK m%;sm;a;sh</w:t>
      </w:r>
    </w:p>
    <w:p>
      <w:pPr>
        <w:pStyle w:val="TextBody"/>
        <w:bidi w:val="0"/>
        <w:spacing w:lineRule="auto" w:line="300" w:before="98" w:after="0"/>
        <w:ind w:left="215" w:right="218" w:hanging="0"/>
        <w:rPr/>
      </w:pPr>
      <w:r>
        <w:rPr/>
        <w:t>.Kqfokqlrejka fj; f.úh hq;= foa w;rg ia:djr ;ekam;= iy b;=reï ;ekam;= we;=&lt;;a fõ' uQ,sl y÷kd.ekSfuka miq"</w:t>
      </w:r>
      <w:r>
        <w:rPr>
          <w:spacing w:val="62"/>
        </w:rPr>
        <w:t xml:space="preserve"> </w:t>
      </w:r>
      <w:r>
        <w:rPr/>
        <w:t>fïjd iM, fmd,S wkqmd;slh lrñka Ndú; lrñka tAjdfha l%ulaIh msßjeh wkqj ukskq ,efí' iM, fmd,S wkqmd;slh ukskq ,nkafka iM, fmd,S wkqmd;slfhys jeo.;a fldgila jk ksl=;= fyda msßjeh u; ljr fyda jÜgula fyda jdßlhla ie,ls,a,g .ksñks' iM, fmd,S wkqmd;sl l%ulaIh wdodhï m%ldYfhys fmd,S úhoï hgf;a we;=,;a flf¾' j.lSï y÷kd.ekSfuka neyer lsÍfï § ,dN iy w,dN wdodhï m%ldYfhys y÷kd.efka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215" w:right="442" w:hanging="0"/>
        <w:rPr/>
      </w:pPr>
      <w:r>
        <w:rPr/>
        <w:t>.kqfokqlrejka fj; f.úh hq;=</w:t>
      </w:r>
      <w:r>
        <w:rPr>
          <w:spacing w:val="62"/>
        </w:rPr>
        <w:t xml:space="preserve"> </w:t>
      </w:r>
      <w:r>
        <w:rPr/>
        <w:t>foa fj; ;ekam;= j,g tfrysj wem jYfhka r|jd.;a remsh,a ì,shk 8'0 la we;=&lt;;a fõ' ^2020$21 - remsh,a ì,shk 8'1&amp;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3"/>
          <w:type w:val="nextPage"/>
          <w:pgSz w:w="11906" w:h="16838"/>
          <w:pgMar w:left="720" w:right="740" w:gutter="0" w:header="803" w:top="1261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00"/>
        <w:ind w:left="215" w:right="198" w:hanging="0"/>
        <w:rPr/>
      </w:pPr>
      <w:r>
        <w:rPr/>
        <w:t>2010 uQ,H iud.ï</w:t>
      </w:r>
      <w:r>
        <w:rPr>
          <w:spacing w:val="62"/>
        </w:rPr>
        <w:t xml:space="preserve"> </w:t>
      </w:r>
      <w:r>
        <w:rPr/>
        <w:t>^;ekam;= j.lSï rlaIKh lsÍï&amp; ksfhda. wxl 2 m%ldrj .Kqfokqlrejkaf.a whs;sh iy úYajdih iqrlaIs; lsÍfï wdrlaIK Y=oaO mshjrla jYfhka</w:t>
      </w:r>
      <w:r>
        <w:rPr>
          <w:spacing w:val="62"/>
        </w:rPr>
        <w:t xml:space="preserve"> </w:t>
      </w:r>
      <w:r>
        <w:rPr/>
        <w:t>ish¨u iqÿiqlï,;a ;ekam;= j.lSï Y%S ,xld ;ekam;= rlaIK iy øjYS,;d iydhl ie,iqu hgf;a rlaIKh fldg we;' jir ;=&lt; § iud.u uÕska by; rlaIK ie,iqfuys jdßlh jYfhka remsh,a ñ,shk 148'67 f.jd we;' ^ ^2020$21 - remsh,a ñ,shk 151'87&amp;</w:t>
      </w:r>
    </w:p>
    <w:p>
      <w:pPr>
        <w:pStyle w:val="Normal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ind w:left="130" w:right="0" w:hanging="0"/>
        <w:rPr/>
      </w:pPr>
      <w:r>
        <w:rPr/>
        <w:t>uQ,H m%ldY i|yd igyka</w:t>
      </w:r>
    </w:p>
    <w:p>
      <w:pPr>
        <w:pStyle w:val="Normal"/>
        <w:bidi w:val="0"/>
        <w:spacing w:lineRule="exact" w:line="11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/>
        <w:t>36' .Kqfokqlrejka fj; f.úh hq;= ^inefoa&amp;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8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52" w:right="75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48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31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6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12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a:djr ;ekam;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5,145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2,999,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3,375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5,378,121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b;=reï ;ekam;=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222,10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503,16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077,98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365,595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3,367,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1,502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8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1,453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3,743,716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dOdrK w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2,854,2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2,019,6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86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0,876,8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4,256,546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w:rPr>
          <w:rFonts w:cs="FMAbabld" w:ascii="FMAbabld" w:hAnsi="FMAbabld"/>
          <w:b/>
          <w:bCs/>
          <w:color w:val="58595B"/>
          <w:sz w:val="18"/>
          <w:szCs w:val="18"/>
        </w:rPr>
        <w:t>36'1</w:t>
      </w:r>
      <w:r>
        <w:rPr>
          <w:rFonts w:cs="FMAbabld" w:ascii="FMAbabld" w:hAnsi="FMAbabld"/>
          <w:b/>
          <w:bCs/>
          <w:color w:val="58595B"/>
          <w:spacing w:val="23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color w:val="58595B"/>
          <w:sz w:val="18"/>
          <w:szCs w:val="18"/>
        </w:rPr>
        <w:t>.Kqfokqlrejka fj; f.úh hq;= wjfYaI .súiqï.; l,amsÍfï úYaf,aIKh - iud.u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8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g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010" w:right="201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48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010" w:right="201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81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la ;=&lt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hanging="9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 1-5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 5 g jeä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firstLine="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 re'z000</w:t>
            </w:r>
          </w:p>
        </w:tc>
      </w:tr>
      <w:tr>
        <w:trPr>
          <w:trHeight w:val="519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a:djr ;ekam;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8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2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,033,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5,145,802</w:t>
            </w:r>
          </w:p>
        </w:tc>
      </w:tr>
      <w:tr>
        <w:trPr>
          <w:trHeight w:val="286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b;=reï ;ekam;=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973,37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5,04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3,68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222,102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6,085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,108,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3,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3,367,904</w:t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8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g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08" w:right="2108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</w:tc>
      </w:tr>
      <w:tr>
        <w:trPr>
          <w:trHeight w:val="48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08" w:right="2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81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la ;=&lt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hanging="9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 1-5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 5 g jeä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firstLine="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 re'z000</w:t>
            </w:r>
          </w:p>
        </w:tc>
      </w:tr>
      <w:tr>
        <w:trPr>
          <w:trHeight w:val="519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a:djr ;ekam;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4,108,732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,891,033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2,999,765</w:t>
            </w:r>
          </w:p>
        </w:tc>
      </w:tr>
      <w:tr>
        <w:trPr>
          <w:trHeight w:val="286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b;=reï ;ekam;=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288,671</w:t>
            </w:r>
          </w:p>
        </w:tc>
        <w:tc>
          <w:tcPr>
            <w:tcW w:w="1134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47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0,466</w:t>
            </w:r>
          </w:p>
        </w:tc>
        <w:tc>
          <w:tcPr>
            <w:tcW w:w="1134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38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4,029</w:t>
            </w:r>
          </w:p>
        </w:tc>
        <w:tc>
          <w:tcPr>
            <w:tcW w:w="113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5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503,166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2,397,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,941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4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1,502,931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w:rPr>
          <w:rFonts w:cs="FMAbabld" w:ascii="FMAbabld" w:hAnsi="FMAbabld"/>
          <w:b/>
          <w:bCs/>
          <w:color w:val="58595B"/>
          <w:sz w:val="18"/>
          <w:szCs w:val="18"/>
        </w:rPr>
        <w:t>36'2</w:t>
      </w:r>
      <w:r>
        <w:rPr>
          <w:rFonts w:cs="FMAbabld" w:ascii="FMAbabld" w:hAnsi="FMAbabld"/>
          <w:b/>
          <w:bCs/>
          <w:color w:val="58595B"/>
          <w:spacing w:val="23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color w:val="58595B"/>
          <w:sz w:val="18"/>
          <w:szCs w:val="18"/>
        </w:rPr>
        <w:t>.Kqqfokqlrejka fj; f.úh hq;= wjfYaI .súiqï.; l,amsÍfï úYaf,aIKh - iuQyh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8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g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48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81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la ;=&lt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hanging="9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 1-5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 5 g jeä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firstLine="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 re'z000</w:t>
            </w:r>
          </w:p>
        </w:tc>
      </w:tr>
      <w:tr>
        <w:trPr>
          <w:trHeight w:val="519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a:djr ;ekam;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6,149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,226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3,375,767</w:t>
            </w:r>
          </w:p>
        </w:tc>
      </w:tr>
      <w:tr>
        <w:trPr>
          <w:trHeight w:val="286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b;=reï ;ekam;=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829,25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5,04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3,68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077,983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3,978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,301,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3,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98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1,453,750</w:t>
            </w:r>
          </w:p>
        </w:tc>
      </w:tr>
    </w:tbl>
    <w:p>
      <w:pPr>
        <w:pStyle w:val="Normal"/>
        <w:widowControl w:val="false"/>
        <w:bidi w:val="0"/>
        <w:spacing w:lineRule="exact" w:line="200" w:before="2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8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g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08" w:right="2108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</w:tc>
      </w:tr>
      <w:tr>
        <w:trPr>
          <w:trHeight w:val="48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08" w:right="2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81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la ;=&lt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hanging="9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 1-5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 5 g jeä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firstLine="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 re'z000</w:t>
            </w:r>
          </w:p>
        </w:tc>
      </w:tr>
      <w:tr>
        <w:trPr>
          <w:trHeight w:val="519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a:djr ;ekam;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6,487,088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,891,033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5,378,121</w:t>
            </w:r>
          </w:p>
        </w:tc>
      </w:tr>
      <w:tr>
        <w:trPr>
          <w:trHeight w:val="286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b;=reï ;ekam;=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151,100</w:t>
            </w:r>
          </w:p>
        </w:tc>
        <w:tc>
          <w:tcPr>
            <w:tcW w:w="1134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47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0,466</w:t>
            </w:r>
          </w:p>
        </w:tc>
        <w:tc>
          <w:tcPr>
            <w:tcW w:w="1134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38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4,029</w:t>
            </w:r>
          </w:p>
        </w:tc>
        <w:tc>
          <w:tcPr>
            <w:tcW w:w="113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5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365,595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4,638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,941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4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3,743,716</w:t>
            </w:r>
          </w:p>
        </w:tc>
      </w:tr>
    </w:tbl>
    <w:p>
      <w:pPr>
        <w:sectPr>
          <w:headerReference w:type="default" r:id="rId84"/>
          <w:type w:val="nextPage"/>
          <w:pgSz w:w="11906" w:h="16838"/>
          <w:pgMar w:left="720" w:right="740" w:gutter="0" w:header="803" w:top="1261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2925</wp:posOffset>
                </wp:positionH>
                <wp:positionV relativeFrom="paragraph">
                  <wp:posOffset>199390</wp:posOffset>
                </wp:positionV>
                <wp:extent cx="6492875" cy="940435"/>
                <wp:effectExtent l="3175" t="3175" r="0" b="0"/>
                <wp:wrapNone/>
                <wp:docPr id="128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940320"/>
                          <a:chOff x="0" y="0"/>
                          <a:chExt cx="6492960" cy="9403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79640" cy="92448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30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12600" cy="930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772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42.75pt;margin-top:15.7pt;width:511.25pt;height:74.05pt" coordorigin="855,314" coordsize="10225,1481">
                <v:rect id="shape_0" fillcolor="#efeff0" stroked="f" o:allowincell="f" style="position:absolute;left:855;top:319;width:10203;height:14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010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>37' ksl=;a lrk ,o Kh iq/l=ïm;a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215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.sKqïlrK m%;sm;a;sh</w:t>
      </w:r>
    </w:p>
    <w:p>
      <w:pPr>
        <w:pStyle w:val="TextBody"/>
        <w:bidi w:val="0"/>
        <w:spacing w:lineRule="auto" w:line="300" w:before="98" w:after="0"/>
        <w:ind w:left="215" w:right="0" w:hanging="0"/>
        <w:rPr/>
      </w:pPr>
      <w:r>
        <w:rPr/>
        <w:t>Kh iq/l=ï u.ska iud.u yd iuQyh úiska flá ld,Sk øjYS,;d wruqo,a wjYH;d fjkqfjka Khg .kq ,nk wruqo,a ksfhdackh fõ' uQ,sl y÷kd.ekSfuka miq" fïjd iM, fmd,S wkqmd;slh lrñka Ndú; lrñka tAjdfha l%ulaIh msßjeh wkqj ukskq ,efí' iM, fmd,S wkqmd;slh ukskq</w:t>
      </w:r>
    </w:p>
    <w:p>
      <w:pPr>
        <w:pStyle w:val="TextBody"/>
        <w:bidi w:val="0"/>
        <w:spacing w:lineRule="auto" w:line="300" w:before="1" w:after="0"/>
        <w:ind w:left="215" w:right="156" w:hanging="0"/>
        <w:rPr/>
      </w:pPr>
      <w:r>
        <w:rPr/>
        <w:t>,nkafka iM, fmd,S wkqmd;slfhys jeo.;a fldgila jk ksl=;= fyda msßjeh u; ljr fyda jÜgula fyda jdßlhla ie,ls,a,g .ksñks'</w:t>
      </w:r>
      <w:r>
        <w:rPr>
          <w:spacing w:val="62"/>
        </w:rPr>
        <w:t xml:space="preserve"> </w:t>
      </w:r>
      <w:r>
        <w:rPr/>
        <w:t>iM, fmd,S wkqmd;sl l%ulaIh wdodhï m%ldYfhys fmd,S úhoï hgf;a we;=,;a flf¾' j.lSï y÷kd.ekSfuka neyer lsÍfï § ,dN iy w,dN wdodhï m%ldYfhys y÷kd.efka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52" w:right="75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99" w:right="899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48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99" w:right="89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12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,ehsia;=.; Khl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,244,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,825,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,103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,684,516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,244,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,825,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,103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,684,516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dOdrK w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,266,0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,675,4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,124,3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,522,493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>
          <w:color w:val="58595B"/>
        </w:rPr>
        <w:t>37'1</w:t>
      </w:r>
      <w:r>
        <w:rPr>
          <w:color w:val="58595B"/>
          <w:spacing w:val="23"/>
        </w:rPr>
        <w:t xml:space="preserve"> </w:t>
      </w:r>
      <w:r>
        <w:rPr>
          <w:color w:val="58595B"/>
        </w:rPr>
        <w:t>ksl=;a lrk ,o Kh iq/l=ï j, fjkiaùu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52" w:right="75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99" w:right="899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48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99" w:right="89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12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m%sfh,a 1 Èkg fYa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,825,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,479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,684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,338,039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ir ;=&lt;§ Khg .;a w.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sl=;a lrk ,o Kh iq/l=ï j, uqodyeÍu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19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6,798,610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9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4,500,657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19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6,798,610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9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4,500,657)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sl=;a lrk ,o Kh iq/l=ï u; fmd,S úho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875,53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935,76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859,42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916,991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sl=;a lrk ,o Kh iq/l=ï u; f.jk ,o fmd,s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9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,658,162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1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,088,8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1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,642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9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,069,857)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d¾;= 31 Èkg fYa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,244,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,825,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,103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,684,516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w:rPr>
          <w:rFonts w:cs="FMAbabld" w:ascii="FMAbabld" w:hAnsi="FMAbabld"/>
          <w:b/>
          <w:bCs/>
          <w:color w:val="58595B"/>
          <w:sz w:val="18"/>
          <w:szCs w:val="18"/>
        </w:rPr>
        <w:t>37'2</w:t>
      </w:r>
      <w:r>
        <w:rPr>
          <w:rFonts w:cs="FMAbabld" w:ascii="FMAbabld" w:hAnsi="FMAbabld"/>
          <w:b/>
          <w:bCs/>
          <w:color w:val="58595B"/>
          <w:spacing w:val="23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color w:val="58595B"/>
          <w:sz w:val="18"/>
          <w:szCs w:val="18"/>
        </w:rPr>
        <w:t>,ehsia;=.; Khlr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1248"/>
        <w:gridCol w:w="1247"/>
        <w:gridCol w:w="964"/>
        <w:gridCol w:w="962"/>
        <w:gridCol w:w="965"/>
        <w:gridCol w:w="963"/>
        <w:gridCol w:w="964"/>
        <w:gridCol w:w="965"/>
        <w:gridCol w:w="962"/>
        <w:gridCol w:w="964"/>
      </w:tblGrid>
      <w:tr>
        <w:trPr>
          <w:trHeight w:val="259" w:hRule="exact"/>
        </w:trPr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481" w:hRule="exac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11" w:after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ksl=;a lrk ,o Èkh</w:t>
            </w:r>
          </w:p>
        </w:tc>
        <w:tc>
          <w:tcPr>
            <w:tcW w:w="1247" w:type="dxa"/>
            <w:tcBorders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35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l,amsßf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59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Èkh</w:t>
            </w:r>
          </w:p>
        </w:tc>
        <w:tc>
          <w:tcPr>
            <w:tcW w:w="964" w:type="dxa"/>
            <w:tcBorders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59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qyK; w.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42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962" w:type="dxa"/>
            <w:tcBorders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11" w:after="0"/>
              <w:ind w:left="265" w:right="0" w:firstLine="231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fmd,S wkqmd;h</w:t>
            </w:r>
          </w:p>
        </w:tc>
        <w:tc>
          <w:tcPr>
            <w:tcW w:w="965" w:type="dxa"/>
            <w:tcBorders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11" w:after="0"/>
              <w:ind w:left="218" w:right="0" w:hanging="219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dmiq f.ùfï ld,iSudj</w:t>
            </w:r>
          </w:p>
        </w:tc>
        <w:tc>
          <w:tcPr>
            <w:tcW w:w="963" w:type="dxa"/>
            <w:tcBorders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7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¾.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44" w:right="88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404" w:right="88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69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315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01" w:right="46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403" w:right="88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72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318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162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cHIag" iq/l=ï fkdl,"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soyia l, yels"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A(-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Y%aKs.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16-fkdje-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2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16-fkdje-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798,6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.6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/>
              <w:ind w:left="309" w:right="108" w:firstLine="263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¾O jd¾Islj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2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 xml:space="preserve">j¾.h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108,3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108,347</w:t>
            </w:r>
          </w:p>
        </w:tc>
      </w:tr>
      <w:tr>
        <w:trPr>
          <w:trHeight w:val="260" w:hRule="exact"/>
        </w:trPr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18-wm%s-2018</w:t>
            </w:r>
          </w:p>
        </w:tc>
        <w:tc>
          <w:tcPr>
            <w:tcW w:w="124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25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18-wm%s-2022</w:t>
            </w:r>
          </w:p>
        </w:tc>
        <w:tc>
          <w:tcPr>
            <w:tcW w:w="9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7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04,600</w:t>
            </w:r>
          </w:p>
        </w:tc>
        <w:tc>
          <w:tcPr>
            <w:tcW w:w="9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.40%</w:t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308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d¾Islj</w:t>
            </w:r>
          </w:p>
        </w:tc>
        <w:tc>
          <w:tcPr>
            <w:tcW w:w="9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3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¾.h</w:t>
            </w:r>
            <w:r>
              <w:rPr>
                <w:rFonts w:cs="FMAbhaya" w:ascii="FMAbhaya" w:hAnsi="FMAbhaya"/>
                <w:spacing w:val="-25"/>
                <w:sz w:val="16"/>
                <w:szCs w:val="16"/>
              </w:rPr>
              <w:t xml:space="preserve"> </w:t>
            </w:r>
            <w:r>
              <w:rPr>
                <w:rFonts w:cs="Aileron" w:ascii="Aileron" w:hAnsi="Aileron"/>
                <w:sz w:val="16"/>
                <w:szCs w:val="16"/>
              </w:rPr>
              <w:t>A</w:t>
            </w:r>
          </w:p>
        </w:tc>
        <w:tc>
          <w:tcPr>
            <w:tcW w:w="9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7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85,163</w:t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7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84,097</w:t>
            </w:r>
          </w:p>
        </w:tc>
        <w:tc>
          <w:tcPr>
            <w:tcW w:w="9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7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85,163</w:t>
            </w:r>
          </w:p>
        </w:tc>
        <w:tc>
          <w:tcPr>
            <w:tcW w:w="9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7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84,097</w:t>
            </w:r>
          </w:p>
        </w:tc>
      </w:tr>
      <w:tr>
        <w:trPr>
          <w:trHeight w:val="260" w:hRule="exact"/>
        </w:trPr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18-wm%s-2018</w:t>
            </w:r>
          </w:p>
        </w:tc>
        <w:tc>
          <w:tcPr>
            <w:tcW w:w="124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258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18-wm%s-2023</w:t>
            </w:r>
          </w:p>
        </w:tc>
        <w:tc>
          <w:tcPr>
            <w:tcW w:w="9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3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295,400</w:t>
            </w:r>
          </w:p>
        </w:tc>
        <w:tc>
          <w:tcPr>
            <w:tcW w:w="9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.80%</w:t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309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d¾Islj</w:t>
            </w:r>
          </w:p>
        </w:tc>
        <w:tc>
          <w:tcPr>
            <w:tcW w:w="9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307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 xml:space="preserve">j¾.h </w:t>
            </w:r>
            <w:r>
              <w:rPr>
                <w:rFonts w:cs="Aileron" w:ascii="Aileron" w:hAnsi="Aileron"/>
                <w:sz w:val="16"/>
                <w:szCs w:val="16"/>
              </w:rPr>
              <w:t>B</w:t>
            </w:r>
          </w:p>
        </w:tc>
        <w:tc>
          <w:tcPr>
            <w:tcW w:w="9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13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941,109</w:t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3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933,109</w:t>
            </w:r>
          </w:p>
        </w:tc>
        <w:tc>
          <w:tcPr>
            <w:tcW w:w="9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13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800,019</w:t>
            </w:r>
          </w:p>
        </w:tc>
        <w:tc>
          <w:tcPr>
            <w:tcW w:w="9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3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792,072</w:t>
            </w:r>
          </w:p>
        </w:tc>
      </w:tr>
      <w:tr>
        <w:trPr>
          <w:trHeight w:val="260" w:hRule="exact"/>
        </w:trPr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5-wf.da-2021</w:t>
            </w:r>
          </w:p>
        </w:tc>
        <w:tc>
          <w:tcPr>
            <w:tcW w:w="124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158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5-wf.da-2024</w:t>
            </w:r>
          </w:p>
        </w:tc>
        <w:tc>
          <w:tcPr>
            <w:tcW w:w="9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3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942,940</w:t>
            </w:r>
          </w:p>
        </w:tc>
        <w:tc>
          <w:tcPr>
            <w:tcW w:w="9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9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.00%</w:t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309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d¾Islj</w:t>
            </w:r>
          </w:p>
        </w:tc>
        <w:tc>
          <w:tcPr>
            <w:tcW w:w="9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33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¾.h</w:t>
            </w:r>
            <w:r>
              <w:rPr>
                <w:rFonts w:cs="FMAbhaya" w:ascii="FMAbhaya" w:hAnsi="FMAbhaya"/>
                <w:spacing w:val="-25"/>
                <w:sz w:val="16"/>
                <w:szCs w:val="16"/>
              </w:rPr>
              <w:t xml:space="preserve"> </w:t>
            </w:r>
            <w:r>
              <w:rPr>
                <w:rFonts w:cs="Aileron" w:ascii="Aileron" w:hAnsi="Aileron"/>
                <w:sz w:val="16"/>
                <w:szCs w:val="16"/>
              </w:rPr>
              <w:t>A</w:t>
            </w:r>
          </w:p>
        </w:tc>
        <w:tc>
          <w:tcPr>
            <w:tcW w:w="9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13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087,136</w:t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13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087,136</w:t>
            </w:r>
          </w:p>
        </w:tc>
        <w:tc>
          <w:tcPr>
            <w:tcW w:w="9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5-wf.da-2021</w:t>
            </w:r>
          </w:p>
        </w:tc>
        <w:tc>
          <w:tcPr>
            <w:tcW w:w="124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158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5-wf.da-2024</w:t>
            </w:r>
          </w:p>
        </w:tc>
        <w:tc>
          <w:tcPr>
            <w:tcW w:w="9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3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419,929</w:t>
            </w:r>
          </w:p>
        </w:tc>
        <w:tc>
          <w:tcPr>
            <w:tcW w:w="9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9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.00%</w:t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167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,amsÍfï§</w:t>
            </w:r>
          </w:p>
        </w:tc>
        <w:tc>
          <w:tcPr>
            <w:tcW w:w="9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307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 xml:space="preserve">j¾.h </w:t>
            </w:r>
            <w:r>
              <w:rPr>
                <w:rFonts w:cs="Aileron" w:ascii="Aileron" w:hAnsi="Aileron"/>
                <w:sz w:val="16"/>
                <w:szCs w:val="16"/>
              </w:rPr>
              <w:t>B</w:t>
            </w:r>
          </w:p>
        </w:tc>
        <w:tc>
          <w:tcPr>
            <w:tcW w:w="9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13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538,385</w:t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13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538,385</w:t>
            </w:r>
          </w:p>
        </w:tc>
        <w:tc>
          <w:tcPr>
            <w:tcW w:w="9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5-wf.da-2021</w:t>
            </w:r>
          </w:p>
        </w:tc>
        <w:tc>
          <w:tcPr>
            <w:tcW w:w="124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1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5-wf.da-2026</w:t>
            </w:r>
          </w:p>
        </w:tc>
        <w:tc>
          <w:tcPr>
            <w:tcW w:w="9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3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272,360</w:t>
            </w:r>
          </w:p>
        </w:tc>
        <w:tc>
          <w:tcPr>
            <w:tcW w:w="9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9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.00%</w:t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309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d¾Islj</w:t>
            </w:r>
          </w:p>
        </w:tc>
        <w:tc>
          <w:tcPr>
            <w:tcW w:w="9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296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 xml:space="preserve">j¾.h </w:t>
            </w:r>
            <w:r>
              <w:rPr>
                <w:rFonts w:cs="Aileron" w:ascii="Aileron" w:hAnsi="Aileron"/>
                <w:sz w:val="16"/>
                <w:szCs w:val="16"/>
              </w:rPr>
              <w:t>C</w:t>
            </w:r>
          </w:p>
        </w:tc>
        <w:tc>
          <w:tcPr>
            <w:tcW w:w="9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13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507,686</w:t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13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507,686</w:t>
            </w:r>
          </w:p>
        </w:tc>
        <w:tc>
          <w:tcPr>
            <w:tcW w:w="9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5-wf.da-2021</w:t>
            </w:r>
          </w:p>
        </w:tc>
        <w:tc>
          <w:tcPr>
            <w:tcW w:w="124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1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5-wf.da-2026</w:t>
            </w:r>
          </w:p>
        </w:tc>
        <w:tc>
          <w:tcPr>
            <w:tcW w:w="9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27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64,766</w:t>
            </w:r>
          </w:p>
        </w:tc>
        <w:tc>
          <w:tcPr>
            <w:tcW w:w="9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9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.00%</w:t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167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,amsÍfï§</w:t>
            </w:r>
          </w:p>
        </w:tc>
        <w:tc>
          <w:tcPr>
            <w:tcW w:w="9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29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 xml:space="preserve">j¾.h </w:t>
            </w:r>
            <w:r>
              <w:rPr>
                <w:rFonts w:cs="Aileron" w:ascii="Aileron" w:hAnsi="Aileron"/>
                <w:sz w:val="16"/>
                <w:szCs w:val="16"/>
              </w:rPr>
              <w:t>D</w:t>
            </w:r>
          </w:p>
        </w:tc>
        <w:tc>
          <w:tcPr>
            <w:tcW w:w="9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27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84,834</w:t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27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84,834</w:t>
            </w:r>
          </w:p>
        </w:tc>
        <w:tc>
          <w:tcPr>
            <w:tcW w:w="9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3" w:hRule="exact"/>
        </w:trPr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5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,999,995</w:t>
            </w:r>
          </w:p>
        </w:tc>
        <w:tc>
          <w:tcPr>
            <w:tcW w:w="96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5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,244,313</w:t>
            </w:r>
          </w:p>
        </w:tc>
        <w:tc>
          <w:tcPr>
            <w:tcW w:w="965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5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,825,553</w:t>
            </w:r>
          </w:p>
        </w:tc>
        <w:tc>
          <w:tcPr>
            <w:tcW w:w="96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5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,103,223</w:t>
            </w:r>
          </w:p>
        </w:tc>
        <w:tc>
          <w:tcPr>
            <w:tcW w:w="96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5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,684,516</w:t>
            </w:r>
          </w:p>
        </w:tc>
      </w:tr>
    </w:tbl>
    <w:p>
      <w:pPr>
        <w:sectPr>
          <w:headerReference w:type="default" r:id="rId85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ind w:left="130" w:right="0" w:hanging="0"/>
        <w:rPr/>
      </w:pPr>
      <w:r>
        <w:rPr/>
        <w:t>uQ,H m%ldY i|yd igyka</w:t>
      </w:r>
    </w:p>
    <w:p>
      <w:pPr>
        <w:pStyle w:val="Normal"/>
        <w:bidi w:val="0"/>
        <w:spacing w:lineRule="exact" w:line="11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/>
        <w:t xml:space="preserve">37' </w:t>
      </w:r>
      <w:r>
        <w:rPr>
          <w:spacing w:val="21"/>
        </w:rPr>
        <w:t xml:space="preserve"> </w:t>
      </w:r>
      <w:r>
        <w:rPr/>
        <w:t>ksl=;a lrk ,o Kh iqrel=ïm;a ^inefoa&amp;</w:t>
      </w:r>
    </w:p>
    <w:p>
      <w:pPr>
        <w:pStyle w:val="Normal"/>
        <w:bidi w:val="0"/>
        <w:spacing w:before="33" w:after="0"/>
        <w:ind w:left="130" w:right="0" w:hanging="0"/>
        <w:rPr/>
      </w:pPr>
      <w:r>
        <w:rPr>
          <w:rFonts w:cs="FMAbabld" w:ascii="FMAbabld" w:hAnsi="FMAbabld"/>
          <w:b/>
          <w:bCs/>
          <w:color w:val="6D6E71"/>
          <w:sz w:val="18"/>
          <w:szCs w:val="18"/>
        </w:rPr>
        <w:t>37'2'1</w:t>
      </w:r>
      <w:r>
        <w:rPr>
          <w:rFonts w:cs="FMAbabld" w:ascii="FMAbabld" w:hAnsi="FMAbabld"/>
          <w:b/>
          <w:bCs/>
          <w:color w:val="6D6E71"/>
          <w:spacing w:val="23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color w:val="6D6E71"/>
          <w:sz w:val="18"/>
          <w:szCs w:val="18"/>
        </w:rPr>
        <w:t>m%d.aOk fj&lt;ofmd, Tiafia Wmhk ,o wruqo,a Ndú;h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14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2362"/>
        <w:gridCol w:w="1020"/>
        <w:gridCol w:w="1730"/>
        <w:gridCol w:w="1020"/>
        <w:gridCol w:w="1020"/>
        <w:gridCol w:w="1021"/>
        <w:gridCol w:w="1020"/>
        <w:gridCol w:w="1019"/>
      </w:tblGrid>
      <w:tr>
        <w:trPr>
          <w:trHeight w:val="180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xia:d m%ldYh wkqj wruq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/>
              <w:ind w:left="0" w:right="0" w:firstLine="428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xia:d m%ldYh wkqj fjkalrk ,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58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ákdl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 '000 j,s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177" w:right="262" w:firstLine="36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xia:d m%ldYh wkqj Ndú; lsÍug fhdacs; Èk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/>
              <w:ind w:left="0" w:right="0" w:firstLine="155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dodhfuka fjkaalrk ,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1" w:after="0"/>
              <w:ind w:left="0" w:right="14" w:firstLine="258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ákdlu re' '000 j,sk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11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(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firstLine="30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ïmQ¾K wdodhfuys 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5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Ndú; lr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54" w:after="0"/>
              <w:ind w:left="0" w:right="125" w:firstLine="59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,o jákdlï re' '000 j,sk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11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(B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/>
              <w:ind w:left="93" w:right="165" w:firstLine="31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fjkalsÍug idfmalaIj Ndú; lr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7"/>
              <w:ind w:left="0" w:right="111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,o]</w:t>
            </w:r>
            <w:r>
              <w:rPr>
                <w:rFonts w:cs="FMAbabld" w:ascii="FMAbabld" w:hAnsi="FMAbabld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B/A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120" w:right="163" w:firstLine="297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6"/>
                <w:szCs w:val="16"/>
              </w:rPr>
              <w:t>wruqo,a</w:t>
            </w:r>
            <w:r>
              <w:rPr>
                <w:rFonts w:cs="FMAbabld" w:ascii="FMAbabld" w:hAnsi="FMAbabld"/>
                <w:b/>
                <w:bCs/>
                <w:spacing w:val="-2"/>
                <w:w w:val="96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6"/>
                <w:szCs w:val="16"/>
              </w:rPr>
              <w:t>wfhdackh</w:t>
            </w:r>
            <w:r>
              <w:rPr>
                <w:rFonts w:cs="FMAbabld" w:ascii="FMAbabld" w:hAnsi="FMAbabld"/>
                <w:b/>
                <w:bCs/>
                <w:spacing w:val="-2"/>
                <w:w w:val="96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6"/>
                <w:szCs w:val="16"/>
              </w:rPr>
              <w:t>l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,</w:t>
            </w:r>
            <w:r>
              <w:rPr>
                <w:rFonts w:cs="FMAbabld" w:ascii="FMAbabld" w:hAnsi="FMAbabld"/>
                <w:b/>
                <w:bCs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6"/>
                <w:szCs w:val="16"/>
              </w:rPr>
              <w:t>ia:dk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1" w:after="0"/>
              <w:ind w:left="55" w:right="132" w:firstLine="36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6"/>
                <w:szCs w:val="16"/>
              </w:rPr>
              <w:t>we;=¨j</w:t>
            </w:r>
            <w:r>
              <w:rPr>
                <w:rFonts w:cs="FMAbabld" w:ascii="FMAbabld" w:hAnsi="FMAbabld"/>
                <w:b/>
                <w:bCs/>
                <w:spacing w:val="-2"/>
                <w:w w:val="96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6"/>
                <w:szCs w:val="16"/>
              </w:rPr>
              <w:t>iïmQ¾Kfhk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1" w:after="0"/>
              <w:ind w:left="0" w:right="164" w:firstLine="504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6"/>
                <w:szCs w:val="16"/>
              </w:rPr>
              <w:t>Ndú;</w:t>
            </w:r>
            <w:r>
              <w:rPr>
                <w:rFonts w:cs="FMAbabld" w:ascii="FMAbabld" w:hAnsi="FMAbabld"/>
                <w:b/>
                <w:bCs/>
                <w:spacing w:val="-2"/>
                <w:w w:val="96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6"/>
                <w:szCs w:val="16"/>
              </w:rPr>
              <w:t>fkdlf,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a</w:t>
            </w:r>
            <w:r>
              <w:rPr>
                <w:rFonts w:cs="FMAbabld" w:ascii="FMAbabld" w:hAnsi="FMAbabld"/>
                <w:b/>
                <w:bCs/>
                <w:spacing w:val="5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6"/>
                <w:szCs w:val="16"/>
              </w:rPr>
              <w:t>k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208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6"/>
                <w:szCs w:val="16"/>
              </w:rPr>
              <w:t>meyeÈ,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s</w:t>
            </w:r>
            <w:r>
              <w:rPr>
                <w:rFonts w:cs="FMAbabld" w:ascii="FMAbabld" w:hAnsi="FMAbabld"/>
                <w:b/>
                <w:bCs/>
                <w:spacing w:val="5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6"/>
                <w:szCs w:val="16"/>
              </w:rPr>
              <w:t>lsÍu</w:t>
            </w:r>
          </w:p>
        </w:tc>
      </w:tr>
      <w:tr>
        <w:trPr>
          <w:trHeight w:val="253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1021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jir 2015$2016 § ,ehsia;=.;" fcaHIaG" iq/l=ï fkd,;a" ksoyia l&lt; yels" fY%aKs.; Khlr ksl=;=j</w:t>
            </w:r>
          </w:p>
        </w:tc>
      </w:tr>
      <w:tr>
        <w:trPr>
          <w:trHeight w:val="1580" w:hRule="exact"/>
        </w:trPr>
        <w:tc>
          <w:tcPr>
            <w:tcW w:w="2362" w:type="dxa"/>
            <w:tcBorders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5" w:after="0"/>
              <w:ind w:left="63" w:right="29" w:hanging="0"/>
              <w:rPr/>
            </w:pPr>
            <w:r>
              <w:rPr>
                <w:rFonts w:cs="FMAbhaya" w:ascii="FMAbhaya" w:hAnsi="FMAbhaya"/>
                <w:spacing w:val="-2"/>
                <w:sz w:val="16"/>
                <w:szCs w:val="16"/>
              </w:rPr>
              <w:t>mSm,ai</w:t>
            </w:r>
            <w:r>
              <w:rPr>
                <w:rFonts w:cs="FMAbhaya" w:ascii="FMAbhaya" w:hAnsi="FMAbhaya"/>
                <w:sz w:val="16"/>
                <w:szCs w:val="16"/>
              </w:rPr>
              <w:t>a</w:t>
            </w:r>
            <w:r>
              <w:rPr>
                <w:rFonts w:cs="FMAbhaya" w:ascii="FMAbhaya" w:hAnsi="FMAbhaya"/>
                <w:spacing w:val="-9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2"/>
                <w:sz w:val="16"/>
                <w:szCs w:val="16"/>
              </w:rPr>
              <w:t>,Sis</w:t>
            </w:r>
            <w:r>
              <w:rPr>
                <w:rFonts w:cs="FMAbhaya" w:ascii="FMAbhaya" w:hAnsi="FMAbhaya"/>
                <w:sz w:val="16"/>
                <w:szCs w:val="16"/>
              </w:rPr>
              <w:t>x</w:t>
            </w:r>
            <w:r>
              <w:rPr>
                <w:rFonts w:cs="FMAbhaya" w:ascii="FMAbhaya" w:hAnsi="FMAbhaya"/>
                <w:spacing w:val="-7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2"/>
                <w:sz w:val="16"/>
                <w:szCs w:val="16"/>
              </w:rPr>
              <w:t>iud.fuy</w:t>
            </w:r>
            <w:r>
              <w:rPr>
                <w:rFonts w:cs="FMAbhaya" w:ascii="FMAbhaya" w:hAnsi="FMAbhaya"/>
                <w:sz w:val="16"/>
                <w:szCs w:val="16"/>
              </w:rPr>
              <w:t>s</w:t>
            </w:r>
            <w:r>
              <w:rPr>
                <w:rFonts w:cs="FMAbhaya" w:ascii="FMAbhaya" w:hAnsi="FMAbhaya"/>
                <w:spacing w:val="-8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2"/>
                <w:sz w:val="16"/>
                <w:szCs w:val="16"/>
              </w:rPr>
              <w:t>uO</w:t>
            </w:r>
            <w:r>
              <w:rPr>
                <w:rFonts w:cs="FMAbhaya" w:ascii="FMAbhaya" w:hAnsi="FMAbhaya"/>
                <w:sz w:val="16"/>
                <w:szCs w:val="16"/>
              </w:rPr>
              <w:t>H</w:t>
            </w:r>
            <w:r>
              <w:rPr>
                <w:rFonts w:cs="FMAbhaya" w:ascii="FMAbhaya" w:hAnsi="FMAbhaya"/>
                <w:spacing w:val="-7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2"/>
                <w:sz w:val="16"/>
                <w:szCs w:val="16"/>
              </w:rPr>
              <w:t>y</w:t>
            </w:r>
            <w:r>
              <w:rPr>
                <w:rFonts w:cs="FMAbhaya" w:ascii="FMAbhaya" w:hAnsi="FMAbhaya"/>
                <w:sz w:val="16"/>
                <w:szCs w:val="16"/>
              </w:rPr>
              <w:t>d</w:t>
            </w:r>
            <w:r>
              <w:rPr>
                <w:rFonts w:cs="FMAbhaya" w:ascii="FMAbhaya" w:hAnsi="FMAbhaya"/>
                <w:spacing w:val="-8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2"/>
                <w:sz w:val="16"/>
                <w:szCs w:val="16"/>
              </w:rPr>
              <w:t>È.=</w:t>
            </w:r>
            <w:r>
              <w:rPr>
                <w:rFonts w:cs="FMAbhaya" w:ascii="FMAbhaya" w:hAnsi="FMAbhaya"/>
                <w:spacing w:val="-2"/>
                <w:w w:val="99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2"/>
                <w:sz w:val="16"/>
                <w:szCs w:val="16"/>
              </w:rPr>
              <w:t>ld,S</w:t>
            </w:r>
            <w:r>
              <w:rPr>
                <w:rFonts w:cs="FMAbhaya" w:ascii="FMAbhaya" w:hAnsi="FMAbhaya"/>
                <w:sz w:val="16"/>
                <w:szCs w:val="16"/>
              </w:rPr>
              <w:t>k</w:t>
            </w:r>
            <w:r>
              <w:rPr>
                <w:rFonts w:cs="FMAbhaya" w:ascii="FMAbhaya" w:hAnsi="FMAbhaya"/>
                <w:spacing w:val="-9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2"/>
                <w:sz w:val="16"/>
                <w:szCs w:val="16"/>
              </w:rPr>
              <w:t>K</w:t>
            </w:r>
            <w:r>
              <w:rPr>
                <w:rFonts w:cs="FMAbhaya" w:ascii="FMAbhaya" w:hAnsi="FMAbhaya"/>
                <w:sz w:val="16"/>
                <w:szCs w:val="16"/>
              </w:rPr>
              <w:t>h</w:t>
            </w:r>
            <w:r>
              <w:rPr>
                <w:rFonts w:cs="FMAbhaya" w:ascii="FMAbhaya" w:hAnsi="FMAbhaya"/>
                <w:spacing w:val="-8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2"/>
                <w:sz w:val="16"/>
                <w:szCs w:val="16"/>
              </w:rPr>
              <w:t>,nd§</w:t>
            </w:r>
            <w:r>
              <w:rPr>
                <w:rFonts w:cs="FMAbhaya" w:ascii="FMAbhaya" w:hAnsi="FMAbhaya"/>
                <w:sz w:val="16"/>
                <w:szCs w:val="16"/>
              </w:rPr>
              <w:t>ï</w:t>
            </w:r>
            <w:r>
              <w:rPr>
                <w:rFonts w:cs="FMAbhaya" w:ascii="FMAbhaya" w:hAnsi="FMAbhaya"/>
                <w:spacing w:val="-8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2"/>
                <w:sz w:val="16"/>
                <w:szCs w:val="16"/>
              </w:rPr>
              <w:t>fj</w:t>
            </w:r>
            <w:r>
              <w:rPr>
                <w:rFonts w:cs="FMAbhaya" w:ascii="FMAbhaya" w:hAnsi="FMAbhaya"/>
                <w:sz w:val="16"/>
                <w:szCs w:val="16"/>
              </w:rPr>
              <w:t>;</w:t>
            </w:r>
            <w:r>
              <w:rPr>
                <w:rFonts w:cs="FMAbhaya" w:ascii="FMAbhaya" w:hAnsi="FMAbhaya"/>
                <w:spacing w:val="-9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2"/>
                <w:sz w:val="16"/>
                <w:szCs w:val="16"/>
              </w:rPr>
              <w:t>.e,mSu</w:t>
            </w:r>
            <w:r>
              <w:rPr>
                <w:rFonts w:cs="FMAbhaya" w:ascii="FMAbhaya" w:hAnsi="FMAbhaya"/>
                <w:spacing w:val="-2"/>
                <w:w w:val="99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2"/>
                <w:sz w:val="16"/>
                <w:szCs w:val="16"/>
              </w:rPr>
              <w:t>ioy</w:t>
            </w:r>
            <w:r>
              <w:rPr>
                <w:rFonts w:cs="FMAbhaya" w:ascii="FMAbhaya" w:hAnsi="FMAbhaya"/>
                <w:sz w:val="16"/>
                <w:szCs w:val="16"/>
              </w:rPr>
              <w:t>d</w:t>
            </w:r>
            <w:r>
              <w:rPr>
                <w:rFonts w:cs="FMAbhaya" w:ascii="FMAbhaya" w:hAnsi="FMAbhaya"/>
                <w:spacing w:val="-9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2"/>
                <w:sz w:val="16"/>
                <w:szCs w:val="16"/>
              </w:rPr>
              <w:t>i</w:t>
            </w:r>
            <w:r>
              <w:rPr>
                <w:rFonts w:cs="FMAbhaya" w:ascii="FMAbhaya" w:hAnsi="FMAbhaya"/>
                <w:sz w:val="16"/>
                <w:szCs w:val="16"/>
              </w:rPr>
              <w:t>y</w:t>
            </w:r>
            <w:r>
              <w:rPr>
                <w:rFonts w:cs="FMAbhaya" w:ascii="FMAbhaya" w:hAnsi="FMAbhaya"/>
                <w:spacing w:val="-9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2"/>
                <w:sz w:val="16"/>
                <w:szCs w:val="16"/>
              </w:rPr>
              <w:t>fmd,</w:t>
            </w:r>
            <w:r>
              <w:rPr>
                <w:rFonts w:cs="FMAbhaya" w:ascii="FMAbhaya" w:hAnsi="FMAbhaya"/>
                <w:sz w:val="16"/>
                <w:szCs w:val="16"/>
              </w:rPr>
              <w:t>S</w:t>
            </w:r>
            <w:r>
              <w:rPr>
                <w:rFonts w:cs="FMAbhaya" w:ascii="FMAbhaya" w:hAnsi="FMAbhaya"/>
                <w:spacing w:val="-9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2"/>
                <w:sz w:val="16"/>
                <w:szCs w:val="16"/>
              </w:rPr>
              <w:t>wkqmd</w:t>
            </w:r>
            <w:r>
              <w:rPr>
                <w:rFonts w:cs="FMAbhaya" w:ascii="FMAbhaya" w:hAnsi="FMAbhaya"/>
                <w:sz w:val="16"/>
                <w:szCs w:val="16"/>
              </w:rPr>
              <w:t>;</w:t>
            </w:r>
            <w:r>
              <w:rPr>
                <w:rFonts w:cs="FMAbhaya" w:ascii="FMAbhaya" w:hAnsi="FMAbhaya"/>
                <w:spacing w:val="-9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2"/>
                <w:sz w:val="16"/>
                <w:szCs w:val="16"/>
              </w:rPr>
              <w:t>wjodku</w:t>
            </w:r>
            <w:r>
              <w:rPr>
                <w:rFonts w:cs="FMAbhaya" w:ascii="FMAbhaya" w:hAnsi="FMAbhaya"/>
                <w:spacing w:val="-2"/>
                <w:w w:val="99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2"/>
                <w:sz w:val="16"/>
                <w:szCs w:val="16"/>
              </w:rPr>
              <w:t>wj</w:t>
            </w:r>
            <w:r>
              <w:rPr>
                <w:rFonts w:cs="FMAbhaya" w:ascii="FMAbhaya" w:hAnsi="FMAbhaya"/>
                <w:sz w:val="16"/>
                <w:szCs w:val="16"/>
              </w:rPr>
              <w:t>u</w:t>
            </w:r>
            <w:r>
              <w:rPr>
                <w:rFonts w:cs="FMAbhaya" w:ascii="FMAbhaya" w:hAnsi="FMAbhaya"/>
                <w:spacing w:val="-9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2"/>
                <w:sz w:val="16"/>
                <w:szCs w:val="16"/>
              </w:rPr>
              <w:t>lsÍ</w:t>
            </w:r>
            <w:r>
              <w:rPr>
                <w:rFonts w:cs="FMAbhaya" w:ascii="FMAbhaya" w:hAnsi="FMAbhaya"/>
                <w:sz w:val="16"/>
                <w:szCs w:val="16"/>
              </w:rPr>
              <w:t>u</w:t>
            </w:r>
            <w:r>
              <w:rPr>
                <w:rFonts w:cs="FMAbhaya" w:ascii="FMAbhaya" w:hAnsi="FMAbhaya"/>
                <w:spacing w:val="-8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2"/>
                <w:sz w:val="16"/>
                <w:szCs w:val="16"/>
              </w:rPr>
              <w:t>ioy</w:t>
            </w:r>
            <w:r>
              <w:rPr>
                <w:rFonts w:cs="FMAbhaya" w:ascii="FMAbhaya" w:hAnsi="FMAbhaya"/>
                <w:sz w:val="16"/>
                <w:szCs w:val="16"/>
              </w:rPr>
              <w:t>d</w:t>
            </w:r>
            <w:r>
              <w:rPr>
                <w:rFonts w:cs="FMAbhaya" w:ascii="FMAbhaya" w:hAnsi="FMAbhaya"/>
                <w:spacing w:val="-8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2"/>
                <w:sz w:val="16"/>
                <w:szCs w:val="16"/>
              </w:rPr>
              <w:t>fu</w:t>
            </w:r>
            <w:r>
              <w:rPr>
                <w:rFonts w:cs="FMAbhaya" w:ascii="FMAbhaya" w:hAnsi="FMAbhaya"/>
                <w:sz w:val="16"/>
                <w:szCs w:val="16"/>
              </w:rPr>
              <w:t>u</w:t>
            </w:r>
            <w:r>
              <w:rPr>
                <w:rFonts w:cs="FMAbhaya" w:ascii="FMAbhaya" w:hAnsi="FMAbhaya"/>
                <w:spacing w:val="-8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2"/>
                <w:sz w:val="16"/>
                <w:szCs w:val="16"/>
              </w:rPr>
              <w:t>Khlr</w:t>
            </w:r>
            <w:r>
              <w:rPr>
                <w:rFonts w:cs="FMAbhaya" w:ascii="FMAbhaya" w:hAnsi="FMAbhaya"/>
                <w:spacing w:val="-2"/>
                <w:w w:val="99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2"/>
                <w:sz w:val="16"/>
                <w:szCs w:val="16"/>
              </w:rPr>
              <w:t>ksl=;=</w:t>
            </w:r>
            <w:r>
              <w:rPr>
                <w:rFonts w:cs="FMAbhaya" w:ascii="FMAbhaya" w:hAnsi="FMAbhaya"/>
                <w:sz w:val="16"/>
                <w:szCs w:val="16"/>
              </w:rPr>
              <w:t>j</w:t>
            </w:r>
            <w:r>
              <w:rPr>
                <w:rFonts w:cs="FMAbhaya" w:ascii="FMAbhaya" w:hAnsi="FMAbhaya"/>
                <w:spacing w:val="-8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2"/>
                <w:sz w:val="16"/>
                <w:szCs w:val="16"/>
              </w:rPr>
              <w:t>Tiafi</w:t>
            </w:r>
            <w:r>
              <w:rPr>
                <w:rFonts w:cs="FMAbhaya" w:ascii="FMAbhaya" w:hAnsi="FMAbhaya"/>
                <w:sz w:val="16"/>
                <w:szCs w:val="16"/>
              </w:rPr>
              <w:t>a</w:t>
            </w:r>
            <w:r>
              <w:rPr>
                <w:rFonts w:cs="FMAbhaya" w:ascii="FMAbhaya" w:hAnsi="FMAbhaya"/>
                <w:spacing w:val="-9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2"/>
                <w:sz w:val="16"/>
                <w:szCs w:val="16"/>
              </w:rPr>
              <w:t>Wmh</w:t>
            </w:r>
            <w:r>
              <w:rPr>
                <w:rFonts w:cs="FMAbhaya" w:ascii="FMAbhaya" w:hAnsi="FMAbhaya"/>
                <w:sz w:val="16"/>
                <w:szCs w:val="16"/>
              </w:rPr>
              <w:t>k</w:t>
            </w:r>
            <w:r>
              <w:rPr>
                <w:rFonts w:cs="FMAbhaya" w:ascii="FMAbhaya" w:hAnsi="FMAbhaya"/>
                <w:spacing w:val="-8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2"/>
                <w:sz w:val="16"/>
                <w:szCs w:val="16"/>
              </w:rPr>
              <w:t>,</w:t>
            </w:r>
            <w:r>
              <w:rPr>
                <w:rFonts w:cs="FMAbhaya" w:ascii="FMAbhaya" w:hAnsi="FMAbhaya"/>
                <w:sz w:val="16"/>
                <w:szCs w:val="16"/>
              </w:rPr>
              <w:t>o</w:t>
            </w:r>
            <w:r>
              <w:rPr>
                <w:rFonts w:cs="FMAbhaya" w:ascii="FMAbhaya" w:hAnsi="FMAbhaya"/>
                <w:spacing w:val="-8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2"/>
                <w:sz w:val="16"/>
                <w:szCs w:val="16"/>
              </w:rPr>
              <w:t>wruqo,a</w:t>
            </w:r>
            <w:r>
              <w:rPr>
                <w:rFonts w:cs="FMAbhaya" w:ascii="FMAbhaya" w:hAnsi="FMAbhaya"/>
                <w:spacing w:val="-2"/>
                <w:w w:val="99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2"/>
                <w:sz w:val="16"/>
                <w:szCs w:val="16"/>
              </w:rPr>
              <w:t>ldr</w:t>
            </w:r>
            <w:r>
              <w:rPr>
                <w:rFonts w:cs="FMAbhaya" w:ascii="FMAbhaya" w:hAnsi="FMAbhaya"/>
                <w:sz w:val="16"/>
                <w:szCs w:val="16"/>
              </w:rPr>
              <w:t>l</w:t>
            </w:r>
            <w:r>
              <w:rPr>
                <w:rFonts w:cs="FMAbhaya" w:ascii="FMAbhaya" w:hAnsi="FMAbhay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2"/>
                <w:sz w:val="16"/>
                <w:szCs w:val="16"/>
              </w:rPr>
              <w:t>m%d.aO</w:t>
            </w:r>
            <w:r>
              <w:rPr>
                <w:rFonts w:cs="FMAbhaya" w:ascii="FMAbhaya" w:hAnsi="FMAbhaya"/>
                <w:sz w:val="16"/>
                <w:szCs w:val="16"/>
              </w:rPr>
              <w:t>k</w:t>
            </w:r>
            <w:r>
              <w:rPr>
                <w:rFonts w:cs="FMAbhaya" w:ascii="FMAbhaya" w:hAnsi="FMAbhay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2"/>
                <w:sz w:val="16"/>
                <w:szCs w:val="16"/>
              </w:rPr>
              <w:t>wjYH;</w:t>
            </w:r>
            <w:r>
              <w:rPr>
                <w:rFonts w:cs="FMAbhaya" w:ascii="FMAbhaya" w:hAnsi="FMAbhaya"/>
                <w:sz w:val="16"/>
                <w:szCs w:val="16"/>
              </w:rPr>
              <w:t>d</w:t>
            </w:r>
            <w:r>
              <w:rPr>
                <w:rFonts w:cs="FMAbhaya" w:ascii="FMAbhaya" w:hAnsi="FMAbhay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2"/>
                <w:sz w:val="16"/>
                <w:szCs w:val="16"/>
              </w:rPr>
              <w:t>uQ,HlrKh</w:t>
            </w:r>
            <w:r>
              <w:rPr>
                <w:rFonts w:cs="FMAbhaya" w:ascii="FMAbhaya" w:hAnsi="FMAbhaya"/>
                <w:spacing w:val="-2"/>
                <w:w w:val="99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2"/>
                <w:sz w:val="16"/>
                <w:szCs w:val="16"/>
              </w:rPr>
              <w:t>ioy</w:t>
            </w:r>
            <w:r>
              <w:rPr>
                <w:rFonts w:cs="FMAbhaya" w:ascii="FMAbhaya" w:hAnsi="FMAbhaya"/>
                <w:sz w:val="16"/>
                <w:szCs w:val="16"/>
              </w:rPr>
              <w:t>d</w:t>
            </w:r>
            <w:r>
              <w:rPr>
                <w:rFonts w:cs="FMAbhaya" w:ascii="FMAbhaya" w:hAnsi="FMAbhaya"/>
                <w:spacing w:val="-8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2"/>
                <w:sz w:val="16"/>
                <w:szCs w:val="16"/>
              </w:rPr>
              <w:t>fhdo</w:t>
            </w:r>
            <w:r>
              <w:rPr>
                <w:rFonts w:cs="FMAbhaya" w:ascii="FMAbhaya" w:hAnsi="FMAbhaya"/>
                <w:sz w:val="16"/>
                <w:szCs w:val="16"/>
              </w:rPr>
              <w:t>d</w:t>
            </w:r>
            <w:r>
              <w:rPr>
                <w:rFonts w:cs="FMAbhaya" w:ascii="FMAbhaya" w:hAnsi="FMAbhaya"/>
                <w:spacing w:val="-8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2"/>
                <w:sz w:val="16"/>
                <w:szCs w:val="16"/>
              </w:rPr>
              <w:t>.k</w:t>
            </w:r>
            <w:r>
              <w:rPr>
                <w:rFonts w:cs="FMAbhaya" w:ascii="FMAbhaya" w:hAnsi="FMAbhaya"/>
                <w:sz w:val="16"/>
                <w:szCs w:val="16"/>
              </w:rPr>
              <w:t>q</w:t>
            </w:r>
            <w:r>
              <w:rPr>
                <w:rFonts w:cs="FMAbhaya" w:ascii="FMAbhaya" w:hAnsi="FMAbhaya"/>
                <w:spacing w:val="-9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2"/>
                <w:sz w:val="16"/>
                <w:szCs w:val="16"/>
              </w:rPr>
              <w:t>we;</w:t>
            </w:r>
          </w:p>
        </w:tc>
        <w:tc>
          <w:tcPr>
            <w:tcW w:w="1020" w:type="dxa"/>
            <w:tcBorders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000,000</w:t>
            </w:r>
          </w:p>
        </w:tc>
        <w:tc>
          <w:tcPr>
            <w:tcW w:w="1730" w:type="dxa"/>
            <w:tcBorders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/>
              <w:ind w:left="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jkalrk ,o Èkfha isg t&lt;fUk udi 12 we;=&lt;;</w:t>
            </w:r>
          </w:p>
        </w:tc>
        <w:tc>
          <w:tcPr>
            <w:tcW w:w="1020" w:type="dxa"/>
            <w:tcBorders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000,000</w:t>
            </w:r>
          </w:p>
        </w:tc>
        <w:tc>
          <w:tcPr>
            <w:tcW w:w="1020" w:type="dxa"/>
            <w:tcBorders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8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1" w:type="dxa"/>
            <w:tcBorders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000,000</w:t>
            </w:r>
          </w:p>
        </w:tc>
        <w:tc>
          <w:tcPr>
            <w:tcW w:w="1020" w:type="dxa"/>
            <w:tcBorders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8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9" w:type="dxa"/>
            <w:tcBorders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>
          <w:trHeight w:val="473" w:hRule="exact"/>
        </w:trPr>
        <w:tc>
          <w:tcPr>
            <w:tcW w:w="10212" w:type="dxa"/>
            <w:gridSpan w:val="8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jir 2016$17 § ,ehsia;=.;" fcaHIaG" iq/l=ï fkd,;a" ksoyia l&lt; yels" fY%aKs.; Khlr ksl=;=j</w:t>
            </w:r>
          </w:p>
        </w:tc>
      </w:tr>
      <w:tr>
        <w:trPr>
          <w:trHeight w:val="1140" w:hRule="exact"/>
        </w:trPr>
        <w:tc>
          <w:tcPr>
            <w:tcW w:w="2362" w:type="dxa"/>
            <w:tcBorders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5" w:after="0"/>
              <w:ind w:left="63" w:right="22" w:hanging="0"/>
              <w:rPr/>
            </w:pPr>
            <w:r>
              <w:rPr>
                <w:rFonts w:cs="FMAbhaya" w:ascii="FMAbhaya" w:hAnsi="FMAbhaya"/>
                <w:spacing w:val="-3"/>
                <w:sz w:val="16"/>
                <w:szCs w:val="16"/>
              </w:rPr>
              <w:t>fu</w:t>
            </w:r>
            <w:r>
              <w:rPr>
                <w:rFonts w:cs="FMAbhaya" w:ascii="FMAbhaya" w:hAnsi="FMAbhaya"/>
                <w:sz w:val="16"/>
                <w:szCs w:val="16"/>
              </w:rPr>
              <w:t>u</w:t>
            </w:r>
            <w:r>
              <w:rPr>
                <w:rFonts w:cs="FMAbhaya" w:ascii="FMAbhaya" w:hAnsi="FMAbhaya"/>
                <w:spacing w:val="-13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3"/>
                <w:sz w:val="16"/>
                <w:szCs w:val="16"/>
              </w:rPr>
              <w:t>Khl</w:t>
            </w:r>
            <w:r>
              <w:rPr>
                <w:rFonts w:cs="FMAbhaya" w:ascii="FMAbhaya" w:hAnsi="FMAbhaya"/>
                <w:sz w:val="16"/>
                <w:szCs w:val="16"/>
              </w:rPr>
              <w:t>r</w:t>
            </w:r>
            <w:r>
              <w:rPr>
                <w:rFonts w:cs="FMAbhaya" w:ascii="FMAbhaya" w:hAnsi="FMAbhaya"/>
                <w:spacing w:val="-13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2"/>
                <w:sz w:val="16"/>
                <w:szCs w:val="16"/>
              </w:rPr>
              <w:t>ksl=;=</w:t>
            </w:r>
            <w:r>
              <w:rPr>
                <w:rFonts w:cs="FMAbhaya" w:ascii="FMAbhaya" w:hAnsi="FMAbhaya"/>
                <w:sz w:val="16"/>
                <w:szCs w:val="16"/>
              </w:rPr>
              <w:t>j</w:t>
            </w:r>
            <w:r>
              <w:rPr>
                <w:rFonts w:cs="FMAbhaya" w:ascii="FMAbhaya" w:hAnsi="FMAbhaya"/>
                <w:spacing w:val="-13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2"/>
                <w:sz w:val="16"/>
                <w:szCs w:val="16"/>
              </w:rPr>
              <w:t>Tiafia</w:t>
            </w:r>
            <w:r>
              <w:rPr>
                <w:rFonts w:cs="FMAbhaya" w:ascii="FMAbhaya" w:hAnsi="FMAbhaya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3"/>
                <w:sz w:val="16"/>
                <w:szCs w:val="16"/>
              </w:rPr>
              <w:t>Wmhd.;</w:t>
            </w:r>
            <w:r>
              <w:rPr>
                <w:rFonts w:cs="FMAbhaya" w:ascii="FMAbhaya" w:hAnsi="FMAbhaya"/>
                <w:sz w:val="16"/>
                <w:szCs w:val="16"/>
              </w:rPr>
              <w:t>a</w:t>
            </w:r>
            <w:r>
              <w:rPr>
                <w:rFonts w:cs="FMAbhaya" w:ascii="FMAbhaya" w:hAnsi="FMAbhaya"/>
                <w:spacing w:val="-1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2"/>
                <w:sz w:val="16"/>
                <w:szCs w:val="16"/>
              </w:rPr>
              <w:t>wruqo,</w:t>
            </w:r>
            <w:r>
              <w:rPr>
                <w:rFonts w:cs="FMAbhaya" w:ascii="FMAbhaya" w:hAnsi="FMAbhaya"/>
                <w:sz w:val="16"/>
                <w:szCs w:val="16"/>
              </w:rPr>
              <w:t>a</w:t>
            </w:r>
            <w:r>
              <w:rPr>
                <w:rFonts w:cs="FMAbhaya" w:ascii="FMAbhaya" w:hAnsi="FMAbhaya"/>
                <w:spacing w:val="-14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3"/>
                <w:sz w:val="16"/>
                <w:szCs w:val="16"/>
              </w:rPr>
              <w:t>whje</w:t>
            </w:r>
            <w:r>
              <w:rPr>
                <w:rFonts w:cs="FMAbhaya" w:ascii="FMAbhaya" w:hAnsi="FMAbhaya"/>
                <w:sz w:val="16"/>
                <w:szCs w:val="16"/>
              </w:rPr>
              <w:t>h</w:t>
            </w:r>
            <w:r>
              <w:rPr>
                <w:rFonts w:cs="FMAbhaya" w:ascii="FMAbhaya" w:hAnsi="FMAbhaya"/>
                <w:spacing w:val="-14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2"/>
                <w:sz w:val="16"/>
                <w:szCs w:val="16"/>
              </w:rPr>
              <w:t>ie,iq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1" w:after="0"/>
              <w:ind w:left="63" w:right="79" w:hanging="0"/>
              <w:rPr/>
            </w:pPr>
            <w:r>
              <w:rPr>
                <w:rFonts w:cs="FMAbhaya" w:ascii="FMAbhaya" w:hAnsi="FMAbhaya"/>
                <w:spacing w:val="-3"/>
                <w:sz w:val="16"/>
                <w:szCs w:val="16"/>
              </w:rPr>
              <w:t>.</w:t>
            </w:r>
            <w:r>
              <w:rPr>
                <w:rFonts w:cs="FMAbhaya" w:ascii="FMAbhaya" w:hAnsi="FMAbhaya"/>
                <w:sz w:val="16"/>
                <w:szCs w:val="16"/>
              </w:rPr>
              <w:t>;</w:t>
            </w:r>
            <w:r>
              <w:rPr>
                <w:rFonts w:cs="FMAbhaya" w:ascii="FMAbhaya" w:hAnsi="FMAbhay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3"/>
                <w:sz w:val="16"/>
                <w:szCs w:val="16"/>
              </w:rPr>
              <w:t>K</w:t>
            </w:r>
            <w:r>
              <w:rPr>
                <w:rFonts w:cs="FMAbhaya" w:ascii="FMAbhaya" w:hAnsi="FMAbhaya"/>
                <w:sz w:val="16"/>
                <w:szCs w:val="16"/>
              </w:rPr>
              <w:t>h</w:t>
            </w:r>
            <w:r>
              <w:rPr>
                <w:rFonts w:cs="FMAbhaya" w:ascii="FMAbhaya" w:hAnsi="FMAbhay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3"/>
                <w:sz w:val="16"/>
                <w:szCs w:val="16"/>
              </w:rPr>
              <w:t>,nd§f</w:t>
            </w:r>
            <w:r>
              <w:rPr>
                <w:rFonts w:cs="FMAbhaya" w:ascii="FMAbhaya" w:hAnsi="FMAbhaya"/>
                <w:sz w:val="16"/>
                <w:szCs w:val="16"/>
              </w:rPr>
              <w:t>ï</w:t>
            </w:r>
            <w:r>
              <w:rPr>
                <w:rFonts w:cs="FMAbhaya" w:ascii="FMAbhaya" w:hAnsi="FMAbhay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3"/>
                <w:sz w:val="16"/>
                <w:szCs w:val="16"/>
              </w:rPr>
              <w:t>l&lt;</w:t>
            </w:r>
            <w:r>
              <w:rPr>
                <w:rFonts w:cs="FMAbhaya" w:ascii="FMAbhaya" w:hAnsi="FMAbhaya"/>
                <w:sz w:val="16"/>
                <w:szCs w:val="16"/>
              </w:rPr>
              <w:t>U</w:t>
            </w:r>
            <w:r>
              <w:rPr>
                <w:rFonts w:cs="FMAbhaya" w:ascii="FMAbhaya" w:hAnsi="FMAbhay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3"/>
                <w:sz w:val="16"/>
                <w:szCs w:val="16"/>
              </w:rPr>
              <w:t>i</w:t>
            </w:r>
            <w:r>
              <w:rPr>
                <w:rFonts w:cs="FMAbhaya" w:ascii="FMAbhaya" w:hAnsi="FMAbhaya"/>
                <w:sz w:val="16"/>
                <w:szCs w:val="16"/>
              </w:rPr>
              <w:t>y</w:t>
            </w:r>
            <w:r>
              <w:rPr>
                <w:rFonts w:cs="FMAbhaya" w:ascii="FMAbhaya" w:hAnsi="FMAbhay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3"/>
                <w:sz w:val="16"/>
                <w:szCs w:val="16"/>
              </w:rPr>
              <w:t>ldrl</w:t>
            </w:r>
            <w:r>
              <w:rPr>
                <w:rFonts w:cs="FMAbhaya" w:ascii="FMAbhaya" w:hAnsi="FMAbhaya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2"/>
                <w:sz w:val="16"/>
                <w:szCs w:val="16"/>
              </w:rPr>
              <w:t>m%d.aO</w:t>
            </w:r>
            <w:r>
              <w:rPr>
                <w:rFonts w:cs="FMAbhaya" w:ascii="FMAbhaya" w:hAnsi="FMAbhaya"/>
                <w:sz w:val="16"/>
                <w:szCs w:val="16"/>
              </w:rPr>
              <w:t>k</w:t>
            </w:r>
            <w:r>
              <w:rPr>
                <w:rFonts w:cs="FMAbhaya" w:ascii="FMAbhaya" w:hAnsi="FMAbhaya"/>
                <w:spacing w:val="-16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3"/>
                <w:sz w:val="16"/>
                <w:szCs w:val="16"/>
              </w:rPr>
              <w:t>wjYH;</w:t>
            </w:r>
            <w:r>
              <w:rPr>
                <w:rFonts w:cs="FMAbhaya" w:ascii="FMAbhaya" w:hAnsi="FMAbhaya"/>
                <w:sz w:val="16"/>
                <w:szCs w:val="16"/>
              </w:rPr>
              <w:t>d</w:t>
            </w:r>
            <w:r>
              <w:rPr>
                <w:rFonts w:cs="FMAbhaya" w:ascii="FMAbhaya" w:hAnsi="FMAbhaya"/>
                <w:spacing w:val="-1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2"/>
                <w:sz w:val="16"/>
                <w:szCs w:val="16"/>
              </w:rPr>
              <w:t>uQ,HlrK</w:t>
            </w:r>
            <w:r>
              <w:rPr>
                <w:rFonts w:cs="FMAbhaya" w:ascii="FMAbhaya" w:hAnsi="FMAbhaya"/>
                <w:sz w:val="16"/>
                <w:szCs w:val="16"/>
              </w:rPr>
              <w:t>h</w:t>
            </w:r>
            <w:r>
              <w:rPr>
                <w:rFonts w:cs="FMAbhaya" w:ascii="FMAbhaya" w:hAnsi="FMAbhaya"/>
                <w:spacing w:val="-16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3"/>
                <w:sz w:val="16"/>
                <w:szCs w:val="16"/>
              </w:rPr>
              <w:t>i|yd</w:t>
            </w:r>
            <w:r>
              <w:rPr>
                <w:rFonts w:cs="FMAbhaya" w:ascii="FMAbhaya" w:hAnsi="FMAbhaya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3"/>
                <w:sz w:val="16"/>
                <w:szCs w:val="16"/>
              </w:rPr>
              <w:t>fhdo</w:t>
            </w:r>
            <w:r>
              <w:rPr>
                <w:rFonts w:cs="FMAbhaya" w:ascii="FMAbhaya" w:hAnsi="FMAbhaya"/>
                <w:sz w:val="16"/>
                <w:szCs w:val="16"/>
              </w:rPr>
              <w:t>d</w:t>
            </w:r>
            <w:r>
              <w:rPr>
                <w:rFonts w:cs="FMAbhaya" w:ascii="FMAbhaya" w:hAnsi="FMAbhaya"/>
                <w:spacing w:val="-8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3"/>
                <w:sz w:val="16"/>
                <w:szCs w:val="16"/>
              </w:rPr>
              <w:t>.k</w:t>
            </w:r>
            <w:r>
              <w:rPr>
                <w:rFonts w:cs="FMAbhaya" w:ascii="FMAbhaya" w:hAnsi="FMAbhaya"/>
                <w:sz w:val="16"/>
                <w:szCs w:val="16"/>
              </w:rPr>
              <w:t>q</w:t>
            </w:r>
            <w:r>
              <w:rPr>
                <w:rFonts w:cs="FMAbhaya" w:ascii="FMAbhaya" w:hAnsi="FMAbhaya"/>
                <w:spacing w:val="46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pacing w:val="-3"/>
                <w:sz w:val="16"/>
                <w:szCs w:val="16"/>
              </w:rPr>
              <w:t>we;'</w:t>
            </w:r>
          </w:p>
        </w:tc>
        <w:tc>
          <w:tcPr>
            <w:tcW w:w="1020" w:type="dxa"/>
            <w:tcBorders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000,000</w:t>
            </w:r>
          </w:p>
        </w:tc>
        <w:tc>
          <w:tcPr>
            <w:tcW w:w="1730" w:type="dxa"/>
            <w:tcBorders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/>
              <w:ind w:left="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jkalrk ,o Èkfha isg t&lt;fUk udi 12 we;=&lt;;</w:t>
            </w:r>
          </w:p>
        </w:tc>
        <w:tc>
          <w:tcPr>
            <w:tcW w:w="1020" w:type="dxa"/>
            <w:tcBorders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000,000</w:t>
            </w:r>
          </w:p>
        </w:tc>
        <w:tc>
          <w:tcPr>
            <w:tcW w:w="1020" w:type="dxa"/>
            <w:tcBorders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8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1" w:type="dxa"/>
            <w:tcBorders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000,000</w:t>
            </w:r>
          </w:p>
        </w:tc>
        <w:tc>
          <w:tcPr>
            <w:tcW w:w="1020" w:type="dxa"/>
            <w:tcBorders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8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9" w:type="dxa"/>
            <w:tcBorders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>
          <w:trHeight w:val="473" w:hRule="exact"/>
        </w:trPr>
        <w:tc>
          <w:tcPr>
            <w:tcW w:w="10212" w:type="dxa"/>
            <w:gridSpan w:val="8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jir 2018$19 § ,ehsia;=.;" fcaHIag" iq/l=ï fkd,;a" ksoyia l&lt; yels" fY%aKs.; Khlr ksl=;=j</w:t>
            </w:r>
          </w:p>
        </w:tc>
      </w:tr>
      <w:tr>
        <w:trPr>
          <w:trHeight w:val="1580" w:hRule="exact"/>
        </w:trPr>
        <w:tc>
          <w:tcPr>
            <w:tcW w:w="2362" w:type="dxa"/>
            <w:tcBorders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5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uu Khlr ksl=;=j Tiafia Wmhd.;a wruqo,a 2018 ud¾;= 26 jeks Èk l,amsreKq Khlr mshùu i|yd ,nd.;a flá fláld,Sk Kh myiqlï wdmiq f.ùï iy iud.fuys</w:t>
            </w:r>
            <w:r>
              <w:rPr>
                <w:rFonts w:cs="FMAbhaya" w:ascii="FMAbhaya" w:hAnsi="FMAbhaya"/>
                <w:spacing w:val="-2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z w:val="16"/>
                <w:szCs w:val="16"/>
              </w:rPr>
              <w:t>ldrl</w:t>
            </w:r>
            <w:r>
              <w:rPr>
                <w:rFonts w:cs="FMAbhaya" w:ascii="FMAbhaya" w:hAnsi="FMAbhaya"/>
                <w:spacing w:val="56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z w:val="16"/>
                <w:szCs w:val="16"/>
              </w:rPr>
              <w:t>m%d.aOk</w:t>
            </w:r>
            <w:r>
              <w:rPr>
                <w:rFonts w:cs="FMAbhaya" w:ascii="FMAbhaya" w:hAnsi="FMAbhaya"/>
                <w:spacing w:val="-2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z w:val="16"/>
                <w:szCs w:val="16"/>
              </w:rPr>
              <w:t>wjYH;d i|yd fhdod.kq we;</w:t>
            </w:r>
          </w:p>
        </w:tc>
        <w:tc>
          <w:tcPr>
            <w:tcW w:w="1020" w:type="dxa"/>
            <w:tcBorders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000,000</w:t>
            </w:r>
          </w:p>
        </w:tc>
        <w:tc>
          <w:tcPr>
            <w:tcW w:w="1730" w:type="dxa"/>
            <w:tcBorders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/>
              <w:ind w:left="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jkalrk ,o Èkfha isg t&lt;fUk udi 12 we;=&lt;;</w:t>
            </w:r>
          </w:p>
        </w:tc>
        <w:tc>
          <w:tcPr>
            <w:tcW w:w="1020" w:type="dxa"/>
            <w:tcBorders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000,000</w:t>
            </w:r>
          </w:p>
        </w:tc>
        <w:tc>
          <w:tcPr>
            <w:tcW w:w="1020" w:type="dxa"/>
            <w:tcBorders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83" w:righ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1" w:type="dxa"/>
            <w:tcBorders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000,000</w:t>
            </w:r>
          </w:p>
        </w:tc>
        <w:tc>
          <w:tcPr>
            <w:tcW w:w="1020" w:type="dxa"/>
            <w:tcBorders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8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9" w:type="dxa"/>
            <w:tcBorders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>
          <w:trHeight w:val="473" w:hRule="exact"/>
        </w:trPr>
        <w:tc>
          <w:tcPr>
            <w:tcW w:w="10212" w:type="dxa"/>
            <w:gridSpan w:val="8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jir 2021$22 § ,ehsia;=.;" fcaHIaG" iq/l=ï fkd,;a" ksoyia l&lt; yels" fY%aKs.; Khlr ksl=;=j</w:t>
            </w:r>
          </w:p>
        </w:tc>
      </w:tr>
      <w:tr>
        <w:trPr>
          <w:trHeight w:val="920" w:hRule="exac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5" w:after="0"/>
              <w:ind w:left="63" w:right="22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uu Khlr ksl=;=j Tiafia Wmhd.;a   wruqo,a iud.fuys K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,nd§fï l&lt;U jHdma; lsÍu ioy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hdod .kq we;'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0,00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jkalrk ,o Èkfha isg t&lt;fUk udi 06 we;=&lt;;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0,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83" w:righ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0,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8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w:rPr>
          <w:rFonts w:cs="FMAbabld" w:ascii="FMAbabld" w:hAnsi="FMAbabld"/>
          <w:b/>
          <w:bCs/>
          <w:color w:val="58595B"/>
          <w:sz w:val="18"/>
          <w:szCs w:val="18"/>
        </w:rPr>
        <w:t>ksl=;a lrk ,o Kh iq/l=ï j, wjfYaI .súiqï.; l,amsÍfï úfYaf,aIKh - iud.u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g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00" w:right="210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48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00" w:right="210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81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la ;=&lt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hanging="9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 1-5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 5 g jeä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firstLine="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 re'z000</w:t>
            </w:r>
          </w:p>
        </w:tc>
      </w:tr>
      <w:tr>
        <w:trPr>
          <w:trHeight w:val="519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,ehsia;=.; Khl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977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,266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,244,313</w:t>
            </w:r>
          </w:p>
        </w:tc>
      </w:tr>
      <w:tr>
        <w:trPr>
          <w:trHeight w:val="286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977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,266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,244,313</w:t>
            </w:r>
          </w:p>
        </w:tc>
      </w:tr>
    </w:tbl>
    <w:p>
      <w:pPr>
        <w:sectPr>
          <w:headerReference w:type="default" r:id="rId86"/>
          <w:type w:val="nextPage"/>
          <w:pgSz w:w="11906" w:h="16838"/>
          <w:pgMar w:left="720" w:right="720" w:gutter="0" w:header="803" w:top="1261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7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48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81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la ;=&lt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hanging="9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 1-5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 5 g jeä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firstLine="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 re'z000</w:t>
            </w:r>
          </w:p>
        </w:tc>
      </w:tr>
      <w:tr>
        <w:trPr>
          <w:trHeight w:val="519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,ehsia;=.; Khl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835,3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990,2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,825,553</w:t>
            </w:r>
          </w:p>
        </w:tc>
      </w:tr>
      <w:tr>
        <w:trPr>
          <w:trHeight w:val="286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835,3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990,2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0" w:right="16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,825,553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w:rPr>
          <w:rFonts w:cs="FMAbabld" w:ascii="FMAbabld" w:hAnsi="FMAbabld"/>
          <w:b/>
          <w:bCs/>
          <w:color w:val="58595B"/>
          <w:sz w:val="18"/>
          <w:szCs w:val="18"/>
        </w:rPr>
        <w:t>ksl=;a lrk ,o Kh iq/l=ï j, wjfYaI .súiqï.; l,amsÍfï úfYaf,aIKh - iuQyh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g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00" w:right="210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48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00" w:right="210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81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la ;=&lt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hanging="9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 1-5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 5 g jeä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firstLine="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 re'z000</w:t>
            </w:r>
          </w:p>
        </w:tc>
      </w:tr>
      <w:tr>
        <w:trPr>
          <w:trHeight w:val="519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,ehsia;=.; Khl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962,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,140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,103,223</w:t>
            </w:r>
          </w:p>
        </w:tc>
      </w:tr>
      <w:tr>
        <w:trPr>
          <w:trHeight w:val="286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962,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,140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,103,223</w:t>
            </w:r>
          </w:p>
        </w:tc>
      </w:tr>
    </w:tbl>
    <w:p>
      <w:pPr>
        <w:pStyle w:val="Normal"/>
        <w:widowControl w:val="false"/>
        <w:bidi w:val="0"/>
        <w:spacing w:lineRule="exact" w:line="200" w:before="2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7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48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81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la ;=&lt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hanging="9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 1-5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 5 g jeä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36" w:right="0" w:firstLine="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 re'z000</w:t>
            </w:r>
          </w:p>
        </w:tc>
      </w:tr>
      <w:tr>
        <w:trPr>
          <w:trHeight w:val="519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,ehsia;=.; Khl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820,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864,4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,684,516</w:t>
            </w:r>
          </w:p>
        </w:tc>
      </w:tr>
      <w:tr>
        <w:trPr>
          <w:trHeight w:val="286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820,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864,4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0" w:right="16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,684,516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2925</wp:posOffset>
                </wp:positionH>
                <wp:positionV relativeFrom="paragraph">
                  <wp:posOffset>199390</wp:posOffset>
                </wp:positionV>
                <wp:extent cx="6492875" cy="1638935"/>
                <wp:effectExtent l="3175" t="3175" r="0" b="0"/>
                <wp:wrapNone/>
                <wp:docPr id="131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1639080"/>
                          <a:chOff x="0" y="0"/>
                          <a:chExt cx="6492960" cy="16390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79640" cy="162324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629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12600" cy="1629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612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42.75pt;margin-top:15.7pt;width:511.25pt;height:129.05pt" coordorigin="855,314" coordsize="10225,2581">
                <v:rect id="shape_0" fillcolor="#efeff0" stroked="f" o:allowincell="f" style="position:absolute;left:855;top:319;width:10203;height:25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010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FMAbabld" w:ascii="FMAbabld" w:hAnsi="FMAbabld"/>
          <w:b/>
          <w:bCs/>
          <w:sz w:val="18"/>
          <w:szCs w:val="18"/>
        </w:rPr>
        <w:t>38' fjk;a</w:t>
      </w:r>
      <w:r>
        <w:rPr>
          <w:rFonts w:cs="FMAbabld" w:ascii="FMAbabld" w:hAnsi="FMAbabld"/>
          <w:b/>
          <w:bCs/>
          <w:spacing w:val="66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sz w:val="18"/>
          <w:szCs w:val="18"/>
        </w:rPr>
        <w:t>uQ,H j.lSï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215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.sKqïlrK m%;sm;a;sh</w:t>
      </w:r>
    </w:p>
    <w:p>
      <w:pPr>
        <w:pStyle w:val="TextBody"/>
        <w:bidi w:val="0"/>
        <w:spacing w:lineRule="auto" w:line="300" w:before="98" w:after="0"/>
        <w:ind w:left="215" w:right="247" w:hanging="0"/>
        <w:rPr/>
      </w:pPr>
      <w:r>
        <w:rPr/>
        <w:t>fjk;a uQ,H j.lSï iemhqïlrejka fj; f.úh hq;= oE" f.úh hq;= rlaIK" f.úh hq;= ,dNdxY iy fjk;a f.úh hq;= oE j,ska iukaú; fõ' fulS j.lSï fmd,S fkdork w;r jd¾;d lrk Èkfha § f.úh hq;=h hehs wfmalaIs; jákdlï wkqj jd¾;d flf¾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15" w:right="0" w:hanging="0"/>
        <w:rPr/>
      </w:pPr>
      <w:r>
        <w:rPr/>
        <w:t>ish¨u fjk;a uQ,H j.lSï uQ,slj idOdrK w.h wkqj y÷kd.efkk w;r bka wk;=rej l%ulaIh</w:t>
      </w:r>
      <w:r>
        <w:rPr>
          <w:spacing w:val="62"/>
        </w:rPr>
        <w:t xml:space="preserve"> </w:t>
      </w:r>
      <w:r>
        <w:rPr/>
        <w:t>msßjeh  wkqj ukskq ,efí'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ind w:left="215" w:right="0" w:hanging="0"/>
        <w:rPr/>
      </w:pPr>
      <w:r>
        <w:rPr/>
        <w:t>iemhqïlrejka fj; f.úh hq;= jákdlï</w:t>
      </w:r>
    </w:p>
    <w:p>
      <w:pPr>
        <w:pStyle w:val="TextBody"/>
        <w:bidi w:val="0"/>
        <w:spacing w:before="41" w:after="0"/>
        <w:ind w:left="215" w:right="0" w:hanging="0"/>
        <w:rPr/>
      </w:pPr>
      <w:r>
        <w:rPr/>
        <w:t>iemhqïlrejka fj; f.úh hq;= jákdlï idudkH jHdmdr lghq;=j,§ fudag¾ r: imhkq ,nkakka fj; f.ùug we;s ne£fuka iukaú; fõ'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ind w:left="215" w:right="0" w:hanging="0"/>
        <w:rPr/>
      </w:pPr>
      <w:r>
        <w:rPr/>
        <w:t>f.úh hq;= rlaIK</w:t>
      </w:r>
    </w:p>
    <w:p>
      <w:pPr>
        <w:pStyle w:val="TextBody"/>
        <w:bidi w:val="0"/>
        <w:spacing w:before="41" w:after="0"/>
        <w:ind w:left="215" w:right="0" w:hanging="0"/>
        <w:rPr/>
      </w:pPr>
      <w:r>
        <w:rPr/>
        <w:t>f.úh hq;= rlaIK fudag¾ r: iïnkaOfhka rlaIK iud.ï fj; f.úh hq;= jdßl jákdlñka iukaú; fõ'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52" w:right="75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48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12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emhqïlrejka fj; f.úh hq;= jákd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181,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923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243,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981,030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.úh hq;= rlaIK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09,13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19,16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jk;a f.úh hq;= foa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45,87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89,14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799,70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130,205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636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132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043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7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1,235</w:t>
            </w:r>
          </w:p>
        </w:tc>
      </w:tr>
    </w:tbl>
    <w:p>
      <w:pPr>
        <w:sectPr>
          <w:headerReference w:type="default" r:id="rId87"/>
          <w:type w:val="nextPage"/>
          <w:pgSz w:w="11906" w:h="16838"/>
          <w:pgMar w:left="720" w:right="740" w:gutter="0" w:header="803" w:top="1261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ind w:left="130" w:right="41" w:hanging="0"/>
        <w:rPr/>
      </w:pPr>
      <w:r>
        <w:rPr/>
        <w:t>uQ,H m%ldY i|yd igyka</w:t>
      </w:r>
    </w:p>
    <w:p>
      <w:pPr>
        <w:pStyle w:val="Normal"/>
        <w:bidi w:val="0"/>
        <w:spacing w:lineRule="exact" w:line="11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2" w:after="0"/>
        <w:ind w:left="130" w:right="41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42925</wp:posOffset>
                </wp:positionH>
                <wp:positionV relativeFrom="paragraph">
                  <wp:posOffset>194310</wp:posOffset>
                </wp:positionV>
                <wp:extent cx="6492875" cy="3035935"/>
                <wp:effectExtent l="3175" t="3175" r="0" b="0"/>
                <wp:wrapNone/>
                <wp:docPr id="133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3035880"/>
                          <a:chOff x="0" y="0"/>
                          <a:chExt cx="6492960" cy="30358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79640" cy="302004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302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12600" cy="302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2328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42.75pt;margin-top:15.3pt;width:511.25pt;height:239.05pt" coordorigin="855,306" coordsize="10225,4781">
                <v:rect id="shape_0" fillcolor="#efeff0" stroked="f" o:allowincell="f" style="position:absolute;left:855;top:311;width:10203;height:47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010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>39' rlaIK j.lSï iy f.úh hq;= m%;srlaIK</w:t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bidi w:val="0"/>
        <w:ind w:left="215" w:right="41" w:hanging="0"/>
        <w:rPr/>
      </w:pPr>
      <w:r>
        <w:rPr/>
        <w:t>.sKqïlrK m%;sm;a;sh</w:t>
      </w:r>
    </w:p>
    <w:p>
      <w:pPr>
        <w:pStyle w:val="Normal"/>
        <w:bidi w:val="0"/>
        <w:spacing w:before="90" w:after="0"/>
        <w:ind w:left="215" w:right="41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Y=oaO fkdbmehQ jdßlh i|yd fjkalsÍu</w:t>
      </w:r>
    </w:p>
    <w:p>
      <w:pPr>
        <w:pStyle w:val="TextBody"/>
        <w:bidi w:val="0"/>
        <w:spacing w:before="41" w:after="0"/>
        <w:ind w:left="215" w:right="41" w:hanging="0"/>
        <w:rPr/>
      </w:pPr>
      <w:r>
        <w:rPr/>
        <w:t>Y=oaO fkdbmehQ jdßlh i|yd fjkalsÍu u.ska ;ju;a l,a bl=;a fkdjQ wjodkï i|yd ,o jdßl ksfhdackh fõ' idudkHfhka" fuu ixÑ;h</w:t>
      </w:r>
    </w:p>
    <w:p>
      <w:pPr>
        <w:pStyle w:val="TextBody"/>
        <w:bidi w:val="0"/>
        <w:spacing w:lineRule="auto" w:line="300" w:before="44" w:after="0"/>
        <w:ind w:left="215" w:right="97" w:hanging="0"/>
        <w:rPr/>
      </w:pPr>
      <w:r>
        <w:rPr/>
        <w:t>.súiqï ld,iSudj mqrd Wm,íê flfrk w;r jdßl wdodhu jYfhka y÷kd.efka' tla tla jd¾;dlrK Èkfha§" iuQyh u.ska iajlSh l,a bl=;a fkdjQ wjodku úu¾Ykhg ,la lrkq ,nk w;r wfmalaIs; ysñlïmEï j, ljr fyda iuia; w;sßla;hla we;so iy fkdbmehQ jdßl u; ú,ïì; w;am;a lr.ekSfï msßjeh mj;So hkak ks¾Kh lsÍu i|yd j.lSï  m%udKj;aNdj mÍlaIdjla isÿ flf¾' idudkH rlaIK ;dlaIKsl fjkalsÍï j,g iïnkaO" j;alï u; Woa.; fõ hehs wfmalaIs; wdfhdack wdodhula .Kka .ekSfuka wk;=rej wkd.; .súiqï.; uqo,a m%jdyhkays</w:t>
      </w:r>
    </w:p>
    <w:p>
      <w:pPr>
        <w:pStyle w:val="TextBody"/>
        <w:bidi w:val="0"/>
        <w:spacing w:lineRule="auto" w:line="300" w:before="1" w:after="0"/>
        <w:ind w:left="215" w:right="451" w:hanging="0"/>
        <w:rPr/>
      </w:pPr>
      <w:r>
        <w:rPr/>
        <w:t>m%j¾;k weia;fïka;= fhdod .ksñka fuu .Kkh isÿflf¾' fuu weia;fïka;= u.ska fkdbmehQ jdßl j, OdrK w.h m%udKj;a fkdjk nj oelajqKfyd;a" j.lSï m%udKj;aNdjh ioyd fjkalsÍula iliñka W!Kh wdodhï m%ldYfhys yÿkd.efka'</w:t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92"/>
        <w:ind w:left="215" w:right="41" w:hanging="0"/>
        <w:rPr/>
      </w:pP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rlaIK .súiqïys wjYH;djh mßÈ" ndysr wdhq.Kljrhdf.a iyfhda.fhka hq;=j iuQyh u.ska idudkH .súiqï j.lSï iïnkaOfhka j.lSï m%udKj;aNdj mÍlaIdjla isÿflf¾'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215" w:right="41" w:hanging="0"/>
        <w:rPr/>
      </w:pPr>
      <w:r>
        <w:rPr/>
        <w:t>o&lt; ysÕ ysñlïmEï i|yd fjkalsÍï</w:t>
      </w:r>
    </w:p>
    <w:p>
      <w:pPr>
        <w:pStyle w:val="TextBody"/>
        <w:bidi w:val="0"/>
        <w:spacing w:lineRule="auto" w:line="300" w:before="41" w:after="0"/>
        <w:ind w:left="215" w:right="478" w:hanging="0"/>
        <w:rPr/>
      </w:pPr>
      <w:r>
        <w:rPr/>
        <w:t>idudkH rlaIK .súiqï .; j.lSï" wod&lt; .súiqug t&lt;Uqkq úg iy jdßl wh lr.;aúg y÷kd.efka' fuu j.lSï" wdY%s; ysñlïmEï iïnkaOfhka lghq;= lsÍfï msßjeh iy wjfYaIhka yd fjk;a mshùï j, wfmalaIs; jákdlu wvqlsÍfuka miq" jd¾;d.; .; lrkq ,enQjo fkd,enQjo" jd¾;dlrk Èkfha§ orK ,o kuq;a fkdmshjk ,o ish¿ ysñlïmEï iïnkaO weia;fïka;= .; wjidk msßjeh u; mokï jq" ysÕ ysñlïmEï fjkalsÍu jYfhka ye¢kafõ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215" w:right="551" w:hanging="0"/>
        <w:rPr/>
      </w:pPr>
      <w:r>
        <w:rPr/>
        <w:t>j.lSu uqof,ys ld, jákdlug jÜgï fkdflf¾' fuys§ lsisÿ iulrKh ioyd fjkalsÍula fyda wdmod ixÑ; y÷kd fkd.efka' .súiqu l,a bl=;a jQúg" bgqlrk ,o úg fyda wj,x.= lrk ,o úg j.lSï y÷kd.ekSfuka neyer flf¾'</w:t>
      </w:r>
    </w:p>
    <w:p>
      <w:pPr>
        <w:pStyle w:val="Normal"/>
        <w:bidi w:val="0"/>
        <w:spacing w:lineRule="exact" w:line="200" w:before="1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41" w:hanging="0"/>
        <w:rPr/>
      </w:pPr>
      <w:r>
        <w:rPr/>
        <w:t>ork ,o kuq;a jd¾;d fkdl&lt; o&lt; ysñlïmEï i|yd fjkalsÍï</w:t>
      </w:r>
    </w:p>
    <w:p>
      <w:pPr>
        <w:pStyle w:val="TextBody"/>
        <w:bidi w:val="0"/>
        <w:spacing w:before="41" w:after="0"/>
        <w:ind w:left="130" w:right="41" w:hanging="0"/>
        <w:rPr/>
      </w:pPr>
      <w:r>
        <w:rPr/>
        <w:t>we;eï ysñlïmEï ldKavhka ±kqï§fï§ yd mshùfï§ m%udoùï isÿúh yels w;r" tuksid fïjdfha wjika msßjeh iaÒr jYfhka jd¾;d lrk Èkfha§</w:t>
      </w:r>
    </w:p>
    <w:p>
      <w:pPr>
        <w:pStyle w:val="TextBody"/>
        <w:bidi w:val="0"/>
        <w:spacing w:before="44" w:after="0"/>
        <w:ind w:left="130" w:right="41" w:hanging="0"/>
        <w:rPr/>
      </w:pPr>
      <w:r>
        <w:rPr/>
        <w:t>±k.; fkdyels fõ' ydkslr wm.ukh i|yd jk ;Srejlao we;=&lt;;a úh yels j¾;udk Wml,amk iy wdkqN+;sl o;a; u; mokïj" iïu; wdhq</w:t>
      </w:r>
    </w:p>
    <w:p>
      <w:pPr>
        <w:pStyle w:val="TextBody"/>
        <w:bidi w:val="0"/>
        <w:spacing w:before="44" w:after="0"/>
        <w:ind w:left="130" w:right="41" w:hanging="0"/>
        <w:rPr/>
      </w:pPr>
      <w:r>
        <w:rPr/>
        <w:t>.Kk ysñlïmEï wkdjels Ys,aml%u /ila fhdod.ksñka jd¾;d lrk Èkfha§ j.lSu .Kkh flf¾'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80"/>
        <w:ind w:left="130" w:right="267" w:hanging="0"/>
        <w:rPr/>
      </w:pPr>
      <w:r>
        <w:rPr/>
        <w:t xml:space="preserve">idudkH rlaIK .súiqï i|yd jd¾;d lrk Èkfha§ jd¾;djQ ysñlïmEï j, wfmalaIs; wjidk msßjeh i|yd iy jd¾;dlrK Èkg ork ,o kuq;a jd¾;d fkdl&lt; </w:t>
      </w:r>
      <w:r>
        <w:rPr>
          <w:rFonts w:cs="Arial" w:ascii="Arial" w:hAnsi="Arial"/>
          <w:sz w:val="16"/>
          <w:szCs w:val="16"/>
        </w:rPr>
        <w:t>(IBNR)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/>
        <w:t>ysñlïmEï j, wfmalaIs; wjidk msßjeh hk lreKq oaú;ajh iïnkaOfhkau weia;fïka;= ilia l&lt;hq;= fõ' ksYaÑ;j wjidk ysñlïmEï msßjeh ia:dmkh lsÍug fmr ie,lsh hq;= ld, mßÉfþohla .;úh yels w;r" we;eï ldKav j, rlaIKjrhka i|yd"</w:t>
      </w:r>
      <w:r>
        <w:rPr>
          <w:spacing w:val="-1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BNR </w:t>
      </w:r>
      <w:r>
        <w:rPr/>
        <w:t>ysñlïmEï uQ,H ;;aj m%ldYfhys ±lafjk j.lSfuys nyq;r fldgi ilikq ,nhs'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0" w:hanging="0"/>
        <w:rPr/>
      </w:pPr>
      <w:r>
        <w:rPr/>
        <w:t>ysÕ ysñlïmEï j, wjidk msßjeh" —fÉka ,ev¾˜ l%uh" —fndakayQg¾-*¾.hqika˜ l%uh iy ixLHd;h$m%n,;ajh l%ufõoh jeks" iïu; wdhq.Kk ysñlïmEï m%lafIamK Ys,aml%u /ila fhdod.ksñka weia;fïka;= .; flf¾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267" w:hanging="0"/>
        <w:rPr/>
      </w:pPr>
      <w:r>
        <w:rPr/>
        <w:t xml:space="preserve">fuu Ys,aml%u flfrys mdol jk m%Odk Wml,amkh jkQfha iud.ul w;S; ysñlïmEï j¾Ok w;a±lSu wkd.; ysñlïmEï j¾Okh m%lafIamKh lsÍu i|yd iy tuÕska wjidk ysñlïmEï msßjeh y÷kd.ekSu i|yd fhdod.; yels njh' ta whqßka" fuu </w:t>
      </w:r>
      <w:r>
        <w:rPr>
          <w:spacing w:val="62"/>
        </w:rPr>
        <w:t xml:space="preserve"> </w:t>
      </w:r>
      <w:r>
        <w:rPr/>
        <w:t>l%ufõohka u.ska f.jk ,o iy orK ,o w,dN j¾Okhka" miq.sh jir j, ksÍlaIKh lrk ,o j¾Okhka iy wfmalaIs; w,dN wkqmd;slhka u; mokïj ysñlula iy ysñlï ixLHdjla i|yd idudkHh msßjeh ;lafiare flf¾' ft;sydisl ysñlïmEï j¾Okhka m%Odk jYfhka yosis wk;=re jir wdY%fhka úYaf,aIKh flfrk kuq;a N+f.da,Sh m%foaYh úYaf,aIKh lrñka fukau ie,lsh hq;= jHdmdr ldKavhka iy ysñlïmEï ldKavhka Tiafiao úYaf,aIKh</w:t>
      </w:r>
    </w:p>
    <w:p>
      <w:pPr>
        <w:pStyle w:val="TextBody"/>
        <w:bidi w:val="0"/>
        <w:spacing w:lineRule="auto" w:line="300" w:before="1" w:after="0"/>
        <w:ind w:left="130" w:right="217" w:hanging="0"/>
        <w:rPr/>
      </w:pPr>
      <w:r>
        <w:rPr/>
        <w:t>l&lt; yels fõ' fndfyda wjia:djka j,§ ysñlïmEï WoaOukh fyda w,dN wkqmd;slhkays wkd.; wkqmd;slhka iïnkaOfhka meyeÈ,s Wml,amk isÿfkdflf¾' ta fjkqjg" Ndú; lrkq ,nk Wm l,amkhka" m%lafIamkhka mokï jk ft;sydisl ysñlïmEï j¾Ok o;a;hka ;=&lt; mj;sk tajd fõ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435" w:hanging="0"/>
        <w:rPr/>
      </w:pPr>
      <w:r>
        <w:rPr/>
        <w:t>mj;sk ish¿u wúksYaÑ;;djka ie,ls,a,g .ksñka" m%;sM, mrdihla ;=&lt;ska isÿúh yels m%;sM, bÈßm;alrkq ,nk ysñlïmEïj, weia;fïka;=.; wjika msßjeh y÷kd.ekSu i|yd w;S; m%jK;d wkd.;fha§ wod&lt; fkdjqkq we;s ;dla ÿrg ;lafiare lsÍu i|yd ^WodyrKhla jYfhka tlajrla isÿjk isÿùï" ysñlïmEu flfrys ck;d wdl,amh jeks ndysr iy fj&lt;ofmd, idOlhkays fjkiaùï" wd¾Ól ;;a;ajhka" ysñlïmEï WoaOuk uÜgï" wêlrK ;Skaÿ yd jHjia:d" fukau l&lt;U ñY%h jeks rlaIK ie.iqï úfYaIdx. iy ysñlïmEau iïnkaOfhka lghq;= lsÍfï l%shdoduhka wdoso ms&lt;sìUq jk mßÈ&amp; wu;r .=Kd;aul úksiqu</w:t>
      </w:r>
    </w:p>
    <w:p>
      <w:pPr>
        <w:pStyle w:val="TextBody"/>
        <w:bidi w:val="0"/>
        <w:spacing w:before="1" w:after="0"/>
        <w:ind w:left="130" w:right="183" w:hanging="0"/>
        <w:rPr/>
      </w:pPr>
      <w:r>
        <w:rPr/>
        <w:t>fhdod.efka'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8"/>
          <w:type w:val="nextPage"/>
          <w:pgSz w:w="11906" w:h="16838"/>
          <w:pgMar w:left="720" w:right="760" w:gutter="0" w:header="803" w:top="1261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00"/>
        <w:ind w:left="130" w:right="124" w:hanging="0"/>
        <w:rPr/>
      </w:pPr>
      <w:r>
        <w:rPr/>
        <w:t>fkdbmehQ jdßl i|yd fjkalsÍï j, m%udKdj;aNdjh ;lafiarelrKfha§ o iudk wdldrfha úksYaphka" weia;fïka;= iy Wml,amkhka fhdod.efka'</w:t>
      </w:r>
    </w:p>
    <w:p>
      <w:pPr>
        <w:pStyle w:val="Normal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/>
        <w:t>rlaIK .súiqï j.lSï</w:t>
      </w:r>
    </w:p>
    <w:p>
      <w:pPr>
        <w:pStyle w:val="Normal"/>
        <w:bidi w:val="0"/>
        <w:spacing w:before="33" w:after="0"/>
        <w:ind w:left="130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idudkH rlaIK .súiqï j.lSï</w:t>
      </w:r>
    </w:p>
    <w:p>
      <w:pPr>
        <w:pStyle w:val="TextBody"/>
        <w:bidi w:val="0"/>
        <w:spacing w:lineRule="auto" w:line="300" w:before="41" w:after="0"/>
        <w:ind w:left="130" w:right="208" w:hanging="0"/>
        <w:rPr/>
      </w:pPr>
      <w:r>
        <w:rPr/>
        <w:t>.súiqï fj; t&lt;öfï§ iy jdßl whlsÍfï§ idudkH rlaIK j.lSï yÿkd.efka' fulS j.lSï ys. ysñlïmEï m%;smdok jYfhka ±lafjk w;r" tajd wdY%s; ysñlïmEï iïnkaOfhka lghq;= lsÍfï msßjeh iy wn,s øjH iy fjk;a mshjd.ekSï j, wfmalaIs; msßjeh wvq lsÍfuka wk;=rej" jd¾;d.; jqjo fkdjqjo" jd¾;dlrK oskg ork ,o kuq;a fkdmshjk ,o ish¨ ysñlïmEï j, weia;fïka;=.; mru msßjeh u; mokï fõ' we;eï</w:t>
      </w:r>
    </w:p>
    <w:p>
      <w:pPr>
        <w:pStyle w:val="TextBody"/>
        <w:bidi w:val="0"/>
        <w:spacing w:lineRule="auto" w:line="300" w:before="1" w:after="0"/>
        <w:ind w:left="130" w:right="118" w:hanging="0"/>
        <w:rPr/>
      </w:pPr>
      <w:r>
        <w:rPr/>
        <w:t>ldKavhkays ysñlïmEï iïnkaO ±kqï§fï iy mshùfï m%udohka isÿúh yels w;r" tuksid fïjdfha mru msßjeh jd¾;dlrK Èkg ksYaÑ;j ±k.; fkdyels fõ' jd¾;dlrK Èkg j.lSu mq¨,a mrdihl me;srekq iïu; wdhq.Kk mqfrdal:k Ys,aml%u Ndú;fhka .Kkh flf¾' j.lSu uqof,ys ld, jákdlu ioyd jÜgï.; fkdflf¾' iudkSlrKh ioyd m%;smdok fyda wdmoduh ixÑ; yÿkdfkd.efka' .súiqu l,a bl=;a jQ miq" j.lSï bgq l,miq fyda wj,x.= jQ miq j.lSï yÿkd.ekSfuka neyer flf¾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187" w:hanging="0"/>
        <w:rPr/>
      </w:pPr>
      <w:r>
        <w:rPr/>
        <w:t>fkdbmehQ jdßlh ioyd jk m%;smdokh u.ska ;ju;a l,a bl=;a fkdjQ wjodkï ioyd ,o jdrsl ksfhdackh fõ' idudkHfhka" .súiqï ld,iSudj mqrd ixÑ;h uqodyefrk w;r th jdßl wdodhu jYfhka yÿkd.efka' tla tla jd¾;dlrK Èkfha§ iuQyh u.skaa ish l,a bl=;a fkdjQ wjodku iudf,dapkh flfrk w;r" fkdbmehQ jdßlh iïnkaO ú,ïì; w;am;a lr.ekSfï msßjeh iy wfmalaIs; ysïlïmEï iïnkaO lsishï iuia; w;sßla;hls mj;So hkak ks¾Kh lsÍu ioyd j.lSï m%udKj;a;d mÍlaIdjla isÿlrkq ,efí' fuu .Kkh lsÍu ioyd" wod&lt; idudkH rlaIK</w:t>
      </w:r>
    </w:p>
    <w:p>
      <w:pPr>
        <w:pStyle w:val="TextBody"/>
        <w:bidi w:val="0"/>
        <w:spacing w:lineRule="auto" w:line="300" w:before="1" w:after="0"/>
        <w:ind w:left="130" w:right="206" w:hanging="0"/>
        <w:jc w:val="both"/>
        <w:rPr/>
      </w:pPr>
      <w:r>
        <w:rPr/>
        <w:t>;dlaIKsl m%;smdok iïnkaO j;alï u; Woa.; fõhehs wfmalaIs; wdfhdack wdodhu ie&lt;ls,a,g .ekSfuka wk;=rej wkd.; .súiqï.; uqo,a m%jdy j, j¾;udk weia;fïka;= fhdod .efka' fulS weia;fïka;= u.ska fkdbmehQ jdßlfha OdrK w.h m%udKj;a fkdjk nj ksrEmkh jqjfyd;a" wod&lt; ys.h j.lSï m%udKj;a;d m%;smdokhla iliñka wdodhï m%ldYfhys yÿkd.efka'</w:t>
      </w:r>
    </w:p>
    <w:p>
      <w:pPr>
        <w:pStyle w:val="TextBody"/>
        <w:bidi w:val="0"/>
        <w:spacing w:before="1" w:after="0"/>
        <w:ind w:left="130" w:right="0" w:hanging="0"/>
        <w:rPr/>
      </w:pPr>
      <w:r>
        <w:rPr/>
        <w:t>f.úh hq;= rlaIK yÿkd.ekSfuka neyer lsÍu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30" w:right="0" w:hanging="0"/>
        <w:rPr/>
      </w:pPr>
      <w:r>
        <w:rPr/>
        <w:t>j.lSu bgq lsÍfuka" wj,x.= ùfuka fyda l,a bl=;a ùfuka wk;=rej f.úh hq;= rlaIK yÿkd.ekSfuka neyer flf¾'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ind w:left="130" w:right="0" w:hanging="0"/>
        <w:rPr/>
      </w:pPr>
      <w:r>
        <w:rPr/>
        <w:t>l,a bl=;a fkdjQ wjodkï ixÑ;h</w:t>
      </w:r>
    </w:p>
    <w:p>
      <w:pPr>
        <w:pStyle w:val="TextBody"/>
        <w:bidi w:val="0"/>
        <w:spacing w:lineRule="auto" w:line="300" w:before="41" w:after="0"/>
        <w:ind w:left="130" w:right="224" w:hanging="0"/>
        <w:rPr/>
      </w:pPr>
      <w:r>
        <w:rPr/>
        <w:t>jdßl j.lSu .Kkh lsÍu ioyd" ie&lt;lsh hq;= l&lt;ukdldÍ;aj úksiqula u; mokïj ú,ïì; w;am;a lr.ekSfï msßjeh wvq fldg iud.u u.ska rojd.kakd ,o fkdbmehQ jdßlh iïnkaO ieiÿula wjYH fõ' l,a bl=;a fkdjQ wjodkï j.lSu weia;fïka;= lsÍfï§" fulS rlaIKjrhka ysñlïmEï ioyd ;ju;a ksrdjrkh jk miqìula ;=&lt; tla tla jHdmdrh ioyd wfmallaIs; Y=oaO ysñlïmEï wkqmd;h iy ork ,o ysñlïmEï l&lt;ukdlrK úhoï u; mokïj Wml,amk isÿflf¾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w:rPr/>
        <w:t>idudkH rlaIK .súiqï j.lSï</w:t>
      </w:r>
    </w:p>
    <w:p>
      <w:pPr>
        <w:pStyle w:val="TextBody"/>
        <w:bidi w:val="0"/>
        <w:spacing w:lineRule="auto" w:line="285" w:before="41" w:after="0"/>
        <w:ind w:left="130" w:right="381" w:hanging="0"/>
        <w:rPr/>
      </w:pPr>
      <w:r>
        <w:rPr/>
        <w:t>idudkH rlaIK .súiqï j.lSï ioyd" jd¾;dlrK Èkfha§ jd¾;d.; ysñlïmEï j, wfmalaIs; mru msßjeh iy jd¾;dlrK Èkg ork ,o kuq;a ;ju;a jd¾;d fkdjQ</w:t>
      </w:r>
      <w:r>
        <w:rPr>
          <w:spacing w:val="-1"/>
        </w:rPr>
        <w:t xml:space="preserve"> </w:t>
      </w:r>
      <w:r>
        <w:rPr>
          <w:rFonts w:cs="Arial" w:ascii="Arial" w:hAnsi="Arial"/>
          <w:sz w:val="16"/>
          <w:szCs w:val="16"/>
        </w:rPr>
        <w:t>(IBNR)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/>
        <w:t>ysñlïmEï j, wfmalaIs; mru msßjeh hk oaú;Ajh ioydu weia;fïka;= ilia l, hq;= fõ' we;eï rlaIKjr iïnkaOfhka mru ysñlïmEï msßjeh ks¾Kh lsÍu ioyd ie&lt;lsh hq;= ld,iSudjla .; úh yel'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156" w:hanging="0"/>
        <w:rPr/>
      </w:pPr>
      <w:r>
        <w:rPr/>
        <w:t>ysÕ ysñlïmEï j, wjidk msßjeh" —fÉka ,ev¾˜ l%uh" —fndakayQg¾-*¾.hqika˜ l%uh iy ixLHd;h$m%n,;ajh l%ufõoh jeks" iïu; wdhq.Kk ysñlïmEï m%lafIamK Ys,aml%u /ila fhdod.ksñka weia;fïka;= .; flf¾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0" w:hanging="0"/>
        <w:rPr/>
      </w:pPr>
      <w:r>
        <w:rPr/>
        <w:t>fulS Ys,aml%u ioyd mdol jk m%Odk Wml,amkh jkqfha" wkd.; ysñlïmEï j¾Okhka iy mru ysñlïmEï msßjeh mqfrdal:kh lsÍu ioyd iud.fuys w;S; ysñlïmEï j¾Ok w;a±lSï fhdod .ekSuhs' tkhska n,k l,"fulS l%ufõohka u.ska fmr jir j, ksÍlaIkh lrk ,o j¾Okhka iy wfmalaIs; w,dN wkqmd;hka u; mokïj f.jk ,o iy ork ,o w,dN" ysñlïmEulg idudkHh msßjeh iy ysñlïmEï ixLHdj ú.%y flf¾' ft;sydisl ysñlïmEï j¾Okhka m%Odk jYfhka wyUq ld,iSudjka iy ie&lt;lsh hq;= jHdmdr Odrdjka Tiafia úYaf,aIkh flfrk w;r" tkuq;a N+f.da,Sh l&lt;dmh iy ysñlïmEï ldKavh wkqj ;jÿrg;a úYaf,aIKh l, yels fõ' úYd, ysñlïmEï iïnkaOfhka fjku lghq;= flfrk w;r" tys§ w,dN .e&lt;mqï weia;fïka;= j, uqyqK; w.h ixÑ;lrKh fyda tajdfha wkd.; j¾Okh ms&lt;sìUq jk mßÈ fjku mqfrdal:kh lsÍula isÿflf¾' fndfyda wjia:djkays§" ysñlïmEï WoaOukhkays j, wkd.; wkqmd;hka fyda w,dN wkqmd;hka iïnkaO ksYaÑ; Wml,amkhka isÿ fkdflf¾' ta fjkqjg" mqfrdal:khka mokï jk ft;sydisl ysñlïmEï o;a; iïnkaO wkqudks; Wml,amk Ndú; flf¾' wod&lt; ish¨u wúksYaÑ;;d ie&lt;ls,a,g</w:t>
      </w:r>
    </w:p>
    <w:p>
      <w:pPr>
        <w:pStyle w:val="TextBody"/>
        <w:bidi w:val="0"/>
        <w:spacing w:lineRule="auto" w:line="300" w:before="1" w:after="0"/>
        <w:ind w:left="130" w:right="284" w:hanging="0"/>
        <w:rPr/>
      </w:pPr>
      <w:r>
        <w:rPr/>
        <w:t>.ksñka" m%;sM, mrdihla w;=ßka isÿúh yels m%;sm,h ksfhdackh lrkakd jQ ysñlïmEï j, weia;fïka;=.; mru msßjeh ksYaph lsÍu ioyd w;S; m%jK;d wkd.;h ioyd wod&lt; fkdjk mrdih ;lafiare lsÍu ioyd wu;r .=Kd;aul úksiqu Ndú; flf¾' ^WodyrKhla jYfhka tla jrla isÿjk isÿùï" ysñlïmEï iïnkaO ck;d wdl,am" wd¾Ól ;;a;ajhka" ysñlïmEï WoaOuk uÜgu" wêlrK ;SrK iy jHjia:d fukau l&lt;U ñY%h" rlaIKjr úfYaI;d iy ysñlïmEï iïnkaOfhka lghq;= lsÍfï l%shdoduhkA ms&lt;sìUq jk mßos&amp;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0" w:hanging="0"/>
        <w:rPr/>
      </w:pPr>
      <w:r>
        <w:rPr/>
        <w:t>fkdbmehq jdßlh ioyd jk m%;smdok j, m%udKj;a;dj ;lafiare lsÍfï§ iudk wdldrfha úksiqï" weia;fïka;= iy Wml,amk Ndú; flf¾' ld, fjkalsÍu yer jk mokulska fkdbmehQ jdßlh l%ulaIh lsÍu wjYH wdldrfha .súiqï u.ska imhkq ,nk rlaIK fiajd j¾.h ks¾Kh lsÍfï§ úksiqu wjYH fõ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0" w:hanging="0"/>
        <w:rPr/>
      </w:pPr>
      <w:r>
        <w:rPr/>
        <w:t>ish¨u idudkH rlaIK .súiqï m%d.aOk m%udKj;a;d mÍlaIdjkag hg;a fõ' fuu mÍlaIdj fui¾ia tkatïcS *skEkaI,a i¾úiia lkai,aáka.a mqoa.,sl iud.u" isx.mamQrej u.ska isÿ lrk ,§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9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00"/>
        <w:ind w:left="130" w:right="0" w:hanging="0"/>
        <w:rPr/>
      </w:pPr>
      <w:r>
        <w:rPr/>
        <w:t>m%;srlaIK j.lSï u.skAA" rlaIK iud.ï fj; f.úh hq;= fYaIhka ksfhdackh fõ' .súiqï.; ysñlï wjika jQ fyda l,a bl=;a jQ fyda .súiqu fjk;a md¾Yajhla fj;  mjrk ,o wjia:djl§ m%;srlaIK j;alï yÿkd.ekSfuka neyer flf¾'</w:t>
      </w:r>
    </w:p>
    <w:p>
      <w:pPr>
        <w:pStyle w:val="Normal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ind w:left="130" w:right="0" w:hanging="0"/>
        <w:rPr/>
      </w:pPr>
      <w:r>
        <w:rPr/>
        <w:t>uQ,H m%ldY i|yd igyka</w:t>
      </w:r>
    </w:p>
    <w:p>
      <w:pPr>
        <w:pStyle w:val="Normal"/>
        <w:bidi w:val="0"/>
        <w:spacing w:lineRule="exact" w:line="11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/>
        <w:t xml:space="preserve">39' </w:t>
      </w:r>
      <w:r>
        <w:rPr>
          <w:spacing w:val="19"/>
        </w:rPr>
        <w:t xml:space="preserve"> </w:t>
      </w:r>
      <w:r>
        <w:rPr/>
        <w:t>rlaIK j.lSï iy f.úh hq;= m%;srlaIK ^inefoa&amp;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4536"/>
        <w:gridCol w:w="566"/>
        <w:gridCol w:w="567"/>
        <w:gridCol w:w="1134"/>
        <w:gridCol w:w="1134"/>
        <w:gridCol w:w="1134"/>
        <w:gridCol w:w="1133"/>
      </w:tblGrid>
      <w:tr>
        <w:trPr>
          <w:trHeight w:val="260" w:hRule="exac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8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g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gy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108" w:firstLine="256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sgq wxl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79" w:right="8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480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79" w:right="88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79" w:right="88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79" w:right="8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6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6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0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371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6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6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373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1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rlaIK j.lS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314,5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717,294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.úh h;= m%;srlaIK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88,814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8,591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903,3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015,885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w:rPr>
          <w:rFonts w:cs="FMAbabld" w:ascii="FMAbabld" w:hAnsi="FMAbabld"/>
          <w:b/>
          <w:bCs/>
          <w:color w:val="58595B"/>
          <w:sz w:val="18"/>
          <w:szCs w:val="18"/>
        </w:rPr>
        <w:t>39'1</w:t>
      </w:r>
      <w:r>
        <w:rPr>
          <w:rFonts w:cs="FMAbabld" w:ascii="FMAbabld" w:hAnsi="FMAbabld"/>
          <w:b/>
          <w:bCs/>
          <w:color w:val="58595B"/>
          <w:spacing w:val="18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color w:val="58595B"/>
          <w:sz w:val="18"/>
          <w:szCs w:val="18"/>
        </w:rPr>
        <w:t>rlaIK</w:t>
      </w:r>
      <w:r>
        <w:rPr>
          <w:rFonts w:cs="FMAbabld" w:ascii="FMAbabld" w:hAnsi="FMAbabld"/>
          <w:b/>
          <w:bCs/>
          <w:color w:val="58595B"/>
          <w:spacing w:val="66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color w:val="58595B"/>
          <w:sz w:val="18"/>
          <w:szCs w:val="18"/>
        </w:rPr>
        <w:t>j.lSï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8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52" w:right="75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48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31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6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12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rlaIK j.lS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652,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207,374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.úh h;= m%;srlaIK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661,65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509,920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314,54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717,294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42925</wp:posOffset>
                </wp:positionH>
                <wp:positionV relativeFrom="paragraph">
                  <wp:posOffset>199390</wp:posOffset>
                </wp:positionV>
                <wp:extent cx="6492875" cy="1499235"/>
                <wp:effectExtent l="3175" t="3175" r="0" b="0"/>
                <wp:wrapNone/>
                <wp:docPr id="136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1499400"/>
                          <a:chOff x="0" y="0"/>
                          <a:chExt cx="6492960" cy="14994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79640" cy="148320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48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12600" cy="148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8644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42.75pt;margin-top:15.7pt;width:511.25pt;height:118.05pt" coordorigin="855,314" coordsize="10225,2361">
                <v:rect id="shape_0" fillcolor="#efeff0" stroked="f" o:allowincell="f" style="position:absolute;left:855;top:319;width:10203;height:23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010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FMAbabld" w:ascii="FMAbabld" w:hAnsi="FMAbabld"/>
          <w:b/>
          <w:bCs/>
          <w:sz w:val="18"/>
          <w:szCs w:val="18"/>
        </w:rPr>
        <w:t xml:space="preserve">40' </w:t>
      </w:r>
      <w:r>
        <w:rPr>
          <w:rFonts w:cs="FMAbabld" w:ascii="FMAbabld" w:hAnsi="FMAbabld"/>
          <w:b/>
          <w:bCs/>
          <w:spacing w:val="4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sz w:val="18"/>
          <w:szCs w:val="18"/>
        </w:rPr>
        <w:t>fufyhqï l,anÿ j.lSï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215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.sKqïlrK m%;sm;a;sh</w:t>
      </w:r>
    </w:p>
    <w:p>
      <w:pPr>
        <w:pStyle w:val="TextBody"/>
        <w:bidi w:val="0"/>
        <w:spacing w:lineRule="auto" w:line="300" w:before="98" w:after="0"/>
        <w:ind w:left="215" w:right="184" w:hanging="0"/>
        <w:rPr/>
      </w:pPr>
      <w:r>
        <w:rPr/>
        <w:t xml:space="preserve">iud.u u.ska l,anÿ wdrïN jk Èkfha§" l,anÿ ld,iSudj mqrd f.ùï j, </w:t>
      </w:r>
      <w:r>
        <w:rPr>
          <w:spacing w:val="62"/>
        </w:rPr>
        <w:t xml:space="preserve"> </w:t>
      </w:r>
      <w:r>
        <w:rPr/>
        <w:t>m%j¾;k jákdlu wkqj uek" l,anÿ j.lSï y÷kd.kS' l,anÿ f.ùï j, m%j¾;k jákdlu .Kkh lsÍfï§" l,anÿ j, we;==&lt;;a fmd,S wkqmd;h meeyeÈ,sj ;SrKh l, fkdyels neúka" iud.u u.ska l,anÿ wdrïNl Èkfha ish jdßluh Kh ,nd.ekSfï wkqmd;h Ndú; flf¾' wdrïNl Èkfhka miq" fmd,sfhys új¾Okh ms&lt;sìUq jk mßÈ l,anÿ j.lSï j, jákdlu by&lt; kexfjk w;r isÿlrk ,o l,anÿ f.ùï ioyd wvq flf¾' thg wu;rj" kùlrKhla" l,anÿ ld,iSudfjys fjkila" l,anÿ f.ùï j, fjkila mej;shfyd;a l,anÿ j.lSau j, OdrK w.h m%;sñkqï.; flf¾'</w:t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215" w:right="0" w:hanging="0"/>
        <w:rPr/>
      </w:pPr>
      <w:r>
        <w:rPr/>
        <w:t>iuQyh u.ska m%ñ;Ska wdfoaY lr.ekSfï§ 2019 wm%sfh,a 1 jeks Èk</w:t>
      </w:r>
      <w:r>
        <w:rPr>
          <w:spacing w:val="-19"/>
        </w:rPr>
        <w:t xml:space="preserve"> </w:t>
      </w: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16 m%ñ;sh wkqj kùlrKh lrk ,o m%;Hdjf,dalk t&lt;Uqu fhdod.kakd</w:t>
      </w:r>
    </w:p>
    <w:p>
      <w:pPr>
        <w:pStyle w:val="TextBody"/>
        <w:bidi w:val="0"/>
        <w:spacing w:lineRule="auto" w:line="300" w:before="44" w:after="0"/>
        <w:ind w:left="215" w:right="165" w:hanging="0"/>
        <w:rPr/>
      </w:pPr>
      <w:r>
        <w:rPr/>
        <w:t>,o w;r Ndú; ysñlï j;alï iy l,anÿ j.lSï jd¾;d lsÍu ioyd nr;nk ,o idudkHh jdßluh Kh ,nd.ekSfï wkqmd;h jYfhka 12'62] Ndú; lrk ,§' ^2021 - 12'45]&amp;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8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52" w:right="75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48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31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6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467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m%sfh,a 1 Èkg fYa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286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909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614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594,245</w:t>
            </w:r>
          </w:p>
        </w:tc>
      </w:tr>
      <w:tr>
        <w:trPr>
          <w:trHeight w:val="237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ir ;=&lt;§ tla lsÍï$kej; w¨;alsÍ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9,43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58,51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8,10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2,305</w:t>
            </w:r>
          </w:p>
        </w:tc>
      </w:tr>
      <w:tr>
        <w:trPr>
          <w:trHeight w:val="237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md,sfhys új¾Ok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0,13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8,98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0,46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1,935</w:t>
            </w:r>
          </w:p>
        </w:tc>
      </w:tr>
      <w:tr>
        <w:trPr>
          <w:trHeight w:val="237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,anÿ Khysñhka fj; f.ù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33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667,068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33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655,969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33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385,273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33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409,587)</w:t>
            </w:r>
          </w:p>
        </w:tc>
      </w:tr>
      <w:tr>
        <w:trPr>
          <w:trHeight w:val="237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ir ;=&lt;§ l,anÿ .súiqï</w:t>
            </w:r>
            <w:r>
              <w:rPr>
                <w:rFonts w:cs="FMAbhaya" w:ascii="FMAbhaya" w:hAnsi="FMAbhaya"/>
                <w:spacing w:val="59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z w:val="16"/>
                <w:szCs w:val="16"/>
              </w:rPr>
              <w:t>wjika ùu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2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49,842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2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54,238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2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49,842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2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54,238)</w:t>
            </w:r>
          </w:p>
        </w:tc>
      </w:tr>
      <w:tr>
        <w:trPr>
          <w:trHeight w:val="237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</w:t>
            </w:r>
            <w:r>
              <w:rPr>
                <w:rFonts w:cs="FMAbabld" w:ascii="FMAbabld" w:hAnsi="FMAbabld"/>
                <w:b/>
                <w:bCs/>
                <w:spacing w:val="59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Èkg fYa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059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286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2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588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614,660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/>
        <w:t>l,anÿ j.lSfuys ixfõ§;d úYaf,aYkh</w:t>
      </w:r>
    </w:p>
    <w:p>
      <w:pPr>
        <w:pStyle w:val="TextBody"/>
        <w:bidi w:val="0"/>
        <w:spacing w:lineRule="auto" w:line="300" w:before="41" w:after="0"/>
        <w:ind w:left="130" w:right="218" w:hanging="0"/>
        <w:rPr/>
      </w:pPr>
      <w:r>
        <w:rPr/>
        <w:t>jdßluh Kh ,nd.ekSfï wkqmd;fhka isÿúh yelshs fjkiaùï fya;=fjka l,a nÿ j.lSu flfrys we;s úh yels n,mEï 56'4'1 wjodkï l&lt;ukdlrk fy&lt;sorõ lsÍfuys wkdjrKh fldg we;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w:rPr>
          <w:color w:val="58595B"/>
        </w:rPr>
        <w:t>l,anÿ j.lSu iïnkaO wjfYaI .súiqï.; l,amsÍfï úfYaf,aIKh - iud.u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37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g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2100" w:right="210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457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2100" w:right="210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281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la ;=&lt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47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 1-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85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 5 g jeä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39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496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,anÿ j.l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40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407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059,050</w:t>
            </w:r>
          </w:p>
        </w:tc>
      </w:tr>
      <w:tr>
        <w:trPr>
          <w:trHeight w:val="286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40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407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39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059,050</w:t>
            </w:r>
          </w:p>
        </w:tc>
      </w:tr>
    </w:tbl>
    <w:p>
      <w:pPr>
        <w:sectPr>
          <w:headerReference w:type="default" r:id="rId90"/>
          <w:type w:val="nextPage"/>
          <w:pgSz w:w="11906" w:h="16838"/>
          <w:pgMar w:left="720" w:right="740" w:gutter="0" w:header="803" w:top="1261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g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00" w:right="210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457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00" w:right="210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281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la ;=&lt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47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 1-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85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 5 g jeä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39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19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,anÿ j.l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7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7,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267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3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588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86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397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7,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267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3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2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588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</w:tbl>
    <w:p>
      <w:pPr>
        <w:pStyle w:val="Normal"/>
        <w:widowControl w:val="false"/>
        <w:bidi w:val="0"/>
        <w:spacing w:lineRule="exact" w:line="200" w:before="2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7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457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281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la ;=&lt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47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 1-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85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 5 g jeä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39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19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,anÿ j.l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04,8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509,4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2,0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286,386</w:t>
            </w:r>
          </w:p>
        </w:tc>
      </w:tr>
      <w:tr>
        <w:trPr>
          <w:trHeight w:val="286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04,8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509,4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38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2,0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25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286,386</w:t>
            </w:r>
          </w:p>
        </w:tc>
      </w:tr>
    </w:tbl>
    <w:p>
      <w:pPr>
        <w:pStyle w:val="Normal"/>
        <w:widowControl w:val="false"/>
        <w:bidi w:val="0"/>
        <w:spacing w:lineRule="exact" w:line="200" w:before="2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g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</w:tc>
      </w:tr>
      <w:tr>
        <w:trPr>
          <w:trHeight w:val="457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281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la ;=&lt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47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 1-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85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ir 5 g jeä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39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259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,anÿ j.lSu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6,26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38,94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39,44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614,660</w:t>
            </w:r>
          </w:p>
        </w:tc>
      </w:tr>
      <w:tr>
        <w:trPr>
          <w:trHeight w:val="286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6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38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39,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614,660</w:t>
            </w:r>
          </w:p>
        </w:tc>
      </w:tr>
    </w:tbl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06" w:leader="none"/>
        </w:tabs>
        <w:bidi w:val="0"/>
        <w:spacing w:before="78" w:after="0"/>
        <w:ind w:left="130" w:right="0" w:hanging="0"/>
        <w:rPr/>
      </w:pPr>
      <w:r>
        <w:rPr>
          <w:rFonts w:cs="Aileron" w:ascii="Aileron" w:hAnsi="Aileron"/>
          <w:color w:val="FFFFFF"/>
          <w:sz w:val="13"/>
          <w:szCs w:val="13"/>
          <w:highlight w:val="black"/>
        </w:rPr>
        <w:t xml:space="preserve"> </w:t>
      </w:r>
      <w:r>
        <w:rPr>
          <w:rFonts w:cs="Aileron" w:ascii="Aileron" w:hAnsi="Aileron"/>
          <w:color w:val="FFFFFF"/>
          <w:spacing w:val="-17"/>
          <w:sz w:val="13"/>
          <w:szCs w:val="13"/>
          <w:highlight w:val="black"/>
        </w:rPr>
        <w:t xml:space="preserve"> </w:t>
      </w:r>
      <w:r>
        <w:rPr>
          <w:rFonts w:cs="Aileron" w:ascii="Aileron" w:hAnsi="Aileron"/>
          <w:color w:val="FFFFFF"/>
          <w:sz w:val="13"/>
          <w:szCs w:val="13"/>
          <w:highlight w:val="black"/>
        </w:rPr>
        <w:t xml:space="preserve">GRI </w:t>
      </w:r>
      <w:r>
        <w:rPr>
          <w:rFonts w:cs="Aileron" w:ascii="Aileron" w:hAnsi="Aileron"/>
          <w:color w:val="FFFFFF"/>
          <w:spacing w:val="8"/>
          <w:sz w:val="13"/>
          <w:szCs w:val="13"/>
          <w:highlight w:val="black"/>
        </w:rPr>
        <w:t xml:space="preserve"> </w:t>
      </w:r>
      <w:r>
        <w:rPr>
          <w:rFonts w:cs="Aileron Bold" w:ascii="Aileron Bold" w:hAnsi="Aileron Bold"/>
          <w:b/>
          <w:bCs/>
          <w:color w:val="FFFFFF"/>
          <w:position w:val="1"/>
          <w:sz w:val="13"/>
          <w:szCs w:val="13"/>
          <w:highlight w:val="black"/>
        </w:rPr>
        <w:t xml:space="preserve">| </w:t>
      </w:r>
      <w:r>
        <w:rPr>
          <w:rFonts w:cs="Aileron Bold" w:ascii="Aileron Bold" w:hAnsi="Aileron Bold"/>
          <w:b/>
          <w:bCs/>
          <w:color w:val="FFFFFF"/>
          <w:spacing w:val="14"/>
          <w:position w:val="1"/>
          <w:sz w:val="13"/>
          <w:szCs w:val="13"/>
          <w:highlight w:val="black"/>
        </w:rPr>
        <w:t xml:space="preserve"> </w:t>
      </w:r>
      <w:r>
        <w:rPr>
          <w:rFonts w:cs="Aileron" w:ascii="Aileron" w:hAnsi="Aileron"/>
          <w:color w:val="FFFFFF"/>
          <w:sz w:val="13"/>
          <w:szCs w:val="13"/>
          <w:highlight w:val="black"/>
        </w:rPr>
        <w:t>207-1,</w:t>
      </w:r>
      <w:r>
        <w:rPr>
          <w:rFonts w:cs="Aileron" w:ascii="Aileron" w:hAnsi="Aileron"/>
          <w:color w:val="FFFFFF"/>
          <w:spacing w:val="-2"/>
          <w:sz w:val="13"/>
          <w:szCs w:val="13"/>
          <w:highlight w:val="black"/>
        </w:rPr>
        <w:t xml:space="preserve"> </w:t>
      </w:r>
      <w:r>
        <w:rPr>
          <w:rFonts w:cs="Aileron" w:ascii="Aileron" w:hAnsi="Aileron"/>
          <w:color w:val="FFFFFF"/>
          <w:sz w:val="13"/>
          <w:szCs w:val="13"/>
          <w:highlight w:val="black"/>
        </w:rPr>
        <w:t>207-2,</w:t>
      </w:r>
      <w:r>
        <w:rPr>
          <w:rFonts w:cs="Aileron" w:ascii="Aileron" w:hAnsi="Aileron"/>
          <w:color w:val="FFFFFF"/>
          <w:spacing w:val="-2"/>
          <w:sz w:val="13"/>
          <w:szCs w:val="13"/>
          <w:highlight w:val="black"/>
        </w:rPr>
        <w:t xml:space="preserve"> </w:t>
      </w:r>
      <w:r>
        <w:rPr>
          <w:rFonts w:cs="Aileron" w:ascii="Aileron" w:hAnsi="Aileron"/>
          <w:color w:val="FFFFFF"/>
          <w:sz w:val="13"/>
          <w:szCs w:val="13"/>
          <w:highlight w:val="black"/>
        </w:rPr>
        <w:t xml:space="preserve">207-4 </w:t>
        <w:tab/>
      </w:r>
    </w:p>
    <w:p>
      <w:pPr>
        <w:pStyle w:val="Normal"/>
        <w:bidi w:val="0"/>
        <w:spacing w:lineRule="exact" w:line="110"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2"/>
        <w:bidi w:val="0"/>
        <w:ind w:left="13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42925</wp:posOffset>
                </wp:positionH>
                <wp:positionV relativeFrom="paragraph">
                  <wp:posOffset>140970</wp:posOffset>
                </wp:positionV>
                <wp:extent cx="6492875" cy="1219835"/>
                <wp:effectExtent l="3175" t="3175" r="0" b="0"/>
                <wp:wrapNone/>
                <wp:docPr id="138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1219680"/>
                          <a:chOff x="0" y="0"/>
                          <a:chExt cx="6492960" cy="12196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79640" cy="120384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1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12600" cy="121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0708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42.75pt;margin-top:11.1pt;width:511.25pt;height:96.05pt" coordorigin="855,222" coordsize="10225,1921">
                <v:rect id="shape_0" fillcolor="#efeff0" stroked="f" o:allowincell="f" style="position:absolute;left:855;top:227;width:10203;height:18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010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>41' m%j¾;k nÿ j.lSïs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215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.sKqïlrK m%;sm;a;sh</w:t>
      </w:r>
    </w:p>
    <w:p>
      <w:pPr>
        <w:pStyle w:val="TextBody"/>
        <w:bidi w:val="0"/>
        <w:spacing w:lineRule="auto" w:line="300" w:before="98" w:after="0"/>
        <w:ind w:left="215" w:right="47" w:hanging="0"/>
        <w:rPr/>
      </w:pPr>
      <w:r>
        <w:rPr/>
        <w:t>iud.u iy tys Wm iud.ï wdodhï nÿ iy uQ,H fiajd i|yd jeÜ iy tkaîà we;=¿ wfkl=;a nÿ j,g hg;a fõ' j¾;udk" l,a oeuQ iy wfkl=;a nÿ i|yd jQ iïmQ¾K m%;smdok ;SrKh lsÍu i|yd ie,lsh hq;= ks¾Kh lsÍula wjYH fõ' fuu uQ,H m%ldYk ilia lrk wjia:dj jk úg § nÿ kS;s j, wod&lt; ùu w¾: ksrEmKh iïnkaOfhka wúksYaÑ;;djhka mej;sfhah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215" w:right="88" w:hanging="0"/>
        <w:rPr/>
      </w:pPr>
      <w:r>
        <w:rPr/>
        <w:t>w;sf¾l nÿ f.úh hq;=o hk weia;fïka;=j u; mokïj iuQyh iy iud.u úiska j;auka" oekg l,a oud we;s iy wfkl=;a nÿ i|yd j;alï yd nerlï y÷kd .ekSu isÿ lf&lt;ah' fuu ldrKdj, wjidk nÿ m%;sM,h uq,ska igyka jQ m%udKhg jvd fjkia jQ úg" tjeks fjkialï" wdodhug fukau ;SrKh l&lt; ld, iSudj ;=&lt; ú,ïì; nÿ m%udKhg n,mdhs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8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52" w:right="75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48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31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6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12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.úh hq;= m%j¾;k n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851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62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098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83,900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851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62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098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83,900</w:t>
            </w:r>
          </w:p>
        </w:tc>
      </w:tr>
    </w:tbl>
    <w:p>
      <w:pPr>
        <w:sectPr>
          <w:headerReference w:type="default" r:id="rId91"/>
          <w:type w:val="nextPage"/>
          <w:pgSz w:w="11906" w:h="16838"/>
          <w:pgMar w:left="720" w:right="740" w:gutter="0" w:header="803" w:top="1261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ind w:left="130" w:right="0" w:hanging="0"/>
        <w:rPr/>
      </w:pPr>
      <w:r>
        <w:rPr/>
        <w:t>uQ,H m%ldY i|yd igyka</w:t>
      </w:r>
    </w:p>
    <w:p>
      <w:pPr>
        <w:pStyle w:val="Normal"/>
        <w:bidi w:val="0"/>
        <w:spacing w:lineRule="exact" w:line="11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/>
        <w:t xml:space="preserve">41' </w:t>
      </w:r>
      <w:r>
        <w:rPr>
          <w:spacing w:val="22"/>
        </w:rPr>
        <w:t xml:space="preserve"> </w:t>
      </w:r>
      <w:r>
        <w:rPr/>
        <w:t>m%j¾;k nÿ j.lSï ^inefoa&amp;</w:t>
      </w:r>
    </w:p>
    <w:p>
      <w:pPr>
        <w:pStyle w:val="Normal"/>
        <w:bidi w:val="0"/>
        <w:spacing w:before="33" w:after="0"/>
        <w:ind w:left="130" w:right="0" w:hanging="0"/>
        <w:rPr/>
      </w:pPr>
      <w:r>
        <w:rPr>
          <w:rFonts w:cs="FMAbabld" w:ascii="FMAbabld" w:hAnsi="FMAbabld"/>
          <w:b/>
          <w:bCs/>
          <w:color w:val="58595B"/>
          <w:sz w:val="18"/>
          <w:szCs w:val="18"/>
        </w:rPr>
        <w:t>41'1</w:t>
      </w:r>
      <w:r>
        <w:rPr>
          <w:rFonts w:cs="FMAbabld" w:ascii="FMAbabld" w:hAnsi="FMAbabld"/>
          <w:b/>
          <w:bCs/>
          <w:color w:val="58595B"/>
          <w:spacing w:val="23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color w:val="58595B"/>
          <w:sz w:val="18"/>
          <w:szCs w:val="18"/>
        </w:rPr>
        <w:t>m%j¾;k nÿ j.lSu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8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52" w:right="75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48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31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6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12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fm%a,a 1 jk úg fYa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62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803,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8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077,418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¾Ih i|yd jQ m%;smdok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712,28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999,97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221,56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601,140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1315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iq.sh jirg wod&lt;j wvq$ ^jeä&amp; m%;smdok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47,744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2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90,892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2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47,744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2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95,886)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dodhï nÿ f.ùu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19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,175,310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9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3,349,938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19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,958,933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9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3,534,648)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nÿ ner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d¾Ól fiajd .dia;=j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3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64,124)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d¾;= 31 jk úg fYa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851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62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098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83,900</w:t>
            </w:r>
          </w:p>
        </w:tc>
      </w:tr>
    </w:tbl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78" w:after="0"/>
        <w:ind w:left="130" w:right="0" w:hanging="0"/>
        <w:rPr/>
      </w:pPr>
      <w:r>
        <w:rPr>
          <w:rFonts w:cs="FMAbabld" w:ascii="FMAbabld" w:hAnsi="FMAbabld"/>
          <w:b/>
          <w:bCs/>
          <w:color w:val="58595B"/>
          <w:sz w:val="18"/>
          <w:szCs w:val="18"/>
        </w:rPr>
        <w:t>41'2 wd¾Ól fiajd .dia;=j</w:t>
      </w:r>
      <w:r>
        <w:rPr>
          <w:rFonts w:cs="FMAbabld" w:ascii="FMAbabld" w:hAnsi="FMAbabld"/>
          <w:b/>
          <w:bCs/>
          <w:color w:val="58595B"/>
          <w:spacing w:val="-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8595B"/>
          <w:sz w:val="17"/>
          <w:szCs w:val="17"/>
        </w:rPr>
        <w:t>(ESC)</w:t>
      </w:r>
    </w:p>
    <w:p>
      <w:pPr>
        <w:pStyle w:val="TextBody"/>
        <w:bidi w:val="0"/>
        <w:spacing w:lineRule="auto" w:line="297" w:before="26" w:after="0"/>
        <w:ind w:left="130" w:right="112" w:hanging="0"/>
        <w:rPr/>
      </w:pPr>
      <w:r>
        <w:rPr/>
        <w:t xml:space="preserve">2006 wxl 13 orK wd¾Ól fiajd .dia;= </w:t>
      </w:r>
      <w:r>
        <w:rPr>
          <w:spacing w:val="-1"/>
        </w:rPr>
        <w:t>^</w:t>
      </w:r>
      <w:r>
        <w:rPr>
          <w:rFonts w:cs="Arial" w:ascii="Arial" w:hAnsi="Arial"/>
          <w:sz w:val="16"/>
          <w:szCs w:val="16"/>
        </w:rPr>
        <w:t>ESC</w:t>
      </w:r>
      <w:r>
        <w:rPr/>
        <w:t>&amp; mkf;a úêúOdk yd miqj isÿ lrk ,o ixfYdaOk j,g wkqj" wd¾Ól fiajd .dia;=j —ksoyia l&lt; msßjegqu˜ u; 0'5] la f.úh hq;= w;r wdodhï nÿ f.ùï j,ska wvq l&lt; yelsh' ysñlï fkdmE wd¾Ól fiajd .dia;=" ;sfí kï" bÈß jir ;=k ;=&lt; f.úh hq;= wdodhï noaog idfmalaI j tajd bÈßhg f.khdug yelsh' foaYSh wdodhï fomd¾;fïka;=j úiska 2020 ckjdß 1 od m%ldYhg m;a lrk ,o ksfõokhg wkqj" 2020 ckjdß 01 od isg n,meje;afjk mßÈ wd¾Ól fiajd .dia;=j wfydais lrk ,§'</w:t>
      </w:r>
    </w:p>
    <w:p>
      <w:pPr>
        <w:pStyle w:val="Normal"/>
        <w:bidi w:val="0"/>
        <w:spacing w:lineRule="exact" w:line="190"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bidi w:val="0"/>
        <w:ind w:left="130" w:right="0" w:hanging="0"/>
        <w:rPr/>
      </w:pPr>
      <w:r>
        <w:rPr>
          <w:color w:val="58595B"/>
        </w:rPr>
        <w:t>41'3</w:t>
      </w:r>
      <w:r>
        <w:rPr>
          <w:color w:val="58595B"/>
          <w:spacing w:val="-1"/>
        </w:rPr>
        <w:t xml:space="preserve"> </w:t>
      </w:r>
      <w:r>
        <w:rPr>
          <w:color w:val="58595B"/>
        </w:rPr>
        <w:t>ia:djr ;ekam;=</w:t>
      </w:r>
      <w:r>
        <w:rPr>
          <w:color w:val="58595B"/>
          <w:spacing w:val="-1"/>
        </w:rPr>
        <w:t xml:space="preserve"> </w:t>
      </w:r>
      <w:r>
        <w:rPr>
          <w:color w:val="58595B"/>
        </w:rPr>
        <w:t>iy b;sß</w:t>
      </w:r>
      <w:r>
        <w:rPr>
          <w:color w:val="58595B"/>
          <w:spacing w:val="-1"/>
        </w:rPr>
        <w:t xml:space="preserve"> </w:t>
      </w:r>
      <w:r>
        <w:rPr>
          <w:color w:val="58595B"/>
        </w:rPr>
        <w:t>lsÍfï .sKqï i|yd</w:t>
      </w:r>
      <w:r>
        <w:rPr>
          <w:color w:val="58595B"/>
          <w:spacing w:val="65"/>
        </w:rPr>
        <w:t xml:space="preserve"> </w:t>
      </w:r>
      <w:r>
        <w:rPr>
          <w:color w:val="58595B"/>
        </w:rPr>
        <w:t>r|jd .ekSfï noao</w:t>
      </w:r>
      <w:r>
        <w:rPr>
          <w:color w:val="58595B"/>
          <w:spacing w:val="-2"/>
        </w:rPr>
        <w:t xml:space="preserve"> </w:t>
      </w:r>
      <w:r>
        <w:rPr>
          <w:rFonts w:cs="Arial" w:ascii="Arial" w:hAnsi="Arial"/>
          <w:color w:val="58595B"/>
          <w:sz w:val="17"/>
          <w:szCs w:val="17"/>
        </w:rPr>
        <w:t>(WHT)</w:t>
      </w:r>
    </w:p>
    <w:p>
      <w:pPr>
        <w:pStyle w:val="TextBody"/>
        <w:bidi w:val="0"/>
        <w:spacing w:before="41" w:after="0"/>
        <w:ind w:left="130" w:right="0" w:hanging="0"/>
        <w:rPr/>
      </w:pPr>
      <w:r>
        <w:rPr/>
        <w:t>2006 wxl 10 orK foaYSh wdodhï mkf;a 137 jk j.ka;shg iy tys ixfYdaOk j,g wkqj"</w:t>
      </w:r>
      <w:r>
        <w:rPr>
          <w:spacing w:val="62"/>
        </w:rPr>
        <w:t xml:space="preserve"> </w:t>
      </w:r>
      <w:r>
        <w:rPr/>
        <w:t>f.ùul § fyda .sKqug ner lrk wjia:dfõ§ ia:djr</w:t>
      </w:r>
    </w:p>
    <w:p>
      <w:pPr>
        <w:pStyle w:val="TextBody"/>
        <w:bidi w:val="0"/>
        <w:spacing w:lineRule="auto" w:line="300" w:before="44" w:after="0"/>
        <w:ind w:left="130" w:right="241" w:hanging="0"/>
        <w:rPr/>
      </w:pPr>
      <w:r>
        <w:rPr/>
        <w:t>;ekam;= iy b;sß lsÍfï .sKqï i|yd  r|jd .ekSfï noao jd¾Islj 10] lska wvq jk whqßka iud.ula ia:djr ;ekam;= yd b;=reï .sKqï fmd,S wdodhula ,nd .kS' fuu nÿ wvq lsÍu wdodhï nÿ f.ùï i|yd jk nÿ ner f,i i,lkq ,efí' 2017 wxl 24 orK foaYSh wdodhï mkf;a 84 fjks j.ka;shg wkqj" 2018 wfma%,a 1 Èk isg n,meje;afjk mßÈ mqoa., wkqmd;hlg f.jkq ,nk fmd,S fyda jÜgï u; f.jkq ,nk ia:djr ;ekam;= iy b;sß lsÍfï .sKqï i|yd</w:t>
      </w:r>
      <w:r>
        <w:rPr>
          <w:spacing w:val="62"/>
        </w:rPr>
        <w:t xml:space="preserve"> </w:t>
      </w:r>
      <w:r>
        <w:rPr/>
        <w:t>r|jd .ekSfï noao 5] olajd wvq lrk ,È' foaYSh wdodhï fomd¾;fïka;=j úiska ksl=;a lrk ,o ksfõokhg wkqj ia:djr ;ekam;= iy b;sß lsÍfï .sKqï i|yd  r|jd .ekSfï noao wvq lsÍu 2020 ckjdß 1 jk Èk isg bj;a lr we;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42925</wp:posOffset>
                </wp:positionH>
                <wp:positionV relativeFrom="paragraph">
                  <wp:posOffset>140970</wp:posOffset>
                </wp:positionV>
                <wp:extent cx="6492875" cy="661035"/>
                <wp:effectExtent l="3175" t="3175" r="0" b="0"/>
                <wp:wrapNone/>
                <wp:docPr id="140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660960"/>
                          <a:chOff x="0" y="0"/>
                          <a:chExt cx="6492960" cy="6609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79640" cy="64584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651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12600" cy="651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36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42.75pt;margin-top:11.1pt;width:511.25pt;height:52.05pt" coordorigin="855,222" coordsize="10225,1041">
                <v:rect id="shape_0" fillcolor="#efeff0" stroked="f" o:allowincell="f" style="position:absolute;left:855;top:227;width:10203;height:10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010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>42' fjk;a j.lSï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215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.sKqïlrK m%;sm;a;sh</w:t>
      </w:r>
    </w:p>
    <w:p>
      <w:pPr>
        <w:pStyle w:val="TextBody"/>
        <w:bidi w:val="0"/>
        <w:spacing w:lineRule="auto" w:line="295" w:before="83" w:after="0"/>
        <w:ind w:left="215" w:right="519" w:hanging="0"/>
        <w:jc w:val="both"/>
        <w:rPr/>
      </w:pPr>
      <w:r>
        <w:rPr/>
        <w:t>fjk;a</w:t>
      </w:r>
      <w:r>
        <w:rPr>
          <w:spacing w:val="-1"/>
        </w:rPr>
        <w:t xml:space="preserve"> </w:t>
      </w:r>
      <w:r>
        <w:rPr/>
        <w:t xml:space="preserve">j.lSï w;rg f.ùug kshñ; j we;s  uQ,H fiajd i|yd jk jeÜ nÿ" f.úh hq;= tl;= l&lt; w.h u; nÿ </w:t>
      </w:r>
      <w:r>
        <w:rPr>
          <w:spacing w:val="-1"/>
        </w:rPr>
        <w:t>^</w:t>
      </w:r>
      <w:r>
        <w:rPr>
          <w:rFonts w:cs="Arial" w:ascii="Arial" w:hAnsi="Arial"/>
          <w:spacing w:val="-13"/>
          <w:sz w:val="16"/>
          <w:szCs w:val="16"/>
        </w:rPr>
        <w:t>VA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/>
        <w:t>&amp;" fjk;a nÿ</w:t>
      </w:r>
      <w:r>
        <w:rPr>
          <w:spacing w:val="-1"/>
        </w:rPr>
        <w:t xml:space="preserve"> </w:t>
      </w:r>
      <w:r>
        <w:rPr/>
        <w:t>f.úh hq;= iy f.úh hq;= fjk;a foa we;=&lt;;a fõ' fuu uQ,H fkdjk j.lSï ueksh hq;af;a j¾;udk j.lSï fyda fYaI m;% Èkfha§ f.ùï i|yd ;=kajk md¾Yjhlg mjrd ;sîu i|yd jQ ;d¾lsl uqof,ks'</w:t>
      </w:r>
    </w:p>
    <w:p>
      <w:pPr>
        <w:pStyle w:val="Normal"/>
        <w:bidi w:val="0"/>
        <w:spacing w:lineRule="exact" w:line="220"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8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52" w:right="75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48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31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6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12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.úh hq;= uq,H fiajd i|yd jeÜ no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8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51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41,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67,928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tl;= l&lt; w.h u; noao ^jeÜ&amp;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98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,59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1,21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1,394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.úh hq;= r|jd .ekSfï noao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19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69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370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.úh hq;= j.d rlaIK noao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,59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,37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,59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,132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dßfNda.slhskag f.úh hq;= uqo,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9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98,0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0,69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98,65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1,655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1315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.úh hq;= uqoaor .dia;=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2,10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1,79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4,54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4,295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jk;a f.úh hq;= .dia;=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60,20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9,59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9,15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8,048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369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69,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399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156,822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bidi w:val="0"/>
        <w:spacing w:lineRule="auto" w:line="280" w:before="92" w:after="0"/>
        <w:ind w:left="130" w:right="8068" w:hanging="0"/>
        <w:rPr/>
      </w:pPr>
      <w:r>
        <w:rPr/>
        <w:t>43' úY%du m%;s,dN j.lSu fiajl m%;s,dN</w:t>
      </w:r>
    </w:p>
    <w:p>
      <w:pPr>
        <w:pStyle w:val="Normal"/>
        <w:bidi w:val="0"/>
        <w:ind w:left="130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úY%dñl m%;s,dN j.lSu - mdßf;daIslh</w:t>
      </w:r>
    </w:p>
    <w:p>
      <w:pPr>
        <w:sectPr>
          <w:headerReference w:type="default" r:id="rId92"/>
          <w:type w:val="nextPage"/>
          <w:pgSz w:w="11906" w:h="16838"/>
          <w:pgMar w:left="720" w:right="740" w:gutter="0" w:header="803" w:top="1261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95" w:before="26" w:after="0"/>
        <w:ind w:left="130" w:right="151" w:hanging="0"/>
        <w:rPr/>
      </w:pPr>
      <w:r>
        <w:rPr/>
        <w:t>iuQyh$iud.u úiska Y%S ,xld .sKqïlrK m%ñ;sh jk</w:t>
      </w:r>
      <w:r>
        <w:rPr>
          <w:spacing w:val="-1"/>
        </w:rPr>
        <w:t xml:space="preserve"> </w:t>
      </w:r>
      <w:r>
        <w:rPr>
          <w:rFonts w:cs="Arial" w:ascii="Arial" w:hAnsi="Arial"/>
          <w:sz w:val="16"/>
          <w:szCs w:val="16"/>
        </w:rPr>
        <w:t>LKA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/>
        <w:t xml:space="preserve">19 - zfiajl m%;s,dNz fj; wkql+, jk mßÈ zm%lafIams; tall Kh l%uhz </w:t>
      </w:r>
      <w:r>
        <w:rPr>
          <w:spacing w:val="-1"/>
        </w:rPr>
        <w:t>^</w:t>
      </w:r>
      <w:r>
        <w:rPr>
          <w:rFonts w:cs="Arial" w:ascii="Arial" w:hAnsi="Arial"/>
          <w:sz w:val="16"/>
          <w:szCs w:val="16"/>
        </w:rPr>
        <w:t>PUC</w:t>
      </w:r>
      <w:r>
        <w:rPr/>
        <w:t>&amp; hgf;a iajdëk jD;a;Sh ixLHd f,aLk{fhl=f.a Wmfoia mßÈ mdßf;daIsl i|yd fmdfrdkaÿ jQ úY%du jegqma m%;s,dN j, j¾;udk jákdlu ukskq ,nk w;r" th by; lS fldkafoais wkqj ilia lrk ,o úY%du m%;s,dN ie,eiauls'</w:t>
      </w:r>
    </w:p>
    <w:p>
      <w:pPr>
        <w:pStyle w:val="Normal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2" w:after="0"/>
        <w:ind w:left="130" w:right="0" w:hanging="0"/>
        <w:rPr/>
      </w:pPr>
      <w:r>
        <w:rPr/>
        <w:t>2021 wxl 28 orK wju úY%du .ekaùfï lïlre mk; wkqj n,d;aul lrk ,o úY%du ,eîfï jhi by&lt; kexùu fya;=fjka iud.fuys úY%du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95" w:leader="none"/>
        </w:tabs>
        <w:bidi w:val="0"/>
        <w:spacing w:before="44" w:after="0"/>
        <w:ind w:left="295" w:right="0" w:hanging="165"/>
        <w:rPr/>
      </w:pPr>
      <w:r>
        <w:rPr/>
        <w:t>kSfï jhi ixfYdaOkh lrk ,§'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ind w:left="130" w:right="0" w:hanging="0"/>
        <w:rPr/>
      </w:pPr>
      <w:r>
        <w:rPr/>
        <w:t>wdhq.Kl ,dN yd mdvq y÷kd .ekSu</w:t>
      </w:r>
    </w:p>
    <w:p>
      <w:pPr>
        <w:pStyle w:val="TextBody"/>
        <w:bidi w:val="0"/>
        <w:spacing w:before="41" w:after="0"/>
        <w:ind w:left="130" w:right="0" w:hanging="0"/>
        <w:rPr/>
      </w:pPr>
      <w:r>
        <w:rPr/>
        <w:t>iudf,dapkh isÿ jk ld, iSudj ;=&lt;§ úia;S¾K wdodhï m%ldYfha ie,eiau wkqj iud.fï j.lSu .Kkh lsÍfï§ mek k.sk iuia; wdhq.Kl</w:t>
      </w:r>
    </w:p>
    <w:p>
      <w:pPr>
        <w:pStyle w:val="TextBody"/>
        <w:bidi w:val="0"/>
        <w:spacing w:before="44" w:after="0"/>
        <w:ind w:left="130" w:right="0" w:hanging="0"/>
        <w:rPr/>
      </w:pPr>
      <w:r>
        <w:rPr/>
        <w:t>,dN iy w,dNhka y÷kd.ekSu iuQyh$iud.u isÿ lrhs'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ind w:left="130" w:right="0" w:hanging="0"/>
        <w:rPr/>
      </w:pPr>
      <w:r>
        <w:rPr/>
        <w:t>wruqo,a iïmdokh</w:t>
      </w:r>
    </w:p>
    <w:p>
      <w:pPr>
        <w:pStyle w:val="TextBody"/>
        <w:bidi w:val="0"/>
        <w:spacing w:before="41" w:after="0"/>
        <w:ind w:left="130" w:right="0" w:hanging="0"/>
        <w:rPr/>
      </w:pPr>
      <w:r>
        <w:rPr/>
        <w:t>mdßf;daIsl j.lSu i|yd ndysrj wruqo,a iemfhkafka ke;'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ind w:left="130" w:right="0" w:hanging="0"/>
        <w:rPr/>
      </w:pPr>
      <w:r>
        <w:rPr/>
        <w:t>ks¾jpkh lrk ,o odhl ie,iqï - fiajlhskaf.a w¾:idOl wruqo, iy ksYaÑ; odhl;aj ie,iqï - fiajl Ndrldr wruqo,</w:t>
      </w:r>
    </w:p>
    <w:p>
      <w:pPr>
        <w:pStyle w:val="TextBody"/>
        <w:bidi w:val="0"/>
        <w:spacing w:before="41" w:after="0"/>
        <w:ind w:left="130" w:right="0" w:hanging="0"/>
        <w:rPr/>
      </w:pPr>
      <w:r>
        <w:rPr/>
        <w:t>ks¾jpkh lrk ,o odhl ie,eiaula hkq mYapd;a /lshd m%;s,dN ie,eiaula jk w;r tuÕska hï wdh;khla fjku odhl wdh;khlg</w:t>
      </w:r>
    </w:p>
    <w:p>
      <w:pPr>
        <w:pStyle w:val="TextBody"/>
        <w:bidi w:val="0"/>
        <w:spacing w:lineRule="auto" w:line="285" w:before="44" w:after="0"/>
        <w:ind w:left="130" w:right="461" w:hanging="0"/>
        <w:jc w:val="both"/>
        <w:rPr/>
      </w:pPr>
      <w:r>
        <w:rPr/>
        <w:t>^wruqo,lg&amp; ia:djr odhl uqo,a f.jk w;r ish¨u fiajlhskag f.ùug wruqof,a m%udKj;a j;alï fkdue;s kï ;jÿrg;a odhl uqo,a f.ùug kS;Hdkql+, fyda ks¾udKd;aul ne£ula tys § fkdue;' Y%S ,xld .sKqïlrK m%ñ;s -</w:t>
      </w:r>
      <w:r>
        <w:rPr>
          <w:spacing w:val="-1"/>
        </w:rPr>
        <w:t xml:space="preserve"> </w:t>
      </w:r>
      <w:r>
        <w:rPr>
          <w:rFonts w:cs="Arial" w:ascii="Arial" w:hAnsi="Arial"/>
          <w:sz w:val="16"/>
          <w:szCs w:val="16"/>
        </w:rPr>
        <w:t>LKAS</w:t>
      </w:r>
      <w:r>
        <w:rPr>
          <w:rFonts w:cs="Arial" w:ascii="Arial" w:hAnsi="Arial"/>
          <w:spacing w:val="36"/>
          <w:sz w:val="16"/>
          <w:szCs w:val="16"/>
        </w:rPr>
        <w:t xml:space="preserve"> </w:t>
      </w:r>
      <w:r>
        <w:rPr/>
        <w:t>19 ^fiajl m%;s,dN&amp; ys olajd we;s mßÈ j¾;udk iy fmr ld, mßÉfþohkays fiajdjkag wod&lt; m%;s,dN i|yd fuh wod&lt; fõ'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105" w:hanging="0"/>
        <w:rPr/>
      </w:pPr>
      <w:r>
        <w:rPr/>
        <w:t>fiajlhska úiska iud.u ;=&lt; bgq lrk ,o fiajdjkag iudkqmd;slj odhl ie,eiaulg f.úh hq;= odhl uqo, f.ùu isÿ jk w;r f.ùu id¾:l f,iska isÿ fkdjQ úg fkdf.jQ odhl uqo,a j.lSula f,i igyka fõ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118" w:hanging="0"/>
        <w:rPr/>
      </w:pPr>
      <w:r>
        <w:rPr/>
        <w:t>iEu fiajlfhl=f.au o&lt; jegqm u; iuQyh$iud.u iy fiajlhska ms&lt;sfj,ska 12] la iy 8] la jYfhka Y%S ,xld uy nexl=j úiska l&lt;ukdlrKh lrkq ,nk fiajl w¾:idOl wruqo,g odhl uqo,a f.jkq ,efí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30" w:right="88" w:hanging="0"/>
        <w:rPr/>
      </w:pPr>
      <w:r>
        <w:rPr/>
        <w:t>iEu fiajlfhl=f.au o&lt; jegqfmka 3] l m%;sY;hla iuQyh$iud.u úiska fiajl Ndrldr wruqo,g odhl lrhs'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ind w:left="130" w:right="0" w:hanging="0"/>
        <w:rPr/>
      </w:pPr>
      <w:r>
        <w:rPr/>
        <w:t>úYd%u m%;s,dN ne§u</w:t>
      </w:r>
    </w:p>
    <w:p>
      <w:pPr>
        <w:pStyle w:val="TextBody"/>
        <w:bidi w:val="0"/>
        <w:spacing w:lineRule="auto" w:line="300" w:before="41" w:after="0"/>
        <w:ind w:left="130" w:right="259" w:hanging="0"/>
        <w:rPr/>
      </w:pPr>
      <w:r>
        <w:rPr/>
        <w:t>úY%du m%;s,dN ne§fuys msßjeh wdhq.Kl ;lafiarejla Ndú; lrñka ks¾Kh flf¾' tls wdhq.Kk ;lafiarej jÜgï wkqmd;hka" j;alï u; wdodhu iïnkaO wfmalaIs; wkqmd;hka" wkd.; jegqma j¾Ol" u¾;H;d wkqmd; iy wkd.; mdßf;daIsl j¾Ol iïnkaO Wml,amkhkaf.ka iukaú; fõ' fujeks ne§ï j, È.= ld,Sk iajNdjh fya;=fjka" fulS weia;fïka;= ie&lt;lsh hq;= wúksYaÑ;Ndjhlska hqla; fõ' ish¨ Wml,amkhka tla tla jd¾;dlrK Èkfha§ iudf,dapkh flf¾'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4536"/>
        <w:gridCol w:w="566"/>
        <w:gridCol w:w="567"/>
        <w:gridCol w:w="1134"/>
        <w:gridCol w:w="1134"/>
        <w:gridCol w:w="1134"/>
        <w:gridCol w:w="1133"/>
      </w:tblGrid>
      <w:tr>
        <w:trPr>
          <w:trHeight w:val="260" w:hRule="exac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g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gy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82" w:right="0" w:firstLine="17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sgq wxl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52" w:right="75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99" w:right="899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480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99" w:right="899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99" w:right="89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99" w:right="89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6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1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fm%a,a 1 jk úg fYaI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87,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92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57,7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47,929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dodhï m%ldYh ;=&lt; yÿkd.;a</w:t>
            </w:r>
            <w:r>
              <w:rPr>
                <w:rFonts w:cs="FMAbhaya" w:ascii="FMAbhaya" w:hAnsi="FMAbhaya"/>
                <w:spacing w:val="59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z w:val="16"/>
                <w:szCs w:val="16"/>
              </w:rPr>
              <w:t>uqo,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3.1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2,89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09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1,74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2,203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9,888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úia;S¾K wdodhï m%ldYfha § yÿkd.;a</w:t>
            </w:r>
            <w:r>
              <w:rPr>
                <w:rFonts w:cs="FMAbhaya" w:ascii="FMAbhaya" w:hAnsi="FMAbhaya"/>
                <w:spacing w:val="59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z w:val="16"/>
                <w:szCs w:val="16"/>
              </w:rPr>
              <w:t>uqo,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3.2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,73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07,003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,272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06,891)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¾Ih ;=&lt; f.jq m%;s,dN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33,471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0,353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39,309)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3,148)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d¾;= 31 jk úg fYaI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9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68,4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87,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48,9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57,778</w:t>
            </w:r>
          </w:p>
        </w:tc>
      </w:tr>
    </w:tbl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>
          <w:color w:val="58595B"/>
        </w:rPr>
        <w:t>43'1 wdodhï m%ldYh ;=&lt; yÿkd.;a uqo,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52" w:right="75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99" w:right="899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48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99" w:right="89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12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Q¾j fiajd msßje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0,7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3,5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%j¾;k fiajd msßje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7,41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2,45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4,74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9,823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Y=oaO mokñka w¾: oelajQ m%;s,dN j.lSu wkqj Y=oaO fmd,S wkqmd;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6,21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9,28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1,78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0,065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,dN fyda w,dN m%ldYh ;=&lt; yÿkd.;a uq¿ uqo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2,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10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1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2,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9,888</w:t>
            </w:r>
          </w:p>
        </w:tc>
      </w:tr>
    </w:tbl>
    <w:p>
      <w:pPr>
        <w:sectPr>
          <w:headerReference w:type="default" r:id="rId93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/>
        <w:t xml:space="preserve">43' </w:t>
      </w:r>
      <w:r>
        <w:rPr>
          <w:spacing w:val="14"/>
        </w:rPr>
        <w:t xml:space="preserve"> </w:t>
      </w:r>
      <w:r>
        <w:rPr/>
        <w:t>úYd%u m%;s,dN ne§u ^inefoa&amp;</w:t>
      </w:r>
    </w:p>
    <w:p>
      <w:pPr>
        <w:pStyle w:val="Normal"/>
        <w:bidi w:val="0"/>
        <w:spacing w:before="33" w:after="0"/>
        <w:ind w:left="130" w:right="0" w:hanging="0"/>
        <w:rPr/>
      </w:pPr>
      <w:r>
        <w:rPr>
          <w:rFonts w:cs="FMAbabld" w:ascii="FMAbabld" w:hAnsi="FMAbabld"/>
          <w:b/>
          <w:bCs/>
          <w:color w:val="58595B"/>
          <w:sz w:val="18"/>
          <w:szCs w:val="18"/>
        </w:rPr>
        <w:t>43'2</w:t>
      </w:r>
      <w:r>
        <w:rPr>
          <w:rFonts w:cs="FMAbabld" w:ascii="FMAbabld" w:hAnsi="FMAbabld"/>
          <w:b/>
          <w:bCs/>
          <w:color w:val="58595B"/>
          <w:spacing w:val="23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color w:val="58595B"/>
          <w:sz w:val="18"/>
          <w:szCs w:val="18"/>
        </w:rPr>
        <w:t>fjk;a úia;S¾K wdodhï m%ldYh ;=&lt; yÿkd.;a uqo,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80" w:right="8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99" w:right="899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48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99" w:right="89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12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ml,amkj, fjkialï fya;=fjka isÿ jQ mdvq$^,dN&amp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38,3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42,779)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ir ;=&lt; we;s jQ w,dN$^,dN&amp; w;aoelS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,17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68,640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,25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3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64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úia;S¾K wdodhï m%ldYh ;=&lt; yÿkd.;a iïmQ¾K wdhq.Ks; ^mdvq&amp;$,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07,0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06,891)</w:t>
            </w:r>
          </w:p>
        </w:tc>
      </w:tr>
    </w:tbl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auto" w:line="290" w:before="92" w:after="0"/>
        <w:ind w:left="130" w:right="41" w:hanging="0"/>
        <w:rPr/>
      </w:pPr>
      <w:r>
        <w:rPr>
          <w:rFonts w:cs="FMAbhaya" w:ascii="FMAbhaya" w:hAnsi="FMAbhaya"/>
          <w:sz w:val="16"/>
          <w:szCs w:val="16"/>
        </w:rPr>
        <w:t>úY%du jegqma m%;s,dN j.lSu iïnkaO wd.Ks; ;lafiare lsÍu 2022 ud¾;= 31 Èk jk úg</w:t>
      </w:r>
      <w:r>
        <w:rPr>
          <w:rFonts w:cs="FMAbhaya" w:ascii="FMAbhaya" w:hAnsi="FMAbhaya"/>
          <w:spacing w:val="-1"/>
          <w:sz w:val="16"/>
          <w:szCs w:val="16"/>
        </w:rPr>
        <w:t xml:space="preserve"> </w:t>
      </w:r>
      <w:r>
        <w:rPr>
          <w:rFonts w:cs="FMAbhaya" w:ascii="FMAbhaya" w:hAnsi="FMAbhaya"/>
          <w:sz w:val="17"/>
          <w:szCs w:val="17"/>
        </w:rPr>
        <w:t>welaIqjßh,a wekaâ uefkacaukaÜ lkai,agkaÜis</w:t>
      </w:r>
      <w:r>
        <w:rPr>
          <w:rFonts w:cs="FMAbhaya" w:ascii="FMAbhaya" w:hAnsi="FMAbhaya"/>
          <w:spacing w:val="-4"/>
          <w:sz w:val="17"/>
          <w:szCs w:val="17"/>
        </w:rPr>
        <w:t xml:space="preserve"> </w:t>
      </w:r>
      <w:r>
        <w:rPr>
          <w:rFonts w:cs="FMAbhaya" w:ascii="FMAbhaya" w:hAnsi="FMAbhaya"/>
          <w:sz w:val="16"/>
          <w:szCs w:val="16"/>
        </w:rPr>
        <w:t xml:space="preserve">fm!oa.,sl iud.u úiska isÿ lrk ,o w;r tu iud.u wd.Kkh iïnkaO jD;a;Sh  iud.ula fõ' ^31 ud¾;= 2021 jk Èkg wd.Kkh fui¾ia welaIqjßh,a wekaâ uefkaÊukaÜ lkai,agkaÜis ^mqoa.,sl&amp; iud.u úisks' j.lSï w.h lsÍu i|yd Tjqka úiska Ndú;d lrk ,o ;lafiare l%uh jQfha zm%lafIams; tall Kh </w:t>
      </w:r>
      <w:r>
        <w:rPr>
          <w:rFonts w:cs="FMAbhaya" w:ascii="FMAbhaya" w:hAnsi="FMAbhaya"/>
          <w:spacing w:val="-1"/>
          <w:sz w:val="16"/>
          <w:szCs w:val="16"/>
        </w:rPr>
        <w:t>^</w:t>
      </w:r>
      <w:r>
        <w:rPr>
          <w:rFonts w:cs="Arial" w:ascii="Arial" w:hAnsi="Arial"/>
          <w:sz w:val="16"/>
          <w:szCs w:val="16"/>
        </w:rPr>
        <w:t>PU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FMAbhaya" w:ascii="FMAbhaya" w:hAnsi="FMAbhaya"/>
          <w:sz w:val="16"/>
          <w:szCs w:val="16"/>
        </w:rPr>
        <w:t xml:space="preserve">&amp;z l%uh jk w;r" th Y%S ,xld .sKqïlrK m%ñ;sh jk" </w:t>
      </w:r>
      <w:r>
        <w:rPr>
          <w:rFonts w:cs="Arial" w:ascii="Arial" w:hAnsi="Arial"/>
          <w:sz w:val="16"/>
          <w:szCs w:val="16"/>
        </w:rPr>
        <w:t>LKA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FMAbhaya" w:ascii="FMAbhaya" w:hAnsi="FMAbhaya"/>
          <w:sz w:val="16"/>
          <w:szCs w:val="16"/>
        </w:rPr>
        <w:t>19 - zfiajl m%;s,dNz uÕska ks¾foaY lrk ,o l%uhls'</w:t>
      </w:r>
    </w:p>
    <w:p>
      <w:pPr>
        <w:pStyle w:val="Normal"/>
        <w:bidi w:val="0"/>
        <w:spacing w:lineRule="exact" w:line="220"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31"/>
        <w:gridCol w:w="2362"/>
        <w:gridCol w:w="2212"/>
      </w:tblGrid>
      <w:tr>
        <w:trPr>
          <w:trHeight w:val="260" w:hRule="exac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 jk ú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260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05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</w:tc>
      </w:tr>
      <w:tr>
        <w:trPr>
          <w:trHeight w:val="1000" w:hRule="exac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60"/>
              <w:ind w:left="63" w:right="4213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 xml:space="preserve">iud.u $iuQyh wdhq.Kk Wml,amk </w:t>
            </w:r>
            <w:r>
              <w:rPr>
                <w:rFonts w:cs="FMAbhaya" w:ascii="FMAbhaya" w:hAnsi="FMAbhaya"/>
                <w:sz w:val="16"/>
                <w:szCs w:val="16"/>
              </w:rPr>
              <w:t>jÜgï wkqmd;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.00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87%</w:t>
            </w:r>
          </w:p>
        </w:tc>
      </w:tr>
      <w:tr>
        <w:trPr>
          <w:trHeight w:val="260" w:hRule="exact"/>
        </w:trPr>
        <w:tc>
          <w:tcPr>
            <w:tcW w:w="56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kd.; fõ;k by&lt; kexùfï wkqmd;h</w:t>
            </w:r>
          </w:p>
        </w:tc>
        <w:tc>
          <w:tcPr>
            <w:tcW w:w="23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3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.00%</w:t>
            </w:r>
          </w:p>
        </w:tc>
        <w:tc>
          <w:tcPr>
            <w:tcW w:w="221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00%</w:t>
            </w:r>
          </w:p>
        </w:tc>
      </w:tr>
      <w:tr>
        <w:trPr>
          <w:trHeight w:val="260" w:hRule="exact"/>
        </w:trPr>
        <w:tc>
          <w:tcPr>
            <w:tcW w:w="56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D;H;d m%jK;dj</w:t>
            </w:r>
          </w:p>
        </w:tc>
        <w:tc>
          <w:tcPr>
            <w:tcW w:w="23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5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1967/70 </w:t>
            </w: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mßu urK wkqmd;h</w:t>
            </w:r>
          </w:p>
        </w:tc>
        <w:tc>
          <w:tcPr>
            <w:tcW w:w="221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1967/70 </w:t>
            </w:r>
            <w:r>
              <w:rPr>
                <w:rFonts w:cs="FMAbhaya" w:ascii="FMAbhaya" w:hAnsi="FMAbhaya"/>
                <w:sz w:val="16"/>
                <w:szCs w:val="16"/>
              </w:rPr>
              <w:t>Wmßu urK wkqmd;h</w:t>
            </w:r>
          </w:p>
        </w:tc>
      </w:tr>
      <w:tr>
        <w:trPr>
          <w:trHeight w:val="260" w:hRule="exact"/>
        </w:trPr>
        <w:tc>
          <w:tcPr>
            <w:tcW w:w="56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ndO isÿ ùu</w:t>
            </w:r>
          </w:p>
        </w:tc>
        <w:tc>
          <w:tcPr>
            <w:tcW w:w="23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1065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ïu;</w:t>
            </w:r>
            <w:r>
              <w:rPr>
                <w:rFonts w:cs="FMAbabld" w:ascii="FMAbabld" w:hAnsi="FMAbabld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I </w:t>
            </w: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kqmd;</w:t>
            </w:r>
          </w:p>
        </w:tc>
        <w:tc>
          <w:tcPr>
            <w:tcW w:w="221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3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úY%du .ekaùfï jhi</w:t>
            </w:r>
          </w:p>
        </w:tc>
        <w:tc>
          <w:tcPr>
            <w:tcW w:w="236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0" w:right="138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jqreÿ 60</w:t>
            </w:r>
          </w:p>
        </w:tc>
        <w:tc>
          <w:tcPr>
            <w:tcW w:w="221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0" w:right="105" w:hanging="0"/>
              <w:jc w:val="right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jqreÿ 55</w:t>
            </w:r>
          </w:p>
        </w:tc>
      </w:tr>
    </w:tbl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92" w:after="0"/>
        <w:ind w:left="130" w:right="0" w:hanging="0"/>
        <w:rPr/>
      </w:pPr>
      <w:r>
        <w:rPr/>
        <w:t>fuu ksheÈfha l%shdldÍ iyNd.Slrejkaf.a wfmalaIs; idudkH fiajd ld,h 2022 ud¾;= 31 ka wjika jQ jir i|yd jir 8'58 ls' ^10'68 - 2021&amp;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ind w:left="130" w:right="0" w:hanging="0"/>
        <w:rPr/>
      </w:pPr>
      <w:r>
        <w:rPr>
          <w:color w:val="58595B"/>
        </w:rPr>
        <w:t>43'3 wd.Ks; ;lafiarefõ kshqla; Wml,amkj, ixfõ§;dj</w:t>
      </w:r>
    </w:p>
    <w:p>
      <w:pPr>
        <w:pStyle w:val="Normal"/>
        <w:bidi w:val="0"/>
        <w:spacing w:lineRule="auto" w:line="316" w:before="49" w:after="0"/>
        <w:ind w:left="130" w:right="105" w:hanging="0"/>
        <w:rPr/>
      </w:pPr>
      <w:r>
        <w:rPr>
          <w:rFonts w:cs="FMAbhaya" w:ascii="FMAbhaya" w:hAnsi="FMAbhaya"/>
          <w:sz w:val="16"/>
          <w:szCs w:val="16"/>
        </w:rPr>
        <w:t>/lshd m%;s,dN j.lSï uekSfï§ ksh;j mj;sk wfkl=;a úp,Hhka iuÕ Ndú;d flfrk m%Odk Wml,amkj, idOdrK f,i fjkia úh yels ixfõ§;dj my; j.=fjka fmkakqï flf¾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16"/>
        <w:ind w:left="130" w:right="203" w:hanging="0"/>
        <w:rPr/>
      </w:pPr>
      <w:r>
        <w:rPr>
          <w:rFonts w:cs="FMAbhaya" w:ascii="FMAbhaya" w:hAnsi="FMAbhaya"/>
          <w:sz w:val="16"/>
          <w:szCs w:val="16"/>
        </w:rPr>
        <w:t>úia;S¾K wdodhï m%ldYfha iy uQ,H ia:djr;ajh m%ldYfha ixfõ§; hkqjif¾ /lshd m%;s,dN j.lSu u; jÜgï wkqmd;h iy jegqma j¾Ok wkqmd;fha Wml,ams; fjkialïj, n,mEuhs'</w:t>
      </w:r>
    </w:p>
    <w:p>
      <w:pPr>
        <w:pStyle w:val="Normal"/>
        <w:bidi w:val="0"/>
        <w:spacing w:lineRule="exact" w:line="200"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4536"/>
        <w:gridCol w:w="1133"/>
        <w:gridCol w:w="1134"/>
        <w:gridCol w:w="1134"/>
        <w:gridCol w:w="1134"/>
        <w:gridCol w:w="1133"/>
      </w:tblGrid>
      <w:tr>
        <w:trPr>
          <w:trHeight w:val="252" w:hRule="exac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9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20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85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2021</w:t>
            </w:r>
          </w:p>
        </w:tc>
      </w:tr>
      <w:tr>
        <w:trPr>
          <w:trHeight w:val="2012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852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85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8" w:before="60" w:after="0"/>
              <w:ind w:left="289" w:right="166" w:hanging="11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j¾I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h</w:t>
            </w:r>
            <w:r>
              <w:rPr>
                <w:rFonts w:cs="FMAbabld" w:ascii="FMAbabld" w:hAnsi="FMAbabld"/>
                <w:b/>
                <w:bCs/>
                <w:spacing w:val="-4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i|yd j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Q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m;sM,j, j¾Okh$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8" w:before="1" w:after="0"/>
              <w:ind w:left="60" w:right="166" w:firstLine="361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^W!kkh&amp; úia;S¾K wdodh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ï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 xml:space="preserve"> ms&lt;sn| m%ldY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h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 xml:space="preserve"> flfry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66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n,mE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0" w:right="165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8"/>
              <w:ind w:left="456" w:right="166" w:hanging="90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j.lS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ï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j, j¾Okh$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8" w:before="1" w:after="0"/>
              <w:ind w:left="546" w:right="166" w:hanging="125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^W!kkh&amp; fiajl m%;s,dN j.lS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66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flfry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s</w:t>
            </w:r>
            <w:r>
              <w:rPr>
                <w:rFonts w:cs="FMAbabld" w:ascii="FMAbabld" w:hAnsi="FMAbabld"/>
                <w:b/>
                <w:bCs/>
                <w:spacing w:val="-4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n,mE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0" w:right="165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8" w:before="60" w:after="0"/>
              <w:ind w:left="289" w:right="166" w:hanging="11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j¾I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h</w:t>
            </w:r>
            <w:r>
              <w:rPr>
                <w:rFonts w:cs="FMAbabld" w:ascii="FMAbabld" w:hAnsi="FMAbabld"/>
                <w:b/>
                <w:bCs/>
                <w:spacing w:val="-4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i|yd j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Q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m;sM,j, j¾Okh$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8" w:before="1" w:after="0"/>
              <w:ind w:left="60" w:right="166" w:firstLine="361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^W!kkh&amp; úia;S¾K wdodh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ï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 xml:space="preserve"> ms&lt;sn| m%ldY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h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 xml:space="preserve"> flfry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66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n,mE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0" w:right="165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8"/>
              <w:ind w:left="456" w:right="164" w:hanging="90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j.lS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ï</w:t>
            </w:r>
            <w:r>
              <w:rPr>
                <w:rFonts w:cs="FMAbabld" w:ascii="FMAbabld" w:hAnsi="FMAbabld"/>
                <w:b/>
                <w:bCs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j, j¾Okh$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8" w:before="1" w:after="0"/>
              <w:ind w:left="546" w:right="164" w:hanging="125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^W!kkh&amp; fiajl m%;s,dN j.lS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64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flfry</w:t>
            </w:r>
            <w:r>
              <w:rPr>
                <w:rFonts w:cs="FMAbabld" w:ascii="FMAbabld" w:hAnsi="FMAbabld"/>
                <w:b/>
                <w:bCs/>
                <w:w w:val="95"/>
                <w:sz w:val="15"/>
                <w:szCs w:val="15"/>
              </w:rPr>
              <w:t>s</w:t>
            </w:r>
            <w:r>
              <w:rPr>
                <w:rFonts w:cs="FMAbabld" w:ascii="FMAbabld" w:hAnsi="FMAbabld"/>
                <w:b/>
                <w:bCs/>
                <w:spacing w:val="-4"/>
                <w:w w:val="95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5"/>
                <w:sz w:val="15"/>
                <w:szCs w:val="15"/>
              </w:rPr>
              <w:t>n,mE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0" w:right="162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73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wkqmd;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h</w:t>
            </w:r>
            <w:r>
              <w:rPr>
                <w:rFonts w:cs="FMAbhaya" w:ascii="FMAbhaya" w:hAnsi="FMAbhaya"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by&lt;hdu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$</w:t>
            </w:r>
            <w:r>
              <w:rPr>
                <w:rFonts w:cs="FMAbhaya" w:ascii="FMAbhaya" w:hAnsi="FMAbhaya"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^my&lt;hdu&amp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6" w:hanging="0"/>
              <w:jc w:val="right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46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0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(46,9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7,6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6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(37,667)</w:t>
            </w:r>
          </w:p>
        </w:tc>
      </w:tr>
      <w:tr>
        <w:trPr>
          <w:trHeight w:val="252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713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-1%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490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(53,552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53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53,55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496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(42,606)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572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42,606</w:t>
            </w:r>
          </w:p>
        </w:tc>
      </w:tr>
      <w:tr>
        <w:trPr>
          <w:trHeight w:val="717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jegqm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a</w:t>
            </w:r>
            <w:r>
              <w:rPr>
                <w:rFonts w:cs="FMAbhaya" w:ascii="FMAbhaya" w:hAnsi="FMAbhaya"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j¾O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l</w:t>
            </w:r>
            <w:r>
              <w:rPr>
                <w:rFonts w:cs="FMAbhaya" w:ascii="FMAbhaya" w:hAnsi="FMAbhaya"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j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,</w:t>
            </w:r>
            <w:r>
              <w:rPr>
                <w:rFonts w:cs="FMAbhaya" w:ascii="FMAbhaya" w:hAnsi="FMAbhaya"/>
                <w:spacing w:val="-4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by&lt;hdu</w:t>
            </w:r>
            <w:r>
              <w:rPr>
                <w:rFonts w:cs="FMAbhaya" w:ascii="FMAbhaya" w:hAnsi="FMAbhaya"/>
                <w:w w:val="95"/>
                <w:sz w:val="15"/>
                <w:szCs w:val="15"/>
              </w:rPr>
              <w:t>$</w:t>
            </w:r>
            <w:r>
              <w:rPr>
                <w:rFonts w:cs="FMAbhaya" w:ascii="FMAbhaya" w:hAnsi="FMAbhaya"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5"/>
                <w:sz w:val="15"/>
                <w:szCs w:val="15"/>
              </w:rPr>
              <w:t>^my&lt;hdu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6" w:hanging="0"/>
              <w:jc w:val="right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1%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0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(53,830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53,83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6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(42,735)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3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42,735</w:t>
            </w:r>
          </w:p>
        </w:tc>
      </w:tr>
      <w:tr>
        <w:trPr>
          <w:trHeight w:val="245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713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-1%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53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47,93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490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(47,935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535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38,416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496" w:right="0" w:hanging="0"/>
              <w:rPr/>
            </w:pPr>
            <w:r>
              <w:rPr>
                <w:rFonts w:cs="Arial" w:ascii="Arial" w:hAnsi="Arial"/>
                <w:spacing w:val="-2"/>
                <w:w w:val="95"/>
                <w:sz w:val="15"/>
                <w:szCs w:val="15"/>
              </w:rPr>
              <w:t>(38,416)</w:t>
            </w:r>
          </w:p>
        </w:tc>
      </w:tr>
    </w:tbl>
    <w:p>
      <w:pPr>
        <w:sectPr>
          <w:headerReference w:type="default" r:id="rId94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>
          <w:color w:val="58595B"/>
        </w:rPr>
        <w:t>43'4 l,a msÍfï iúia;rh wkqj úY%du hdfï m%;s,dN j.lSu úYaf,aIKh lsÍu</w:t>
      </w:r>
    </w:p>
    <w:p>
      <w:pPr>
        <w:pStyle w:val="Normal"/>
        <w:bidi w:val="0"/>
        <w:spacing w:lineRule="auto" w:line="316" w:before="49" w:after="0"/>
        <w:ind w:left="130" w:right="0" w:hanging="0"/>
        <w:rPr/>
      </w:pPr>
      <w:r>
        <w:rPr>
          <w:rFonts w:cs="FMAbhaya" w:ascii="FMAbhaya" w:hAnsi="FMAbhaya"/>
          <w:sz w:val="16"/>
          <w:szCs w:val="16"/>
        </w:rPr>
        <w:t>my; i|yka igyk uÕska tla tla fiajlhdf.a wfmalaIs; wkd.; fiajd ld,h wkqj w¾: olajd we;s m%;s,dN j.lSu úYaf,aIKh flßK' wfmalaIs; wkd.; jev lrk ld,h úY%du .ekaùfï Èkhg fmr fiajfhka bj;a ùu" urKh fyda wl¾ukH;djh jeks lreKq u; i,ld nef,a'</w:t>
      </w:r>
    </w:p>
    <w:p>
      <w:pPr>
        <w:pStyle w:val="Normal"/>
        <w:bidi w:val="0"/>
        <w:spacing w:lineRule="exact" w:line="200"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80" w:right="8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99" w:right="899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48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99" w:right="89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461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bÈß udi 12 ;=&l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4,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0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2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2,778</w:t>
            </w:r>
          </w:p>
        </w:tc>
      </w:tr>
      <w:tr>
        <w:trPr>
          <w:trHeight w:val="209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jqreÿ 1-5 w;r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9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6,8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7,71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5,96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3,127</w:t>
            </w:r>
          </w:p>
        </w:tc>
      </w:tr>
      <w:tr>
        <w:trPr>
          <w:trHeight w:val="209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36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ir 5 lg miq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66,67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8,91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10,34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41,873</w:t>
            </w:r>
          </w:p>
        </w:tc>
      </w:tr>
      <w:tr>
        <w:trPr>
          <w:trHeight w:val="209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2" w:before="34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9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68,4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87,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48,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57,778</w:t>
            </w:r>
          </w:p>
        </w:tc>
      </w:tr>
    </w:tbl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06" w:leader="none"/>
        </w:tabs>
        <w:bidi w:val="0"/>
        <w:spacing w:before="78" w:after="0"/>
        <w:ind w:left="130" w:right="0" w:hanging="0"/>
        <w:rPr/>
      </w:pPr>
      <w:r>
        <w:rPr>
          <w:rFonts w:cs="Aileron" w:ascii="Aileron" w:hAnsi="Aileron"/>
          <w:color w:val="FFFFFF"/>
          <w:sz w:val="13"/>
          <w:szCs w:val="13"/>
          <w:highlight w:val="black"/>
        </w:rPr>
        <w:t xml:space="preserve"> </w:t>
      </w:r>
      <w:r>
        <w:rPr>
          <w:rFonts w:cs="Aileron" w:ascii="Aileron" w:hAnsi="Aileron"/>
          <w:color w:val="FFFFFF"/>
          <w:spacing w:val="-17"/>
          <w:sz w:val="13"/>
          <w:szCs w:val="13"/>
          <w:highlight w:val="black"/>
        </w:rPr>
        <w:t xml:space="preserve"> </w:t>
      </w:r>
      <w:r>
        <w:rPr>
          <w:rFonts w:cs="Aileron" w:ascii="Aileron" w:hAnsi="Aileron"/>
          <w:color w:val="FFFFFF"/>
          <w:sz w:val="13"/>
          <w:szCs w:val="13"/>
          <w:highlight w:val="black"/>
        </w:rPr>
        <w:t xml:space="preserve">GRI </w:t>
      </w:r>
      <w:r>
        <w:rPr>
          <w:rFonts w:cs="Aileron" w:ascii="Aileron" w:hAnsi="Aileron"/>
          <w:color w:val="FFFFFF"/>
          <w:spacing w:val="8"/>
          <w:sz w:val="13"/>
          <w:szCs w:val="13"/>
          <w:highlight w:val="black"/>
        </w:rPr>
        <w:t xml:space="preserve"> </w:t>
      </w:r>
      <w:r>
        <w:rPr>
          <w:rFonts w:cs="Aileron Bold" w:ascii="Aileron Bold" w:hAnsi="Aileron Bold"/>
          <w:b/>
          <w:bCs/>
          <w:color w:val="FFFFFF"/>
          <w:position w:val="1"/>
          <w:sz w:val="13"/>
          <w:szCs w:val="13"/>
          <w:highlight w:val="black"/>
        </w:rPr>
        <w:t xml:space="preserve">| </w:t>
      </w:r>
      <w:r>
        <w:rPr>
          <w:rFonts w:cs="Aileron Bold" w:ascii="Aileron Bold" w:hAnsi="Aileron Bold"/>
          <w:b/>
          <w:bCs/>
          <w:color w:val="FFFFFF"/>
          <w:spacing w:val="14"/>
          <w:position w:val="1"/>
          <w:sz w:val="13"/>
          <w:szCs w:val="13"/>
          <w:highlight w:val="black"/>
        </w:rPr>
        <w:t xml:space="preserve"> </w:t>
      </w:r>
      <w:r>
        <w:rPr>
          <w:rFonts w:cs="Aileron" w:ascii="Aileron" w:hAnsi="Aileron"/>
          <w:color w:val="FFFFFF"/>
          <w:sz w:val="13"/>
          <w:szCs w:val="13"/>
          <w:highlight w:val="black"/>
        </w:rPr>
        <w:t>207-1,</w:t>
      </w:r>
      <w:r>
        <w:rPr>
          <w:rFonts w:cs="Aileron" w:ascii="Aileron" w:hAnsi="Aileron"/>
          <w:color w:val="FFFFFF"/>
          <w:spacing w:val="-2"/>
          <w:sz w:val="13"/>
          <w:szCs w:val="13"/>
          <w:highlight w:val="black"/>
        </w:rPr>
        <w:t xml:space="preserve"> </w:t>
      </w:r>
      <w:r>
        <w:rPr>
          <w:rFonts w:cs="Aileron" w:ascii="Aileron" w:hAnsi="Aileron"/>
          <w:color w:val="FFFFFF"/>
          <w:sz w:val="13"/>
          <w:szCs w:val="13"/>
          <w:highlight w:val="black"/>
        </w:rPr>
        <w:t>207-2,</w:t>
      </w:r>
      <w:r>
        <w:rPr>
          <w:rFonts w:cs="Aileron" w:ascii="Aileron" w:hAnsi="Aileron"/>
          <w:color w:val="FFFFFF"/>
          <w:spacing w:val="-2"/>
          <w:sz w:val="13"/>
          <w:szCs w:val="13"/>
          <w:highlight w:val="black"/>
        </w:rPr>
        <w:t xml:space="preserve"> </w:t>
      </w:r>
      <w:r>
        <w:rPr>
          <w:rFonts w:cs="Aileron" w:ascii="Aileron" w:hAnsi="Aileron"/>
          <w:color w:val="FFFFFF"/>
          <w:sz w:val="13"/>
          <w:szCs w:val="13"/>
          <w:highlight w:val="black"/>
        </w:rPr>
        <w:t xml:space="preserve">207-4 </w:t>
        <w:tab/>
      </w:r>
    </w:p>
    <w:p>
      <w:pPr>
        <w:pStyle w:val="Normal"/>
        <w:bidi w:val="0"/>
        <w:spacing w:lineRule="exact" w:line="110"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2"/>
        <w:bidi w:val="0"/>
        <w:ind w:left="13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42925</wp:posOffset>
                </wp:positionH>
                <wp:positionV relativeFrom="paragraph">
                  <wp:posOffset>140970</wp:posOffset>
                </wp:positionV>
                <wp:extent cx="6492875" cy="4051935"/>
                <wp:effectExtent l="3175" t="3175" r="0" b="0"/>
                <wp:wrapNone/>
                <wp:docPr id="144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4051800"/>
                          <a:chOff x="0" y="0"/>
                          <a:chExt cx="6492960" cy="40518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79640" cy="403596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404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12600" cy="404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3920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42.75pt;margin-top:11.1pt;width:511.25pt;height:319.05pt" coordorigin="855,222" coordsize="10225,6381">
                <v:rect id="shape_0" fillcolor="#efeff0" stroked="f" o:allowincell="f" style="position:absolute;left:855;top:227;width:10203;height:63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010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>44' ú,ïì; nÿ j.lSï $ ^j;alï&amp;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215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.sKqïlrK m%;sm;a;sh</w:t>
      </w:r>
    </w:p>
    <w:p>
      <w:pPr>
        <w:pStyle w:val="TextBody"/>
        <w:bidi w:val="0"/>
        <w:spacing w:lineRule="auto" w:line="271" w:before="78" w:after="0"/>
        <w:ind w:left="215" w:right="235" w:hanging="0"/>
        <w:rPr/>
      </w:pPr>
      <w:r>
        <w:rPr>
          <w:spacing w:val="-2"/>
          <w:w w:val="95"/>
        </w:rPr>
        <w:t>j;al</w:t>
      </w:r>
      <w:r>
        <w:rPr>
          <w:w w:val="95"/>
        </w:rPr>
        <w:t>ï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y</w:t>
      </w:r>
      <w:r>
        <w:rPr>
          <w:w w:val="95"/>
        </w:rPr>
        <w:t>d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nerl</w:t>
      </w:r>
      <w:r>
        <w:rPr>
          <w:w w:val="95"/>
        </w:rPr>
        <w:t>ï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j</w:t>
      </w:r>
      <w:r>
        <w:rPr>
          <w:w w:val="95"/>
        </w:rPr>
        <w:t>,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n</w:t>
      </w:r>
      <w:r>
        <w:rPr>
          <w:w w:val="95"/>
        </w:rPr>
        <w:t>ÿ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mok</w:t>
      </w:r>
      <w:r>
        <w:rPr>
          <w:w w:val="95"/>
        </w:rPr>
        <w:t>ï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i</w:t>
      </w:r>
      <w:r>
        <w:rPr>
          <w:w w:val="95"/>
        </w:rPr>
        <w:t>y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uq,</w:t>
      </w:r>
      <w:r>
        <w:rPr>
          <w:w w:val="95"/>
        </w:rPr>
        <w:t>H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jd¾;dlr</w:t>
      </w:r>
      <w:r>
        <w:rPr>
          <w:w w:val="95"/>
        </w:rPr>
        <w:t>K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lghq;</w:t>
      </w:r>
      <w:r>
        <w:rPr>
          <w:w w:val="95"/>
        </w:rPr>
        <w:t>=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i|y</w:t>
      </w:r>
      <w:r>
        <w:rPr>
          <w:w w:val="95"/>
        </w:rPr>
        <w:t>d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tajdfh</w:t>
      </w:r>
      <w:r>
        <w:rPr>
          <w:w w:val="95"/>
        </w:rPr>
        <w:t>a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bÈßh</w:t>
      </w:r>
      <w:r>
        <w:rPr>
          <w:w w:val="95"/>
        </w:rPr>
        <w:t>g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/f.</w:t>
      </w:r>
      <w:r>
        <w:rPr>
          <w:w w:val="95"/>
        </w:rPr>
        <w:t>k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h</w:t>
      </w:r>
      <w:r>
        <w:rPr>
          <w:w w:val="95"/>
        </w:rPr>
        <w:t>k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m%udKhk</w:t>
      </w:r>
      <w:r>
        <w:rPr>
          <w:w w:val="95"/>
        </w:rPr>
        <w:t>a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w;</w:t>
      </w:r>
      <w:r>
        <w:rPr>
          <w:w w:val="95"/>
        </w:rPr>
        <w:t>r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jd¾;</w:t>
      </w:r>
      <w:r>
        <w:rPr>
          <w:w w:val="95"/>
        </w:rPr>
        <w:t>d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lr</w:t>
      </w:r>
      <w:r>
        <w:rPr>
          <w:w w:val="95"/>
        </w:rPr>
        <w:t>k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Èkfha</w:t>
      </w:r>
      <w:r>
        <w:rPr>
          <w:w w:val="95"/>
        </w:rPr>
        <w:t>§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;djld,s</w:t>
      </w:r>
      <w:r>
        <w:rPr>
          <w:w w:val="95"/>
        </w:rPr>
        <w:t>l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fjkialï u</w:t>
      </w:r>
      <w:r>
        <w:rPr>
          <w:w w:val="95"/>
        </w:rPr>
        <w:t>;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l,</w:t>
      </w:r>
      <w:r>
        <w:rPr>
          <w:w w:val="95"/>
        </w:rPr>
        <w:t>a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oeu</w:t>
      </w:r>
      <w:r>
        <w:rPr>
          <w:w w:val="95"/>
        </w:rPr>
        <w:t>Q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n</w:t>
      </w:r>
      <w:r>
        <w:rPr>
          <w:w w:val="95"/>
        </w:rPr>
        <w:t>ÿ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ks¾udK</w:t>
      </w:r>
      <w:r>
        <w:rPr>
          <w:w w:val="95"/>
        </w:rPr>
        <w:t>h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fõ</w:t>
      </w:r>
      <w:r>
        <w:rPr>
          <w:w w:val="95"/>
        </w:rPr>
        <w:t>'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my</w:t>
      </w:r>
      <w:r>
        <w:rPr>
          <w:w w:val="95"/>
        </w:rPr>
        <w:t>;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i|yk</w:t>
      </w:r>
      <w:r>
        <w:rPr>
          <w:w w:val="95"/>
        </w:rPr>
        <w:t>a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wjia:djkay</w:t>
      </w:r>
      <w:r>
        <w:rPr>
          <w:w w:val="95"/>
        </w:rPr>
        <w:t>s</w:t>
      </w:r>
      <w:r>
        <w:rPr>
          <w:spacing w:val="-3"/>
          <w:w w:val="95"/>
        </w:rPr>
        <w:t xml:space="preserve"> </w:t>
      </w:r>
      <w:r>
        <w:rPr>
          <w:w w:val="95"/>
        </w:rPr>
        <w:t>§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yer</w:t>
      </w:r>
      <w:r>
        <w:rPr>
          <w:w w:val="95"/>
        </w:rPr>
        <w:t>"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n</w:t>
      </w:r>
      <w:r>
        <w:rPr>
          <w:w w:val="95"/>
        </w:rPr>
        <w:t>ÿ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w</w:t>
      </w:r>
      <w:r>
        <w:rPr>
          <w:w w:val="95"/>
        </w:rPr>
        <w:t>h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l</w:t>
      </w:r>
      <w:r>
        <w:rPr>
          <w:w w:val="95"/>
        </w:rPr>
        <w:t>&lt;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yel</w:t>
      </w:r>
      <w:r>
        <w:rPr>
          <w:w w:val="95"/>
        </w:rPr>
        <w:t>s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ish¨</w:t>
      </w:r>
      <w:r>
        <w:rPr>
          <w:w w:val="95"/>
        </w:rPr>
        <w:t>u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;djld,s</w:t>
      </w:r>
      <w:r>
        <w:rPr>
          <w:w w:val="95"/>
        </w:rPr>
        <w:t>l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fjkial</w:t>
      </w:r>
      <w:r>
        <w:rPr>
          <w:w w:val="95"/>
        </w:rPr>
        <w:t>ï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i|y</w:t>
      </w:r>
      <w:r>
        <w:rPr>
          <w:w w:val="95"/>
        </w:rPr>
        <w:t>d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ú,ïì</w:t>
      </w:r>
      <w:r>
        <w:rPr>
          <w:w w:val="95"/>
        </w:rPr>
        <w:t>;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n</w:t>
      </w:r>
      <w:r>
        <w:rPr>
          <w:w w:val="95"/>
        </w:rPr>
        <w:t>ÿ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j.lS</w:t>
      </w:r>
      <w:r>
        <w:rPr>
          <w:w w:val="95"/>
        </w:rPr>
        <w:t>ï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yÿkd.k</w:t>
      </w:r>
      <w:r>
        <w:rPr>
          <w:w w:val="95"/>
        </w:rPr>
        <w:t>q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,efí(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935" w:leader="none"/>
        </w:tabs>
        <w:bidi w:val="0"/>
        <w:spacing w:before="99" w:after="0"/>
        <w:ind w:left="935" w:right="0" w:hanging="720"/>
        <w:rPr/>
      </w:pPr>
      <w:r>
        <w:rPr/>
        <w:t>jHdmdr ixfhdackhla fkdjk .Kqfokqjl fyd|ys; fyda j;alï fyda j.lSï uq,sl jYfhka ms&lt;s.ekSfuka iy .Kqfokqfõ§ .sKqïlrK</w:t>
      </w:r>
    </w:p>
    <w:p>
      <w:pPr>
        <w:pStyle w:val="TextBody"/>
        <w:bidi w:val="0"/>
        <w:spacing w:before="24" w:after="0"/>
        <w:ind w:left="498" w:right="293" w:hanging="0"/>
        <w:rPr/>
      </w:pPr>
      <w:r>
        <w:rPr/>
        <w:t>,dNhg fyda nÿ f.úh hq;= ,dNhg fyda w,dNhg n,mdkafka ke;s  wdldrfhka ú,ïì; nÿ j.lSu mek kefÕkafka kï¦ yd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935" w:leader="none"/>
        </w:tabs>
        <w:bidi w:val="0"/>
        <w:spacing w:lineRule="exact" w:line="200"/>
        <w:ind w:left="935" w:right="0" w:hanging="720"/>
        <w:rPr/>
      </w:pPr>
      <w:r>
        <w:rPr/>
        <w:t>;djld,sl fjkialïj, wdmiq yerùfï ld,h md,kh l&lt; yels iy wkd.;fha§ ;djld,sl fjkialï wdmiq yer fkdùug bv we;s</w:t>
      </w:r>
    </w:p>
    <w:p>
      <w:pPr>
        <w:pStyle w:val="TextBody"/>
        <w:bidi w:val="0"/>
        <w:spacing w:before="24" w:after="0"/>
        <w:ind w:left="498" w:right="293" w:hanging="0"/>
        <w:rPr/>
      </w:pPr>
      <w:r>
        <w:rPr/>
        <w:t>njg ta;a;= hk úg§ wkqnoaê; iud.ïj, wdfhdaPkh iuÕska iïnkaO jk ;djld,sl fjkialïj,g wod&lt;j'</w:t>
      </w:r>
    </w:p>
    <w:p>
      <w:pPr>
        <w:pStyle w:val="Normal"/>
        <w:bidi w:val="0"/>
        <w:spacing w:lineRule="exact" w:line="220"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71"/>
        <w:ind w:left="498" w:right="245" w:hanging="0"/>
        <w:rPr/>
      </w:pPr>
      <w:r>
        <w:rPr/>
        <w:t>ú,ïì; nÿ j;alï ish¿u wvq l&lt; yels ;djld,sl fjkialï i|yd ms&lt;sf.k we;s w;r" Ndú;hg fkd.;a nÿ Kh yd Ndú;d fkdl&lt; nÿ w,dNhka bÈßhg f.k hk w;r" wvq l&lt; yels ;djld,sl fjkialï iuÕ nÿ f.úh yels ,dNhla ,eîug bv we;s w;r" Ndú;hg fkd.;a nÿ Kh bÈßhg f.k hdu l&lt; yels jk w;r Ndú;d fkdl&lt; nÿ w,dN u;= oelafjk ;;a;ajhkays § yer m%fhdack .; yelsh(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98" w:leader="none"/>
        </w:tabs>
        <w:bidi w:val="0"/>
        <w:spacing w:lineRule="auto" w:line="256" w:before="84" w:after="0"/>
        <w:ind w:left="498" w:right="264" w:hanging="284"/>
        <w:rPr/>
      </w:pPr>
      <w:r>
        <w:rPr>
          <w:spacing w:val="-2"/>
        </w:rPr>
        <w:t>wv</w:t>
      </w:r>
      <w:r>
        <w:rPr/>
        <w:t>q</w:t>
      </w:r>
      <w:r>
        <w:rPr>
          <w:spacing w:val="-4"/>
        </w:rPr>
        <w:t xml:space="preserve"> </w:t>
      </w:r>
      <w:r>
        <w:rPr>
          <w:spacing w:val="-2"/>
        </w:rPr>
        <w:t>l</w:t>
      </w:r>
      <w:r>
        <w:rPr/>
        <w:t>&lt;</w:t>
      </w:r>
      <w:r>
        <w:rPr>
          <w:spacing w:val="-4"/>
        </w:rPr>
        <w:t xml:space="preserve"> </w:t>
      </w:r>
      <w:r>
        <w:rPr>
          <w:spacing w:val="-2"/>
        </w:rPr>
        <w:t>yel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;djld,s</w:t>
      </w:r>
      <w:r>
        <w:rPr/>
        <w:t>l</w:t>
      </w:r>
      <w:r>
        <w:rPr>
          <w:spacing w:val="-4"/>
        </w:rPr>
        <w:t xml:space="preserve"> </w:t>
      </w:r>
      <w:r>
        <w:rPr>
          <w:spacing w:val="-2"/>
        </w:rPr>
        <w:t>fjki</w:t>
      </w:r>
      <w:r>
        <w:rPr/>
        <w:t>g</w:t>
      </w:r>
      <w:r>
        <w:rPr>
          <w:spacing w:val="-4"/>
        </w:rPr>
        <w:t xml:space="preserve"> </w:t>
      </w:r>
      <w:r>
        <w:rPr>
          <w:spacing w:val="-2"/>
        </w:rPr>
        <w:t>wod&lt;</w:t>
      </w:r>
      <w:r>
        <w:rPr/>
        <w:t>j</w:t>
      </w:r>
      <w:r>
        <w:rPr>
          <w:spacing w:val="-3"/>
        </w:rPr>
        <w:t xml:space="preserve"> </w:t>
      </w:r>
      <w:r>
        <w:rPr>
          <w:spacing w:val="-2"/>
        </w:rPr>
        <w:t>ú,ïì</w:t>
      </w:r>
      <w:r>
        <w:rPr/>
        <w:t>;</w:t>
      </w:r>
      <w:r>
        <w:rPr>
          <w:spacing w:val="-4"/>
        </w:rPr>
        <w:t xml:space="preserve"> </w:t>
      </w:r>
      <w:r>
        <w:rPr>
          <w:spacing w:val="-2"/>
        </w:rPr>
        <w:t>n</w:t>
      </w:r>
      <w:r>
        <w:rPr/>
        <w:t>ÿ</w:t>
      </w:r>
      <w:r>
        <w:rPr>
          <w:spacing w:val="-3"/>
        </w:rPr>
        <w:t xml:space="preserve"> </w:t>
      </w:r>
      <w:r>
        <w:rPr>
          <w:spacing w:val="-2"/>
        </w:rPr>
        <w:t>j;al</w:t>
      </w:r>
      <w:r>
        <w:rPr/>
        <w:t>ï</w:t>
      </w:r>
      <w:r>
        <w:rPr>
          <w:spacing w:val="-4"/>
        </w:rPr>
        <w:t xml:space="preserve"> </w:t>
      </w:r>
      <w:r>
        <w:rPr>
          <w:spacing w:val="-2"/>
        </w:rPr>
        <w:t>jHdmd</w:t>
      </w:r>
      <w:r>
        <w:rPr/>
        <w:t>r</w:t>
      </w:r>
      <w:r>
        <w:rPr>
          <w:spacing w:val="-4"/>
        </w:rPr>
        <w:t xml:space="preserve"> </w:t>
      </w:r>
      <w:r>
        <w:rPr>
          <w:spacing w:val="-2"/>
        </w:rPr>
        <w:t>ixl,khl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fkdj</w:t>
      </w:r>
      <w:r>
        <w:rPr/>
        <w:t>k</w:t>
      </w:r>
      <w:r>
        <w:rPr>
          <w:spacing w:val="-4"/>
        </w:rPr>
        <w:t xml:space="preserve"> </w:t>
      </w:r>
      <w:r>
        <w:rPr>
          <w:spacing w:val="-2"/>
        </w:rPr>
        <w:t>.Kqfokqj</w:t>
      </w:r>
      <w:r>
        <w:rPr/>
        <w:t>l</w:t>
      </w:r>
      <w:r>
        <w:rPr>
          <w:spacing w:val="-4"/>
        </w:rPr>
        <w:t xml:space="preserve"> </w:t>
      </w:r>
      <w:r>
        <w:rPr>
          <w:spacing w:val="-2"/>
        </w:rPr>
        <w:t>j;al</w:t>
      </w:r>
      <w:r>
        <w:rPr/>
        <w:t>ï</w:t>
      </w:r>
      <w:r>
        <w:rPr>
          <w:spacing w:val="-3"/>
        </w:rPr>
        <w:t xml:space="preserve"> </w:t>
      </w:r>
      <w:r>
        <w:rPr>
          <w:spacing w:val="-2"/>
        </w:rPr>
        <w:t>fyd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j.lS</w:t>
      </w:r>
      <w:r>
        <w:rPr/>
        <w:t>ï</w:t>
      </w:r>
      <w:r>
        <w:rPr>
          <w:spacing w:val="-3"/>
        </w:rPr>
        <w:t xml:space="preserve"> </w:t>
      </w:r>
      <w:r>
        <w:rPr>
          <w:spacing w:val="-2"/>
        </w:rPr>
        <w:t>jYfhka ms&lt;s.ekSfuk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me</w:t>
      </w:r>
      <w:r>
        <w:rPr/>
        <w:t>k</w:t>
      </w:r>
      <w:r>
        <w:rPr>
          <w:spacing w:val="-4"/>
        </w:rPr>
        <w:t xml:space="preserve"> </w:t>
      </w:r>
      <w:r>
        <w:rPr>
          <w:spacing w:val="-2"/>
        </w:rPr>
        <w:t>k.s</w:t>
      </w:r>
      <w:r>
        <w:rPr/>
        <w:t>k</w:t>
      </w:r>
      <w:r>
        <w:rPr>
          <w:spacing w:val="-4"/>
        </w:rPr>
        <w:t xml:space="preserve"> </w:t>
      </w:r>
      <w:r>
        <w:rPr>
          <w:spacing w:val="-2"/>
        </w:rPr>
        <w:t>wjia: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j,</w:t>
      </w:r>
      <w:r>
        <w:rPr/>
        <w:t>§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.kqfokqfõ</w:t>
      </w:r>
      <w:r>
        <w:rPr/>
        <w:t>§</w:t>
      </w:r>
      <w:r>
        <w:rPr>
          <w:spacing w:val="-4"/>
        </w:rPr>
        <w:t xml:space="preserve"> </w:t>
      </w:r>
      <w:r>
        <w:rPr>
          <w:spacing w:val="-2"/>
        </w:rPr>
        <w:t>.sKqïlr</w:t>
      </w:r>
      <w:r>
        <w:rPr/>
        <w:t>K</w:t>
      </w:r>
      <w:r>
        <w:rPr>
          <w:spacing w:val="-4"/>
        </w:rPr>
        <w:t xml:space="preserve"> </w:t>
      </w:r>
      <w:r>
        <w:rPr>
          <w:spacing w:val="-2"/>
        </w:rPr>
        <w:t>,dNh</w:t>
      </w:r>
      <w:r>
        <w:rPr/>
        <w:t>g</w:t>
      </w:r>
      <w:r>
        <w:rPr>
          <w:spacing w:val="-4"/>
        </w:rPr>
        <w:t xml:space="preserve"> </w:t>
      </w:r>
      <w:r>
        <w:rPr>
          <w:spacing w:val="-2"/>
        </w:rPr>
        <w:t>fyd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n</w:t>
      </w:r>
      <w:r>
        <w:rPr/>
        <w:t>ÿ</w:t>
      </w:r>
      <w:r>
        <w:rPr>
          <w:spacing w:val="-4"/>
        </w:rPr>
        <w:t xml:space="preserve"> </w:t>
      </w:r>
      <w:r>
        <w:rPr>
          <w:spacing w:val="-2"/>
        </w:rPr>
        <w:t>f.ú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yel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,dNh</w:t>
      </w:r>
      <w:r>
        <w:rPr/>
        <w:t>g</w:t>
      </w:r>
      <w:r>
        <w:rPr>
          <w:spacing w:val="-3"/>
        </w:rPr>
        <w:t xml:space="preserve"> </w:t>
      </w:r>
      <w:r>
        <w:rPr>
          <w:spacing w:val="-2"/>
        </w:rPr>
        <w:t>fyd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w,dNh</w:t>
      </w:r>
      <w:r>
        <w:rPr/>
        <w:t>g</w:t>
      </w:r>
      <w:r>
        <w:rPr>
          <w:spacing w:val="-4"/>
        </w:rPr>
        <w:t xml:space="preserve"> </w:t>
      </w:r>
      <w:r>
        <w:rPr>
          <w:spacing w:val="-2"/>
        </w:rPr>
        <w:t>n,mdkafk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ke;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ú</w:t>
      </w:r>
      <w:r>
        <w:rPr/>
        <w:t>g</w:t>
      </w:r>
      <w:r>
        <w:rPr>
          <w:spacing w:val="-4"/>
        </w:rPr>
        <w:t xml:space="preserve"> </w:t>
      </w:r>
      <w:r>
        <w:rPr/>
        <w:t>¦</w:t>
      </w:r>
      <w:r>
        <w:rPr>
          <w:spacing w:val="-4"/>
        </w:rPr>
        <w:t xml:space="preserve"> </w:t>
      </w:r>
      <w:r>
        <w:rPr>
          <w:spacing w:val="-2"/>
        </w:rPr>
        <w:t>yd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35" w:leader="none"/>
        </w:tabs>
        <w:bidi w:val="0"/>
        <w:spacing w:lineRule="exact" w:line="186"/>
        <w:ind w:left="935" w:right="0" w:hanging="720"/>
        <w:rPr/>
      </w:pPr>
      <w:r>
        <w:rPr/>
        <w:t>wkqnoaO iud.ï j, wdfhdaPk yd iïnkaO wvq l&lt; yels ;djld,sl fjkialï iïnkaOfhka ú,ïì; nÿ j;alï ms&lt;s.kq ,nkafka</w:t>
      </w:r>
    </w:p>
    <w:p>
      <w:pPr>
        <w:pStyle w:val="TextBody"/>
        <w:bidi w:val="0"/>
        <w:spacing w:lineRule="auto" w:line="271" w:before="24" w:after="0"/>
        <w:ind w:left="498" w:right="229" w:hanging="0"/>
        <w:rPr/>
      </w:pPr>
      <w:r>
        <w:rPr/>
        <w:t>;djld,sl fjkialï wfmalaId l&lt; yels ld,hla ;=&lt; wdmiq yerùug bv we;s ;;a;ajhka hgf;a § jk w;r ;djld,sl fjkialï Ndú;d l&lt; yels ;;a;ajhlg idfmalaIj nÿ f.úh yels ,dNhla ,eîug bv we;s wjia:dj, §'</w:t>
      </w:r>
    </w:p>
    <w:p>
      <w:pPr>
        <w:pStyle w:val="Normal"/>
        <w:bidi w:val="0"/>
        <w:spacing w:lineRule="exact" w:line="200"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1"/>
        <w:ind w:left="215" w:right="0" w:hanging="0"/>
        <w:rPr/>
      </w:pPr>
      <w:r>
        <w:rPr/>
        <w:t>ú,ïì; nÿ j;alïj, bÈßhg /f.k hk m%udKh tla tla jd¾;dlrK Èkfha§ iudf,dapkh flfrk w;r" ú,ïì; nÿ j;alï j,ska fldgila fyda m%udKhla m%fhdackhg .ekSug bv ie,fik mßÈ m%udKj;a nÿ f.úh yels ,dNhla ,eîug fkdyels jk wdldrhg W!kkh flf¾' jd¾;d lrk iEu Èklg u wod, j y÷kdfkd.;a ú,ïì; nÿ j;alï kej; ;lafiare flfrk w;r wkd.; nÿ wh l&lt;hq;= ,dNh uÕska ú,ïì; nÿ j;alï wdmiq ,nd .ekSug bv ie,fik uÜgug ms&lt;s.ekSu isÿ flf¾'</w:t>
      </w:r>
    </w:p>
    <w:p>
      <w:pPr>
        <w:pStyle w:val="Normal"/>
        <w:bidi w:val="0"/>
        <w:spacing w:lineRule="exact" w:line="200"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1"/>
        <w:ind w:left="215" w:right="118" w:hanging="0"/>
        <w:rPr/>
      </w:pPr>
      <w:r>
        <w:rPr/>
        <w:t>jd¾;d lrk Èkfha§ n,d;aul lr we;s fyda ie,lsh hq;= f,i n,d;aul lr we;s nÿ wkqmd; ^iy nÿ kS;s&amp; u; mokïj j;alï iïmq¾K jQ úg fyda j.lSï mshjk úg n,meje;afjk  mßÈ j¾Ih ;=&lt;§ nÿ wkqmd;hka u; ú,ïì; nÿ j;alï yd j.lSï ukskq ,efí'</w:t>
      </w:r>
    </w:p>
    <w:p>
      <w:pPr>
        <w:pStyle w:val="TextBody"/>
        <w:bidi w:val="0"/>
        <w:spacing w:lineRule="exact" w:line="400" w:before="16" w:after="0"/>
        <w:ind w:left="215" w:right="238" w:hanging="0"/>
        <w:rPr/>
      </w:pPr>
      <w:r>
        <w:rPr>
          <w:spacing w:val="-2"/>
        </w:rPr>
        <w:t>iDcqj</w:t>
      </w:r>
      <w:r>
        <w:rPr/>
        <w:t>u</w:t>
      </w:r>
      <w:r>
        <w:rPr>
          <w:spacing w:val="-9"/>
        </w:rPr>
        <w:t xml:space="preserve"> </w:t>
      </w:r>
      <w:r>
        <w:rPr>
          <w:spacing w:val="-2"/>
        </w:rPr>
        <w:t>idOdrK</w:t>
      </w:r>
      <w:r>
        <w:rPr/>
        <w:t>j</w:t>
      </w:r>
      <w:r>
        <w:rPr>
          <w:spacing w:val="-8"/>
        </w:rPr>
        <w:t xml:space="preserve"> </w:t>
      </w:r>
      <w:r>
        <w:rPr>
          <w:spacing w:val="-2"/>
        </w:rPr>
        <w:t>ms&lt;s.;</w:t>
      </w:r>
      <w:r>
        <w:rPr/>
        <w:t>a</w:t>
      </w:r>
      <w:r>
        <w:rPr>
          <w:spacing w:val="-9"/>
        </w:rPr>
        <w:t xml:space="preserve"> </w:t>
      </w:r>
      <w:r>
        <w:rPr>
          <w:spacing w:val="-2"/>
        </w:rPr>
        <w:t>whs;uhka</w:t>
      </w:r>
      <w:r>
        <w:rPr/>
        <w:t>g</w:t>
      </w:r>
      <w:r>
        <w:rPr>
          <w:spacing w:val="-9"/>
        </w:rPr>
        <w:t xml:space="preserve"> </w:t>
      </w:r>
      <w:r>
        <w:rPr>
          <w:spacing w:val="-2"/>
        </w:rPr>
        <w:t>wod</w:t>
      </w:r>
      <w:r>
        <w:rPr/>
        <w:t>&lt;</w:t>
      </w:r>
      <w:r>
        <w:rPr>
          <w:spacing w:val="-8"/>
        </w:rPr>
        <w:t xml:space="preserve"> </w:t>
      </w:r>
      <w:r>
        <w:rPr>
          <w:spacing w:val="-2"/>
        </w:rPr>
        <w:t>j;auk</w:t>
      </w:r>
      <w:r>
        <w:rPr/>
        <w:t>a</w:t>
      </w:r>
      <w:r>
        <w:rPr>
          <w:spacing w:val="-9"/>
        </w:rPr>
        <w:t xml:space="preserve"> </w:t>
      </w:r>
      <w:r>
        <w:rPr>
          <w:spacing w:val="-2"/>
        </w:rPr>
        <w:t>noa</w:t>
      </w:r>
      <w:r>
        <w:rPr/>
        <w:t>o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y</w:t>
      </w:r>
      <w:r>
        <w:rPr>
          <w:spacing w:val="-9"/>
        </w:rPr>
        <w:t xml:space="preserve"> </w:t>
      </w:r>
      <w:r>
        <w:rPr>
          <w:spacing w:val="-2"/>
        </w:rPr>
        <w:t>l,</w:t>
      </w:r>
      <w:r>
        <w:rPr/>
        <w:t>a</w:t>
      </w:r>
      <w:r>
        <w:rPr>
          <w:spacing w:val="-9"/>
        </w:rPr>
        <w:t xml:space="preserve"> </w:t>
      </w:r>
      <w:r>
        <w:rPr>
          <w:spacing w:val="-2"/>
        </w:rPr>
        <w:t>oeu</w:t>
      </w:r>
      <w:r>
        <w:rPr/>
        <w:t>Q</w:t>
      </w:r>
      <w:r>
        <w:rPr>
          <w:spacing w:val="-9"/>
        </w:rPr>
        <w:t xml:space="preserve"> </w:t>
      </w:r>
      <w:r>
        <w:rPr>
          <w:spacing w:val="-2"/>
        </w:rPr>
        <w:t>noa</w:t>
      </w:r>
      <w:r>
        <w:rPr/>
        <w:t>o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-2"/>
        </w:rPr>
        <w:t>,dNfhk</w:t>
      </w:r>
      <w:r>
        <w:rPr/>
        <w:t>a</w:t>
      </w:r>
      <w:r>
        <w:rPr>
          <w:spacing w:val="-9"/>
        </w:rPr>
        <w:t xml:space="preserve"> </w:t>
      </w:r>
      <w:r>
        <w:rPr>
          <w:spacing w:val="-2"/>
        </w:rPr>
        <w:t>fyd</w:t>
      </w:r>
      <w:r>
        <w:rPr/>
        <w:t>a</w:t>
      </w:r>
      <w:r>
        <w:rPr>
          <w:spacing w:val="-9"/>
        </w:rPr>
        <w:t xml:space="preserve"> </w:t>
      </w:r>
      <w:r>
        <w:rPr>
          <w:spacing w:val="-2"/>
        </w:rPr>
        <w:t>w,dNfhy</w:t>
      </w:r>
      <w:r>
        <w:rPr/>
        <w:t>s</w:t>
      </w:r>
      <w:r>
        <w:rPr>
          <w:spacing w:val="-10"/>
        </w:rPr>
        <w:t xml:space="preserve"> </w:t>
      </w:r>
      <w:r>
        <w:rPr>
          <w:spacing w:val="-2"/>
        </w:rPr>
        <w:t>m%ldYfhk</w:t>
      </w:r>
      <w:r>
        <w:rPr/>
        <w:t>a</w:t>
      </w:r>
      <w:r>
        <w:rPr>
          <w:spacing w:val="-9"/>
        </w:rPr>
        <w:t xml:space="preserve"> </w:t>
      </w:r>
      <w:r>
        <w:rPr>
          <w:spacing w:val="-2"/>
        </w:rPr>
        <w:t>fkd</w:t>
      </w:r>
      <w:r>
        <w:rPr/>
        <w:t>j</w:t>
      </w:r>
      <w:r>
        <w:rPr>
          <w:spacing w:val="-8"/>
        </w:rPr>
        <w:t xml:space="preserve"> </w:t>
      </w:r>
      <w:r>
        <w:rPr>
          <w:spacing w:val="-2"/>
        </w:rPr>
        <w:t>ialkaOfh</w:t>
      </w:r>
      <w:r>
        <w:rPr/>
        <w:t>a</w:t>
      </w:r>
      <w:r>
        <w:rPr>
          <w:spacing w:val="-9"/>
        </w:rPr>
        <w:t xml:space="preserve"> </w:t>
      </w:r>
      <w:r>
        <w:rPr>
          <w:spacing w:val="-2"/>
        </w:rPr>
        <w:t>ms&lt;s.efka'</w:t>
      </w:r>
      <w:r>
        <w:rPr>
          <w:spacing w:val="-2"/>
          <w:w w:val="99"/>
        </w:rPr>
        <w:t xml:space="preserve"> </w:t>
      </w:r>
      <w:r>
        <w:rPr/>
        <w:t>j¾;udk nÿ j.lSïj,g yd ú,ïì; nÿ  tlu wdh;khlg iy tlu nÿ wêldßhg wh;a ùug idfmalaIj j;auka nÿ j;alï wfydais lsÍug</w:t>
      </w:r>
    </w:p>
    <w:p>
      <w:pPr>
        <w:pStyle w:val="TextBody"/>
        <w:bidi w:val="0"/>
        <w:spacing w:lineRule="exact" w:line="161"/>
        <w:ind w:left="215" w:right="0" w:hanging="0"/>
        <w:rPr/>
      </w:pPr>
      <w:r>
        <w:rPr/>
        <w:t>kS;Hdkql+,j n,d;aul l&lt; yels whs;shla ;sfí kï l,a oeuQ nÿ j;alï iy ú,ïì; nÿ j.lSï mshjkq we;'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80" w:right="8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99" w:right="899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48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99" w:right="89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461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;alï hgf;a yÿkd.;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,146,7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415,8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,444,8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594,495)</w:t>
            </w:r>
          </w:p>
        </w:tc>
      </w:tr>
      <w:tr>
        <w:trPr>
          <w:trHeight w:val="209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36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.lSï hgf;a yÿkd.;a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3,62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7,568</w:t>
            </w:r>
          </w:p>
        </w:tc>
      </w:tr>
      <w:tr>
        <w:trPr>
          <w:trHeight w:val="209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2" w:before="3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ú,ïì; nÿ j.lSu$^j;alu&amp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9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,146,7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415,8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9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,121,19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3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96,927)</w:t>
            </w:r>
          </w:p>
        </w:tc>
      </w:tr>
    </w:tbl>
    <w:p>
      <w:pPr>
        <w:pStyle w:val="Normal"/>
        <w:widowControl w:val="false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before="92" w:after="0"/>
        <w:ind w:left="131" w:right="118" w:hanging="0"/>
        <w:rPr/>
      </w:pPr>
      <w:r>
        <w:rPr>
          <w:rFonts w:cs="FMAbhaya" w:ascii="FMAbhaya" w:hAnsi="FMAbhaya"/>
          <w:sz w:val="16"/>
          <w:szCs w:val="16"/>
        </w:rPr>
        <w:t>mshùu i|yd kS;Hdkql+,j n,d;aul l&lt; fkdyels whs;shla ke;s fyhska tla wdh;khl Y=oaO ú,ïì; nÿ j;alï$j.lSï fjk;a wdh;khl j;alï$j.</w:t>
      </w:r>
    </w:p>
    <w:p>
      <w:pPr>
        <w:sectPr>
          <w:headerReference w:type="default" r:id="rId95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6" w:before="54" w:after="0"/>
        <w:ind w:left="131" w:right="0" w:hanging="0"/>
        <w:rPr/>
      </w:pPr>
      <w:r>
        <w:rPr>
          <w:rFonts w:cs="FMAbhaya" w:ascii="FMAbhaya" w:hAnsi="FMAbhaya"/>
          <w:sz w:val="16"/>
          <w:szCs w:val="16"/>
        </w:rPr>
        <w:t>lSï j,g tfrysj mshúh fkdyel' tneúka úúO wdh;k j, Y=oaO ú,ïì; nÿ j;alï iy j.lSï" uQ,H ia:djrh ms&lt;sn| m%ldYh ;=&lt; fjk fjku y÷kdf.k we;'</w:t>
      </w:r>
    </w:p>
    <w:p>
      <w:pPr>
        <w:pStyle w:val="Normal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ind w:left="130" w:right="0" w:hanging="0"/>
        <w:rPr/>
      </w:pPr>
      <w:r>
        <w:rPr/>
        <w:t>uQ,H m%ldY i|yd igyka</w:t>
      </w:r>
    </w:p>
    <w:p>
      <w:pPr>
        <w:pStyle w:val="Normal"/>
        <w:bidi w:val="0"/>
        <w:spacing w:lineRule="exact" w:line="11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/>
        <w:t>44' ú,ïì; nÿ j.lSï $ ^j;alï&amp; ^inefoa&amp;</w:t>
      </w:r>
    </w:p>
    <w:p>
      <w:pPr>
        <w:pStyle w:val="Normal"/>
        <w:bidi w:val="0"/>
        <w:spacing w:before="33" w:after="0"/>
        <w:ind w:left="130" w:right="0" w:hanging="0"/>
        <w:rPr/>
      </w:pPr>
      <w:r>
        <w:rPr>
          <w:rFonts w:cs="FMAbabld" w:ascii="FMAbabld" w:hAnsi="FMAbabld"/>
          <w:b/>
          <w:bCs/>
          <w:color w:val="58595B"/>
          <w:sz w:val="18"/>
          <w:szCs w:val="18"/>
        </w:rPr>
        <w:t>44'1 ú,ïì; nÿj, fjkiaùu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80" w:right="8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48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8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$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81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0$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8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$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81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0$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12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fm%a,a 01 jk úg fYa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415,8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376,29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96,9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53,709)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¾Ih i|yd wh lsÍu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673,452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3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69,5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766,656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70,905)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úia;S¾K wdodhï m%ldYfha ixrpl j,g wod&lt;j ú,ïì; nÿ wh lsÍu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57,433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,96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57,612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,690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d¾;= 31 jk úg fYa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,146,7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415,8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,121,19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96,924)</w:t>
            </w:r>
          </w:p>
        </w:tc>
      </w:tr>
    </w:tbl>
    <w:p>
      <w:pPr>
        <w:pStyle w:val="Normal"/>
        <w:widowControl w:val="false"/>
        <w:bidi w:val="0"/>
        <w:spacing w:lineRule="exact" w:line="200" w:before="2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1587"/>
        <w:gridCol w:w="850"/>
        <w:gridCol w:w="852"/>
        <w:gridCol w:w="850"/>
        <w:gridCol w:w="907"/>
        <w:gridCol w:w="850"/>
        <w:gridCol w:w="850"/>
        <w:gridCol w:w="850"/>
        <w:gridCol w:w="851"/>
        <w:gridCol w:w="907"/>
        <w:gridCol w:w="849"/>
      </w:tblGrid>
      <w:tr>
        <w:trPr>
          <w:trHeight w:val="244" w:hRule="exac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202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2</w:t>
            </w:r>
            <w:r>
              <w:rPr>
                <w:rFonts w:cs="FMAbabld" w:ascii="FMAbabld" w:hAnsi="FMAbabld"/>
                <w:b/>
                <w:bCs/>
                <w:spacing w:val="-4"/>
                <w:w w:val="85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ud¾;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=</w:t>
            </w:r>
            <w:r>
              <w:rPr>
                <w:rFonts w:cs="FMAbabld" w:ascii="FMAbabld" w:hAnsi="FMAbabld"/>
                <w:b/>
                <w:bCs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3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1</w:t>
            </w:r>
            <w:r>
              <w:rPr>
                <w:rFonts w:cs="FMAbabld" w:ascii="FMAbabld" w:hAnsi="FMAbabld"/>
                <w:b/>
                <w:bCs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j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k</w:t>
            </w:r>
            <w:r>
              <w:rPr>
                <w:rFonts w:cs="FMAbabld" w:ascii="FMAbabld" w:hAnsi="FMAbabld"/>
                <w:b/>
                <w:bCs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úg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986" w:right="19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iud.u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001" w:right="196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iuQyh</w:t>
            </w:r>
          </w:p>
        </w:tc>
      </w:tr>
      <w:tr>
        <w:trPr>
          <w:trHeight w:val="1044" w:hRule="exac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001" w:right="196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9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ú,ïì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;</w:t>
            </w:r>
            <w:r>
              <w:rPr>
                <w:rFonts w:cs="FMAbabld" w:ascii="FMAbabld" w:hAnsi="FMAbabld"/>
                <w:b/>
                <w:bCs/>
                <w:spacing w:val="-4"/>
                <w:w w:val="85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nÿ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8" w:before="55" w:after="0"/>
              <w:ind w:left="426" w:right="0" w:hanging="5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j;alï re'z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9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ú,ïì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;</w:t>
            </w:r>
            <w:r>
              <w:rPr>
                <w:rFonts w:cs="FMAbabld" w:ascii="FMAbabld" w:hAnsi="FMAbabld"/>
                <w:b/>
                <w:bCs/>
                <w:spacing w:val="-4"/>
                <w:w w:val="85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nÿ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8" w:before="55" w:after="0"/>
              <w:ind w:left="426" w:right="0" w:firstLine="3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j.lSï re'z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8"/>
              <w:ind w:left="391" w:right="109" w:firstLine="2"/>
              <w:jc w:val="both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wdodhï m%ldYh re'z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8"/>
              <w:ind w:left="448" w:right="109" w:hanging="62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úia;S¾K wdohï m%ldYh re'z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8" w:before="61" w:after="0"/>
              <w:ind w:left="260" w:right="109" w:hanging="138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ialkaO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h</w:t>
            </w:r>
            <w:r>
              <w:rPr>
                <w:rFonts w:cs="FMAbabld" w:ascii="FMAbabld" w:hAnsi="FMAbabld"/>
                <w:b/>
                <w:bCs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;=, fjkialï ms&lt;sn| m%ldYkh re'z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9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ú,ïì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;</w:t>
            </w:r>
            <w:r>
              <w:rPr>
                <w:rFonts w:cs="FMAbabld" w:ascii="FMAbabld" w:hAnsi="FMAbabld"/>
                <w:b/>
                <w:bCs/>
                <w:spacing w:val="-4"/>
                <w:w w:val="85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nÿ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8" w:before="55" w:after="0"/>
              <w:ind w:left="426" w:right="0" w:hanging="5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j;alïs re'z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9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ú,ïì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;</w:t>
            </w:r>
            <w:r>
              <w:rPr>
                <w:rFonts w:cs="FMAbabld" w:ascii="FMAbabld" w:hAnsi="FMAbabld"/>
                <w:b/>
                <w:bCs/>
                <w:spacing w:val="-4"/>
                <w:w w:val="85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nÿ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8" w:before="55" w:after="0"/>
              <w:ind w:left="426" w:right="109" w:firstLine="3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j.lSï re'z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8"/>
              <w:ind w:left="297" w:right="109" w:firstLine="97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wdodhï m%ldYkh re'z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8"/>
              <w:ind w:left="448" w:right="109" w:hanging="62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úia;S¾K wdohï m%ldYh re'z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8" w:before="61" w:after="0"/>
              <w:ind w:left="260" w:right="107" w:hanging="138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ialkaO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h</w:t>
            </w:r>
            <w:r>
              <w:rPr>
                <w:rFonts w:cs="FMAbabld" w:ascii="FMAbabld" w:hAnsi="FMAbabld"/>
                <w:b/>
                <w:bCs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;=, fjkialï ms&lt;sn| m%ldYkh re'z000</w:t>
            </w:r>
          </w:p>
        </w:tc>
      </w:tr>
      <w:tr>
        <w:trPr>
          <w:trHeight w:val="247" w:hRule="exac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úY%dñ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l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 xml:space="preserve"> m%;s,d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N</w:t>
            </w:r>
            <w:r>
              <w:rPr>
                <w:rFonts w:cs="FMAbhaya" w:ascii="FMAbhaya" w:hAnsi="FMAbhaya"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j.l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E6E7E8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E6E7E8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E6E7E8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127,122</w:t>
            </w:r>
          </w:p>
        </w:tc>
        <w:tc>
          <w:tcPr>
            <w:tcW w:w="852" w:type="dxa"/>
            <w:tcBorders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78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39,501</w:t>
            </w:r>
          </w:p>
        </w:tc>
        <w:tc>
          <w:tcPr>
            <w:tcW w:w="907" w:type="dxa"/>
            <w:tcBorders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63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(7,616)</w:t>
            </w:r>
          </w:p>
        </w:tc>
        <w:tc>
          <w:tcPr>
            <w:tcW w:w="850" w:type="dxa"/>
            <w:tcBorders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06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(7,616)</w:t>
            </w:r>
          </w:p>
        </w:tc>
        <w:tc>
          <w:tcPr>
            <w:tcW w:w="850" w:type="dxa"/>
            <w:tcBorders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242,236</w:t>
            </w:r>
          </w:p>
        </w:tc>
        <w:tc>
          <w:tcPr>
            <w:tcW w:w="850" w:type="dxa"/>
            <w:tcBorders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76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(234,413)</w:t>
            </w:r>
          </w:p>
        </w:tc>
        <w:tc>
          <w:tcPr>
            <w:tcW w:w="907" w:type="dxa"/>
            <w:tcBorders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31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(7,79</w:t>
            </w:r>
            <w:r>
              <w:rPr>
                <w:rFonts w:cs="Arial" w:ascii="Arial" w:hAnsi="Arial"/>
                <w:w w:val="85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4"/>
                <w:w w:val="8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5"/>
                <w:sz w:val="14"/>
                <w:szCs w:val="14"/>
              </w:rPr>
              <w:t>)</w:t>
            </w:r>
          </w:p>
        </w:tc>
        <w:tc>
          <w:tcPr>
            <w:tcW w:w="849" w:type="dxa"/>
            <w:tcBorders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74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(7,79</w:t>
            </w:r>
            <w:r>
              <w:rPr>
                <w:rFonts w:cs="Arial" w:ascii="Arial" w:hAnsi="Arial"/>
                <w:w w:val="85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4"/>
                <w:w w:val="8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5"/>
                <w:sz w:val="14"/>
                <w:szCs w:val="14"/>
              </w:rPr>
              <w:t>)</w:t>
            </w:r>
          </w:p>
        </w:tc>
      </w:tr>
      <w:tr>
        <w:trPr>
          <w:trHeight w:val="244" w:hRule="exact"/>
        </w:trPr>
        <w:tc>
          <w:tcPr>
            <w:tcW w:w="15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bÈßh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g</w:t>
            </w:r>
            <w:r>
              <w:rPr>
                <w:rFonts w:cs="FMAbhaya" w:ascii="FMAbhaya" w:hAnsi="FMAbhaya"/>
                <w:spacing w:val="-4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f.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k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w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d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n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ÿ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w,dN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171,164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</w:tr>
      <w:tr>
        <w:trPr>
          <w:trHeight w:val="444" w:hRule="exact"/>
        </w:trPr>
        <w:tc>
          <w:tcPr>
            <w:tcW w:w="15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8" w:before="64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K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h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,eì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h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hq;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=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fo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a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 xml:space="preserve"> iïnkaO i|y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d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wmydh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k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 xml:space="preserve"> m%;smdok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1,936,823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787,070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178,514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2,127,250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787,071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306,055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</w:tr>
      <w:tr>
        <w:trPr>
          <w:trHeight w:val="444" w:hRule="exact"/>
        </w:trPr>
        <w:tc>
          <w:tcPr>
            <w:tcW w:w="15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28" w:before="64" w:after="0"/>
              <w:ind w:left="62" w:right="307" w:hanging="0"/>
              <w:rPr/>
            </w:pP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ixl%dka;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s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 xml:space="preserve"> .e,mS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ï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 xml:space="preserve"> i|y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d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 xml:space="preserve"> jQ ú,ïì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;</w:t>
            </w:r>
            <w:r>
              <w:rPr>
                <w:rFonts w:cs="FMAbhaya" w:ascii="FMAbhaya" w:hAnsi="FMAbhaya"/>
                <w:spacing w:val="-4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nÿ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22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214,9</w:t>
            </w:r>
            <w:r>
              <w:rPr>
                <w:rFonts w:cs="Arial" w:ascii="Arial" w:hAnsi="Arial"/>
                <w:spacing w:val="-11"/>
                <w:w w:val="85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85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22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214,9</w:t>
            </w:r>
            <w:r>
              <w:rPr>
                <w:rFonts w:cs="Arial" w:ascii="Arial" w:hAnsi="Arial"/>
                <w:spacing w:val="-11"/>
                <w:w w:val="85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85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78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13,512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</w:tr>
      <w:tr>
        <w:trPr>
          <w:trHeight w:val="444" w:hRule="exact"/>
        </w:trPr>
        <w:tc>
          <w:tcPr>
            <w:tcW w:w="15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28" w:before="64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n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ÿ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wruq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K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i|y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d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läk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ï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 xml:space="preserve"> laIh ùf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ï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§ukd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j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^l,anÿ&amp;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382,094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276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(862,128)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382,094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276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(862,128)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</w:tr>
      <w:tr>
        <w:trPr>
          <w:trHeight w:val="444" w:hRule="exact"/>
        </w:trPr>
        <w:tc>
          <w:tcPr>
            <w:tcW w:w="15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5" w:before="65" w:after="0"/>
              <w:ind w:left="62" w:right="87" w:hanging="0"/>
              <w:rPr/>
            </w:pP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n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ÿ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wruq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K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i|y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d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läk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ï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 xml:space="preserve"> laIh ùf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ï</w:t>
            </w:r>
            <w:r>
              <w:rPr>
                <w:rFonts w:cs="FMAbhaya" w:ascii="FMAbhaya" w:hAnsi="FMAbhaya"/>
                <w:spacing w:val="-5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§ukd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j</w:t>
            </w:r>
            <w:r>
              <w:rPr>
                <w:rFonts w:cs="FMAbhaya" w:ascii="FMAbhaya" w:hAnsi="FMAbhaya"/>
                <w:spacing w:val="-5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^</w:t>
            </w: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PPE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&amp;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78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26,322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406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(6,363)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201,939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58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(22,</w:t>
            </w:r>
            <w:r>
              <w:rPr>
                <w:rFonts w:cs="Arial" w:ascii="Arial" w:hAnsi="Arial"/>
                <w:spacing w:val="-11"/>
                <w:w w:val="85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0"/>
                <w:w w:val="85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1)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</w:tr>
      <w:tr>
        <w:trPr>
          <w:trHeight w:val="244" w:hRule="exact"/>
        </w:trPr>
        <w:tc>
          <w:tcPr>
            <w:tcW w:w="15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2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SLFR</w:t>
            </w:r>
            <w:r>
              <w:rPr>
                <w:rFonts w:cs="Arial" w:ascii="Arial" w:hAnsi="Arial"/>
                <w:w w:val="85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7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1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6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u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;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ú,ïì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;</w:t>
            </w:r>
            <w:r>
              <w:rPr>
                <w:rFonts w:cs="FMAbhaya" w:ascii="FMAbhaya" w:hAnsi="FMAbhaya"/>
                <w:spacing w:val="39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nÿ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378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49,677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378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36,138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341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(22,976)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378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49,677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378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36,138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350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(59,</w:t>
            </w:r>
            <w:r>
              <w:rPr>
                <w:rFonts w:cs="Arial" w:ascii="Arial" w:hAnsi="Arial"/>
                <w:spacing w:val="-11"/>
                <w:w w:val="85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14)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</w:tr>
      <w:tr>
        <w:trPr>
          <w:trHeight w:val="444" w:hRule="exact"/>
        </w:trPr>
        <w:tc>
          <w:tcPr>
            <w:tcW w:w="15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8" w:before="65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fjk;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a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 xml:space="preserve"> úia;S¾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K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 xml:space="preserve"> wdodh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u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 xml:space="preserve"> Tiafia idOdr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K</w:t>
            </w:r>
            <w:r>
              <w:rPr>
                <w:rFonts w:cs="FMAbhaya" w:ascii="FMAbhaya" w:hAnsi="FMAbhaya"/>
                <w:spacing w:val="-4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w.h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g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ú,ïì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;</w:t>
            </w:r>
            <w:r>
              <w:rPr>
                <w:rFonts w:cs="FMAbhaya" w:ascii="FMAbhaya" w:hAnsi="FMAbhaya"/>
                <w:spacing w:val="40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nÿ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8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49,817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8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(49,817)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(49,817)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8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49,817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8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(49,817)</w:t>
            </w:r>
          </w:p>
        </w:tc>
        <w:tc>
          <w:tcPr>
            <w:tcW w:w="849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(49,817)</w:t>
            </w:r>
          </w:p>
        </w:tc>
      </w:tr>
      <w:tr>
        <w:trPr>
          <w:trHeight w:val="444" w:hRule="exact"/>
        </w:trPr>
        <w:tc>
          <w:tcPr>
            <w:tcW w:w="158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8" w:before="65" w:after="0"/>
              <w:ind w:left="62" w:right="108" w:hanging="0"/>
              <w:rPr/>
            </w:pP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idOdr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K</w:t>
            </w:r>
            <w:r>
              <w:rPr>
                <w:rFonts w:cs="FMAbhaya" w:ascii="FMAbhaya" w:hAnsi="FMAbhaya"/>
                <w:spacing w:val="-4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w.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h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u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;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,dN$mdv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q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 xml:space="preserve">-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wdfhdac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k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 xml:space="preserve"> foam,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155,457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(79,621)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</w:tr>
      <w:tr>
        <w:trPr>
          <w:trHeight w:val="238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16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2,378,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16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1,231,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76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(673,45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97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(57,43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41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(57,43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16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2,683,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16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1,562,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76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(766,656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97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(57,61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41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(57,612)</w:t>
            </w:r>
          </w:p>
        </w:tc>
      </w:tr>
      <w:tr>
        <w:trPr>
          <w:trHeight w:val="104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8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j¾I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h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i|y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d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j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Q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,dN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h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fyda w,dN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h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i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y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fjk;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a</w:t>
            </w:r>
            <w:r>
              <w:rPr>
                <w:rFonts w:cs="FMAbhaya" w:ascii="FMAbhaya" w:hAnsi="FMAbhaya"/>
                <w:spacing w:val="41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úia;S¾K wdodh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ï</w:t>
            </w:r>
            <w:r>
              <w:rPr>
                <w:rFonts w:cs="FMAbhaya" w:ascii="FMAbhaya" w:hAnsi="FMAbhaya"/>
                <w:spacing w:val="-4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u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;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ú,ïì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n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ÿ</w:t>
            </w:r>
            <w:r>
              <w:rPr>
                <w:rFonts w:cs="FMAbhaya" w:ascii="FMAbhaya" w:hAnsi="FMAbhaya"/>
                <w:spacing w:val="-4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n,mE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6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(673,45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7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(57,43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6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(766,656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7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(57,61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5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8" w:before="65" w:after="0"/>
              <w:ind w:left="62" w:right="504" w:hanging="0"/>
              <w:rPr/>
            </w:pP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ialka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O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 xml:space="preserve"> mok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u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 xml:space="preserve"> hgf;a yÿkd.efka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(57,433)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(57,612)</w:t>
            </w:r>
          </w:p>
        </w:tc>
      </w:tr>
      <w:tr>
        <w:trPr>
          <w:trHeight w:val="244" w:hRule="exact"/>
        </w:trPr>
        <w:tc>
          <w:tcPr>
            <w:tcW w:w="15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j;al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ï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hgf;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a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 xml:space="preserve"> yÿkd.efka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179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(1,146,726)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179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(1,444,813)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58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j.lS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ï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hgf;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a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 xml:space="preserve"> yÿkd.efka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323,621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ud¾;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=</w:t>
            </w:r>
            <w:r>
              <w:rPr>
                <w:rFonts w:cs="FMAbabld" w:ascii="FMAbabld" w:hAnsi="FMAbabld"/>
                <w:b/>
                <w:bCs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3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1</w:t>
            </w:r>
            <w:r>
              <w:rPr>
                <w:rFonts w:cs="FMAbabld" w:ascii="FMAbabld" w:hAnsi="FMAbabld"/>
                <w:b/>
                <w:bCs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Èk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g</w:t>
            </w: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 xml:space="preserve"> Y=oa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ú,ïì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;</w:t>
            </w:r>
            <w:r>
              <w:rPr>
                <w:rFonts w:cs="FMAbabld" w:ascii="FMAbabld" w:hAnsi="FMAbabld"/>
                <w:b/>
                <w:bCs/>
                <w:spacing w:val="40"/>
                <w:w w:val="85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n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ÿ</w:t>
            </w: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 xml:space="preserve"> j.lSï$^j;alï&amp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(1,146,72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(1,121,19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96"/>
          <w:type w:val="nextPage"/>
          <w:pgSz w:w="11906" w:h="16838"/>
          <w:pgMar w:left="720" w:right="740" w:gutter="0" w:header="803" w:top="1261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1587"/>
        <w:gridCol w:w="850"/>
        <w:gridCol w:w="852"/>
        <w:gridCol w:w="850"/>
        <w:gridCol w:w="907"/>
        <w:gridCol w:w="850"/>
        <w:gridCol w:w="850"/>
        <w:gridCol w:w="850"/>
        <w:gridCol w:w="851"/>
        <w:gridCol w:w="907"/>
        <w:gridCol w:w="849"/>
      </w:tblGrid>
      <w:tr>
        <w:trPr>
          <w:trHeight w:val="244" w:hRule="exac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202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1</w:t>
            </w:r>
            <w:r>
              <w:rPr>
                <w:rFonts w:cs="FMAbabld" w:ascii="FMAbabld" w:hAnsi="FMAbabld"/>
                <w:b/>
                <w:bCs/>
                <w:spacing w:val="-4"/>
                <w:w w:val="85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ud¾;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=</w:t>
            </w:r>
            <w:r>
              <w:rPr>
                <w:rFonts w:cs="FMAbabld" w:ascii="FMAbabld" w:hAnsi="FMAbabld"/>
                <w:b/>
                <w:bCs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3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1</w:t>
            </w:r>
            <w:r>
              <w:rPr>
                <w:rFonts w:cs="FMAbabld" w:ascii="FMAbabld" w:hAnsi="FMAbabld"/>
                <w:b/>
                <w:bCs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j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k</w:t>
            </w:r>
            <w:r>
              <w:rPr>
                <w:rFonts w:cs="FMAbabld" w:ascii="FMAbabld" w:hAnsi="FMAbabld"/>
                <w:b/>
                <w:bCs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úg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986" w:right="19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iud.u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001" w:right="196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iuQyh</w:t>
            </w:r>
          </w:p>
        </w:tc>
      </w:tr>
      <w:tr>
        <w:trPr>
          <w:trHeight w:val="1044" w:hRule="exac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001" w:right="196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9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ú,ïì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;</w:t>
            </w:r>
            <w:r>
              <w:rPr>
                <w:rFonts w:cs="FMAbabld" w:ascii="FMAbabld" w:hAnsi="FMAbabld"/>
                <w:b/>
                <w:bCs/>
                <w:spacing w:val="-4"/>
                <w:w w:val="85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nÿ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8" w:before="55" w:after="0"/>
              <w:ind w:left="426" w:right="0" w:hanging="5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j;alï re'z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9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ú,ïì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;</w:t>
            </w:r>
            <w:r>
              <w:rPr>
                <w:rFonts w:cs="FMAbabld" w:ascii="FMAbabld" w:hAnsi="FMAbabld"/>
                <w:b/>
                <w:bCs/>
                <w:spacing w:val="-4"/>
                <w:w w:val="85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nÿ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8" w:before="55" w:after="0"/>
              <w:ind w:left="426" w:right="0" w:firstLine="3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j.lSï re'z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8"/>
              <w:ind w:left="391" w:right="109" w:firstLine="38"/>
              <w:jc w:val="both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wdohï m%ldYh re'z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8"/>
              <w:ind w:left="448" w:right="109" w:hanging="62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úia;S¾K wdohï m%ldYh re'z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8" w:before="61" w:after="0"/>
              <w:ind w:left="260" w:right="109" w:hanging="138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ialkaO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h</w:t>
            </w:r>
            <w:r>
              <w:rPr>
                <w:rFonts w:cs="FMAbabld" w:ascii="FMAbabld" w:hAnsi="FMAbabld"/>
                <w:b/>
                <w:bCs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;=, fjkialï ms&lt;sn| m%ldYkh re'z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9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ú,ïì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;</w:t>
            </w:r>
            <w:r>
              <w:rPr>
                <w:rFonts w:cs="FMAbabld" w:ascii="FMAbabld" w:hAnsi="FMAbabld"/>
                <w:b/>
                <w:bCs/>
                <w:spacing w:val="-4"/>
                <w:w w:val="85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nÿ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8" w:before="55" w:after="0"/>
              <w:ind w:left="426" w:right="0" w:hanging="5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j;alïs re'z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9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ú,ïì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;</w:t>
            </w:r>
            <w:r>
              <w:rPr>
                <w:rFonts w:cs="FMAbabld" w:ascii="FMAbabld" w:hAnsi="FMAbabld"/>
                <w:b/>
                <w:bCs/>
                <w:spacing w:val="-4"/>
                <w:w w:val="85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nÿ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8" w:before="55" w:after="0"/>
              <w:ind w:left="426" w:right="109" w:firstLine="3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j.lSï re'z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8"/>
              <w:ind w:left="297" w:right="109" w:firstLine="133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wdohï m%ldYkh re'z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8"/>
              <w:ind w:left="448" w:right="109" w:hanging="62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úia;S¾K wdohï m%ldYh re'z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8" w:before="61" w:after="0"/>
              <w:ind w:left="260" w:right="107" w:hanging="138"/>
              <w:jc w:val="right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ialkaO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h</w:t>
            </w:r>
            <w:r>
              <w:rPr>
                <w:rFonts w:cs="FMAbabld" w:ascii="FMAbabld" w:hAnsi="FMAbabld"/>
                <w:b/>
                <w:bCs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;=, fjkialï ms&lt;sn| m%ldYkh re'z000</w:t>
            </w:r>
          </w:p>
        </w:tc>
      </w:tr>
      <w:tr>
        <w:trPr>
          <w:trHeight w:val="482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úY%dñ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l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 xml:space="preserve"> m%;s,d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N</w:t>
            </w:r>
            <w:r>
              <w:rPr>
                <w:rFonts w:cs="FMAbhaya" w:ascii="FMAbhaya" w:hAnsi="FMAbhaya"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j.l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166,5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(30,56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5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29,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8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29,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171,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8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18,9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5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27,6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9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27,690</w:t>
            </w:r>
          </w:p>
        </w:tc>
      </w:tr>
      <w:tr>
        <w:trPr>
          <w:trHeight w:val="244" w:hRule="exact"/>
        </w:trPr>
        <w:tc>
          <w:tcPr>
            <w:tcW w:w="15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bÈßh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g</w:t>
            </w:r>
            <w:r>
              <w:rPr>
                <w:rFonts w:cs="FMAbhaya" w:ascii="FMAbhaya" w:hAnsi="FMAbhaya"/>
                <w:spacing w:val="-4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f.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k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w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d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n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ÿ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w,dN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540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268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</w:tr>
      <w:tr>
        <w:trPr>
          <w:trHeight w:val="444" w:hRule="exact"/>
        </w:trPr>
        <w:tc>
          <w:tcPr>
            <w:tcW w:w="15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8" w:before="64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K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h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,eì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h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hq;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=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fo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a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 xml:space="preserve"> iïnkaO i|y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d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wmydh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k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 xml:space="preserve"> m%;smdok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7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1,786,426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465,774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172,933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2,078,889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465,774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8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59,002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</w:tr>
      <w:tr>
        <w:trPr>
          <w:trHeight w:val="444" w:hRule="exact"/>
        </w:trPr>
        <w:tc>
          <w:tcPr>
            <w:tcW w:w="15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28" w:before="64" w:after="0"/>
              <w:ind w:left="62" w:right="307" w:hanging="0"/>
              <w:rPr/>
            </w:pP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ixl%dka;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s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 xml:space="preserve"> .e,mS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ï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 xml:space="preserve"> i|y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d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 xml:space="preserve"> jQ ú,ïì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;</w:t>
            </w:r>
            <w:r>
              <w:rPr>
                <w:rFonts w:cs="FMAbhaya" w:ascii="FMAbhaya" w:hAnsi="FMAbhaya"/>
                <w:spacing w:val="-4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nÿ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22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214,9</w:t>
            </w:r>
            <w:r>
              <w:rPr>
                <w:rFonts w:cs="Arial" w:ascii="Arial" w:hAnsi="Arial"/>
                <w:spacing w:val="-11"/>
                <w:w w:val="85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85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78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35,818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250,729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228,423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78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38,071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</w:tr>
      <w:tr>
        <w:trPr>
          <w:trHeight w:val="412" w:hRule="exact"/>
        </w:trPr>
        <w:tc>
          <w:tcPr>
            <w:tcW w:w="15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64" w:after="0"/>
              <w:ind w:left="62" w:right="59" w:hanging="0"/>
              <w:rPr/>
            </w:pPr>
            <w:r>
              <w:rPr>
                <w:rFonts w:cs="FMAbhaya" w:ascii="FMAbhaya" w:hAnsi="FMAbhaya"/>
                <w:w w:val="85"/>
                <w:sz w:val="14"/>
                <w:szCs w:val="14"/>
              </w:rPr>
              <w:t>nÿ</w:t>
            </w:r>
            <w:r>
              <w:rPr>
                <w:rFonts w:cs="FMAbhaya" w:ascii="FMAbhaya" w:hAnsi="FMAbhaya"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wruqK i|yd läkï laIh ùfï</w:t>
            </w:r>
            <w:r>
              <w:rPr>
                <w:rFonts w:cs="FMAbhaya" w:ascii="FMAbhaya" w:hAnsi="FMAbhaya"/>
                <w:spacing w:val="-1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§ukdj ^l,anÿ&amp;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1,244,197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6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(243,171)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1,244,197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6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(243,171)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</w:tr>
      <w:tr>
        <w:trPr>
          <w:trHeight w:val="444" w:hRule="exact"/>
        </w:trPr>
        <w:tc>
          <w:tcPr>
            <w:tcW w:w="15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5" w:before="64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n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ÿ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wruq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K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i|y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d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läk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ï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 xml:space="preserve"> laIh ùf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ï</w:t>
            </w:r>
            <w:r>
              <w:rPr>
                <w:rFonts w:cs="FMAbhaya" w:ascii="FMAbhaya" w:hAnsi="FMAbhaya"/>
                <w:spacing w:val="-5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§ukd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j</w:t>
            </w:r>
            <w:r>
              <w:rPr>
                <w:rFonts w:cs="FMAbhaya" w:ascii="FMAbhaya" w:hAnsi="FMAbhaya"/>
                <w:spacing w:val="-5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^</w:t>
            </w: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PPE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&amp;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8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32,685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8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28,197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224,050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8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92,393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</w:tr>
      <w:tr>
        <w:trPr>
          <w:trHeight w:val="244" w:hRule="exact"/>
        </w:trPr>
        <w:tc>
          <w:tcPr>
            <w:tcW w:w="15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2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SLFR</w:t>
            </w:r>
            <w:r>
              <w:rPr>
                <w:rFonts w:cs="Arial" w:ascii="Arial" w:hAnsi="Arial"/>
                <w:w w:val="85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7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1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6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u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;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ú,ïì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;</w:t>
            </w:r>
            <w:r>
              <w:rPr>
                <w:rFonts w:cs="FMAbhaya" w:ascii="FMAbhaya" w:hAnsi="FMAbhaya"/>
                <w:spacing w:val="39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nÿ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378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26,701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378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36,138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341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(32,724)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378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26,701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378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36,138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341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(37,787)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</w:tr>
      <w:tr>
        <w:trPr>
          <w:trHeight w:val="444" w:hRule="exact"/>
        </w:trPr>
        <w:tc>
          <w:tcPr>
            <w:tcW w:w="158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8" w:before="65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fjk;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a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 xml:space="preserve"> úia;S¾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K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 xml:space="preserve"> wdodh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u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 xml:space="preserve"> Tiafia idOdr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K</w:t>
            </w:r>
            <w:r>
              <w:rPr>
                <w:rFonts w:cs="FMAbhaya" w:ascii="FMAbhaya" w:hAnsi="FMAbhaya"/>
                <w:spacing w:val="-4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w.h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g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ú,ïì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;</w:t>
            </w:r>
            <w:r>
              <w:rPr>
                <w:rFonts w:cs="FMAbhaya" w:ascii="FMAbhaya" w:hAnsi="FMAbhaya"/>
                <w:spacing w:val="40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nÿ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8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51,899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289,990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6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(198,654)</w:t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</w:tr>
      <w:tr>
        <w:trPr>
          <w:trHeight w:val="238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216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2,194,6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216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1,778,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350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(69,5</w:t>
            </w:r>
            <w:r>
              <w:rPr>
                <w:rFonts w:cs="Arial" w:ascii="Arial" w:hAnsi="Arial"/>
                <w:spacing w:val="-11"/>
                <w:w w:val="85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1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435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29,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280,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216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2,557,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216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2,260,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276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(270,90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435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27,6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378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27,690</w:t>
            </w:r>
          </w:p>
        </w:tc>
      </w:tr>
      <w:tr>
        <w:trPr>
          <w:trHeight w:val="1082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8"/>
              <w:ind w:left="62" w:right="133" w:hanging="0"/>
              <w:rPr/>
            </w:pP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j¾I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h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i|y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d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j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Q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,dN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h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fyda w,dN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h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i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y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fjk;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a</w:t>
            </w:r>
            <w:r>
              <w:rPr>
                <w:rFonts w:cs="FMAbhaya" w:ascii="FMAbhaya" w:hAnsi="FMAbhaya"/>
                <w:spacing w:val="41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úia;S¾K wdodh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ï</w:t>
            </w:r>
            <w:r>
              <w:rPr>
                <w:rFonts w:cs="FMAbhaya" w:ascii="FMAbhaya" w:hAnsi="FMAbhaya"/>
                <w:spacing w:val="-4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u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;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ú,ïì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n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ÿ</w:t>
            </w:r>
            <w:r>
              <w:rPr>
                <w:rFonts w:cs="FMAbhaya" w:ascii="FMAbhaya" w:hAnsi="FMAbhaya"/>
                <w:spacing w:val="-4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n,mE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9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(69,5</w:t>
            </w:r>
            <w:r>
              <w:rPr>
                <w:rFonts w:cs="Arial" w:ascii="Arial" w:hAnsi="Arial"/>
                <w:spacing w:val="-11"/>
                <w:w w:val="85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1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5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29,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6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(270,90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5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27,6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5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8" w:before="65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ialka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O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 xml:space="preserve"> mok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u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 xml:space="preserve"> hgf;a yÿkd.efka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280,690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8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27,690</w:t>
            </w:r>
          </w:p>
        </w:tc>
      </w:tr>
      <w:tr>
        <w:trPr>
          <w:trHeight w:val="244" w:hRule="exact"/>
        </w:trPr>
        <w:tc>
          <w:tcPr>
            <w:tcW w:w="15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j;al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ï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hgf;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a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 xml:space="preserve"> yÿkd.efka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76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(415,841)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76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(594,495)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58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j.lS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ï</w:t>
            </w:r>
            <w:r>
              <w:rPr>
                <w:rFonts w:cs="FMAbhaya" w:ascii="FMAbhaya" w:hAnsi="FMAbhaya"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>hgf;</w:t>
            </w:r>
            <w:r>
              <w:rPr>
                <w:rFonts w:cs="FMAbhaya" w:ascii="FMAbhaya" w:hAnsi="FMAbhaya"/>
                <w:w w:val="85"/>
                <w:sz w:val="14"/>
                <w:szCs w:val="14"/>
              </w:rPr>
              <w:t>a</w:t>
            </w:r>
            <w:r>
              <w:rPr>
                <w:rFonts w:cs="FMAbhaya" w:ascii="FMAbhaya" w:hAnsi="FMAbhaya"/>
                <w:spacing w:val="-2"/>
                <w:w w:val="85"/>
                <w:sz w:val="14"/>
                <w:szCs w:val="14"/>
              </w:rPr>
              <w:t xml:space="preserve"> yÿkd.efka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313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297,568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ud¾;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=</w:t>
            </w:r>
            <w:r>
              <w:rPr>
                <w:rFonts w:cs="FMAbabld" w:ascii="FMAbabld" w:hAnsi="FMAbabld"/>
                <w:b/>
                <w:bCs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3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1</w:t>
            </w:r>
            <w:r>
              <w:rPr>
                <w:rFonts w:cs="FMAbabld" w:ascii="FMAbabld" w:hAnsi="FMAbabld"/>
                <w:b/>
                <w:bCs/>
                <w:spacing w:val="-3"/>
                <w:w w:val="85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Èk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g</w:t>
            </w: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 xml:space="preserve"> Y=oa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ú,ïì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;</w:t>
            </w:r>
            <w:r>
              <w:rPr>
                <w:rFonts w:cs="FMAbabld" w:ascii="FMAbabld" w:hAnsi="FMAbabld"/>
                <w:b/>
                <w:bCs/>
                <w:spacing w:val="40"/>
                <w:w w:val="85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>n</w:t>
            </w:r>
            <w:r>
              <w:rPr>
                <w:rFonts w:cs="FMAbabld" w:ascii="FMAbabld" w:hAnsi="FMAbabld"/>
                <w:b/>
                <w:bCs/>
                <w:w w:val="85"/>
                <w:sz w:val="14"/>
                <w:szCs w:val="14"/>
              </w:rPr>
              <w:t>ÿ</w:t>
            </w:r>
            <w:r>
              <w:rPr>
                <w:rFonts w:cs="FMAbabld" w:ascii="FMAbabld" w:hAnsi="FMAbabld"/>
                <w:b/>
                <w:bCs/>
                <w:spacing w:val="-2"/>
                <w:w w:val="85"/>
                <w:sz w:val="14"/>
                <w:szCs w:val="14"/>
              </w:rPr>
              <w:t xml:space="preserve"> j.lSï$^j;alï&amp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6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(415,84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6" w:right="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4"/>
                <w:szCs w:val="14"/>
              </w:rPr>
              <w:t>(296,92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92" w:after="0"/>
        <w:ind w:left="130" w:right="63" w:hanging="0"/>
        <w:rPr/>
      </w:pPr>
      <w:r>
        <w:rPr/>
        <w:t>nÿ j;alï$j.lSï .Kkh lr we;af;a tla tla iud.ug úfYaIs; jQ wkqmd;hgh'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spacing w:lineRule="auto" w:line="280"/>
        <w:ind w:left="130" w:right="8272" w:hanging="0"/>
        <w:rPr/>
      </w:pPr>
      <w:r>
        <w:rPr/>
        <w:t>45' m%ldYs; m%d.aOkh m%d.aOkh</w:t>
      </w:r>
    </w:p>
    <w:p>
      <w:pPr>
        <w:pStyle w:val="TextBody"/>
        <w:bidi w:val="0"/>
        <w:spacing w:lineRule="auto" w:line="300" w:before="8" w:after="0"/>
        <w:ind w:left="130" w:right="123" w:hanging="0"/>
        <w:rPr/>
      </w:pPr>
      <w:r>
        <w:rPr/>
        <w:t>jHdmdrfha wdfõksl wjodkï wdjrKh lsÍu i|yd iud.u il%Shj l&lt;ukdlrKh lrk ,o m%d.aOk mokula mj;ajdf.k hk w;r u th Y%S ,xld uy nexl=j uÕska kshu lr we;s m%d.aOk m%udKj;aNdjh ms&lt;sn| wjYH;d imqrd,hs' iud.fï m%d.aOkfha m%udKj;aNdjh wëlaIKh lsÍu" Y%S ,xld uy nexl=j úiska ia:dms; lrk ,o kS;s Í;s iy wkqmd;hka yd fjk;a l%ufõohka Wmfhda.S lr .ksñka isÿ flf¾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98" w:hanging="0"/>
        <w:rPr/>
      </w:pPr>
      <w:r>
        <w:rPr/>
        <w:t>iud.u u.ska" wd¾Ól ;;a;ajhkaf. fjkiaùï iy ish l%shdldrlï j, wjodkï .;s,laIK wkqj ish m%d.aOk jHqyh l&lt;ukdlrKh lrñka wod&lt; mßÈ .e&lt;mqu isÿlrkq ,efí' m%d.aOk jHqyh mj;ajdf.k hdu fyda .e&lt;mqï isÿlsÍu Wfoid" iud.u u.ska fldgiaysñlrejka fj; ,dNdxY jákdlu" fldgia ysñlrejka fj; m%d.aOk wdodhu .e&lt;mSu fyda m%d.aOk iq/l==ï ksl=;=j isÿflf¾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63" w:hanging="0"/>
        <w:rPr/>
      </w:pPr>
      <w:r>
        <w:rPr/>
        <w:t>m%d.aOk l&lt;ukdlrKh</w:t>
      </w:r>
    </w:p>
    <w:p>
      <w:pPr>
        <w:sectPr>
          <w:headerReference w:type="default" r:id="rId97"/>
          <w:type w:val="nextPage"/>
          <w:pgSz w:w="11906" w:h="16838"/>
          <w:pgMar w:left="720" w:right="740" w:gutter="0" w:header="803" w:top="1261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6" w:before="49" w:after="0"/>
        <w:ind w:left="130" w:right="26" w:hanging="0"/>
        <w:rPr/>
      </w:pPr>
      <w:r>
        <w:rPr>
          <w:rFonts w:cs="FMAbhaya" w:ascii="FMAbhaya" w:hAnsi="FMAbhaya"/>
          <w:sz w:val="16"/>
          <w:szCs w:val="16"/>
        </w:rPr>
        <w:t>iud.fï m%d.aOk l&lt;ukdlrK m%;sm;a;sfha uQ,sl wruqK kï iud.u úiska jHdmdr i|yd iyfhda.h oelaùu i|yd iy fldgia ysñhkaf.a jákdlu Wmßu lsÍu i|yd ndysrj mkjd we;s m%d.aOk wjYH;djhkag wkql+, ùu iy Yla;su;a Kh fYa%‚.; lsÍï iy ukd m%d.aOk wkqmd;hka mj;ajd .ekSu iy;sl lsÍuhs'</w:t>
      </w:r>
    </w:p>
    <w:p>
      <w:pPr>
        <w:pStyle w:val="Normal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ind w:left="130" w:right="0" w:hanging="0"/>
        <w:rPr/>
      </w:pPr>
      <w:r>
        <w:rPr/>
        <w:t>uQ,H m%ldY i|yd igyka</w:t>
      </w:r>
    </w:p>
    <w:p>
      <w:pPr>
        <w:pStyle w:val="Normal"/>
        <w:bidi w:val="0"/>
        <w:spacing w:lineRule="exact" w:line="11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/>
        <w:t>45' m%ldYs; m%d.aOkh ^inefoa&amp;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57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550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iud.u$iuQyh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556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iud.u$iuQyh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2021</w:t>
            </w:r>
          </w:p>
        </w:tc>
      </w:tr>
      <w:tr>
        <w:trPr>
          <w:trHeight w:val="245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556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140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fldgia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.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579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140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fldgia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.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579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re'z000</w:t>
            </w:r>
          </w:p>
        </w:tc>
      </w:tr>
      <w:tr>
        <w:trPr>
          <w:trHeight w:val="452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5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wfm%a,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1 jk úg fYa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704,602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3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4,892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627,703,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3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3,915,414</w:t>
            </w:r>
          </w:p>
        </w:tc>
      </w:tr>
      <w:tr>
        <w:trPr>
          <w:trHeight w:val="245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fldgialr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,dNdxY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6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82,592,24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323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,179,92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243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76,899,37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443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976,622</w:t>
            </w:r>
          </w:p>
        </w:tc>
      </w:tr>
      <w:tr>
        <w:trPr>
          <w:trHeight w:val="257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79" w:after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ud¾;=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31 jk úg fYa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4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887,195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43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7,071,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4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704,602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43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4,892,036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m%d.aOk mka;s j, whs;sjdislï" jrKhkaa iy iSud lsÍï</w:t>
      </w:r>
    </w:p>
    <w:p>
      <w:pPr>
        <w:pStyle w:val="TextBody"/>
        <w:bidi w:val="0"/>
        <w:spacing w:before="41" w:after="0"/>
        <w:ind w:left="130" w:right="0" w:hanging="0"/>
        <w:rPr/>
      </w:pPr>
      <w:r>
        <w:rPr/>
        <w:t>iud.fï idudkH fldgia WoaOD; lr we;af;a fld&lt;U fldgia fj&lt;|fmdf,a h' jßka jr m%ldY lrk mßÈ idudkH fldgia ysñ whg ,dNdxY ,nd</w:t>
      </w:r>
    </w:p>
    <w:p>
      <w:pPr>
        <w:pStyle w:val="TextBody"/>
        <w:bidi w:val="0"/>
        <w:spacing w:before="44" w:after="0"/>
        <w:ind w:left="130" w:right="0" w:hanging="0"/>
        <w:rPr/>
      </w:pPr>
      <w:r>
        <w:rPr/>
        <w:t>.ekSfï whs;sh we;s w;r iud.fï jd¾Isl uyd iNd /iaùfï§ tla fldgilg tla Pkaohla ysñ fõ'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ind w:left="130" w:right="0" w:hanging="0"/>
        <w:rPr/>
      </w:pPr>
      <w:r>
        <w:rPr/>
        <w:t>kshduk m%d.aOkh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59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jk ú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880" w:right="8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899" w:right="899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</w:tc>
      </w:tr>
      <w:tr>
        <w:trPr>
          <w:trHeight w:val="479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899" w:right="89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27" w:after="0"/>
              <w:ind w:left="536" w:right="0" w:firstLine="12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;H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30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jYH j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27" w:after="0"/>
              <w:ind w:left="536" w:right="0" w:firstLine="12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;H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305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jYH j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466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a:r 1 m%d.aOkh $ uQ,sl m%d.aOk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6,445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3,109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000,000</w:t>
            </w:r>
          </w:p>
        </w:tc>
      </w:tr>
      <w:tr>
        <w:trPr>
          <w:trHeight w:val="215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a:r 1 m%d.aOk wkqmd;h$uQ,sl m%d.aOk wkqmd;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.76%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5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00%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.72%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5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00%</w:t>
            </w:r>
          </w:p>
        </w:tc>
      </w:tr>
      <w:tr>
        <w:trPr>
          <w:trHeight w:val="215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q¿ m%d.aOk wkqmd;h$iuia; wjodkï nr;nk ,o m%d.aOk wkqmd;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.67%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433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.00%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.58%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433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.00%</w:t>
            </w:r>
          </w:p>
        </w:tc>
      </w:tr>
    </w:tbl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300" w:before="92" w:after="0"/>
        <w:ind w:left="130" w:right="90" w:hanging="0"/>
        <w:rPr/>
      </w:pPr>
      <w:r>
        <w:rPr/>
        <w:t>2018 wxl 3 orK uqo,a jHdmdr mkf;a ksfhda.hkag wkqj" kshduk m%d.aOkh 1 jk ia:rfha m%d.aOkfhka iukaú; jk w;r thg m%ldYs; m%d.aOkh" jHjia:dms; ixÑ; wruqo," j;auka j¾Ifha ,dNh we;=¿ r|jd .;a wdodhï" idudkH iy wfkl=;a wvq wfmalaIdjka iys; ixÑ;"</w:t>
      </w:r>
      <w:r>
        <w:rPr>
          <w:spacing w:val="62"/>
        </w:rPr>
        <w:t xml:space="preserve"> </w:t>
      </w:r>
      <w:r>
        <w:rPr/>
        <w:t>fjk;a wiamDYH j;alï iy wfkl=;a mq¿,a wdodhï w,dN fuka u l,a oeuQ nÿ j;alï" iïmq¾K m%;smdok i|yd iuqÉÑ; ydkslrK ysÕh iy iïmsKAä; fmd,S iy nexl= yd uQ,H iud.ï j, wdfhdackfhka 50]la we;=&lt;;a fõ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85"/>
        <w:ind w:left="130" w:right="439" w:hanging="0"/>
        <w:rPr/>
      </w:pPr>
      <w:r>
        <w:rPr/>
        <w:t>2017 wxl 2 orK uq,H jHdmdr mkf;a ksfhda.h hgf;a iEu n,m;%,dNS uq,H iud.ulau wju uQ,sl m%d.aOkh 2021 ckjdß 1 fjksod jk úg re'</w:t>
      </w:r>
      <w:r>
        <w:rPr>
          <w:spacing w:val="-1"/>
        </w:rPr>
        <w:t xml:space="preserve"> </w:t>
      </w:r>
      <w:r>
        <w:rPr/>
        <w:t>ì,shk 2'5 la" mj;ajd</w:t>
      </w:r>
      <w:r>
        <w:rPr>
          <w:spacing w:val="-1"/>
        </w:rPr>
        <w:t xml:space="preserve"> </w:t>
      </w:r>
      <w:r>
        <w:rPr/>
        <w:t>.; hq;= jqj</w:t>
      </w:r>
      <w:r>
        <w:rPr>
          <w:spacing w:val="-1"/>
        </w:rPr>
        <w:t xml:space="preserve"> </w:t>
      </w:r>
      <w:r>
        <w:rPr/>
        <w:t xml:space="preserve">o—fldfrdakd jhsria frda.h </w:t>
      </w:r>
      <w:r>
        <w:rPr>
          <w:spacing w:val="-1"/>
        </w:rPr>
        <w:t>^</w:t>
      </w:r>
      <w:r>
        <w:rPr>
          <w:rFonts w:cs="Arial" w:ascii="Arial" w:hAnsi="Arial"/>
          <w:sz w:val="16"/>
          <w:szCs w:val="16"/>
        </w:rPr>
        <w:t>COVID</w:t>
      </w:r>
      <w:r>
        <w:rPr/>
        <w:t>-19&amp;</w:t>
      </w:r>
      <w:r>
        <w:rPr>
          <w:spacing w:val="-1"/>
        </w:rPr>
        <w:t xml:space="preserve"> </w:t>
      </w:r>
      <w:r>
        <w:rPr/>
        <w:t>jHdma; ùu fya;=fjka jHdmdr</w:t>
      </w:r>
      <w:r>
        <w:rPr>
          <w:spacing w:val="-1"/>
        </w:rPr>
        <w:t xml:space="preserve"> </w:t>
      </w:r>
      <w:r>
        <w:rPr/>
        <w:t>iy mSvdjg m;a mqoa.,hskag</w:t>
      </w:r>
      <w:r>
        <w:rPr>
          <w:spacing w:val="-1"/>
        </w:rPr>
        <w:t xml:space="preserve"> </w:t>
      </w:r>
      <w:r>
        <w:rPr/>
        <w:t>wdOdr lsÍu i|yd n,m;%,;a uq,H iud.ïj,g kuHYS,SNdjh ,nd §u i|yd Y%S ,xld uy nexl=j úiska .kq ,enQ kshduk mshjrhka˜ hk ud;Dldj</w:t>
      </w:r>
    </w:p>
    <w:p>
      <w:pPr>
        <w:pStyle w:val="TextBody"/>
        <w:bidi w:val="0"/>
        <w:spacing w:lineRule="auto" w:line="300" w:before="10" w:after="0"/>
        <w:ind w:left="130" w:right="88" w:hanging="0"/>
        <w:rPr/>
      </w:pPr>
      <w:r>
        <w:rPr/>
        <w:t>hgf;a 2020 ud¾;= 31 Èke;s ,smsh u.ska" YS% ,xld uy nexl=j úiska lrk ,o oekqï §u wkqj iyk ,nd §ug lghq;= flreKq w;r wju uQ,sl m%d. aOk wjYH;djh 2022 ckjdß 1 jk Èk olajd ì,shk re' 2'5 blaujd mj;ajd f.k hEug isÿ úh' ;jo" tu ,smsh uÕska oekqï ÿka mßÈ m%d.aOk m%udKj;a;d kv;a;= lsÍu i|yd jk wju m%d.aOk wjYH;d 2020'07'01 yd 2021'07'01 jk Èkg wkql+,j 2018 wxl 03 orK uqo,a jHdmdr mkf;a ksfhda. wxl 3 hgf;a</w:t>
      </w:r>
      <w:r>
        <w:rPr>
          <w:spacing w:val="62"/>
        </w:rPr>
        <w:t xml:space="preserve"> </w:t>
      </w:r>
      <w:r>
        <w:rPr/>
        <w:t>ms&lt;sfj,ska 01'07'2021 iy 01'07'2022 olajdl,a ouk ,eìK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w:rPr/>
        <w:t xml:space="preserve">46' </w:t>
      </w:r>
      <w:r>
        <w:rPr>
          <w:spacing w:val="9"/>
        </w:rPr>
        <w:t xml:space="preserve"> </w:t>
      </w:r>
      <w:r>
        <w:rPr/>
        <w:t>jHjia:dms; ixÑ; wruqo,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80" w:right="8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48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8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$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81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0$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8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$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81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0$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472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fm%a,a 1 jk úg fYa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406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205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464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235,077</w:t>
            </w:r>
          </w:p>
        </w:tc>
      </w:tr>
      <w:tr>
        <w:trPr>
          <w:trHeight w:val="22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¾Ih ;=&lt; udre lsÍu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2,95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1,65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4,4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9,874</w:t>
            </w:r>
          </w:p>
        </w:tc>
      </w:tr>
      <w:tr>
        <w:trPr>
          <w:trHeight w:val="22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jk úg fYa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639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406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729,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464,951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mSm,aia ,Sisx iy *skEkaia mSt,aiS</w:t>
      </w:r>
    </w:p>
    <w:p>
      <w:pPr>
        <w:pStyle w:val="TextBody"/>
        <w:bidi w:val="0"/>
        <w:spacing w:before="41" w:after="0"/>
        <w:ind w:left="130" w:right="0" w:hanging="0"/>
        <w:rPr/>
      </w:pPr>
      <w:r>
        <w:rPr/>
        <w:t>2003 ys wxl 1 orK uq,H iud.ï ^m%d.aOk wruqo,a&amp; 3 ^w&amp; fþoh wkqj" iEu uQ,H iud.ulau ixÑ; wruqo,a mj;ajd .; hq;= w;r" tu Wmfoiaj, 3</w:t>
      </w:r>
    </w:p>
    <w:p>
      <w:pPr>
        <w:pStyle w:val="TextBody"/>
        <w:bidi w:val="0"/>
        <w:spacing w:lineRule="auto" w:line="300" w:before="44" w:after="0"/>
        <w:ind w:left="130" w:right="0" w:hanging="0"/>
        <w:rPr/>
      </w:pPr>
      <w:r>
        <w:rPr/>
        <w:t>^wd&amp; ^i&amp; fþoh wkqj" m%d.aOk wruqo, uq¿ ;ekam;= j.lSï j,ska ishhg úismylg ^25&amp;jvd fkdwvq úh hq;= jk w;r" iEu jirlu Y=oaO ,dNfhka ishhg mylg ^5&amp; fkdwvq uqo,la ixÑ; wruqo,g udre l&lt; hq;=h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166" w:hanging="0"/>
        <w:rPr/>
      </w:pPr>
      <w:r>
        <w:rPr/>
        <w:t>m%d.aOk wruqo,a iuia; ;ekam;= j.lSï j,ska ishhg úismylg ^25&amp; fkdwvq jQ w;r iud.u Y=oaO ,dNfhka ishhg myla ^5&amp; ixÑ; wruqo,g udre lr we;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w:rPr/>
        <w:t>,xlka t,dhkaia *skEkaia ,sñgâ</w:t>
      </w:r>
    </w:p>
    <w:p>
      <w:pPr>
        <w:sectPr>
          <w:headerReference w:type="default" r:id="rId98"/>
          <w:type w:val="nextPage"/>
          <w:pgSz w:w="11906" w:h="16838"/>
          <w:pgMar w:left="720" w:right="740" w:gutter="0" w:header="803" w:top="1261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00" w:before="41" w:after="0"/>
        <w:ind w:left="130" w:right="351" w:hanging="0"/>
        <w:rPr/>
      </w:pPr>
      <w:r>
        <w:rPr/>
        <w:t>nx.a,dfoaYfha 1994 uQ,H fr.=,dis j,g wkqj" iEu nexl= fkdjk uQ,H wdh;khlau tys f.jQ fldgia m%d.aOkh yd iudk jdßlhla ^wod&lt; jkafka kï&amp; olajd iudk ixÑ; wruqo, ,efnk f;la tys j¾;udk jd¾Isl ,dNfhka wju jYfhka 20] la j;a wruqo,g udre l&lt; hq;=h' by; wjYH;djhkag wkql+,j ,dNdxYh m%ldYhg m;a lsÍug fmr iud.u Y=oaO ,dNfhka 20] la jHjia:dms; ixÑ;hg udre lr we;'</w:t>
      </w:r>
    </w:p>
    <w:p>
      <w:pPr>
        <w:pStyle w:val="Normal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/>
        <w:t xml:space="preserve">47' </w:t>
      </w:r>
      <w:r>
        <w:rPr>
          <w:spacing w:val="10"/>
        </w:rPr>
        <w:t xml:space="preserve"> </w:t>
      </w:r>
      <w:r>
        <w:rPr/>
        <w:t>r|jd.;a bmehSï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80" w:right="8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48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8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$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81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0$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8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$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81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0$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12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fm%a,a 1 jk úg fYa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,159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,227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,682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,517,824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¾Ih i|yd ,dN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659,00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033,02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805,73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294,015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úia;S¾K wdodhu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,70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7,04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,34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6,763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xÑ; fj; udre lsÍu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82,950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01,651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14,401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3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29,874)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xÑ; j,ska udre lsÍu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,dNdxY f.ùu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9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,179,925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3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976,622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9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,179,925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3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976,622)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jk úg fYa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7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,481,6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,159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,122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,682,106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auto" w:line="280" w:before="92" w:after="0"/>
        <w:ind w:left="130" w:right="8567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48' fjk;a ixÑ; fldgia ixÑ;</w:t>
      </w:r>
    </w:p>
    <w:p>
      <w:pPr>
        <w:pStyle w:val="TextBody"/>
        <w:bidi w:val="0"/>
        <w:spacing w:before="8" w:after="0"/>
        <w:ind w:left="130" w:right="0" w:hanging="0"/>
        <w:rPr/>
      </w:pPr>
      <w:r>
        <w:rPr/>
        <w:t>uQ,H ;;ajh ms&lt;sn| m%ldYh u; fldgiays  igyka lr we;s ixÑ;j,g ^úia;S¾K wdodhï m%ldYh&amp;we;=&lt;;a jkafka¦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0" w:leader="none"/>
        </w:tabs>
        <w:bidi w:val="0"/>
        <w:spacing w:lineRule="auto" w:line="276"/>
        <w:ind w:left="413" w:right="715" w:hanging="284"/>
        <w:rPr/>
      </w:pPr>
      <w:r>
        <w:rPr/>
        <w:t>idOdrK w.h ixÑ;h iukaú; jkafka wfkl=;a fjk;a úia;S¾K wdodhu Tiafia idOdrK w.hlska ukskq ,nk uq,H j;alïj, idOdrK jákdlïj, iuqÉÑ; Y=oaO fjkia ùu o we;=&lt;;ajhs' ^302 msgqfõ igyk 48'3 n,kak&amp;'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13" w:leader="none"/>
        </w:tabs>
        <w:bidi w:val="0"/>
        <w:spacing w:lineRule="exact" w:line="193"/>
        <w:ind w:left="413" w:right="0" w:hanging="284"/>
        <w:rPr/>
      </w:pPr>
      <w:r>
        <w:rPr/>
        <w:t>fmdÿ ixÑ;h u.ska wOHlaIjreka úiska fmdÿ fhojqï ioyd rojd.kq ,nk jákdlï ksfhdackh fõ' fmdÿ ixÑ;h ia:dmkh lsÍfï wruqK</w:t>
      </w:r>
    </w:p>
    <w:p>
      <w:pPr>
        <w:pStyle w:val="TextBody"/>
        <w:bidi w:val="0"/>
        <w:spacing w:before="44" w:after="0"/>
        <w:ind w:left="413" w:right="293" w:hanging="0"/>
        <w:rPr/>
      </w:pPr>
      <w:r>
        <w:rPr/>
        <w:t>jkqfha" wkd.;fhys§ Woa.; úh yels wkfmalaIs; j.lSï imqrd,Suhs'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13" w:leader="none"/>
        </w:tabs>
        <w:bidi w:val="0"/>
        <w:spacing w:lineRule="exact" w:line="220"/>
        <w:ind w:left="413" w:right="0" w:hanging="284"/>
        <w:rPr/>
      </w:pPr>
      <w:r>
        <w:rPr/>
        <w:t>nÿ iudkSlrK ixÑ;h" wOHlaIjreka úiska wkd.;fhys Woa.; úh yels ljr fyda nÿ j.lSula imqrd,Su ioyd fjkafldg we;s jákdlï</w:t>
      </w:r>
    </w:p>
    <w:p>
      <w:pPr>
        <w:pStyle w:val="TextBody"/>
        <w:bidi w:val="0"/>
        <w:spacing w:before="44" w:after="0"/>
        <w:ind w:left="413" w:right="293" w:hanging="0"/>
        <w:rPr/>
      </w:pPr>
      <w:r>
        <w:rPr/>
        <w:t>j,ska iukaú; fõ'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13" w:leader="none"/>
        </w:tabs>
        <w:bidi w:val="0"/>
        <w:spacing w:lineRule="exact" w:line="220"/>
        <w:ind w:left="413" w:right="0" w:hanging="284"/>
        <w:rPr/>
      </w:pPr>
      <w:r>
        <w:rPr/>
        <w:t>m%;Hd.Kk ixÑ;h" foam&lt;" msßh; iy WmlrK j,ska udrelrk ,o wdfhdack foam&lt; j, m%;Hd.Kk .e&lt;mqu yd iïnkaO fõ'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0" w:leader="none"/>
        </w:tabs>
        <w:bidi w:val="0"/>
        <w:spacing w:lineRule="exact" w:line="220"/>
        <w:ind w:left="850" w:right="0" w:hanging="720"/>
        <w:rPr/>
      </w:pPr>
      <w:r>
        <w:rPr/>
        <w:t>úfoaY úksuh mßj¾;k ixÑ;h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300"/>
        <w:ind w:left="130" w:right="0" w:hanging="0"/>
        <w:rPr/>
      </w:pPr>
      <w:r>
        <w:rPr/>
        <w:t>jd¾;dlrK Èkh jk úg" iud.fï wkqnoaO wdh;khla jk ,xlka t,hkaia *skEkaia ,sñgâ ys j;alï yd nerlï jd¾;d lrk Èkfha úksuh wkqmd;slh hgf;a bÈßm;a lrk uqo,g ^Y%S ,xld remsh,a&amp; mßj¾;kh lrk ,o w;r wdodhï m%ldYkh iy tu ld,h ;=&lt; wfkl=;a úia;S¾K wdodhu idudkH úksuh wkqmd;hg wkqj mßj¾;kh flß‚' fuu uq,H m%ldYh mßj¾;kh lsÍfï§ u;=jk yqjudre fjkialï úia;SrK wdodhï m%ldYh</w:t>
      </w:r>
    </w:p>
    <w:p>
      <w:pPr>
        <w:pStyle w:val="TextBody"/>
        <w:bidi w:val="0"/>
        <w:spacing w:before="1" w:after="0"/>
        <w:ind w:left="130" w:right="88" w:hanging="0"/>
        <w:rPr/>
      </w:pPr>
      <w:r>
        <w:rPr/>
        <w:t>;=&lt;ska úfoaY uqo,a mßj¾;k ixÑ;hg f.k hkq ,efí ^302 msgqfõ igyk 48'4 n,kak&amp;'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ind w:left="130" w:right="0" w:hanging="0"/>
        <w:rPr/>
      </w:pPr>
      <w:r>
        <w:rPr>
          <w:color w:val="58595B"/>
        </w:rPr>
        <w:t>48'1</w:t>
      </w:r>
      <w:r>
        <w:rPr>
          <w:color w:val="58595B"/>
          <w:spacing w:val="23"/>
        </w:rPr>
        <w:t xml:space="preserve"> </w:t>
      </w:r>
      <w:r>
        <w:rPr>
          <w:color w:val="58595B"/>
        </w:rPr>
        <w:t>2022 m%j¾;k j¾Ih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2948"/>
        <w:gridCol w:w="566"/>
        <w:gridCol w:w="568"/>
        <w:gridCol w:w="1020"/>
        <w:gridCol w:w="1021"/>
        <w:gridCol w:w="1020"/>
        <w:gridCol w:w="1021"/>
        <w:gridCol w:w="1020"/>
        <w:gridCol w:w="1020"/>
      </w:tblGrid>
      <w:tr>
        <w:trPr>
          <w:trHeight w:val="260" w:hRule="exac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gyk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82" w:right="0" w:firstLine="17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sgq wxlh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277" w:right="1278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298" w:right="1298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920" w:hRule="exac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298" w:right="1298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298" w:right="129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298" w:right="129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01-04-2021j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9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úg wdrïN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23" w:right="0" w:firstLine="31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fYaIh re'z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/>
              <w:ind w:left="0" w:right="0" w:firstLine="64"/>
              <w:rPr/>
            </w:pPr>
            <w:r>
              <w:rPr>
                <w:rFonts w:cs="FMAbabld" w:ascii="FMAbabld" w:hAnsi="FMAbabld"/>
                <w:b/>
                <w:bCs/>
                <w:spacing w:val="-2"/>
                <w:sz w:val="16"/>
                <w:szCs w:val="16"/>
              </w:rPr>
              <w:t>ixp,khka$ iïfm%aIKhk</w:t>
            </w:r>
            <w:r>
              <w:rPr>
                <w:rFonts w:cs="FMAbabld" w:ascii="FMAbabld" w:hAnsi="FMAbabld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2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5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31-03-2022j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0" w:right="39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úg wjid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23" w:right="0" w:firstLine="31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fYaIh re'z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01-04-2021j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9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úg wdrïN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23" w:right="0" w:firstLine="31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fYaIh re'z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/>
              <w:ind w:left="0" w:right="0" w:firstLine="64"/>
              <w:rPr/>
            </w:pPr>
            <w:r>
              <w:rPr>
                <w:rFonts w:cs="FMAbabld" w:ascii="FMAbabld" w:hAnsi="FMAbabld"/>
                <w:b/>
                <w:bCs/>
                <w:spacing w:val="-2"/>
                <w:sz w:val="16"/>
                <w:szCs w:val="16"/>
              </w:rPr>
              <w:t>ixp,khka$ iïfm%aIKhk</w:t>
            </w:r>
            <w:r>
              <w:rPr>
                <w:rFonts w:cs="FMAbabld" w:ascii="FMAbabld" w:hAnsi="FMAbabld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2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47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31-03-2022j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6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úg wjid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23" w:right="0" w:firstLine="31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fYaIh re'z000</w:t>
            </w:r>
          </w:p>
        </w:tc>
      </w:tr>
      <w:tr>
        <w:trPr>
          <w:trHeight w:val="512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dOdrK w.h ixÑ;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8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7,377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57,8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375,208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21,5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57,8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379,348)</w:t>
            </w:r>
          </w:p>
        </w:tc>
      </w:tr>
      <w:tr>
        <w:trPr>
          <w:trHeight w:val="260" w:hRule="exact"/>
        </w:trPr>
        <w:tc>
          <w:tcPr>
            <w:tcW w:w="294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úfoaY uqo,a mßj¾;k ixÑ;h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8.4</w:t>
            </w:r>
          </w:p>
        </w:tc>
        <w:tc>
          <w:tcPr>
            <w:tcW w:w="56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7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42,836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7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33,623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276,459</w:t>
            </w:r>
          </w:p>
        </w:tc>
      </w:tr>
      <w:tr>
        <w:trPr>
          <w:trHeight w:val="26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7,377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57,8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375,208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7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1,3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7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75,7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97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w:rPr>
          <w:rFonts w:cs="FMAbabld" w:ascii="FMAbabld" w:hAnsi="FMAbabld"/>
          <w:b/>
          <w:bCs/>
          <w:color w:val="58595B"/>
          <w:sz w:val="18"/>
          <w:szCs w:val="18"/>
        </w:rPr>
        <w:t>48'2</w:t>
      </w:r>
      <w:r>
        <w:rPr>
          <w:rFonts w:cs="FMAbabld" w:ascii="FMAbabld" w:hAnsi="FMAbabld"/>
          <w:b/>
          <w:bCs/>
          <w:color w:val="58595B"/>
          <w:spacing w:val="23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color w:val="58595B"/>
          <w:sz w:val="18"/>
          <w:szCs w:val="18"/>
        </w:rPr>
        <w:t>2021 fmr jir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2948"/>
        <w:gridCol w:w="566"/>
        <w:gridCol w:w="568"/>
        <w:gridCol w:w="1020"/>
        <w:gridCol w:w="1021"/>
        <w:gridCol w:w="1020"/>
        <w:gridCol w:w="1021"/>
        <w:gridCol w:w="1020"/>
        <w:gridCol w:w="1020"/>
      </w:tblGrid>
      <w:tr>
        <w:trPr>
          <w:trHeight w:val="260" w:hRule="exac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gyk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82" w:right="0" w:firstLine="17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sgq wxlh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277" w:right="1278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298" w:right="1298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920" w:hRule="exac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298" w:right="1298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298" w:right="129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298" w:right="129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01-04-2020j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9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úg wdrïN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23" w:right="0" w:firstLine="31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fYaIh re'z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/>
              <w:ind w:left="0" w:right="0" w:firstLine="64"/>
              <w:rPr/>
            </w:pPr>
            <w:r>
              <w:rPr>
                <w:rFonts w:cs="FMAbabld" w:ascii="FMAbabld" w:hAnsi="FMAbabld"/>
                <w:b/>
                <w:bCs/>
                <w:spacing w:val="-2"/>
                <w:sz w:val="16"/>
                <w:szCs w:val="16"/>
              </w:rPr>
              <w:t>ixp,khka$ iïfm%aIKhk</w:t>
            </w:r>
            <w:r>
              <w:rPr>
                <w:rFonts w:cs="FMAbabld" w:ascii="FMAbabld" w:hAnsi="FMAbabld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2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6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31-03-2021j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0" w:right="39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úg wjid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23" w:right="0" w:firstLine="31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fYaIh re'z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01-04-2020j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9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úg wdrïN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23" w:right="0" w:firstLine="31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fYaIh re'z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/>
              <w:ind w:left="0" w:right="0" w:firstLine="64"/>
              <w:rPr/>
            </w:pPr>
            <w:r>
              <w:rPr>
                <w:rFonts w:cs="FMAbabld" w:ascii="FMAbabld" w:hAnsi="FMAbabld"/>
                <w:b/>
                <w:bCs/>
                <w:spacing w:val="-2"/>
                <w:sz w:val="16"/>
                <w:szCs w:val="16"/>
              </w:rPr>
              <w:t>ixp,khka$ iïfm%aIKhk</w:t>
            </w:r>
            <w:r>
              <w:rPr>
                <w:rFonts w:cs="FMAbabld" w:ascii="FMAbabld" w:hAnsi="FMAbabld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2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6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31-03-2021j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6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úg wjid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23" w:right="0" w:firstLine="31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fYaIh re'z000</w:t>
            </w:r>
          </w:p>
        </w:tc>
      </w:tr>
      <w:tr>
        <w:trPr>
          <w:trHeight w:val="512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dOdrK w.h ixÑ;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8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02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5,2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7,377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6,00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5,5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21,517)</w:t>
            </w:r>
          </w:p>
        </w:tc>
      </w:tr>
      <w:tr>
        <w:trPr>
          <w:trHeight w:val="260" w:hRule="exact"/>
        </w:trPr>
        <w:tc>
          <w:tcPr>
            <w:tcW w:w="294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úfoaY uqo,a mßj¾;k ixÑ;h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8.4</w:t>
            </w:r>
          </w:p>
        </w:tc>
        <w:tc>
          <w:tcPr>
            <w:tcW w:w="56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7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01,108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7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,728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7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42,836</w:t>
            </w:r>
          </w:p>
        </w:tc>
      </w:tr>
      <w:tr>
        <w:trPr>
          <w:trHeight w:val="26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02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5,2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7,377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7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5,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7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6,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7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1,319</w:t>
            </w:r>
          </w:p>
        </w:tc>
      </w:tr>
    </w:tbl>
    <w:p>
      <w:pPr>
        <w:sectPr>
          <w:headerReference w:type="default" r:id="rId99"/>
          <w:type w:val="nextPage"/>
          <w:pgSz w:w="11906" w:h="16838"/>
          <w:pgMar w:left="720" w:right="740" w:gutter="0" w:header="803" w:top="1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lineRule="auto" w:line="280" w:before="92" w:after="0"/>
        <w:ind w:left="130" w:right="8106" w:hanging="0"/>
        <w:rPr/>
      </w:pPr>
      <w:r>
        <w:rPr/>
        <w:t xml:space="preserve">48' </w:t>
      </w:r>
      <w:r>
        <w:rPr>
          <w:spacing w:val="14"/>
        </w:rPr>
        <w:t xml:space="preserve"> </w:t>
      </w:r>
      <w:r>
        <w:rPr/>
        <w:t>fjk;a ixÑ; ^inefoa&amp; 48'3 idOdrK w.h ixÑ;h</w:t>
      </w:r>
    </w:p>
    <w:p>
      <w:pPr>
        <w:pStyle w:val="TextBody"/>
        <w:bidi w:val="0"/>
        <w:spacing w:before="8" w:after="0"/>
        <w:ind w:left="130" w:right="0" w:hanging="0"/>
        <w:rPr/>
      </w:pPr>
      <w:r>
        <w:rPr/>
        <w:t>idOdrK w.h ixÑ;hg we;=&lt;;a jkafka tjeks wdfhdack yÿkd.ekSfuka neyer flfrk ;=re fyda wmydhkh jk ;=re fjk;a úia;SrK wdodhu</w:t>
      </w:r>
    </w:p>
    <w:p>
      <w:pPr>
        <w:pStyle w:val="TextBody"/>
        <w:bidi w:val="0"/>
        <w:spacing w:before="44" w:after="0"/>
        <w:ind w:left="130" w:right="0" w:hanging="0"/>
        <w:rPr/>
      </w:pPr>
      <w:r>
        <w:rPr/>
        <w:t>;=&lt;ska idOdrK w.hg ukskq ,nk uq,H j;alïj, idOdrK jákdlï j, iuqÉÑ; Y=oaO fjkia ùuhs'</w:t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80" w:right="8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48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8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$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81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0$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8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$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81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0$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12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fm%a,a 1 jk úg fYa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7,37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02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21,5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6,005)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rojd.;a bmehqï j,ska udre lsÍ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50,000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50,000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Q,H wdfhdack kej; ;lafiare lsÍfï§ Y=oaO idOdrK w.h ,dN$^w,dN&amp;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07,831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5,263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07,831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5,512)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jk úg fYa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375,2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4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7,37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379,3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21,517)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>
          <w:color w:val="58595B"/>
        </w:rPr>
        <w:t>48'4</w:t>
      </w:r>
      <w:r>
        <w:rPr>
          <w:color w:val="58595B"/>
          <w:spacing w:val="54"/>
        </w:rPr>
        <w:t xml:space="preserve"> </w:t>
      </w:r>
      <w:r>
        <w:rPr>
          <w:color w:val="58595B"/>
        </w:rPr>
        <w:t>úfoaY uqo,a mßj¾;k ixÑ;h</w:t>
      </w:r>
    </w:p>
    <w:p>
      <w:pPr>
        <w:pStyle w:val="TextBody"/>
        <w:bidi w:val="0"/>
        <w:spacing w:lineRule="auto" w:line="300" w:before="41" w:after="0"/>
        <w:ind w:left="130" w:right="168" w:hanging="0"/>
        <w:rPr/>
      </w:pPr>
      <w:r>
        <w:rPr/>
        <w:t>úfoaY uqo,a mßj¾;k ixÑ;h iukaú; jkafka úfoaY mßmd,s;fha uq,H m%ldYk mßj¾;kh lsÍfï§ mek k.sk ish¨u úfoaY uqo,a fjkialï j,sks'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80" w:right="8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48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8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$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81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0$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8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$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81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0$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12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fm%a,a 1 jk úg fYa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42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01,108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q,H m%ldYk mßj¾;kh lsÍfuka we;sjk Y=oaO ,dN$^mdvq&amp;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439,17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,728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q¿ fldgiaysñ whs;sh fj; udrelsÍu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705,548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jk úg fYa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276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42,836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/>
        <w:t>49' iq¿ fldgia ysñ whss;sh</w:t>
      </w:r>
    </w:p>
    <w:p>
      <w:pPr>
        <w:pStyle w:val="TextBody"/>
        <w:bidi w:val="0"/>
        <w:spacing w:lineRule="auto" w:line="283" w:before="41" w:after="0"/>
        <w:ind w:left="130" w:right="164" w:hanging="0"/>
        <w:rPr/>
      </w:pPr>
      <w:r>
        <w:rPr/>
        <w:t>w;am;a lr .;a Èkfha§ w;am;a lr .kq ,eìug ,lajkakdf.a y÷kd.; yels Y=oaO j;alï j, idOdrK jákdlfï iudkqmd;sl fldgi wkqj md,kh l&lt; fkdyels whs;sh ukskq ,efí' mßmd,s;hl md,kh .s,sySula isÿ fkdjqkq whs;sh we;s úg iuQyfha whs;sh ms&lt;sno fjkialï .Kkh flfrkafka iufldgia .kqfokq jYfhks wkqnoaê; iud.ula jk mSm,aia bkaIqjrkaiays md,kh l&lt; fkdyels whs;s uÜgu Y=oaO j;alï j,ska 2</w:t>
      </w:r>
      <w:r>
        <w:rPr>
          <w:spacing w:val="-1"/>
        </w:rPr>
        <w:t>5</w:t>
      </w:r>
      <w:r>
        <w:rPr>
          <w:rFonts w:cs="Arial" w:ascii="Arial" w:hAnsi="Arial"/>
          <w:sz w:val="16"/>
          <w:szCs w:val="16"/>
        </w:rPr>
        <w:t xml:space="preserve">% </w:t>
      </w:r>
      <w:r>
        <w:rPr/>
        <w:t>la iy wkqnoaê; iud.ula jk ,xlka t,dhkaia *skEkaia ,sñgâys Y=oaO j;alauj,ska 4</w:t>
      </w:r>
      <w:r>
        <w:rPr>
          <w:spacing w:val="-1"/>
        </w:rPr>
        <w:t>9</w:t>
      </w:r>
      <w:r>
        <w:rPr>
          <w:rFonts w:cs="Arial" w:ascii="Arial" w:hAnsi="Arial"/>
          <w:sz w:val="16"/>
          <w:szCs w:val="16"/>
        </w:rPr>
        <w:t>%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ls'</w:t>
      </w:r>
    </w:p>
    <w:p>
      <w:pPr>
        <w:pStyle w:val="Normal"/>
        <w:bidi w:val="0"/>
        <w:spacing w:lineRule="exact" w:line="220"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7937"/>
        <w:gridCol w:w="1134"/>
        <w:gridCol w:w="1134"/>
      </w:tblGrid>
      <w:tr>
        <w:trPr>
          <w:trHeight w:val="260" w:hRule="exact"/>
        </w:trPr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Èk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480" w:hRule="exact"/>
        </w:trPr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8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$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81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0$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12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fm%,a 1 jk úg fYa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661,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356,784</w:t>
            </w:r>
          </w:p>
        </w:tc>
      </w:tr>
      <w:tr>
        <w:trPr>
          <w:trHeight w:val="260" w:hRule="exact"/>
        </w:trPr>
        <w:tc>
          <w:tcPr>
            <w:tcW w:w="79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if¾ ,dN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,43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2,319</w:t>
            </w:r>
          </w:p>
        </w:tc>
      </w:tr>
      <w:tr>
        <w:trPr>
          <w:trHeight w:val="260" w:hRule="exact"/>
        </w:trPr>
        <w:tc>
          <w:tcPr>
            <w:tcW w:w="79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jk;a úia;S¾K wdodhu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05,54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438</w:t>
            </w:r>
          </w:p>
        </w:tc>
      </w:tr>
      <w:tr>
        <w:trPr>
          <w:trHeight w:val="260" w:hRule="exact"/>
        </w:trPr>
        <w:tc>
          <w:tcPr>
            <w:tcW w:w="793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ir i|yd f.jQ ,dNdxY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25,000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jk úg fYa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154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661,541</w:t>
            </w:r>
          </w:p>
        </w:tc>
      </w:tr>
    </w:tbl>
    <w:p>
      <w:pPr>
        <w:sectPr>
          <w:headerReference w:type="default" r:id="rId100"/>
          <w:type w:val="nextPage"/>
          <w:pgSz w:w="11906" w:h="16838"/>
          <w:pgMar w:left="720" w:right="740" w:gutter="0" w:header="803" w:top="1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42925</wp:posOffset>
                </wp:positionH>
                <wp:positionV relativeFrom="paragraph">
                  <wp:posOffset>199390</wp:posOffset>
                </wp:positionV>
                <wp:extent cx="6492875" cy="800735"/>
                <wp:effectExtent l="3175" t="3175" r="0" b="0"/>
                <wp:wrapNone/>
                <wp:docPr id="151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800640"/>
                          <a:chOff x="0" y="0"/>
                          <a:chExt cx="6492960" cy="8006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79640" cy="78480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79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12600" cy="79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8804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42.75pt;margin-top:15.7pt;width:511.25pt;height:63.05pt" coordorigin="855,314" coordsize="10225,1261">
                <v:rect id="shape_0" fillcolor="#efeff0" stroked="f" o:allowincell="f" style="position:absolute;left:855;top:319;width:10203;height:1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010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>50' wiïNdjH j.lSï iy ne£ï</w:t>
      </w:r>
    </w:p>
    <w:p>
      <w:pPr>
        <w:pStyle w:val="Normal"/>
        <w:bidi w:val="0"/>
        <w:spacing w:lineRule="atLeast" w:line="270" w:before="34" w:after="0"/>
        <w:ind w:left="215" w:right="8272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.sKqïlrK m%;sm;a;sh ne|Sï iy wksYaÑ;;djhka</w:t>
      </w:r>
    </w:p>
    <w:p>
      <w:pPr>
        <w:pStyle w:val="TextBody"/>
        <w:bidi w:val="0"/>
        <w:spacing w:lineRule="auto" w:line="285" w:before="41" w:after="0"/>
        <w:ind w:left="215" w:right="187" w:hanging="0"/>
        <w:rPr/>
      </w:pPr>
      <w:r>
        <w:rPr/>
        <w:t>wiïNdjH  j.lSï hkq meje;au ;yjqre l&lt; yels wksYaÑ; wkd.; isÿùï fyda j¾;udk ne£ïj,ska muKla ;yjqre úh yels wd¾Ól m%;s,dN mejÍu isÿ úh fkdyels fyda Y%S ,xld .sKqïlrK m%ñ;s -</w:t>
      </w:r>
      <w:r>
        <w:rPr>
          <w:spacing w:val="-1"/>
        </w:rPr>
        <w:t xml:space="preserve"> </w:t>
      </w:r>
      <w:r>
        <w:rPr>
          <w:rFonts w:cs="Arial" w:ascii="Arial" w:hAnsi="Arial"/>
          <w:sz w:val="16"/>
          <w:szCs w:val="16"/>
        </w:rPr>
        <w:t>LKA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/>
        <w:t>37 zuÕska w¾: olajd we;s mßÈ jyd uekSug fkdyels j.lSï h' uq,H ;;a;ajh ms&lt;sno m%ldYfha wiïNdjH j.lSï y÷kd fkd.kakd  kuq;a tajd isÿùu ÿria: fkdfõ kï idudkHfhka fy&lt;sorõ lrkq ,efí'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4536"/>
        <w:gridCol w:w="566"/>
        <w:gridCol w:w="567"/>
        <w:gridCol w:w="1134"/>
        <w:gridCol w:w="1134"/>
        <w:gridCol w:w="1134"/>
        <w:gridCol w:w="1133"/>
      </w:tblGrid>
      <w:tr>
        <w:trPr>
          <w:trHeight w:val="260" w:hRule="exac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jk úg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gy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82" w:right="0" w:firstLine="17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sgq wxl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52" w:right="75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99" w:right="899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480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99" w:right="899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99" w:right="89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99" w:right="89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1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iïNdjH j.lS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6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97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15,9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44,491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e§ï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0.2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383,23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300,60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383,234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300,609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852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998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899,2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75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045,100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>
          <w:color w:val="58595B"/>
        </w:rPr>
        <w:t xml:space="preserve">50'1 </w:t>
      </w:r>
      <w:r>
        <w:rPr>
          <w:color w:val="58595B"/>
          <w:spacing w:val="6"/>
        </w:rPr>
        <w:t xml:space="preserve"> </w:t>
      </w:r>
      <w:r>
        <w:rPr>
          <w:color w:val="58595B"/>
        </w:rPr>
        <w:t>wiïNdjH j.lSï</w:t>
      </w:r>
    </w:p>
    <w:p>
      <w:pPr>
        <w:pStyle w:val="TextBody"/>
        <w:bidi w:val="0"/>
        <w:spacing w:lineRule="auto" w:line="300" w:before="41" w:after="0"/>
        <w:ind w:left="130" w:right="88" w:hanging="0"/>
        <w:rPr/>
      </w:pPr>
      <w:r>
        <w:rPr/>
        <w:t>idudkH jHdmdr ;;a;ajhka hgf;a iuQyh iy iud.u úúOdldr wh lr.; fkdyels ne£ï we;s lr .kakd w;r ish .kqfokqlrejkag kS;suh ms&lt;sirK ,nd §fuka hï hï wksYaÑ; j.lSï ork w;r kvq mejÍfï md¾Yjhla jk wjia:d o we;' uq,H ;;a;aj m%ldYkfha§ fuu ne£ï ms&lt;s.ekSu isÿ fkdjQj o " tajdfha fufyhqï wjodku w;a fkdyefrk w;r tu ksid iuQyfha iy iud.fï iuia; wjodkï iajrEmfhys fldgila njg th m;a fõ' flfia fj;;a" fuu .kqfokq fya;=fjka m%dudKsl w,dNhla wfmalaId fkdflf¾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4536"/>
        <w:gridCol w:w="566"/>
        <w:gridCol w:w="567"/>
        <w:gridCol w:w="1134"/>
        <w:gridCol w:w="1134"/>
        <w:gridCol w:w="1134"/>
        <w:gridCol w:w="1133"/>
      </w:tblGrid>
      <w:tr>
        <w:trPr>
          <w:trHeight w:val="260" w:hRule="exac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jk úg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gy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82" w:right="0" w:firstLine="17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sgq wxl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52" w:right="75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99" w:right="899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480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99" w:right="899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99" w:right="89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99" w:right="89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1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ud.ug tfrysj kvq lghq;=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0.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2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2,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2,7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2,451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emlr -  iïnkaê; md¾Yjhka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0.1.2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0,000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emlr - fjk;a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0.1.3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5,25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4,09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5,25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4,098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oaYSh wdodhï fomd¾;fïka;=fjka ,enqKq ;lafiarej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0.1.4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0,95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0,95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7,942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7,942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fmalaIs; ì,a úY%du</w:t>
            </w:r>
          </w:p>
        </w:tc>
        <w:tc>
          <w:tcPr>
            <w:tcW w:w="56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6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97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15,9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44,491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>
          <w:color w:val="6D6E71"/>
        </w:rPr>
        <w:t>50'1'1' iud.ug tfrysj kvq mejÍu</w:t>
      </w:r>
    </w:p>
    <w:p>
      <w:pPr>
        <w:pStyle w:val="TextBody"/>
        <w:bidi w:val="0"/>
        <w:spacing w:lineRule="auto" w:line="300" w:before="41" w:after="0"/>
        <w:ind w:left="130" w:right="16" w:hanging="0"/>
        <w:rPr/>
      </w:pPr>
      <w:r>
        <w:rPr/>
        <w:t>mj;ajd f.k hk jHdmdrfha iajNdjh fya;=fjka uq,H l¾udka;h ;=&lt; kvq mejÍu idudkH fohls' ffk;sl ysñlï l&lt;ukdlrKh i|yd iud.ug úêu;a md,khka iy m%;sm;a;s we;' iud.u úiska ish uq,H m%ldYk ;=&lt;ska isÿúh yels mdvq i|yd m%;smdok i,id we;akï fyda ydks mshùu i|yd idOdrK wdrla;sfí kï" wfmalaIs; kS;S ysñlï mEï my;ska we;=&lt;;a fkdflfrkafka iud.u tjeks ysñlï j,ska uqo,a ,efí hehs n,dfmdfrd;a;= fkdjk neúks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267" w:hanging="0"/>
        <w:rPr/>
      </w:pPr>
      <w:r>
        <w:rPr/>
        <w:t>uq,H ;;a;aj m%ldYh bÈßm;a l&lt; Èkh jk úg fiajdodhlhska y;&lt;sia yhla ^46&amp; iud.ug tfrysj kvq mjrd ;sfí' iud.fï kS;s WmfoaYlf.a woyi jkafka oekg úNd. fjñka mj;sk kvq u.ska jd¾;d jk uQ,H m%;sM, fyda iud.fï wkd.; fufyhqï lghq;= flfrys lsisÿ m%dudKsl n,mEula isÿ fkdjk njhs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w:rPr>
          <w:color w:val="6D6E71"/>
        </w:rPr>
        <w:t>50'1'2 wemlr - iïnkaê; md¾Yj</w:t>
      </w:r>
    </w:p>
    <w:p>
      <w:pPr>
        <w:pStyle w:val="TextBody"/>
        <w:tabs>
          <w:tab w:val="clear" w:pos="720"/>
          <w:tab w:val="left" w:pos="8873" w:leader="none"/>
        </w:tabs>
        <w:bidi w:val="0"/>
        <w:spacing w:before="41" w:after="0"/>
        <w:ind w:left="130" w:right="0" w:hanging="0"/>
        <w:rPr/>
      </w:pPr>
      <w:r>
        <w:rPr/>
        <w:t>uhsfl%d fldu¾ia ,sñgâ iud.u úiska hï nexl=jlska whsrd myiqlu ,nd .ekSu i|yd,nd fok iy;slh Tiafia ms&lt;s.efka"</w:t>
        <w:tab/>
        <w:t>uhsfl%d fldu¾ia</w:t>
      </w:r>
    </w:p>
    <w:p>
      <w:pPr>
        <w:pStyle w:val="TextBody"/>
        <w:bidi w:val="0"/>
        <w:spacing w:before="44" w:after="0"/>
        <w:ind w:left="130" w:right="0" w:hanging="0"/>
        <w:rPr/>
      </w:pPr>
      <w:r>
        <w:rPr/>
        <w:t>,sñgâ iud.ug Kh wdmiq f.ùug fkdyels jqjfyd;a" mßmd,s;h fjkqfjka Kh f.ùug iud.u lem fõ'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ind w:left="130" w:right="0" w:hanging="0"/>
        <w:rPr/>
      </w:pPr>
      <w:r>
        <w:rPr>
          <w:color w:val="6D6E71"/>
        </w:rPr>
        <w:t>50'1'3 wemlr - fjk;a</w:t>
      </w:r>
    </w:p>
    <w:p>
      <w:pPr>
        <w:sectPr>
          <w:headerReference w:type="default" r:id="rId101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00" w:before="41" w:after="0"/>
        <w:ind w:left="130" w:right="256" w:hanging="0"/>
        <w:rPr/>
      </w:pPr>
      <w:r>
        <w:rPr/>
        <w:t>ia:djr ;ekam;= mdßfNda.slhskaf.ka f;jk md¾Yjhla i|yd lrk ,o b,a,Sula u; iud.u úiska ksl=;a lrk ,o iy;slhlg wkqj mdßfNda.slhdg f.ùï mshùug fkdyels jQ úg mdßfNda.slhd fjkqfjka wod&lt; j.lSï mshùug lghq;= flf¾'</w:t>
      </w:r>
    </w:p>
    <w:p>
      <w:pPr>
        <w:pStyle w:val="Normal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ind w:left="130" w:right="0" w:hanging="0"/>
        <w:rPr/>
      </w:pPr>
      <w:r>
        <w:rPr/>
        <w:t>uQ,H m%ldY i|yd igyka</w:t>
      </w:r>
    </w:p>
    <w:p>
      <w:pPr>
        <w:pStyle w:val="Normal"/>
        <w:bidi w:val="0"/>
        <w:spacing w:lineRule="exact" w:line="110"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19" w:right="0" w:hanging="0"/>
        <w:rPr/>
      </w:pPr>
      <w:r>
        <w:rPr/>
        <w:t>50' wiïNdjH j.lSï ^inefoa&amp;</w:t>
      </w:r>
    </w:p>
    <w:p>
      <w:pPr>
        <w:pStyle w:val="Normal"/>
        <w:bidi w:val="0"/>
        <w:spacing w:before="33" w:after="0"/>
        <w:ind w:left="119" w:right="0" w:hanging="0"/>
        <w:rPr/>
      </w:pPr>
      <w:r>
        <w:rPr>
          <w:rFonts w:cs="FMAbabld" w:ascii="FMAbabld" w:hAnsi="FMAbabld"/>
          <w:b/>
          <w:bCs/>
          <w:color w:val="6D6E71"/>
          <w:sz w:val="18"/>
          <w:szCs w:val="18"/>
        </w:rPr>
        <w:t>50'1'4 foaYSh wdodhï fomd¾;fïka;=fjka ,enQ ;lafiarej</w:t>
      </w:r>
    </w:p>
    <w:p>
      <w:pPr>
        <w:pStyle w:val="TextBody"/>
        <w:bidi w:val="0"/>
        <w:spacing w:lineRule="auto" w:line="295" w:before="26" w:after="0"/>
        <w:ind w:left="118" w:right="405" w:hanging="0"/>
        <w:rPr/>
      </w:pPr>
      <w:r>
        <w:rPr/>
        <w:t>2010$11</w:t>
      </w:r>
      <w:r>
        <w:rPr>
          <w:spacing w:val="-1"/>
        </w:rPr>
        <w:t xml:space="preserve"> </w:t>
      </w:r>
      <w:r>
        <w:rPr/>
        <w:t>;lafiare</w:t>
      </w:r>
      <w:r>
        <w:rPr>
          <w:spacing w:val="-1"/>
        </w:rPr>
        <w:t xml:space="preserve"> </w:t>
      </w:r>
      <w:r>
        <w:rPr/>
        <w:t>j¾Ih i|yd</w:t>
      </w:r>
      <w:r>
        <w:rPr>
          <w:spacing w:val="-1"/>
        </w:rPr>
        <w:t xml:space="preserve"> </w:t>
      </w:r>
      <w:r>
        <w:rPr/>
        <w:t>foaYSh wdodhï</w:t>
      </w:r>
      <w:r>
        <w:rPr>
          <w:spacing w:val="-1"/>
        </w:rPr>
        <w:t xml:space="preserve"> </w:t>
      </w:r>
      <w:r>
        <w:rPr/>
        <w:t>fomd¾;fïka;=fjka iud.u</w:t>
      </w:r>
      <w:r>
        <w:rPr>
          <w:spacing w:val="-1"/>
        </w:rPr>
        <w:t xml:space="preserve"> </w:t>
      </w:r>
      <w:r>
        <w:rPr/>
        <w:t xml:space="preserve">;lafiarej </w:t>
      </w:r>
      <w:r>
        <w:rPr>
          <w:spacing w:val="-1"/>
        </w:rPr>
        <w:t>^</w:t>
      </w:r>
      <w:r>
        <w:rPr>
          <w:rFonts w:cs="Arial" w:ascii="Arial" w:hAnsi="Arial"/>
          <w:spacing w:val="-13"/>
          <w:sz w:val="16"/>
          <w:szCs w:val="16"/>
        </w:rPr>
        <w:t>VA</w:t>
      </w:r>
      <w:r>
        <w:rPr>
          <w:rFonts w:cs="Arial" w:ascii="Arial" w:hAnsi="Arial"/>
          <w:sz w:val="16"/>
          <w:szCs w:val="16"/>
        </w:rPr>
        <w:t>TFS/BFSU</w:t>
      </w:r>
      <w:r>
        <w:rPr/>
        <w:t>$2014$581&amp;</w:t>
      </w:r>
      <w:r>
        <w:rPr>
          <w:spacing w:val="-1"/>
        </w:rPr>
        <w:t xml:space="preserve"> </w:t>
      </w:r>
      <w:r>
        <w:rPr/>
        <w:t>,enQ w;r</w:t>
      </w:r>
      <w:r>
        <w:rPr>
          <w:spacing w:val="-1"/>
        </w:rPr>
        <w:t xml:space="preserve"> </w:t>
      </w:r>
      <w:r>
        <w:rPr/>
        <w:t>th re'</w:t>
      </w:r>
      <w:r>
        <w:rPr>
          <w:spacing w:val="-1"/>
        </w:rPr>
        <w:t xml:space="preserve"> </w:t>
      </w:r>
      <w:r>
        <w:rPr/>
        <w:t>50"953"390$- la jQ w;r foaYSh wdodhï fomd¾;fïka;=jg mlaIj tu ;SrKh ,nd oS we;' fuu ;SrKh iïnkaOfhka idOdrK fya;= iys;j wNshdpkdêlrKfha§ iud.u úiska wNshdpkh lr we;' nÿ WmfoaYlhska iud.u fjkqfjka fmkS isà'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19" w:right="0" w:hanging="0"/>
        <w:rPr/>
      </w:pPr>
      <w:r>
        <w:rPr>
          <w:color w:val="58595B"/>
        </w:rPr>
        <w:t>50'2 ne£ï</w:t>
      </w:r>
    </w:p>
    <w:p>
      <w:pPr>
        <w:pStyle w:val="TextBody"/>
        <w:bidi w:val="0"/>
        <w:spacing w:lineRule="auto" w:line="300" w:before="41" w:after="0"/>
        <w:ind w:left="119" w:right="26" w:hanging="0"/>
        <w:rPr/>
      </w:pPr>
      <w:r>
        <w:rPr/>
        <w:t>ud¾;= 31 Èk jk úg my; i|yka mßÈ idudkH jHdmdr l%shdj,shg wod&lt; foam," mßh; iy WmlrK" wiamDYH j;alï iy m%fhdackhg fkd.;a myiqlï ,nd .ekSu i|yd iuQyh$iud.u lemù isà(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8"/>
        <w:gridCol w:w="1134"/>
        <w:gridCol w:w="1135"/>
        <w:gridCol w:w="1134"/>
        <w:gridCol w:w="1134"/>
      </w:tblGrid>
      <w:tr>
        <w:trPr>
          <w:trHeight w:val="260" w:hRule="exact"/>
        </w:trPr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jk úg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52" w:right="75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480" w:hRule="exact"/>
        </w:trPr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6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6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772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%d.aOk ne|S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kqu; lr .súiqï .; lrk ,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kqu; lr we;s kuq;a ta i|yd .súiqï .; lr fkdue;s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93,909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485,54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93,90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485,544</w:t>
            </w:r>
          </w:p>
        </w:tc>
      </w:tr>
      <w:tr>
        <w:trPr>
          <w:trHeight w:val="260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kq tl;=j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93,909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485,54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93,90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485,544</w:t>
            </w:r>
          </w:p>
        </w:tc>
      </w:tr>
      <w:tr>
        <w:trPr>
          <w:trHeight w:val="780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60"/>
              <w:ind w:left="64" w:right="3199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%fhdackhg fkd.;a myiqlï wdka;sl fj&lt;|du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263,065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646,67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263,06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646,678</w:t>
            </w:r>
          </w:p>
        </w:tc>
      </w:tr>
      <w:tr>
        <w:trPr>
          <w:trHeight w:val="260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*diaÜ g%ela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77,652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28,67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77,65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28,677</w:t>
            </w:r>
          </w:p>
        </w:tc>
      </w:tr>
      <w:tr>
        <w:trPr>
          <w:trHeight w:val="260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dOllrK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48,608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339,71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8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48,60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339,710</w:t>
            </w:r>
          </w:p>
        </w:tc>
      </w:tr>
      <w:tr>
        <w:trPr>
          <w:trHeight w:val="260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kq tl;=j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289,325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815,06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289,32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815,065</w:t>
            </w:r>
          </w:p>
        </w:tc>
      </w:tr>
      <w:tr>
        <w:trPr>
          <w:trHeight w:val="260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5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383,234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300,60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383,23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300,609</w:t>
            </w:r>
          </w:p>
        </w:tc>
      </w:tr>
    </w:tbl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300" w:before="92" w:after="0"/>
        <w:ind w:left="119" w:right="63" w:hanging="0"/>
        <w:rPr/>
      </w:pPr>
      <w:r>
        <w:rPr/>
        <w:t>wfmalaIs; Kh w,dN .Kkh lsÍfï§" Ndú;d fkdlrk ,o pl%Sh myiqlï jákdlu ms&lt;snoj i,ld ne,sK' tneúka m%fhdackhg fkd.;a myiqlï i|yd §ukdj 263 msgqfõ 25'7 orK igykg we;=&lt;;a lr we;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19" w:right="0" w:hanging="0"/>
        <w:rPr/>
      </w:pPr>
      <w:r>
        <w:rPr/>
        <w:t xml:space="preserve">51' </w:t>
      </w:r>
      <w:r>
        <w:rPr>
          <w:spacing w:val="31"/>
        </w:rPr>
        <w:t xml:space="preserve"> </w:t>
      </w:r>
      <w:r>
        <w:rPr/>
        <w:t>idudkH fldgilg Y=oaO j;alï w.h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8"/>
        <w:gridCol w:w="1134"/>
        <w:gridCol w:w="1135"/>
        <w:gridCol w:w="1134"/>
        <w:gridCol w:w="1134"/>
      </w:tblGrid>
      <w:tr>
        <w:trPr>
          <w:trHeight w:val="260" w:hRule="exact"/>
        </w:trPr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jk úg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80" w:right="8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480" w:hRule="exact"/>
        </w:trPr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6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6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12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ud.fï fldgia ysñhkag wdfrdamKh l&lt; hq;= iuia; fldgia ^remsh,a z000&amp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8,818,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4,341,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3,821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8,460,412</w:t>
            </w:r>
          </w:p>
        </w:tc>
      </w:tr>
      <w:tr>
        <w:trPr>
          <w:trHeight w:val="260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q¿ fldgia .Kk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887,195,002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704,602,76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887,195,00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704,602,760</w:t>
            </w:r>
          </w:p>
        </w:tc>
      </w:tr>
      <w:tr>
        <w:trPr>
          <w:trHeight w:val="260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dudkH fldgilg Y=oaO j;alï jákdlu ^re'&amp;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.57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.1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.2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.56</w:t>
            </w:r>
          </w:p>
        </w:tc>
      </w:tr>
    </w:tbl>
    <w:p>
      <w:pPr>
        <w:sectPr>
          <w:headerReference w:type="default" r:id="rId102"/>
          <w:type w:val="nextPage"/>
          <w:pgSz w:w="11906" w:h="16838"/>
          <w:pgMar w:left="720" w:right="740" w:gutter="0" w:header="803" w:top="1261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 xml:space="preserve">52' </w:t>
      </w:r>
      <w:r>
        <w:rPr>
          <w:rFonts w:cs="FMAbabld" w:ascii="FMAbabld" w:hAnsi="FMAbabld"/>
          <w:b/>
          <w:bCs/>
          <w:spacing w:val="15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sz w:val="18"/>
          <w:szCs w:val="18"/>
        </w:rPr>
        <w:t>cx.u$cx.u fkdjk úYaf,aIKh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4082"/>
        <w:gridCol w:w="1020"/>
        <w:gridCol w:w="1021"/>
        <w:gridCol w:w="1020"/>
        <w:gridCol w:w="1021"/>
        <w:gridCol w:w="1020"/>
        <w:gridCol w:w="1020"/>
      </w:tblGrid>
      <w:tr>
        <w:trPr>
          <w:trHeight w:val="193" w:hRule="exac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>iud.u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398" w:right="140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>2022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403" w:right="140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>2021</w:t>
            </w:r>
          </w:p>
        </w:tc>
      </w:tr>
      <w:tr>
        <w:trPr>
          <w:trHeight w:val="548" w:hRule="exac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403" w:right="1404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7" w:before="32" w:after="0"/>
              <w:ind w:left="392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>ud</w:t>
            </w:r>
            <w:r>
              <w:rPr>
                <w:rFonts w:cs="FMAbabld" w:ascii="FMAbabld" w:hAnsi="FMAbabld"/>
                <w:b/>
                <w:bCs/>
                <w:w w:val="90"/>
                <w:sz w:val="14"/>
                <w:szCs w:val="14"/>
              </w:rPr>
              <w:t>i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 xml:space="preserve"> 12la we;=&lt;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4" w:right="149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>re'z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31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>ud</w:t>
            </w:r>
            <w:r>
              <w:rPr>
                <w:rFonts w:cs="FMAbabld" w:ascii="FMAbabld" w:hAnsi="FMAbabld"/>
                <w:b/>
                <w:bCs/>
                <w:w w:val="90"/>
                <w:sz w:val="14"/>
                <w:szCs w:val="14"/>
              </w:rPr>
              <w:t>i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>12lsk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180"/>
              <w:ind w:left="521" w:right="0" w:firstLine="168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>miq re'z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180"/>
              <w:ind w:left="521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>tl;=j re'z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7" w:before="32" w:after="0"/>
              <w:ind w:left="392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>ud</w:t>
            </w:r>
            <w:r>
              <w:rPr>
                <w:rFonts w:cs="FMAbabld" w:ascii="FMAbabld" w:hAnsi="FMAbabld"/>
                <w:b/>
                <w:bCs/>
                <w:w w:val="90"/>
                <w:sz w:val="14"/>
                <w:szCs w:val="14"/>
              </w:rPr>
              <w:t>i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 xml:space="preserve"> 12la we;=&lt;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4" w:right="149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>re'z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31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>ud</w:t>
            </w:r>
            <w:r>
              <w:rPr>
                <w:rFonts w:cs="FMAbabld" w:ascii="FMAbabld" w:hAnsi="FMAbabld"/>
                <w:b/>
                <w:bCs/>
                <w:w w:val="90"/>
                <w:sz w:val="14"/>
                <w:szCs w:val="14"/>
              </w:rPr>
              <w:t>i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>12lsk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180"/>
              <w:ind w:left="521" w:right="0" w:firstLine="168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>miq re'z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180"/>
              <w:ind w:left="521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>tl;=j re'z000</w:t>
            </w:r>
          </w:p>
        </w:tc>
      </w:tr>
      <w:tr>
        <w:trPr>
          <w:trHeight w:val="549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>j;al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uqo,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a</w:t>
            </w:r>
            <w:r>
              <w:rPr>
                <w:rFonts w:cs="FMAbhaya" w:ascii="FMAbhaya" w:hAnsi="FMAbhaya"/>
                <w:spacing w:val="-3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y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d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uqo,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g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iud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k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j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Q</w:t>
            </w:r>
            <w:r>
              <w:rPr>
                <w:rFonts w:cs="FMAbhaya" w:ascii="FMAbhaya" w:hAnsi="FMAbhaya"/>
                <w:spacing w:val="-3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fo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4,668,8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4,668,8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2,703,0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2,703,031</w:t>
            </w:r>
          </w:p>
        </w:tc>
      </w:tr>
      <w:tr>
        <w:trPr>
          <w:trHeight w:val="188" w:hRule="exact"/>
        </w:trPr>
        <w:tc>
          <w:tcPr>
            <w:tcW w:w="40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nexl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=</w:t>
            </w:r>
            <w:r>
              <w:rPr>
                <w:rFonts w:cs="FMAbhaya" w:ascii="FMAbhaya" w:hAnsi="FMAbhaya"/>
                <w:spacing w:val="-3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y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d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uQ,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H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wdh;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k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iu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Õ</w:t>
            </w:r>
            <w:r>
              <w:rPr>
                <w:rFonts w:cs="FMAbhaya" w:ascii="FMAbhaya" w:hAnsi="FMAbhaya"/>
                <w:spacing w:val="-3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fYaIhka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30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5,</w:t>
            </w:r>
            <w:r>
              <w:rPr>
                <w:rFonts w:cs="Arial" w:ascii="Arial" w:hAnsi="Arial"/>
                <w:spacing w:val="-11"/>
                <w:w w:val="90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7,866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30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5,</w:t>
            </w:r>
            <w:r>
              <w:rPr>
                <w:rFonts w:cs="Arial" w:ascii="Arial" w:hAnsi="Arial"/>
                <w:spacing w:val="-11"/>
                <w:w w:val="90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7,866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5,399,071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5,399,071</w:t>
            </w:r>
          </w:p>
        </w:tc>
      </w:tr>
      <w:tr>
        <w:trPr>
          <w:trHeight w:val="188" w:hRule="exact"/>
        </w:trPr>
        <w:tc>
          <w:tcPr>
            <w:tcW w:w="40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uQ,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j;al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ï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-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wdodh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ï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m%ldY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h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;=&lt;sk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a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idOdr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K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jákdlu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47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25,140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47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25,140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09,787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09,787</w:t>
            </w:r>
          </w:p>
        </w:tc>
      </w:tr>
      <w:tr>
        <w:trPr>
          <w:trHeight w:val="188" w:hRule="exact"/>
        </w:trPr>
        <w:tc>
          <w:tcPr>
            <w:tcW w:w="40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K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i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y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,eì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h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hq;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=</w:t>
            </w:r>
            <w:r>
              <w:rPr>
                <w:rFonts w:cs="FMAbhaya" w:ascii="FMAbhaya" w:hAnsi="FMAbhaya"/>
                <w:spacing w:val="-3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foa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23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59,713,721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23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91,560,733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162" w:right="14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51,274,454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3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60,898,074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3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80,489,833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6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41,387,907</w:t>
            </w:r>
          </w:p>
        </w:tc>
      </w:tr>
      <w:tr>
        <w:trPr>
          <w:trHeight w:val="188" w:hRule="exact"/>
        </w:trPr>
        <w:tc>
          <w:tcPr>
            <w:tcW w:w="40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uQ,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j;al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ï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-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fjk;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a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úia;S¾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K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wdodh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u</w:t>
            </w:r>
            <w:r>
              <w:rPr>
                <w:rFonts w:cs="FMAbhaya" w:ascii="FMAbhaya" w:hAnsi="FMAbhaya"/>
                <w:spacing w:val="-3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Tiafi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a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idOdr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K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w.hg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,333,268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66" w:hanging="0"/>
              <w:jc w:val="right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0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,333,278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309,108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66" w:hanging="0"/>
              <w:jc w:val="right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0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41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309,</w:t>
            </w:r>
            <w:r>
              <w:rPr>
                <w:rFonts w:cs="Arial" w:ascii="Arial" w:hAnsi="Arial"/>
                <w:spacing w:val="-11"/>
                <w:w w:val="90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8</w:t>
            </w:r>
          </w:p>
        </w:tc>
      </w:tr>
      <w:tr>
        <w:trPr>
          <w:trHeight w:val="188" w:hRule="exact"/>
        </w:trPr>
        <w:tc>
          <w:tcPr>
            <w:tcW w:w="40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K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idOkm;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%</w:t>
            </w:r>
            <w:r>
              <w:rPr>
                <w:rFonts w:cs="FMAbhaya" w:ascii="FMAbhaya" w:hAnsi="FMAbhaya"/>
                <w:spacing w:val="43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-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l%ulaI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h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msßjeh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9,827,221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9,827,221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6,994,206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6,994,206</w:t>
            </w:r>
          </w:p>
        </w:tc>
      </w:tr>
      <w:tr>
        <w:trPr>
          <w:trHeight w:val="188" w:hRule="exact"/>
        </w:trPr>
        <w:tc>
          <w:tcPr>
            <w:tcW w:w="40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mßmd,s;hkay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 xml:space="preserve">s 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wdfhdack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3,213,788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3,213,788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3,213,788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3,213,788</w:t>
            </w:r>
          </w:p>
        </w:tc>
      </w:tr>
      <w:tr>
        <w:trPr>
          <w:trHeight w:val="188" w:hRule="exact"/>
        </w:trPr>
        <w:tc>
          <w:tcPr>
            <w:tcW w:w="40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fjk;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a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j;alï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589,938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59,216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749,154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414,777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60,883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575,660</w:t>
            </w:r>
          </w:p>
        </w:tc>
      </w:tr>
      <w:tr>
        <w:trPr>
          <w:trHeight w:val="188" w:hRule="exact"/>
        </w:trPr>
        <w:tc>
          <w:tcPr>
            <w:tcW w:w="40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foam,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"</w:t>
            </w:r>
            <w:r>
              <w:rPr>
                <w:rFonts w:cs="FMAbhaya" w:ascii="FMAbhaya" w:hAnsi="FMAbhaya"/>
                <w:spacing w:val="-3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msßh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;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i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y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WmlrK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,413,776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,413,776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,049,250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,049,250</w:t>
            </w:r>
          </w:p>
        </w:tc>
      </w:tr>
      <w:tr>
        <w:trPr>
          <w:trHeight w:val="188" w:hRule="exact"/>
        </w:trPr>
        <w:tc>
          <w:tcPr>
            <w:tcW w:w="40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Ndú;h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g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whs;s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h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we;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s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j;alï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,972,380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,972,380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2,242,444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2,242,444</w:t>
            </w:r>
          </w:p>
        </w:tc>
      </w:tr>
      <w:tr>
        <w:trPr>
          <w:trHeight w:val="188" w:hRule="exact"/>
        </w:trPr>
        <w:tc>
          <w:tcPr>
            <w:tcW w:w="40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ú,ïì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;</w:t>
            </w:r>
            <w:r>
              <w:rPr>
                <w:rFonts w:cs="FMAbhaya" w:ascii="FMAbhaya" w:hAnsi="FMAbhaya"/>
                <w:spacing w:val="-3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n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ÿ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j;alï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,146,726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,146,726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415,841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415,841</w:t>
            </w:r>
          </w:p>
        </w:tc>
      </w:tr>
      <w:tr>
        <w:trPr>
          <w:trHeight w:val="188" w:hRule="exact"/>
        </w:trPr>
        <w:tc>
          <w:tcPr>
            <w:tcW w:w="408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lS¾;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s</w:t>
            </w:r>
            <w:r>
              <w:rPr>
                <w:rFonts w:cs="FMAbhaya" w:ascii="FMAbhaya" w:hAnsi="FMAbhaya"/>
                <w:spacing w:val="-3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kdu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h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i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y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wiamDY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H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j;alï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7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21,965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7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21,965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46,446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46,446</w:t>
            </w:r>
          </w:p>
        </w:tc>
      </w:tr>
      <w:tr>
        <w:trPr>
          <w:trHeight w:val="188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>uq</w:t>
            </w:r>
            <w:r>
              <w:rPr>
                <w:rFonts w:cs="FMAbabld" w:ascii="FMAbabld" w:hAnsi="FMAbabld"/>
                <w:b/>
                <w:bCs/>
                <w:w w:val="90"/>
                <w:sz w:val="14"/>
                <w:szCs w:val="14"/>
              </w:rPr>
              <w:t>¿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>j;al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3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81,275,9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3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99,488,5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62" w:right="14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80,764,5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3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76,828,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3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87,718,4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6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64,546,549</w:t>
            </w:r>
          </w:p>
        </w:tc>
      </w:tr>
      <w:tr>
        <w:trPr>
          <w:trHeight w:val="557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>j.lS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nexl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=</w:t>
            </w:r>
            <w:r>
              <w:rPr>
                <w:rFonts w:cs="FMAbhaya" w:ascii="FMAbhaya" w:hAnsi="FMAbhaya"/>
                <w:spacing w:val="-3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fj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;</w:t>
            </w:r>
            <w:r>
              <w:rPr>
                <w:rFonts w:cs="FMAbhaya" w:ascii="FMAbhaya" w:hAnsi="FMAbhaya"/>
                <w:spacing w:val="-3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we;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s</w:t>
            </w:r>
            <w:r>
              <w:rPr>
                <w:rFonts w:cs="FMAbhaya" w:ascii="FMAbhaya" w:hAnsi="FMAbhaya"/>
                <w:spacing w:val="-3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K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5,534,</w:t>
            </w:r>
            <w:r>
              <w:rPr>
                <w:rFonts w:cs="Arial" w:ascii="Arial" w:hAnsi="Arial"/>
                <w:spacing w:val="-11"/>
                <w:w w:val="90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6,215,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Fonts w:cs="Arial" w:ascii="Arial" w:hAnsi="Arial"/>
                <w:spacing w:val="-11"/>
                <w:w w:val="90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,749,3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2,965,4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3,473,8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6,439,310</w:t>
            </w:r>
          </w:p>
        </w:tc>
      </w:tr>
      <w:tr>
        <w:trPr>
          <w:trHeight w:val="188" w:hRule="exact"/>
        </w:trPr>
        <w:tc>
          <w:tcPr>
            <w:tcW w:w="40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mdßfNda.slhsk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a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fj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;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we;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s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Kh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3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86,085,667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3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7,282,237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6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03,367,904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3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82,397,403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3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9,105,528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6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01,502,931</w:t>
            </w:r>
          </w:p>
        </w:tc>
      </w:tr>
      <w:tr>
        <w:trPr>
          <w:trHeight w:val="188" w:hRule="exact"/>
        </w:trPr>
        <w:tc>
          <w:tcPr>
            <w:tcW w:w="40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ksl=;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a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l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&lt;</w:t>
            </w:r>
            <w:r>
              <w:rPr>
                <w:rFonts w:cs="FMAbhaya" w:ascii="FMAbhaya" w:hAnsi="FMAbhaya"/>
                <w:spacing w:val="-1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K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h</w:t>
            </w:r>
            <w:r>
              <w:rPr>
                <w:rFonts w:cs="FMAbhaya" w:ascii="FMAbhaya" w:hAnsi="FMAbhaya"/>
                <w:spacing w:val="-1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iq/l=ïm;a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,977,853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23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5,266,460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23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7,244,313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7,835,316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5,990,237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3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3,825,553</w:t>
            </w:r>
          </w:p>
        </w:tc>
      </w:tr>
      <w:tr>
        <w:trPr>
          <w:trHeight w:val="188" w:hRule="exact"/>
        </w:trPr>
        <w:tc>
          <w:tcPr>
            <w:tcW w:w="40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fjk;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a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uQ,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H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j.lSï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3,636,528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3,636,528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4,132,</w:t>
            </w:r>
            <w:r>
              <w:rPr>
                <w:rFonts w:cs="Arial" w:ascii="Arial" w:hAnsi="Arial"/>
                <w:spacing w:val="-11"/>
                <w:w w:val="90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0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4,132,</w:t>
            </w:r>
            <w:r>
              <w:rPr>
                <w:rFonts w:cs="Arial" w:ascii="Arial" w:hAnsi="Arial"/>
                <w:spacing w:val="-11"/>
                <w:w w:val="90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0</w:t>
            </w:r>
          </w:p>
        </w:tc>
      </w:tr>
      <w:tr>
        <w:trPr>
          <w:trHeight w:val="188" w:hRule="exact"/>
        </w:trPr>
        <w:tc>
          <w:tcPr>
            <w:tcW w:w="40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fufyhq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ï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l,an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ÿ</w:t>
            </w:r>
            <w:r>
              <w:rPr>
                <w:rFonts w:cs="FMAbhaya" w:ascii="FMAbhaya" w:hAnsi="FMAbhaya"/>
                <w:spacing w:val="-1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j.lSï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440,316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,618,734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2,059,050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404,863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,881,523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2,286,386</w:t>
            </w:r>
          </w:p>
        </w:tc>
      </w:tr>
      <w:tr>
        <w:trPr>
          <w:trHeight w:val="188" w:hRule="exact"/>
        </w:trPr>
        <w:tc>
          <w:tcPr>
            <w:tcW w:w="40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m%j¾;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k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n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ÿ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j.lSï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,851,676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,851,676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362,450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362,450</w:t>
            </w:r>
          </w:p>
        </w:tc>
      </w:tr>
      <w:tr>
        <w:trPr>
          <w:trHeight w:val="188" w:hRule="exact"/>
        </w:trPr>
        <w:tc>
          <w:tcPr>
            <w:tcW w:w="40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fjk;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a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j.lSï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,369,054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,369,054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,069,121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,069,121</w:t>
            </w:r>
          </w:p>
        </w:tc>
      </w:tr>
      <w:tr>
        <w:trPr>
          <w:trHeight w:val="188" w:hRule="exact"/>
        </w:trPr>
        <w:tc>
          <w:tcPr>
            <w:tcW w:w="408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úY%dñ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l</w:t>
            </w:r>
            <w:r>
              <w:rPr>
                <w:rFonts w:cs="FMAbhaya" w:ascii="FMAbhaya" w:hAnsi="FMAbhaya"/>
                <w:spacing w:val="-1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m%;s,d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N</w:t>
            </w:r>
            <w:r>
              <w:rPr>
                <w:rFonts w:cs="FMAbhaya" w:ascii="FMAbhaya" w:hAnsi="FMAbhaya"/>
                <w:spacing w:val="-1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j.lSu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7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54,921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613,490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1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668,4</w:t>
            </w:r>
            <w:r>
              <w:rPr>
                <w:rFonts w:cs="Arial" w:ascii="Arial" w:hAnsi="Arial"/>
                <w:spacing w:val="-11"/>
                <w:w w:val="90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0"/>
                <w:sz w:val="14"/>
                <w:szCs w:val="14"/>
              </w:rPr>
              <w:t>1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7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90,630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496,627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587,257</w:t>
            </w:r>
          </w:p>
        </w:tc>
      </w:tr>
      <w:tr>
        <w:trPr>
          <w:trHeight w:val="188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>uq</w:t>
            </w:r>
            <w:r>
              <w:rPr>
                <w:rFonts w:cs="FMAbabld" w:ascii="FMAbabld" w:hAnsi="FMAbabld"/>
                <w:b/>
                <w:bCs/>
                <w:w w:val="90"/>
                <w:sz w:val="14"/>
                <w:szCs w:val="14"/>
              </w:rPr>
              <w:t>¿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>j.lS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62" w:right="14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00,950,1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3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40,996,1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62" w:right="14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41,946,2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3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99,257,3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3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30,947,7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7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30,205,</w:t>
            </w:r>
            <w:r>
              <w:rPr>
                <w:rFonts w:cs="Arial" w:ascii="Arial" w:hAnsi="Arial"/>
                <w:spacing w:val="-11"/>
                <w:w w:val="90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8</w:t>
            </w:r>
          </w:p>
        </w:tc>
      </w:tr>
      <w:tr>
        <w:trPr>
          <w:trHeight w:val="188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 w:before="33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>Y=oa</w:t>
            </w:r>
            <w:r>
              <w:rPr>
                <w:rFonts w:cs="FMAbabld" w:ascii="FMAbabld" w:hAnsi="FMAbabld"/>
                <w:b/>
                <w:bCs/>
                <w:w w:val="90"/>
                <w:sz w:val="14"/>
                <w:szCs w:val="14"/>
              </w:rPr>
              <w:t xml:space="preserve">O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>j;al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9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(19,674,15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3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58,492,4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3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38,818,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9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(22,429,3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3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56,770,7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3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34,341,431</w:t>
            </w:r>
          </w:p>
        </w:tc>
      </w:tr>
    </w:tbl>
    <w:p>
      <w:pPr>
        <w:pStyle w:val="Normal"/>
        <w:widowControl w:val="false"/>
        <w:bidi w:val="0"/>
        <w:spacing w:lineRule="exact" w:line="200" w:before="2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4082"/>
        <w:gridCol w:w="1020"/>
        <w:gridCol w:w="1021"/>
        <w:gridCol w:w="1020"/>
        <w:gridCol w:w="1021"/>
        <w:gridCol w:w="1020"/>
        <w:gridCol w:w="1020"/>
      </w:tblGrid>
      <w:tr>
        <w:trPr>
          <w:trHeight w:val="226" w:hRule="exac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>iuQyh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398" w:right="140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>2022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403" w:right="140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>2021</w:t>
            </w:r>
          </w:p>
        </w:tc>
      </w:tr>
      <w:tr>
        <w:trPr>
          <w:trHeight w:val="548" w:hRule="exac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403" w:right="1404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7" w:before="32" w:after="0"/>
              <w:ind w:left="392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>ud</w:t>
            </w:r>
            <w:r>
              <w:rPr>
                <w:rFonts w:cs="FMAbabld" w:ascii="FMAbabld" w:hAnsi="FMAbabld"/>
                <w:b/>
                <w:bCs/>
                <w:w w:val="90"/>
                <w:sz w:val="14"/>
                <w:szCs w:val="14"/>
              </w:rPr>
              <w:t>i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 xml:space="preserve"> 12la we;=&lt;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4" w:right="149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>re'z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31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>ud</w:t>
            </w:r>
            <w:r>
              <w:rPr>
                <w:rFonts w:cs="FMAbabld" w:ascii="FMAbabld" w:hAnsi="FMAbabld"/>
                <w:b/>
                <w:bCs/>
                <w:w w:val="90"/>
                <w:sz w:val="14"/>
                <w:szCs w:val="14"/>
              </w:rPr>
              <w:t>i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>12lsk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180"/>
              <w:ind w:left="521" w:right="0" w:firstLine="168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>miq re'z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180"/>
              <w:ind w:left="521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>tl;=j re'z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7" w:before="32" w:after="0"/>
              <w:ind w:left="392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>ud</w:t>
            </w:r>
            <w:r>
              <w:rPr>
                <w:rFonts w:cs="FMAbabld" w:ascii="FMAbabld" w:hAnsi="FMAbabld"/>
                <w:b/>
                <w:bCs/>
                <w:w w:val="90"/>
                <w:sz w:val="14"/>
                <w:szCs w:val="14"/>
              </w:rPr>
              <w:t>i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 xml:space="preserve"> 12la we;=&lt;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4" w:right="149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>re'z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312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>ud</w:t>
            </w:r>
            <w:r>
              <w:rPr>
                <w:rFonts w:cs="FMAbabld" w:ascii="FMAbabld" w:hAnsi="FMAbabld"/>
                <w:b/>
                <w:bCs/>
                <w:w w:val="90"/>
                <w:sz w:val="14"/>
                <w:szCs w:val="14"/>
              </w:rPr>
              <w:t>i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>12lsk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180"/>
              <w:ind w:left="521" w:right="0" w:firstLine="168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>miq re'z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180"/>
              <w:ind w:left="521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>tl;=j re'z000</w:t>
            </w:r>
          </w:p>
        </w:tc>
      </w:tr>
      <w:tr>
        <w:trPr>
          <w:trHeight w:val="549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>j;al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uqo,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a</w:t>
            </w:r>
            <w:r>
              <w:rPr>
                <w:rFonts w:cs="FMAbhaya" w:ascii="FMAbhaya" w:hAnsi="FMAbhaya"/>
                <w:spacing w:val="-3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y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d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uqo,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g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iud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k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j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Q</w:t>
            </w:r>
            <w:r>
              <w:rPr>
                <w:rFonts w:cs="FMAbhaya" w:ascii="FMAbhaya" w:hAnsi="FMAbhaya"/>
                <w:spacing w:val="-3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fo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5,402,5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5,402,5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3,844,6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3,844,694</w:t>
            </w:r>
          </w:p>
        </w:tc>
      </w:tr>
      <w:tr>
        <w:trPr>
          <w:trHeight w:val="188" w:hRule="exact"/>
        </w:trPr>
        <w:tc>
          <w:tcPr>
            <w:tcW w:w="40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nexl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=</w:t>
            </w:r>
            <w:r>
              <w:rPr>
                <w:rFonts w:cs="FMAbhaya" w:ascii="FMAbhaya" w:hAnsi="FMAbhaya"/>
                <w:spacing w:val="-3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y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d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uQ,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H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wdh;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k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iu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Õ</w:t>
            </w:r>
            <w:r>
              <w:rPr>
                <w:rFonts w:cs="FMAbhaya" w:ascii="FMAbhaya" w:hAnsi="FMAbhaya"/>
                <w:spacing w:val="-3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fYaIhka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9,529,518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9,529,518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8,231,101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8,231,101</w:t>
            </w:r>
          </w:p>
        </w:tc>
      </w:tr>
      <w:tr>
        <w:trPr>
          <w:trHeight w:val="188" w:hRule="exact"/>
        </w:trPr>
        <w:tc>
          <w:tcPr>
            <w:tcW w:w="40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uQ,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j;al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ï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-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wdodh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ï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m%ldY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h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;=&lt;sk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a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idOdr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K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jákdlu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849,298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849,298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,281,753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,281,753</w:t>
            </w:r>
          </w:p>
        </w:tc>
      </w:tr>
      <w:tr>
        <w:trPr>
          <w:trHeight w:val="188" w:hRule="exact"/>
        </w:trPr>
        <w:tc>
          <w:tcPr>
            <w:tcW w:w="40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K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i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y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,eì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h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hq;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=</w:t>
            </w:r>
            <w:r>
              <w:rPr>
                <w:rFonts w:cs="FMAbhaya" w:ascii="FMAbhaya" w:hAnsi="FMAbhaya"/>
                <w:spacing w:val="-3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foa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23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69,526,174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23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93,794,672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162" w:right="14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63,320,846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3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61,399,922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3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85,604,082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6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47,004,004</w:t>
            </w:r>
          </w:p>
        </w:tc>
      </w:tr>
      <w:tr>
        <w:trPr>
          <w:trHeight w:val="188" w:hRule="exact"/>
        </w:trPr>
        <w:tc>
          <w:tcPr>
            <w:tcW w:w="40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rlaI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K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y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d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m%;srlaI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K</w:t>
            </w:r>
            <w:r>
              <w:rPr>
                <w:rFonts w:cs="FMAbhaya" w:ascii="FMAbhaya" w:hAnsi="FMAbhaya"/>
                <w:spacing w:val="-1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,eì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h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hq;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=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foa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,322,528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,322,528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,024,461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,024,461</w:t>
            </w:r>
          </w:p>
        </w:tc>
      </w:tr>
      <w:tr>
        <w:trPr>
          <w:trHeight w:val="188" w:hRule="exact"/>
        </w:trPr>
        <w:tc>
          <w:tcPr>
            <w:tcW w:w="40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uQ,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j;al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ï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-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fjk;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a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úia;S¾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K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wdodh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u</w:t>
            </w:r>
            <w:r>
              <w:rPr>
                <w:rFonts w:cs="FMAbhaya" w:ascii="FMAbhaya" w:hAnsi="FMAbhaya"/>
                <w:spacing w:val="-3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Tiafi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a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idOdr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K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w.hg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,632,931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66" w:hanging="0"/>
              <w:jc w:val="right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0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,632,941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735,484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66" w:hanging="0"/>
              <w:jc w:val="right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0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735,494</w:t>
            </w:r>
          </w:p>
        </w:tc>
      </w:tr>
      <w:tr>
        <w:trPr>
          <w:trHeight w:val="188" w:hRule="exact"/>
        </w:trPr>
        <w:tc>
          <w:tcPr>
            <w:tcW w:w="40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K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h</w:t>
            </w:r>
            <w:r>
              <w:rPr>
                <w:rFonts w:cs="FMAbhaya" w:ascii="FMAbhaya" w:hAnsi="FMAbhaya"/>
                <w:spacing w:val="-3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idOkm;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%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-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l%ulaI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h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msßjeh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23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2,964,438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3,049,087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23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6,013,525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9,975,284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956,430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3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0,931,714</w:t>
            </w:r>
          </w:p>
        </w:tc>
      </w:tr>
      <w:tr>
        <w:trPr>
          <w:trHeight w:val="188" w:hRule="exact"/>
        </w:trPr>
        <w:tc>
          <w:tcPr>
            <w:tcW w:w="40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wdfhdac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k</w:t>
            </w:r>
            <w:r>
              <w:rPr>
                <w:rFonts w:cs="FMAbhaya" w:ascii="FMAbhaya" w:hAnsi="FMAbhaya"/>
                <w:spacing w:val="-1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foam&lt;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820,664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820,664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820,664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820,664</w:t>
            </w:r>
          </w:p>
        </w:tc>
      </w:tr>
      <w:tr>
        <w:trPr>
          <w:trHeight w:val="188" w:hRule="exact"/>
        </w:trPr>
        <w:tc>
          <w:tcPr>
            <w:tcW w:w="40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fjk;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a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j;alï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672,610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59,216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831,826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771,575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60,883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932,458</w:t>
            </w:r>
          </w:p>
        </w:tc>
      </w:tr>
      <w:tr>
        <w:trPr>
          <w:trHeight w:val="188" w:hRule="exact"/>
        </w:trPr>
        <w:tc>
          <w:tcPr>
            <w:tcW w:w="40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foam,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"</w:t>
            </w:r>
            <w:r>
              <w:rPr>
                <w:rFonts w:cs="FMAbhaya" w:ascii="FMAbhaya" w:hAnsi="FMAbhaya"/>
                <w:spacing w:val="-3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msßh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;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i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y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WmlrK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4,090,682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4,090,682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4,034,265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4,034,265</w:t>
            </w:r>
          </w:p>
        </w:tc>
      </w:tr>
      <w:tr>
        <w:trPr>
          <w:trHeight w:val="188" w:hRule="exact"/>
        </w:trPr>
        <w:tc>
          <w:tcPr>
            <w:tcW w:w="40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Ndú;h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g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whs;s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h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we;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s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j;alï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,539,484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,539,484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,591,297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,591,297</w:t>
            </w:r>
          </w:p>
        </w:tc>
      </w:tr>
      <w:tr>
        <w:trPr>
          <w:trHeight w:val="188" w:hRule="exact"/>
        </w:trPr>
        <w:tc>
          <w:tcPr>
            <w:tcW w:w="40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ú,ïì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;</w:t>
            </w:r>
            <w:r>
              <w:rPr>
                <w:rFonts w:cs="FMAbhaya" w:ascii="FMAbhaya" w:hAnsi="FMAbhaya"/>
                <w:spacing w:val="-3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n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ÿ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j;alï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,444,813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,444,813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594,495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594,495</w:t>
            </w:r>
          </w:p>
        </w:tc>
      </w:tr>
      <w:tr>
        <w:trPr>
          <w:trHeight w:val="188" w:hRule="exact"/>
        </w:trPr>
        <w:tc>
          <w:tcPr>
            <w:tcW w:w="408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lS¾;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s</w:t>
            </w:r>
            <w:r>
              <w:rPr>
                <w:rFonts w:cs="FMAbhaya" w:ascii="FMAbhaya" w:hAnsi="FMAbhaya"/>
                <w:spacing w:val="-3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kdu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h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i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y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wiamDY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H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j;alï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39,603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39,603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265,506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265,506</w:t>
            </w:r>
          </w:p>
        </w:tc>
      </w:tr>
      <w:tr>
        <w:trPr>
          <w:trHeight w:val="188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>uq</w:t>
            </w:r>
            <w:r>
              <w:rPr>
                <w:rFonts w:cs="FMAbabld" w:ascii="FMAbabld" w:hAnsi="FMAbabld"/>
                <w:b/>
                <w:bCs/>
                <w:w w:val="90"/>
                <w:sz w:val="14"/>
                <w:szCs w:val="14"/>
              </w:rPr>
              <w:t>¿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>j;al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62" w:right="14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01,900,0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6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05,038,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62" w:right="14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206,938,3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3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87,264,2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3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94,027,6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6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81,291,906</w:t>
            </w:r>
          </w:p>
        </w:tc>
      </w:tr>
      <w:tr>
        <w:trPr>
          <w:trHeight w:val="557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>j.lS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nexl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=</w:t>
            </w:r>
            <w:r>
              <w:rPr>
                <w:rFonts w:cs="FMAbhaya" w:ascii="FMAbhaya" w:hAnsi="FMAbhaya"/>
                <w:spacing w:val="-3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fj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;</w:t>
            </w:r>
            <w:r>
              <w:rPr>
                <w:rFonts w:cs="FMAbhaya" w:ascii="FMAbhaya" w:hAnsi="FMAbhaya"/>
                <w:spacing w:val="-3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we;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s</w:t>
            </w:r>
            <w:r>
              <w:rPr>
                <w:rFonts w:cs="FMAbhaya" w:ascii="FMAbhaya" w:hAnsi="FMAbhaya"/>
                <w:spacing w:val="-3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K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8,347,8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6,952,5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5,300,3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4,183,2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4,820,6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9,003,873</w:t>
            </w:r>
          </w:p>
        </w:tc>
      </w:tr>
      <w:tr>
        <w:trPr>
          <w:trHeight w:val="188" w:hRule="exact"/>
        </w:trPr>
        <w:tc>
          <w:tcPr>
            <w:tcW w:w="40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mdßfNda.slhsk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a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fj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;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we;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s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Kh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3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93,978,628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3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7,475,122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1" w:right="0" w:hanging="0"/>
              <w:rPr/>
            </w:pPr>
            <w:r>
              <w:rPr>
                <w:rFonts w:cs="Arial" w:ascii="Arial" w:hAnsi="Arial"/>
                <w:spacing w:val="-11"/>
                <w:w w:val="90"/>
                <w:sz w:val="14"/>
                <w:szCs w:val="14"/>
              </w:rPr>
              <w:t>11</w:t>
            </w: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,453,750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3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84,638,188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3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9,105,528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6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03,743,716</w:t>
            </w:r>
          </w:p>
        </w:tc>
      </w:tr>
      <w:tr>
        <w:trPr>
          <w:trHeight w:val="188" w:hRule="exact"/>
        </w:trPr>
        <w:tc>
          <w:tcPr>
            <w:tcW w:w="40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ksl=;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a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l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&lt;</w:t>
            </w:r>
            <w:r>
              <w:rPr>
                <w:rFonts w:cs="FMAbhaya" w:ascii="FMAbhaya" w:hAnsi="FMAbhaya"/>
                <w:spacing w:val="-1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K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h</w:t>
            </w:r>
            <w:r>
              <w:rPr>
                <w:rFonts w:cs="FMAbhaya" w:ascii="FMAbhaya" w:hAnsi="FMAbhaya"/>
                <w:spacing w:val="-1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iq/l=ïm;a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,962,543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23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5,140,680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23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7,103,223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7,820,059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5,864,457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3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3,684,516</w:t>
            </w:r>
          </w:p>
        </w:tc>
      </w:tr>
      <w:tr>
        <w:trPr>
          <w:trHeight w:val="188" w:hRule="exact"/>
        </w:trPr>
        <w:tc>
          <w:tcPr>
            <w:tcW w:w="40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fjk;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a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uQ,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H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j.lSï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4,043,322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300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4,043,322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1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4,</w:t>
            </w:r>
            <w:r>
              <w:rPr>
                <w:rFonts w:cs="Arial" w:ascii="Arial" w:hAnsi="Arial"/>
                <w:spacing w:val="-11"/>
                <w:w w:val="90"/>
                <w:sz w:val="14"/>
                <w:szCs w:val="14"/>
              </w:rPr>
              <w:t>11</w:t>
            </w: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,235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18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4,</w:t>
            </w:r>
            <w:r>
              <w:rPr>
                <w:rFonts w:cs="Arial" w:ascii="Arial" w:hAnsi="Arial"/>
                <w:spacing w:val="-11"/>
                <w:w w:val="90"/>
                <w:sz w:val="14"/>
                <w:szCs w:val="14"/>
              </w:rPr>
              <w:t>11</w:t>
            </w: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,235</w:t>
            </w:r>
          </w:p>
        </w:tc>
      </w:tr>
      <w:tr>
        <w:trPr>
          <w:trHeight w:val="188" w:hRule="exact"/>
        </w:trPr>
        <w:tc>
          <w:tcPr>
            <w:tcW w:w="40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f.ú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h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hq;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=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rlaI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K</w:t>
            </w:r>
            <w:r>
              <w:rPr>
                <w:rFonts w:cs="FMAbhaya" w:ascii="FMAbhaya" w:hAnsi="FMAbhaya"/>
                <w:spacing w:val="-1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y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d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m%;srlaIK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29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5,903,363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29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5,903,363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9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5,015,885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9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5,015,885</w:t>
            </w:r>
          </w:p>
        </w:tc>
      </w:tr>
      <w:tr>
        <w:trPr>
          <w:trHeight w:val="188" w:hRule="exact"/>
        </w:trPr>
        <w:tc>
          <w:tcPr>
            <w:tcW w:w="40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fufyhq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ï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l,an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ÿ</w:t>
            </w:r>
            <w:r>
              <w:rPr>
                <w:rFonts w:cs="FMAbhaya" w:ascii="FMAbhaya" w:hAnsi="FMAbhaya"/>
                <w:spacing w:val="-1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j.lSï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30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,588,</w:t>
            </w:r>
            <w:r>
              <w:rPr>
                <w:rFonts w:cs="Arial" w:ascii="Arial" w:hAnsi="Arial"/>
                <w:spacing w:val="-11"/>
                <w:w w:val="90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5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30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,588,</w:t>
            </w:r>
            <w:r>
              <w:rPr>
                <w:rFonts w:cs="Arial" w:ascii="Arial" w:hAnsi="Arial"/>
                <w:spacing w:val="-11"/>
                <w:w w:val="90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5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9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,614,660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9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,614,660</w:t>
            </w:r>
          </w:p>
        </w:tc>
      </w:tr>
      <w:tr>
        <w:trPr>
          <w:trHeight w:val="188" w:hRule="exact"/>
        </w:trPr>
        <w:tc>
          <w:tcPr>
            <w:tcW w:w="40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m%j¾;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k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n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ÿ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j.lSï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411" w:right="0" w:hanging="0"/>
              <w:rPr/>
            </w:pPr>
            <w:r>
              <w:rPr>
                <w:rFonts w:cs="Arial" w:ascii="Arial" w:hAnsi="Arial"/>
                <w:spacing w:val="-11"/>
                <w:w w:val="90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7,807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29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,470,308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29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2,098,784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236,268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9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,378,392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883,900</w:t>
            </w:r>
          </w:p>
        </w:tc>
      </w:tr>
      <w:tr>
        <w:trPr>
          <w:trHeight w:val="188" w:hRule="exact"/>
        </w:trPr>
        <w:tc>
          <w:tcPr>
            <w:tcW w:w="40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fjk;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a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j.lSï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29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,399,030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29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,399,030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9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,156,822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99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,156,822</w:t>
            </w:r>
          </w:p>
        </w:tc>
      </w:tr>
      <w:tr>
        <w:trPr>
          <w:trHeight w:val="188" w:hRule="exact"/>
        </w:trPr>
        <w:tc>
          <w:tcPr>
            <w:tcW w:w="40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úY%dñ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l</w:t>
            </w:r>
            <w:r>
              <w:rPr>
                <w:rFonts w:cs="FMAbhaya" w:ascii="FMAbhaya" w:hAnsi="FMAbhaya"/>
                <w:spacing w:val="-1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m%;s,d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N</w:t>
            </w:r>
            <w:r>
              <w:rPr>
                <w:rFonts w:cs="FMAbhaya" w:ascii="FMAbhaya" w:hAnsi="FMAbhaya"/>
                <w:spacing w:val="-1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j.lSu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47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62,636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686,308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748,944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47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92,778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565,000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657,778</w:t>
            </w:r>
          </w:p>
        </w:tc>
      </w:tr>
      <w:tr>
        <w:trPr>
          <w:trHeight w:val="188" w:hRule="exact"/>
        </w:trPr>
        <w:tc>
          <w:tcPr>
            <w:tcW w:w="408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63" w:right="0" w:hanging="0"/>
              <w:rPr/>
            </w:pP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ú,ïì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;</w:t>
            </w:r>
            <w:r>
              <w:rPr>
                <w:rFonts w:cs="FMAbhaya" w:ascii="FMAbhaya" w:hAnsi="FMAbhaya"/>
                <w:spacing w:val="-3"/>
                <w:w w:val="90"/>
                <w:sz w:val="14"/>
                <w:szCs w:val="14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>n</w:t>
            </w:r>
            <w:r>
              <w:rPr>
                <w:rFonts w:cs="FMAbhaya" w:ascii="FMAbhaya" w:hAnsi="FMAbhaya"/>
                <w:w w:val="90"/>
                <w:sz w:val="14"/>
                <w:szCs w:val="14"/>
              </w:rPr>
              <w:t>ÿ</w:t>
            </w:r>
            <w:r>
              <w:rPr>
                <w:rFonts w:cs="FMAbhaya" w:ascii="FMAbhaya" w:hAnsi="FMAbhaya"/>
                <w:spacing w:val="-2"/>
                <w:w w:val="90"/>
                <w:sz w:val="14"/>
                <w:szCs w:val="14"/>
              </w:rPr>
              <w:t xml:space="preserve"> j.lSï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323,621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323,621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297,568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0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297,568</w:t>
            </w:r>
          </w:p>
        </w:tc>
      </w:tr>
      <w:tr>
        <w:trPr>
          <w:trHeight w:val="188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>uq</w:t>
            </w:r>
            <w:r>
              <w:rPr>
                <w:rFonts w:cs="FMAbabld" w:ascii="FMAbabld" w:hAnsi="FMAbabld"/>
                <w:b/>
                <w:bCs/>
                <w:w w:val="90"/>
                <w:sz w:val="14"/>
                <w:szCs w:val="14"/>
              </w:rPr>
              <w:t>¿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4"/>
                <w:szCs w:val="14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>j.lS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71" w:right="0" w:hanging="0"/>
              <w:rPr/>
            </w:pPr>
            <w:r>
              <w:rPr>
                <w:rFonts w:cs="Arial" w:ascii="Arial" w:hAnsi="Arial"/>
                <w:spacing w:val="-11"/>
                <w:w w:val="90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2,010,5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3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47,951,9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6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59,962,5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6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03,122,5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3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37,047,4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62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40,169,953</w:t>
            </w:r>
          </w:p>
        </w:tc>
      </w:tr>
      <w:tr>
        <w:trPr>
          <w:trHeight w:val="188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 w:before="33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>Y=oa</w:t>
            </w:r>
            <w:r>
              <w:rPr>
                <w:rFonts w:cs="FMAbabld" w:ascii="FMAbabld" w:hAnsi="FMAbabld"/>
                <w:b/>
                <w:bCs/>
                <w:w w:val="90"/>
                <w:sz w:val="14"/>
                <w:szCs w:val="14"/>
              </w:rPr>
              <w:t xml:space="preserve">O </w:t>
            </w:r>
            <w:r>
              <w:rPr>
                <w:rFonts w:cs="FMAbabld" w:ascii="FMAbabld" w:hAnsi="FMAbabld"/>
                <w:b/>
                <w:bCs/>
                <w:spacing w:val="-2"/>
                <w:w w:val="90"/>
                <w:sz w:val="14"/>
                <w:szCs w:val="14"/>
              </w:rPr>
              <w:t>j;al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0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(10,</w:t>
            </w:r>
            <w:r>
              <w:rPr>
                <w:rFonts w:cs="Arial" w:ascii="Arial" w:hAnsi="Arial"/>
                <w:spacing w:val="-11"/>
                <w:w w:val="90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10,489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3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57,086,2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3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46,975,8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9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(15,858,2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3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56,980,1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31" w:right="0" w:hanging="0"/>
              <w:rPr/>
            </w:pPr>
            <w:r>
              <w:rPr>
                <w:rFonts w:cs="Arial" w:ascii="Arial" w:hAnsi="Arial"/>
                <w:spacing w:val="-2"/>
                <w:w w:val="90"/>
                <w:sz w:val="14"/>
                <w:szCs w:val="14"/>
              </w:rPr>
              <w:t>41,121,953</w:t>
            </w:r>
          </w:p>
        </w:tc>
      </w:tr>
    </w:tbl>
    <w:p>
      <w:pPr>
        <w:sectPr>
          <w:headerReference w:type="default" r:id="rId103"/>
          <w:type w:val="nextPage"/>
          <w:pgSz w:w="11906" w:h="16838"/>
          <w:pgMar w:left="720" w:right="740" w:gutter="0" w:header="803" w:top="1261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130" w:right="0" w:hanging="0"/>
        <w:rPr/>
      </w:pPr>
      <w:r>
        <w:rPr>
          <w:rFonts w:cs="FMAbabld" w:ascii="FMAbabld" w:hAnsi="FMAbabld"/>
          <w:b/>
          <w:bCs/>
          <w:sz w:val="32"/>
          <w:szCs w:val="32"/>
        </w:rPr>
        <w:t>uQ,H m%ldY i|yd igyka</w:t>
      </w:r>
    </w:p>
    <w:p>
      <w:pPr>
        <w:pStyle w:val="Normal"/>
        <w:bidi w:val="0"/>
        <w:spacing w:lineRule="exact" w:line="11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2925</wp:posOffset>
                </wp:positionH>
                <wp:positionV relativeFrom="paragraph">
                  <wp:posOffset>199390</wp:posOffset>
                </wp:positionV>
                <wp:extent cx="6492875" cy="4852035"/>
                <wp:effectExtent l="3810" t="3175" r="0" b="0"/>
                <wp:wrapNone/>
                <wp:docPr id="155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4852080"/>
                          <a:chOff x="0" y="0"/>
                          <a:chExt cx="6492960" cy="48520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79640" cy="483624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484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12600" cy="484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3948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42.75pt;margin-top:15.7pt;width:511.25pt;height:382.1pt" coordorigin="855,314" coordsize="10225,7642">
                <v:rect id="shape_0" fillcolor="#efeff0" stroked="f" o:allowincell="f" style="position:absolute;left:855;top:319;width:10203;height:76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010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FMAbabld" w:ascii="FMAbabld" w:hAnsi="FMAbabld"/>
          <w:b/>
          <w:bCs/>
          <w:sz w:val="18"/>
          <w:szCs w:val="18"/>
        </w:rPr>
        <w:t xml:space="preserve">53' </w:t>
      </w:r>
      <w:r>
        <w:rPr>
          <w:rFonts w:cs="FMAbabld" w:ascii="FMAbabld" w:hAnsi="FMAbabld"/>
          <w:b/>
          <w:bCs/>
          <w:spacing w:val="24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sz w:val="18"/>
          <w:szCs w:val="18"/>
        </w:rPr>
        <w:t>ldKav hgf;a uQ,H jd¾;dlrKh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215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.sKqïlrK m%;sm;a;sh</w:t>
      </w:r>
    </w:p>
    <w:p>
      <w:pPr>
        <w:pStyle w:val="TextBody"/>
        <w:bidi w:val="0"/>
        <w:spacing w:before="98" w:after="0"/>
        <w:ind w:left="215" w:right="0" w:hanging="0"/>
        <w:rPr/>
      </w:pPr>
      <w:r>
        <w:rPr/>
        <w:t>iuQyfha ldKav.; jd¾;dlrKh mokï ù we;af;a jHdmdßl wxYh u; h'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300"/>
        <w:ind w:left="215" w:right="51" w:hanging="0"/>
        <w:rPr/>
      </w:pPr>
      <w:r>
        <w:rPr/>
        <w:t>ldKavhla hkq ksIamdok yd fiajd iemhSfï fh§ isák iuQyfha lemS fmfkk wxYhls' ^jHdmdr wxYh .;a úg wfkl=;a wxYj,g jvd fjkia wjodkï iy m%;s,dN ,nhs&amp;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15" w:right="0" w:hanging="0"/>
        <w:rPr/>
      </w:pPr>
      <w:r>
        <w:rPr/>
        <w:t>ldKavfha m%;sM," j;alï yd j.lSï j,g iDcqju wdfrdamKh l&lt; yels fukau idOdrKj fjka l&lt; yels whs;uhka we;=&lt;;a fõ'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215" w:right="0" w:hanging="0"/>
        <w:rPr/>
      </w:pPr>
      <w:r>
        <w:rPr/>
        <w:t>ldKav iïnkaOfhka jd¾;dlrKh i|yd wkq.ukh lrk ,o .sKqïlrK m%;sm;a;s kï iuQyfha uq,H m%ldYk ilia lsÍu i|yd wkq.ukh lrk</w:t>
      </w:r>
    </w:p>
    <w:p>
      <w:pPr>
        <w:pStyle w:val="TextBody"/>
        <w:bidi w:val="0"/>
        <w:spacing w:before="44" w:after="0"/>
        <w:ind w:left="215" w:right="0" w:hanging="0"/>
        <w:rPr/>
      </w:pPr>
      <w:r>
        <w:rPr/>
        <w:t>,o .sKqïlrK m%;sm;a;sh uh'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215" w:right="0" w:hanging="0"/>
        <w:rPr/>
      </w:pPr>
      <w:r>
        <w:rPr/>
        <w:t>wka;¾ ldKav .kqfokqj,§ fjk;a iud.ïj,ska wh lrk wdldrhg u ;rÕldÍ idOdrK fjf&lt;|fmd&lt; ñ, .Kka hgf;a wh lsÍï isÿ flßK'</w:t>
      </w:r>
    </w:p>
    <w:p>
      <w:pPr>
        <w:pStyle w:val="TextBody"/>
        <w:bidi w:val="0"/>
        <w:spacing w:before="44" w:after="0"/>
        <w:ind w:left="215" w:right="0" w:hanging="0"/>
        <w:rPr/>
      </w:pPr>
      <w:r>
        <w:rPr/>
        <w:t>.sKqï tAldnoaO lsÍfïoS tjeks fiajdjka bj;a flf¾'</w:t>
      </w:r>
    </w:p>
    <w:p>
      <w:pPr>
        <w:pStyle w:val="Normal"/>
        <w:bidi w:val="0"/>
        <w:spacing w:lineRule="exact" w:line="240" w:before="9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92"/>
        <w:ind w:left="215" w:right="97" w:hanging="0"/>
        <w:rPr/>
      </w:pPr>
      <w:r>
        <w:rPr/>
        <w:t>Y%S ,xld jd¾;dlrK m%ñ;s -</w:t>
      </w:r>
      <w:r>
        <w:rPr>
          <w:spacing w:val="-1"/>
        </w:rPr>
        <w:t xml:space="preserve"> </w:t>
      </w:r>
      <w:r>
        <w:rPr>
          <w:rFonts w:cs="Arial" w:ascii="Arial" w:hAnsi="Arial"/>
          <w:sz w:val="16"/>
          <w:szCs w:val="16"/>
        </w:rPr>
        <w:t>SLFR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/>
        <w:t>- 8 ys úêúOdkhg wkqj" lKavdhfï fufyhqï wxYh y÷kd .ekSug ,la j</w:t>
      </w:r>
      <w:r>
        <w:rPr>
          <w:spacing w:val="62"/>
        </w:rPr>
        <w:t xml:space="preserve"> </w:t>
      </w:r>
      <w:r>
        <w:rPr/>
        <w:t>we;af;a fjkia wdldrhlska jk w;r wjodkï uÜgu iy jrm%ido wfkla ldKavhkaf.ka ie,lsh hq;= f,i fjkia jk w;r tys § ksIamdok iy fiajdjka mokï lr .efka'</w:t>
      </w:r>
    </w:p>
    <w:p>
      <w:pPr>
        <w:pStyle w:val="Normal"/>
        <w:bidi w:val="0"/>
        <w:spacing w:lineRule="exact" w:line="220"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215" w:right="371" w:hanging="0"/>
        <w:rPr/>
      </w:pPr>
      <w:r>
        <w:rPr/>
        <w:t>iuQyfha by&lt; l&lt;ukdldÍ;ajh tys ;SrK .ekSfï l%shdj,sfha§ iy ld¾h idOk we.hSfï§ tys jHdmdßl wxY j, fufyhqï m%;sM, iy ;;ajh i,ld n,hs' iEu fufyhqï wxYhlau tys wdodhu ,nk ksIamdok iy fiajd j¾. my; mßÈ úia;r lr we;¦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215" w:right="0" w:hanging="0"/>
        <w:rPr/>
      </w:pPr>
      <w:r>
        <w:rPr/>
        <w:t>l,anÿ iy l=,S msg .ekqï</w:t>
      </w:r>
    </w:p>
    <w:p>
      <w:pPr>
        <w:pStyle w:val="TextBody"/>
        <w:bidi w:val="0"/>
        <w:spacing w:before="41" w:after="0"/>
        <w:ind w:left="215" w:right="0" w:hanging="0"/>
        <w:rPr/>
      </w:pPr>
      <w:r>
        <w:rPr/>
        <w:t>.kqfokqlrejkag msßkuk l,anÿ iy l=,S msg .ekqï ie,iqï fuu wxYhg we;=&lt;;a h'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ind w:left="215" w:right="0" w:hanging="0"/>
        <w:rPr/>
      </w:pPr>
      <w:r>
        <w:rPr/>
        <w:t>Kh</w:t>
      </w:r>
    </w:p>
    <w:p>
      <w:pPr>
        <w:pStyle w:val="TextBody"/>
        <w:bidi w:val="0"/>
        <w:spacing w:before="41" w:after="0"/>
        <w:ind w:left="215" w:right="0" w:hanging="0"/>
        <w:rPr/>
      </w:pPr>
      <w:r>
        <w:rPr/>
        <w:t>fuu wxYfha mdßfNda.slhskag msßkuk Kh ie,iqï we;=&lt;;a fõ'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ind w:left="215" w:right="0" w:hanging="0"/>
        <w:rPr/>
      </w:pPr>
      <w:r>
        <w:rPr/>
        <w:t>bia,dóh</w:t>
      </w:r>
    </w:p>
    <w:p>
      <w:pPr>
        <w:pStyle w:val="TextBody"/>
        <w:bidi w:val="0"/>
        <w:spacing w:before="41" w:after="0"/>
        <w:ind w:left="215" w:right="0" w:hanging="0"/>
        <w:rPr/>
      </w:pPr>
      <w:r>
        <w:rPr/>
        <w:t>fuu wxYhg mdßfNda.slhskag msßkuk bcdrd" uqrdnd" uqIdrld iy fj&lt;| uqrnd ie,iqï we;=&lt;;a fõ'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ind w:left="215" w:right="0" w:hanging="0"/>
        <w:rPr/>
      </w:pPr>
      <w:r>
        <w:rPr/>
        <w:t>rlaIK jHdmdr</w:t>
      </w:r>
    </w:p>
    <w:p>
      <w:pPr>
        <w:pStyle w:val="TextBody"/>
        <w:bidi w:val="0"/>
        <w:spacing w:before="41" w:after="0"/>
        <w:ind w:left="215" w:right="0" w:hanging="0"/>
        <w:rPr/>
      </w:pPr>
      <w:r>
        <w:rPr/>
        <w:t>rlaIK jHdmdr wxYhg idudkH rlaIK jHdmdrh wh;a fõ'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ind w:left="215" w:right="0" w:hanging="0"/>
        <w:rPr/>
      </w:pPr>
      <w:r>
        <w:rPr/>
        <w:t>fjk;a jHdmdr</w:t>
      </w:r>
    </w:p>
    <w:p>
      <w:pPr>
        <w:sectPr>
          <w:headerReference w:type="default" r:id="rId104"/>
          <w:type w:val="nextPage"/>
          <w:pgSz w:w="11906" w:h="16838"/>
          <w:pgMar w:left="720" w:right="820" w:gutter="0" w:header="803" w:top="1261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41" w:after="0"/>
        <w:ind w:left="215" w:right="0" w:hanging="0"/>
        <w:rPr/>
      </w:pPr>
      <w:r>
        <w:rPr/>
        <w:t>by; fldgfia yer iuQyfha fh§ isá wfkl=;a ish¨ jHdmdßl lghq;= fuu fldgig we;=&lt;;a fõ'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257550</wp:posOffset>
                </wp:positionH>
                <wp:positionV relativeFrom="page">
                  <wp:posOffset>2025015</wp:posOffset>
                </wp:positionV>
                <wp:extent cx="12700" cy="277495"/>
                <wp:effectExtent l="0" t="635" r="0" b="0"/>
                <wp:wrapNone/>
                <wp:docPr id="157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987"/>
        <w:gridCol w:w="658"/>
        <w:gridCol w:w="658"/>
        <w:gridCol w:w="657"/>
        <w:gridCol w:w="658"/>
        <w:gridCol w:w="658"/>
        <w:gridCol w:w="657"/>
        <w:gridCol w:w="658"/>
        <w:gridCol w:w="658"/>
        <w:gridCol w:w="658"/>
        <w:gridCol w:w="657"/>
        <w:gridCol w:w="659"/>
        <w:gridCol w:w="656"/>
        <w:gridCol w:w="659"/>
        <w:gridCol w:w="657"/>
      </w:tblGrid>
      <w:tr>
        <w:trPr>
          <w:trHeight w:val="237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63" w:right="154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ud¾;</w:t>
            </w:r>
            <w:r>
              <w:rPr>
                <w:rFonts w:cs="FMAbabld" w:ascii="FMAbabld" w:hAnsi="FMAbabld"/>
                <w:b/>
                <w:bCs/>
                <w:w w:val="80"/>
                <w:sz w:val="13"/>
                <w:szCs w:val="13"/>
              </w:rPr>
              <w:t>=</w:t>
            </w:r>
            <w:r>
              <w:rPr>
                <w:rFonts w:cs="FMAbabld" w:ascii="FMAbabld" w:hAnsi="FMAbabld"/>
                <w:b/>
                <w:bCs/>
                <w:spacing w:val="4"/>
                <w:w w:val="80"/>
                <w:sz w:val="13"/>
                <w:szCs w:val="13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3</w:t>
            </w:r>
            <w:r>
              <w:rPr>
                <w:rFonts w:cs="FMAbabld" w:ascii="FMAbabld" w:hAnsi="FMAbabld"/>
                <w:b/>
                <w:bCs/>
                <w:w w:val="80"/>
                <w:sz w:val="13"/>
                <w:szCs w:val="13"/>
              </w:rPr>
              <w:t>1</w:t>
            </w:r>
            <w:r>
              <w:rPr>
                <w:rFonts w:cs="FMAbabld" w:ascii="FMAbabld" w:hAnsi="FMAbabld"/>
                <w:b/>
                <w:bCs/>
                <w:spacing w:val="4"/>
                <w:w w:val="80"/>
                <w:sz w:val="13"/>
                <w:szCs w:val="13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wjik</w:t>
            </w:r>
            <w:r>
              <w:rPr>
                <w:rFonts w:cs="FMAbabld" w:ascii="FMAbabld" w:hAnsi="FMAbabld"/>
                <w:b/>
                <w:bCs/>
                <w:w w:val="80"/>
                <w:sz w:val="13"/>
                <w:szCs w:val="13"/>
              </w:rPr>
              <w:t>a</w:t>
            </w:r>
            <w:r>
              <w:rPr>
                <w:rFonts w:cs="FMAbabld" w:ascii="FMAbabld" w:hAnsi="FMAbabld"/>
                <w:b/>
                <w:bCs/>
                <w:spacing w:val="5"/>
                <w:w w:val="80"/>
                <w:sz w:val="13"/>
                <w:szCs w:val="13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jQ</w:t>
            </w:r>
            <w:r>
              <w:rPr>
                <w:rFonts w:cs="FMAbabld" w:ascii="FMAbabld" w:hAnsi="FMAbabld"/>
                <w:b/>
                <w:bCs/>
                <w:spacing w:val="-2"/>
                <w:w w:val="82"/>
                <w:sz w:val="13"/>
                <w:szCs w:val="13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ji</w:t>
            </w:r>
            <w:r>
              <w:rPr>
                <w:rFonts w:cs="FMAbabld" w:ascii="FMAbabld" w:hAnsi="FMAbabld"/>
                <w:b/>
                <w:bCs/>
                <w:w w:val="80"/>
                <w:sz w:val="13"/>
                <w:szCs w:val="13"/>
              </w:rPr>
              <w:t>r</w:t>
            </w:r>
            <w:r>
              <w:rPr>
                <w:rFonts w:cs="FMAbabld" w:ascii="FMAbabld" w:hAnsi="FMAbabld"/>
                <w:b/>
                <w:bCs/>
                <w:spacing w:val="8"/>
                <w:w w:val="80"/>
                <w:sz w:val="13"/>
                <w:szCs w:val="13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i|yd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13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l,an</w:t>
            </w:r>
            <w:r>
              <w:rPr>
                <w:rFonts w:cs="FMAbabld" w:ascii="FMAbabld" w:hAnsi="FMAbabld"/>
                <w:b/>
                <w:bCs/>
                <w:w w:val="80"/>
                <w:sz w:val="13"/>
                <w:szCs w:val="13"/>
              </w:rPr>
              <w:t>ÿ</w:t>
            </w:r>
            <w:r>
              <w:rPr>
                <w:rFonts w:cs="FMAbabld" w:ascii="FMAbabld" w:hAnsi="FMAbabld"/>
                <w:b/>
                <w:bCs/>
                <w:spacing w:val="5"/>
                <w:w w:val="80"/>
                <w:sz w:val="13"/>
                <w:szCs w:val="13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i</w:t>
            </w:r>
            <w:r>
              <w:rPr>
                <w:rFonts w:cs="FMAbabld" w:ascii="FMAbabld" w:hAnsi="FMAbabld"/>
                <w:b/>
                <w:bCs/>
                <w:w w:val="80"/>
                <w:sz w:val="13"/>
                <w:szCs w:val="13"/>
              </w:rPr>
              <w:t>y</w:t>
            </w:r>
            <w:r>
              <w:rPr>
                <w:rFonts w:cs="FMAbabld" w:ascii="FMAbabld" w:hAnsi="FMAbabld"/>
                <w:b/>
                <w:bCs/>
                <w:spacing w:val="6"/>
                <w:w w:val="80"/>
                <w:sz w:val="13"/>
                <w:szCs w:val="13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l=,</w:t>
            </w:r>
            <w:r>
              <w:rPr>
                <w:rFonts w:cs="FMAbabld" w:ascii="FMAbabld" w:hAnsi="FMAbabld"/>
                <w:b/>
                <w:bCs/>
                <w:w w:val="80"/>
                <w:sz w:val="13"/>
                <w:szCs w:val="13"/>
              </w:rPr>
              <w:t>S</w:t>
            </w:r>
            <w:r>
              <w:rPr>
                <w:rFonts w:cs="FMAbabld" w:ascii="FMAbabld" w:hAnsi="FMAbabld"/>
                <w:b/>
                <w:bCs/>
                <w:spacing w:val="5"/>
                <w:w w:val="80"/>
                <w:sz w:val="13"/>
                <w:szCs w:val="13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ms</w:t>
            </w:r>
            <w:r>
              <w:rPr>
                <w:rFonts w:cs="FMAbabld" w:ascii="FMAbabld" w:hAnsi="FMAbabld"/>
                <w:b/>
                <w:bCs/>
                <w:w w:val="80"/>
                <w:sz w:val="13"/>
                <w:szCs w:val="13"/>
              </w:rPr>
              <w:t>g</w:t>
            </w:r>
            <w:r>
              <w:rPr>
                <w:rFonts w:cs="FMAbabld" w:ascii="FMAbabld" w:hAnsi="FMAbabld"/>
                <w:b/>
                <w:bCs/>
                <w:spacing w:val="6"/>
                <w:w w:val="80"/>
                <w:sz w:val="13"/>
                <w:szCs w:val="13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.ekq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7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Kh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7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bia,dóh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7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rlaIK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7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fjk;a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36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bj;</w:t>
            </w:r>
            <w:r>
              <w:rPr>
                <w:rFonts w:cs="FMAbabld" w:ascii="FMAbabld" w:hAnsi="FMAbabld"/>
                <w:b/>
                <w:bCs/>
                <w:w w:val="80"/>
                <w:sz w:val="13"/>
                <w:szCs w:val="13"/>
              </w:rPr>
              <w:t>a</w:t>
            </w:r>
            <w:r>
              <w:rPr>
                <w:rFonts w:cs="FMAbabld" w:ascii="FMAbabld" w:hAnsi="FMAbabld"/>
                <w:b/>
                <w:bCs/>
                <w:spacing w:val="9"/>
                <w:w w:val="80"/>
                <w:sz w:val="13"/>
                <w:szCs w:val="13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lsÍ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7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iuQyh</w:t>
            </w:r>
          </w:p>
        </w:tc>
      </w:tr>
      <w:tr>
        <w:trPr>
          <w:trHeight w:val="437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7" w:right="0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56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66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re'z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65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66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re'z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56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66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re'z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65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65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re'z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56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65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re'z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65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65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re'z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55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65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re'z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65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65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re'z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55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65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re'z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65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65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re'z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55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65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re'z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65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65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re'z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55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65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re'z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65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65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re'z000</w:t>
            </w:r>
          </w:p>
        </w:tc>
      </w:tr>
      <w:tr>
        <w:trPr>
          <w:trHeight w:val="46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fmd,</w:t>
            </w:r>
            <w:r>
              <w:rPr>
                <w:rFonts w:cs="FMAbhaya" w:ascii="FMAbhaya" w:hAnsi="FMAbhaya"/>
                <w:w w:val="80"/>
                <w:sz w:val="13"/>
                <w:szCs w:val="13"/>
              </w:rPr>
              <w:t>S</w:t>
            </w:r>
            <w:r>
              <w:rPr>
                <w:rFonts w:cs="FMAbhaya" w:ascii="FMAbhaya" w:hAnsi="FMAbhaya"/>
                <w:spacing w:val="11"/>
                <w:w w:val="80"/>
                <w:sz w:val="13"/>
                <w:szCs w:val="13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wdodh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2,462,6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4,076,446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bottom w:val="dotted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2" w:hanging="0"/>
              <w:jc w:val="right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0,530,76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111" w:hanging="0"/>
              <w:jc w:val="right"/>
              <w:rPr/>
            </w:pPr>
            <w:r>
              <w:rPr>
                <w:rFonts w:cs="Arial" w:ascii="Arial" w:hAnsi="Arial"/>
                <w:w w:val="80"/>
                <w:sz w:val="13"/>
                <w:szCs w:val="1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0,175,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,035,7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,180,18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701,1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718,7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,415,7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872,2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1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(219,223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1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(201,577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25,926,7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26,821,838</w:t>
            </w:r>
          </w:p>
        </w:tc>
      </w:tr>
      <w:tr>
        <w:trPr>
          <w:trHeight w:val="237" w:hRule="exact"/>
        </w:trPr>
        <w:tc>
          <w:tcPr>
            <w:tcW w:w="9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62" w:right="0" w:hanging="0"/>
              <w:rPr/>
            </w:pP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Y=oa</w:t>
            </w:r>
            <w:r>
              <w:rPr>
                <w:rFonts w:cs="FMAbhaya" w:ascii="FMAbhaya" w:hAnsi="FMAbhaya"/>
                <w:w w:val="80"/>
                <w:sz w:val="13"/>
                <w:szCs w:val="13"/>
              </w:rPr>
              <w:t>O</w:t>
            </w:r>
            <w:r>
              <w:rPr>
                <w:rFonts w:cs="FMAbhaya" w:ascii="FMAbhaya" w:hAnsi="FMAbhaya"/>
                <w:spacing w:val="9"/>
                <w:w w:val="80"/>
                <w:sz w:val="13"/>
                <w:szCs w:val="13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Wmh</w:t>
            </w:r>
            <w:r>
              <w:rPr>
                <w:rFonts w:cs="FMAbhaya" w:ascii="FMAbhaya" w:hAnsi="FMAbhaya"/>
                <w:w w:val="80"/>
                <w:sz w:val="13"/>
                <w:szCs w:val="13"/>
              </w:rPr>
              <w:t>k</w:t>
            </w:r>
            <w:r>
              <w:rPr>
                <w:rFonts w:cs="FMAbhaya" w:ascii="FMAbhaya" w:hAnsi="FMAbhaya"/>
                <w:spacing w:val="9"/>
                <w:w w:val="80"/>
                <w:sz w:val="13"/>
                <w:szCs w:val="13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jdßlh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3"/>
                <w:szCs w:val="13"/>
              </w:rPr>
              <w:t>-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3"/>
                <w:szCs w:val="13"/>
              </w:rPr>
              <w:t>-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dotted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109" w:hanging="0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3"/>
                <w:szCs w:val="13"/>
              </w:rPr>
              <w:t>-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3"/>
                <w:szCs w:val="13"/>
              </w:rPr>
              <w:t>-</w:t>
            </w:r>
          </w:p>
        </w:tc>
        <w:tc>
          <w:tcPr>
            <w:tcW w:w="65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3"/>
                <w:szCs w:val="13"/>
              </w:rPr>
              <w:t>-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77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5,123,003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77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5,198,693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3"/>
                <w:szCs w:val="13"/>
              </w:rPr>
              <w:t>-</w:t>
            </w:r>
          </w:p>
        </w:tc>
        <w:tc>
          <w:tcPr>
            <w:tcW w:w="65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3"/>
                <w:szCs w:val="13"/>
              </w:rPr>
              <w:t>-</w:t>
            </w:r>
          </w:p>
        </w:tc>
        <w:tc>
          <w:tcPr>
            <w:tcW w:w="65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31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(183,932)</w:t>
            </w:r>
          </w:p>
        </w:tc>
        <w:tc>
          <w:tcPr>
            <w:tcW w:w="65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31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(170,144)</w:t>
            </w:r>
          </w:p>
        </w:tc>
        <w:tc>
          <w:tcPr>
            <w:tcW w:w="65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77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4,939,071</w:t>
            </w:r>
          </w:p>
        </w:tc>
        <w:tc>
          <w:tcPr>
            <w:tcW w:w="65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77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5,028,549</w:t>
            </w:r>
          </w:p>
        </w:tc>
      </w:tr>
      <w:tr>
        <w:trPr>
          <w:trHeight w:val="437" w:hRule="exact"/>
        </w:trPr>
        <w:tc>
          <w:tcPr>
            <w:tcW w:w="9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ind w:left="62" w:right="263" w:hanging="0"/>
              <w:rPr/>
            </w:pP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Y=oa</w:t>
            </w:r>
            <w:r>
              <w:rPr>
                <w:rFonts w:cs="FMAbhaya" w:ascii="FMAbhaya" w:hAnsi="FMAbhaya"/>
                <w:w w:val="80"/>
                <w:sz w:val="13"/>
                <w:szCs w:val="13"/>
              </w:rPr>
              <w:t>O</w:t>
            </w:r>
            <w:r>
              <w:rPr>
                <w:rFonts w:cs="FMAbhaya" w:ascii="FMAbhaya" w:hAnsi="FMAbhaya"/>
                <w:spacing w:val="7"/>
                <w:w w:val="80"/>
                <w:sz w:val="13"/>
                <w:szCs w:val="13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.dia;</w:t>
            </w:r>
            <w:r>
              <w:rPr>
                <w:rFonts w:cs="FMAbhaya" w:ascii="FMAbhaya" w:hAnsi="FMAbhaya"/>
                <w:w w:val="80"/>
                <w:sz w:val="13"/>
                <w:szCs w:val="13"/>
              </w:rPr>
              <w:t>=</w:t>
            </w:r>
            <w:r>
              <w:rPr>
                <w:rFonts w:cs="FMAbhaya" w:ascii="FMAbhaya" w:hAnsi="FMAbhaya"/>
                <w:spacing w:val="7"/>
                <w:w w:val="80"/>
                <w:sz w:val="13"/>
                <w:szCs w:val="13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iy</w:t>
            </w:r>
            <w:r>
              <w:rPr>
                <w:rFonts w:cs="FMAbhaya" w:ascii="FMAbhaya" w:hAnsi="FMAbhaya"/>
                <w:spacing w:val="-2"/>
                <w:w w:val="82"/>
                <w:sz w:val="13"/>
                <w:szCs w:val="13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fldñi</w:t>
            </w:r>
            <w:r>
              <w:rPr>
                <w:rFonts w:cs="FMAbhaya" w:ascii="FMAbhaya" w:hAnsi="FMAbhaya"/>
                <w:w w:val="80"/>
                <w:sz w:val="13"/>
                <w:szCs w:val="13"/>
              </w:rPr>
              <w:t>a</w:t>
            </w:r>
            <w:r>
              <w:rPr>
                <w:rFonts w:cs="FMAbhaya" w:ascii="FMAbhaya" w:hAnsi="FMAbhaya"/>
                <w:spacing w:val="13"/>
                <w:w w:val="80"/>
                <w:sz w:val="13"/>
                <w:szCs w:val="13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wdodhu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,120,503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,147,474</w:t>
            </w:r>
          </w:p>
        </w:tc>
        <w:tc>
          <w:tcPr>
            <w:tcW w:w="65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946,812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829,502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2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93,122</w:t>
            </w:r>
          </w:p>
        </w:tc>
        <w:tc>
          <w:tcPr>
            <w:tcW w:w="65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2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96,205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3"/>
                <w:szCs w:val="13"/>
              </w:rPr>
              <w:t>-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3"/>
                <w:szCs w:val="13"/>
              </w:rPr>
              <w:t>-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202,123</w:t>
            </w:r>
          </w:p>
        </w:tc>
        <w:tc>
          <w:tcPr>
            <w:tcW w:w="65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209,887</w:t>
            </w:r>
          </w:p>
        </w:tc>
        <w:tc>
          <w:tcPr>
            <w:tcW w:w="65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(1,041,047)</w:t>
            </w:r>
          </w:p>
        </w:tc>
        <w:tc>
          <w:tcPr>
            <w:tcW w:w="65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(1,085,014)</w:t>
            </w:r>
          </w:p>
        </w:tc>
        <w:tc>
          <w:tcPr>
            <w:tcW w:w="65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,321,513</w:t>
            </w:r>
          </w:p>
        </w:tc>
        <w:tc>
          <w:tcPr>
            <w:tcW w:w="65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,198,054</w:t>
            </w:r>
          </w:p>
        </w:tc>
      </w:tr>
      <w:tr>
        <w:trPr>
          <w:trHeight w:val="437" w:hRule="exact"/>
        </w:trPr>
        <w:tc>
          <w:tcPr>
            <w:tcW w:w="9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6" w:after="0"/>
              <w:ind w:left="61" w:right="94" w:hanging="0"/>
              <w:rPr/>
            </w:pP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Y=oa</w:t>
            </w:r>
            <w:r>
              <w:rPr>
                <w:rFonts w:cs="FMAbhaya" w:ascii="FMAbhaya" w:hAnsi="FMAbhaya"/>
                <w:w w:val="80"/>
                <w:sz w:val="13"/>
                <w:szCs w:val="13"/>
              </w:rPr>
              <w:t>O</w:t>
            </w:r>
            <w:r>
              <w:rPr>
                <w:rFonts w:cs="FMAbhaya" w:ascii="FMAbhaya" w:hAnsi="FMAbhaya"/>
                <w:spacing w:val="13"/>
                <w:w w:val="80"/>
                <w:sz w:val="13"/>
                <w:szCs w:val="13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fj&lt;odï</w:t>
            </w:r>
            <w:r>
              <w:rPr>
                <w:rFonts w:cs="FMAbhaya" w:ascii="FMAbhaya" w:hAnsi="FMAbhaya"/>
                <w:spacing w:val="-2"/>
                <w:w w:val="82"/>
                <w:sz w:val="13"/>
                <w:szCs w:val="13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wdodhu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3"/>
                <w:szCs w:val="13"/>
              </w:rPr>
              <w:t>-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3"/>
                <w:szCs w:val="13"/>
              </w:rPr>
              <w:t>-</w:t>
            </w:r>
          </w:p>
        </w:tc>
        <w:tc>
          <w:tcPr>
            <w:tcW w:w="65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3"/>
                <w:szCs w:val="13"/>
              </w:rPr>
              <w:t>-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3"/>
                <w:szCs w:val="13"/>
              </w:rPr>
              <w:t>-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3"/>
                <w:szCs w:val="13"/>
              </w:rPr>
              <w:t>-</w:t>
            </w:r>
          </w:p>
        </w:tc>
        <w:tc>
          <w:tcPr>
            <w:tcW w:w="65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3"/>
                <w:szCs w:val="13"/>
              </w:rPr>
              <w:t>-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222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71,272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222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65,631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222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5,253</w:t>
            </w:r>
          </w:p>
        </w:tc>
        <w:tc>
          <w:tcPr>
            <w:tcW w:w="65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62,627</w:t>
            </w:r>
          </w:p>
        </w:tc>
        <w:tc>
          <w:tcPr>
            <w:tcW w:w="65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3"/>
                <w:szCs w:val="13"/>
              </w:rPr>
              <w:t>-</w:t>
            </w:r>
          </w:p>
        </w:tc>
        <w:tc>
          <w:tcPr>
            <w:tcW w:w="65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3"/>
                <w:szCs w:val="13"/>
              </w:rPr>
              <w:t>-</w:t>
            </w:r>
          </w:p>
        </w:tc>
        <w:tc>
          <w:tcPr>
            <w:tcW w:w="65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222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86,525</w:t>
            </w:r>
          </w:p>
        </w:tc>
        <w:tc>
          <w:tcPr>
            <w:tcW w:w="65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16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228,258</w:t>
            </w:r>
          </w:p>
        </w:tc>
      </w:tr>
      <w:tr>
        <w:trPr>
          <w:trHeight w:val="437" w:hRule="exact"/>
        </w:trPr>
        <w:tc>
          <w:tcPr>
            <w:tcW w:w="98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ind w:left="61" w:right="94" w:hanging="0"/>
              <w:rPr/>
            </w:pP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fjk;</w:t>
            </w:r>
            <w:r>
              <w:rPr>
                <w:rFonts w:cs="FMAbhaya" w:ascii="FMAbhaya" w:hAnsi="FMAbhaya"/>
                <w:w w:val="80"/>
                <w:sz w:val="13"/>
                <w:szCs w:val="13"/>
              </w:rPr>
              <w:t>a</w:t>
            </w:r>
            <w:r>
              <w:rPr>
                <w:rFonts w:cs="FMAbhaya" w:ascii="FMAbhaya" w:hAnsi="FMAbhaya"/>
                <w:spacing w:val="16"/>
                <w:w w:val="80"/>
                <w:sz w:val="13"/>
                <w:szCs w:val="13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fufyhqï</w:t>
            </w:r>
            <w:r>
              <w:rPr>
                <w:rFonts w:cs="FMAbhaya" w:ascii="FMAbhaya" w:hAnsi="FMAbhaya"/>
                <w:spacing w:val="-2"/>
                <w:w w:val="82"/>
                <w:sz w:val="13"/>
                <w:szCs w:val="13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wdodhu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46,024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2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90,553</w:t>
            </w:r>
          </w:p>
        </w:tc>
        <w:tc>
          <w:tcPr>
            <w:tcW w:w="65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23,389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2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65,460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2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2,136</w:t>
            </w:r>
          </w:p>
        </w:tc>
        <w:tc>
          <w:tcPr>
            <w:tcW w:w="65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0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7,592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2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58,022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2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61,820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,124,879</w:t>
            </w:r>
          </w:p>
        </w:tc>
        <w:tc>
          <w:tcPr>
            <w:tcW w:w="65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1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3</w:t>
            </w:r>
            <w:r>
              <w:rPr>
                <w:rFonts w:cs="Arial" w:ascii="Arial" w:hAnsi="Arial"/>
                <w:spacing w:val="-9"/>
                <w:w w:val="80"/>
                <w:sz w:val="13"/>
                <w:szCs w:val="13"/>
              </w:rPr>
              <w:t>1</w:t>
            </w: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,463</w:t>
            </w:r>
          </w:p>
        </w:tc>
        <w:tc>
          <w:tcPr>
            <w:tcW w:w="65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(1,107,365)</w:t>
            </w:r>
          </w:p>
        </w:tc>
        <w:tc>
          <w:tcPr>
            <w:tcW w:w="65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(168,322)</w:t>
            </w:r>
          </w:p>
        </w:tc>
        <w:tc>
          <w:tcPr>
            <w:tcW w:w="65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357,085</w:t>
            </w:r>
          </w:p>
        </w:tc>
        <w:tc>
          <w:tcPr>
            <w:tcW w:w="65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368,566</w:t>
            </w:r>
          </w:p>
        </w:tc>
      </w:tr>
      <w:tr>
        <w:trPr>
          <w:trHeight w:val="23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1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o</w:t>
            </w:r>
            <w:r>
              <w:rPr>
                <w:rFonts w:cs="FMAbabld" w:ascii="FMAbabld" w:hAnsi="FMAbabld"/>
                <w:b/>
                <w:bCs/>
                <w:w w:val="80"/>
                <w:sz w:val="13"/>
                <w:szCs w:val="13"/>
              </w:rPr>
              <w:t>&lt;</w:t>
            </w:r>
            <w:r>
              <w:rPr>
                <w:rFonts w:cs="FMAbabld" w:ascii="FMAbabld" w:hAnsi="FMAbabld"/>
                <w:b/>
                <w:bCs/>
                <w:spacing w:val="9"/>
                <w:w w:val="80"/>
                <w:sz w:val="13"/>
                <w:szCs w:val="13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wdodh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8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3,729,1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8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5,314,4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6" w:right="0" w:hanging="0"/>
              <w:rPr/>
            </w:pPr>
            <w:r>
              <w:rPr>
                <w:rFonts w:cs="Arial" w:ascii="Arial" w:hAnsi="Arial"/>
                <w:spacing w:val="-9"/>
                <w:w w:val="80"/>
                <w:sz w:val="13"/>
                <w:szCs w:val="13"/>
              </w:rPr>
              <w:t>1</w:t>
            </w: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,600,9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6" w:right="0" w:hanging="0"/>
              <w:rPr/>
            </w:pPr>
            <w:r>
              <w:rPr>
                <w:rFonts w:cs="Arial" w:ascii="Arial" w:hAnsi="Arial"/>
                <w:spacing w:val="-9"/>
                <w:w w:val="80"/>
                <w:sz w:val="13"/>
                <w:szCs w:val="13"/>
              </w:rPr>
              <w:t>1</w:t>
            </w: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,070,7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76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,140,9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76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,283,9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76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5,953,4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76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6,044,8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76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2,758,0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76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,556,2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43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(2,551,567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43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(1,625,057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8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32,630,9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8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33,645,265</w:t>
            </w:r>
          </w:p>
        </w:tc>
      </w:tr>
      <w:tr>
        <w:trPr>
          <w:trHeight w:val="237" w:hRule="exact"/>
        </w:trPr>
        <w:tc>
          <w:tcPr>
            <w:tcW w:w="98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61" w:right="0" w:hanging="0"/>
              <w:rPr/>
            </w:pP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fmd,</w:t>
            </w:r>
            <w:r>
              <w:rPr>
                <w:rFonts w:cs="FMAbhaya" w:ascii="FMAbhaya" w:hAnsi="FMAbhaya"/>
                <w:w w:val="80"/>
                <w:sz w:val="13"/>
                <w:szCs w:val="13"/>
              </w:rPr>
              <w:t>S</w:t>
            </w:r>
            <w:r>
              <w:rPr>
                <w:rFonts w:cs="FMAbhaya" w:ascii="FMAbhaya" w:hAnsi="FMAbhaya"/>
                <w:spacing w:val="10"/>
                <w:w w:val="80"/>
                <w:sz w:val="13"/>
                <w:szCs w:val="13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úhoï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76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5,366,101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8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7,</w:t>
            </w:r>
            <w:r>
              <w:rPr>
                <w:rFonts w:cs="Arial" w:ascii="Arial" w:hAnsi="Arial"/>
                <w:spacing w:val="-9"/>
                <w:w w:val="80"/>
                <w:sz w:val="13"/>
                <w:szCs w:val="13"/>
              </w:rPr>
              <w:t>1</w:t>
            </w: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4,388</w:t>
            </w:r>
          </w:p>
        </w:tc>
        <w:tc>
          <w:tcPr>
            <w:tcW w:w="65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76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4,534,295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76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5,142,949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63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445,963</w:t>
            </w:r>
          </w:p>
        </w:tc>
        <w:tc>
          <w:tcPr>
            <w:tcW w:w="65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63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596,477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3"/>
                <w:szCs w:val="13"/>
              </w:rPr>
              <w:t>-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3"/>
                <w:szCs w:val="13"/>
              </w:rPr>
              <w:t>-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76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,077,990</w:t>
            </w:r>
          </w:p>
        </w:tc>
        <w:tc>
          <w:tcPr>
            <w:tcW w:w="65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63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722,960</w:t>
            </w:r>
          </w:p>
        </w:tc>
        <w:tc>
          <w:tcPr>
            <w:tcW w:w="65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29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(219,223)</w:t>
            </w:r>
          </w:p>
        </w:tc>
        <w:tc>
          <w:tcPr>
            <w:tcW w:w="65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29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(201,577)</w:t>
            </w:r>
          </w:p>
        </w:tc>
        <w:tc>
          <w:tcPr>
            <w:tcW w:w="65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26" w:right="0" w:hanging="0"/>
              <w:rPr/>
            </w:pPr>
            <w:r>
              <w:rPr>
                <w:rFonts w:cs="Arial" w:ascii="Arial" w:hAnsi="Arial"/>
                <w:spacing w:val="-9"/>
                <w:w w:val="80"/>
                <w:sz w:val="13"/>
                <w:szCs w:val="13"/>
              </w:rPr>
              <w:t>1</w:t>
            </w: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,205,126</w:t>
            </w:r>
          </w:p>
        </w:tc>
        <w:tc>
          <w:tcPr>
            <w:tcW w:w="65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8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3,375,197</w:t>
            </w:r>
          </w:p>
        </w:tc>
      </w:tr>
      <w:tr>
        <w:trPr>
          <w:trHeight w:val="23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0" w:right="0" w:hanging="0"/>
              <w:rPr/>
            </w:pP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uq</w:t>
            </w:r>
            <w:r>
              <w:rPr>
                <w:rFonts w:cs="FMAbhaya" w:ascii="FMAbhaya" w:hAnsi="FMAbhaya"/>
                <w:w w:val="80"/>
                <w:sz w:val="13"/>
                <w:szCs w:val="13"/>
              </w:rPr>
              <w:t>¿</w:t>
            </w:r>
            <w:r>
              <w:rPr>
                <w:rFonts w:cs="FMAbhaya" w:ascii="FMAbhaya" w:hAnsi="FMAbhaya"/>
                <w:spacing w:val="10"/>
                <w:w w:val="80"/>
                <w:sz w:val="13"/>
                <w:szCs w:val="13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fufyhq</w:t>
            </w:r>
            <w:r>
              <w:rPr>
                <w:rFonts w:cs="FMAbhaya" w:ascii="FMAbhaya" w:hAnsi="FMAbhaya"/>
                <w:w w:val="80"/>
                <w:sz w:val="13"/>
                <w:szCs w:val="13"/>
              </w:rPr>
              <w:t>ï</w:t>
            </w:r>
            <w:r>
              <w:rPr>
                <w:rFonts w:cs="FMAbhaya" w:ascii="FMAbhaya" w:hAnsi="FMAbhaya"/>
                <w:spacing w:val="10"/>
                <w:w w:val="80"/>
                <w:sz w:val="13"/>
                <w:szCs w:val="13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wdodh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76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8,363,0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76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8,200,0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76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7,066,6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76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5,927,7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63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695,0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63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687,5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76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5,953,4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76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6,044,8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76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,680,0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62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833,2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42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(2,332,344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42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(1,423,480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7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21,425,8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7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20,270,068</w:t>
            </w:r>
          </w:p>
        </w:tc>
      </w:tr>
      <w:tr>
        <w:trPr>
          <w:trHeight w:val="237" w:hRule="exact"/>
        </w:trPr>
        <w:tc>
          <w:tcPr>
            <w:tcW w:w="98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60" w:right="0" w:hanging="0"/>
              <w:rPr/>
            </w:pP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K</w:t>
            </w:r>
            <w:r>
              <w:rPr>
                <w:rFonts w:cs="FMAbhaya" w:ascii="FMAbhaya" w:hAnsi="FMAbhaya"/>
                <w:w w:val="80"/>
                <w:sz w:val="13"/>
                <w:szCs w:val="13"/>
              </w:rPr>
              <w:t>h</w:t>
            </w:r>
            <w:r>
              <w:rPr>
                <w:rFonts w:cs="FMAbhaya" w:ascii="FMAbhaya" w:hAnsi="FMAbhaya"/>
                <w:spacing w:val="6"/>
                <w:w w:val="80"/>
                <w:sz w:val="13"/>
                <w:szCs w:val="13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w,d</w:t>
            </w:r>
            <w:r>
              <w:rPr>
                <w:rFonts w:cs="FMAbhaya" w:ascii="FMAbhaya" w:hAnsi="FMAbhaya"/>
                <w:w w:val="80"/>
                <w:sz w:val="13"/>
                <w:szCs w:val="13"/>
              </w:rPr>
              <w:t>N</w:t>
            </w:r>
            <w:r>
              <w:rPr>
                <w:rFonts w:cs="FMAbhaya" w:ascii="FMAbhaya" w:hAnsi="FMAbhaya"/>
                <w:spacing w:val="7"/>
                <w:w w:val="80"/>
                <w:sz w:val="13"/>
                <w:szCs w:val="13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úhoï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62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785,927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62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670,935</w:t>
            </w:r>
          </w:p>
        </w:tc>
        <w:tc>
          <w:tcPr>
            <w:tcW w:w="65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62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94,519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62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693,649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87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(23,067)</w:t>
            </w:r>
          </w:p>
        </w:tc>
        <w:tc>
          <w:tcPr>
            <w:tcW w:w="65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87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(67,802)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3"/>
                <w:szCs w:val="13"/>
              </w:rPr>
              <w:t>-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111" w:hanging="0"/>
              <w:jc w:val="right"/>
              <w:rPr/>
            </w:pPr>
            <w:r>
              <w:rPr>
                <w:rFonts w:cs="Arial" w:ascii="Arial" w:hAnsi="Arial"/>
                <w:w w:val="80"/>
                <w:sz w:val="13"/>
                <w:szCs w:val="13"/>
              </w:rPr>
              <w:t>-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245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(5,623)</w:t>
            </w:r>
          </w:p>
        </w:tc>
        <w:tc>
          <w:tcPr>
            <w:tcW w:w="65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220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55,707</w:t>
            </w:r>
          </w:p>
        </w:tc>
        <w:tc>
          <w:tcPr>
            <w:tcW w:w="65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3"/>
                <w:szCs w:val="13"/>
              </w:rPr>
              <w:t>-</w:t>
            </w:r>
          </w:p>
        </w:tc>
        <w:tc>
          <w:tcPr>
            <w:tcW w:w="65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3"/>
                <w:szCs w:val="13"/>
              </w:rPr>
              <w:t>-</w:t>
            </w:r>
          </w:p>
        </w:tc>
        <w:tc>
          <w:tcPr>
            <w:tcW w:w="65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62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951,756</w:t>
            </w:r>
          </w:p>
        </w:tc>
        <w:tc>
          <w:tcPr>
            <w:tcW w:w="65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75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,352,489</w:t>
            </w:r>
          </w:p>
        </w:tc>
      </w:tr>
      <w:tr>
        <w:trPr>
          <w:trHeight w:val="43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ind w:left="60" w:right="305" w:hanging="0"/>
              <w:rPr/>
            </w:pP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Y=oa</w:t>
            </w:r>
            <w:r>
              <w:rPr>
                <w:rFonts w:cs="FMAbhaya" w:ascii="FMAbhaya" w:hAnsi="FMAbhaya"/>
                <w:w w:val="80"/>
                <w:sz w:val="13"/>
                <w:szCs w:val="13"/>
              </w:rPr>
              <w:t>O</w:t>
            </w:r>
            <w:r>
              <w:rPr>
                <w:rFonts w:cs="FMAbhaya" w:ascii="FMAbhaya" w:hAnsi="FMAbhaya"/>
                <w:spacing w:val="16"/>
                <w:w w:val="80"/>
                <w:sz w:val="13"/>
                <w:szCs w:val="13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fufyhqï</w:t>
            </w:r>
            <w:r>
              <w:rPr>
                <w:rFonts w:cs="FMAbhaya" w:ascii="FMAbhaya" w:hAnsi="FMAbhaya"/>
                <w:spacing w:val="-2"/>
                <w:w w:val="82"/>
                <w:sz w:val="13"/>
                <w:szCs w:val="13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wdodh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5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7,577,1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5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7,529,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5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6,872,1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5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5,234,1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2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718,0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2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755,3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5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5,953,4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5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6,044,8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5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,685,6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2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777,5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(2,332,344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(1,423,480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20,474,1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8,917,579</w:t>
            </w:r>
          </w:p>
        </w:tc>
      </w:tr>
      <w:tr>
        <w:trPr>
          <w:trHeight w:val="237" w:hRule="exact"/>
        </w:trPr>
        <w:tc>
          <w:tcPr>
            <w:tcW w:w="98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60" w:right="0" w:hanging="0"/>
              <w:rPr/>
            </w:pP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laI</w:t>
            </w:r>
            <w:r>
              <w:rPr>
                <w:rFonts w:cs="FMAbhaya" w:ascii="FMAbhaya" w:hAnsi="FMAbhaya"/>
                <w:w w:val="80"/>
                <w:sz w:val="13"/>
                <w:szCs w:val="13"/>
              </w:rPr>
              <w:t>h</w:t>
            </w:r>
            <w:r>
              <w:rPr>
                <w:rFonts w:cs="FMAbhaya" w:ascii="FMAbhaya" w:hAnsi="FMAbhaya"/>
                <w:spacing w:val="8"/>
                <w:w w:val="80"/>
                <w:sz w:val="13"/>
                <w:szCs w:val="13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ùu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62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282,547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62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343,502</w:t>
            </w:r>
          </w:p>
        </w:tc>
        <w:tc>
          <w:tcPr>
            <w:tcW w:w="65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62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324,649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62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316,567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220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29,548</w:t>
            </w:r>
          </w:p>
        </w:tc>
        <w:tc>
          <w:tcPr>
            <w:tcW w:w="65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220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21,563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62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02,316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220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97,289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228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69,4</w:t>
            </w:r>
            <w:r>
              <w:rPr>
                <w:rFonts w:cs="Arial" w:ascii="Arial" w:hAnsi="Arial"/>
                <w:spacing w:val="-9"/>
                <w:w w:val="80"/>
                <w:sz w:val="13"/>
                <w:szCs w:val="13"/>
              </w:rPr>
              <w:t>1</w:t>
            </w:r>
            <w:r>
              <w:rPr>
                <w:rFonts w:cs="Arial" w:ascii="Arial" w:hAnsi="Arial"/>
                <w:w w:val="80"/>
                <w:sz w:val="13"/>
                <w:szCs w:val="13"/>
              </w:rPr>
              <w:t>1</w:t>
            </w:r>
          </w:p>
        </w:tc>
        <w:tc>
          <w:tcPr>
            <w:tcW w:w="65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220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57,405</w:t>
            </w:r>
          </w:p>
        </w:tc>
        <w:tc>
          <w:tcPr>
            <w:tcW w:w="65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28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(169,807)</w:t>
            </w:r>
          </w:p>
        </w:tc>
        <w:tc>
          <w:tcPr>
            <w:tcW w:w="65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28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(188,633)</w:t>
            </w:r>
          </w:p>
        </w:tc>
        <w:tc>
          <w:tcPr>
            <w:tcW w:w="65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62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638,664</w:t>
            </w:r>
          </w:p>
        </w:tc>
        <w:tc>
          <w:tcPr>
            <w:tcW w:w="65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62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647,693</w:t>
            </w:r>
          </w:p>
        </w:tc>
      </w:tr>
      <w:tr>
        <w:trPr>
          <w:trHeight w:val="23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9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ldKa</w:t>
            </w:r>
            <w:r>
              <w:rPr>
                <w:rFonts w:cs="FMAbabld" w:ascii="FMAbabld" w:hAnsi="FMAbabld"/>
                <w:b/>
                <w:bCs/>
                <w:w w:val="80"/>
                <w:sz w:val="13"/>
                <w:szCs w:val="13"/>
              </w:rPr>
              <w:t>v</w:t>
            </w:r>
            <w:r>
              <w:rPr>
                <w:rFonts w:cs="FMAbabld" w:ascii="FMAbabld" w:hAnsi="FMAbabld"/>
                <w:b/>
                <w:bCs/>
                <w:spacing w:val="17"/>
                <w:w w:val="80"/>
                <w:sz w:val="13"/>
                <w:szCs w:val="13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m%;sM,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75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4,252,0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75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4,037,3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75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3,592,9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75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2,918,5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61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353,3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61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338,4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61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995,8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75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,570,2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61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854,1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61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410,2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49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(1,</w:t>
            </w:r>
            <w:r>
              <w:rPr>
                <w:rFonts w:cs="Arial" w:ascii="Arial" w:hAnsi="Arial"/>
                <w:spacing w:val="-9"/>
                <w:w w:val="80"/>
                <w:sz w:val="13"/>
                <w:szCs w:val="13"/>
              </w:rPr>
              <w:t>1</w:t>
            </w: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7,206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28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(170,247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7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8,931,1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7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9,104,636</w:t>
            </w:r>
          </w:p>
        </w:tc>
      </w:tr>
      <w:tr>
        <w:trPr>
          <w:trHeight w:val="43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ind w:left="59" w:right="0" w:hanging="0"/>
              <w:rPr/>
            </w:pP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wv</w:t>
            </w:r>
            <w:r>
              <w:rPr>
                <w:rFonts w:cs="FMAbhaya" w:ascii="FMAbhaya" w:hAnsi="FMAbhaya"/>
                <w:w w:val="80"/>
                <w:sz w:val="13"/>
                <w:szCs w:val="13"/>
              </w:rPr>
              <w:t>q</w:t>
            </w:r>
            <w:r>
              <w:rPr>
                <w:rFonts w:cs="FMAbhaya" w:ascii="FMAbhaya" w:hAnsi="FMAbhaya"/>
                <w:spacing w:val="5"/>
                <w:w w:val="80"/>
                <w:sz w:val="13"/>
                <w:szCs w:val="13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ùï</w:t>
            </w:r>
            <w:r>
              <w:rPr>
                <w:rFonts w:cs="FMAbhaya" w:ascii="FMAbhaya" w:hAnsi="FMAbhaya"/>
                <w:w w:val="80"/>
                <w:sz w:val="13"/>
                <w:szCs w:val="13"/>
              </w:rPr>
              <w:t>(</w:t>
            </w:r>
            <w:r>
              <w:rPr>
                <w:rFonts w:cs="FMAbhaya" w:ascii="FMAbhaya" w:hAnsi="FMAbhaya"/>
                <w:spacing w:val="5"/>
                <w:w w:val="80"/>
                <w:sz w:val="13"/>
                <w:szCs w:val="13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uq,</w:t>
            </w:r>
            <w:r>
              <w:rPr>
                <w:rFonts w:cs="FMAbhaya" w:ascii="FMAbhaya" w:hAnsi="FMAbhaya"/>
                <w:w w:val="80"/>
                <w:sz w:val="13"/>
                <w:szCs w:val="13"/>
              </w:rPr>
              <w:t>H</w:t>
            </w:r>
            <w:r>
              <w:rPr>
                <w:rFonts w:cs="FMAbhaya" w:ascii="FMAbhaya" w:hAnsi="FMAbhaya"/>
                <w:spacing w:val="5"/>
                <w:w w:val="80"/>
                <w:sz w:val="13"/>
                <w:szCs w:val="13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fiajd</w:t>
            </w:r>
            <w:r>
              <w:rPr>
                <w:rFonts w:cs="FMAbhaya" w:ascii="FMAbhaya" w:hAnsi="FMAbhaya"/>
                <w:spacing w:val="-2"/>
                <w:w w:val="82"/>
                <w:sz w:val="13"/>
                <w:szCs w:val="13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i|y</w:t>
            </w:r>
            <w:r>
              <w:rPr>
                <w:rFonts w:cs="FMAbhaya" w:ascii="FMAbhaya" w:hAnsi="FMAbhaya"/>
                <w:w w:val="80"/>
                <w:sz w:val="13"/>
                <w:szCs w:val="13"/>
              </w:rPr>
              <w:t>d</w:t>
            </w:r>
            <w:r>
              <w:rPr>
                <w:rFonts w:cs="FMAbhaya" w:ascii="FMAbhaya" w:hAnsi="FMAbhaya"/>
                <w:spacing w:val="7"/>
                <w:w w:val="80"/>
                <w:sz w:val="13"/>
                <w:szCs w:val="13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n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,705,7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,273,966</w:t>
            </w:r>
          </w:p>
        </w:tc>
      </w:tr>
      <w:tr>
        <w:trPr>
          <w:trHeight w:val="637" w:hRule="exact"/>
        </w:trPr>
        <w:tc>
          <w:tcPr>
            <w:tcW w:w="9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ind w:left="59" w:right="0" w:hanging="0"/>
              <w:rPr/>
            </w:pP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mßmd,s;h</w:t>
            </w:r>
            <w:r>
              <w:rPr>
                <w:rFonts w:cs="FMAbhaya" w:ascii="FMAbhaya" w:hAnsi="FMAbhaya"/>
                <w:w w:val="80"/>
                <w:sz w:val="13"/>
                <w:szCs w:val="13"/>
              </w:rPr>
              <w:t>l</w:t>
            </w:r>
            <w:r>
              <w:rPr>
                <w:rFonts w:cs="FMAbhaya" w:ascii="FMAbhaya" w:hAnsi="FMAbhaya"/>
                <w:spacing w:val="18"/>
                <w:w w:val="80"/>
                <w:sz w:val="13"/>
                <w:szCs w:val="13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w,dN</w:t>
            </w:r>
            <w:r>
              <w:rPr>
                <w:rFonts w:cs="FMAbhaya" w:ascii="FMAbhaya" w:hAnsi="FMAbhaya"/>
                <w:spacing w:val="-2"/>
                <w:w w:val="82"/>
                <w:sz w:val="13"/>
                <w:szCs w:val="13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fldg</w:t>
            </w:r>
            <w:r>
              <w:rPr>
                <w:rFonts w:cs="FMAbhaya" w:ascii="FMAbhaya" w:hAnsi="FMAbhaya"/>
                <w:w w:val="80"/>
                <w:sz w:val="13"/>
                <w:szCs w:val="13"/>
              </w:rPr>
              <w:t>i</w:t>
            </w:r>
            <w:r>
              <w:rPr>
                <w:rFonts w:cs="FMAbhaya" w:ascii="FMAbhaya" w:hAnsi="FMAbhaya"/>
                <w:spacing w:val="8"/>
                <w:w w:val="80"/>
                <w:sz w:val="13"/>
                <w:szCs w:val="13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^n</w:t>
            </w:r>
            <w:r>
              <w:rPr>
                <w:rFonts w:cs="FMAbhaya" w:ascii="FMAbhaya" w:hAnsi="FMAbhaya"/>
                <w:w w:val="80"/>
                <w:sz w:val="13"/>
                <w:szCs w:val="13"/>
              </w:rPr>
              <w:t>ÿ</w:t>
            </w:r>
            <w:r>
              <w:rPr>
                <w:rFonts w:cs="FMAbhaya" w:ascii="FMAbhaya" w:hAnsi="FMAbhaya"/>
                <w:spacing w:val="8"/>
                <w:w w:val="80"/>
                <w:sz w:val="13"/>
                <w:szCs w:val="13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j,ska</w:t>
            </w:r>
            <w:r>
              <w:rPr>
                <w:rFonts w:cs="FMAbhaya" w:ascii="FMAbhaya" w:hAnsi="FMAbhaya"/>
                <w:spacing w:val="-2"/>
                <w:w w:val="82"/>
                <w:sz w:val="13"/>
                <w:szCs w:val="13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Y=oaOj&amp;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2" w:hanging="0"/>
              <w:jc w:val="right"/>
              <w:rPr/>
            </w:pPr>
            <w:r>
              <w:rPr>
                <w:rFonts w:cs="Arial" w:ascii="Arial" w:hAnsi="Arial"/>
                <w:w w:val="80"/>
                <w:sz w:val="13"/>
                <w:szCs w:val="13"/>
              </w:rPr>
              <w:t>-</w:t>
            </w:r>
          </w:p>
        </w:tc>
        <w:tc>
          <w:tcPr>
            <w:tcW w:w="65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3"/>
                <w:szCs w:val="13"/>
              </w:rPr>
              <w:t>-</w:t>
            </w:r>
          </w:p>
        </w:tc>
      </w:tr>
      <w:tr>
        <w:trPr>
          <w:trHeight w:val="237" w:hRule="exact"/>
        </w:trPr>
        <w:tc>
          <w:tcPr>
            <w:tcW w:w="98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59" w:right="0" w:hanging="0"/>
              <w:rPr/>
            </w:pP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wdodh</w:t>
            </w:r>
            <w:r>
              <w:rPr>
                <w:rFonts w:cs="FMAbhaya" w:ascii="FMAbhaya" w:hAnsi="FMAbhaya"/>
                <w:w w:val="80"/>
                <w:sz w:val="13"/>
                <w:szCs w:val="13"/>
              </w:rPr>
              <w:t>ï</w:t>
            </w:r>
            <w:r>
              <w:rPr>
                <w:rFonts w:cs="FMAbhaya" w:ascii="FMAbhaya" w:hAnsi="FMAbhaya"/>
                <w:spacing w:val="6"/>
                <w:w w:val="80"/>
                <w:sz w:val="13"/>
                <w:szCs w:val="13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n</w:t>
            </w:r>
            <w:r>
              <w:rPr>
                <w:rFonts w:cs="FMAbhaya" w:ascii="FMAbhaya" w:hAnsi="FMAbhaya"/>
                <w:w w:val="80"/>
                <w:sz w:val="13"/>
                <w:szCs w:val="13"/>
              </w:rPr>
              <w:t>ÿ</w:t>
            </w:r>
            <w:r>
              <w:rPr>
                <w:rFonts w:cs="FMAbhaya" w:ascii="FMAbhaya" w:hAnsi="FMAbhaya"/>
                <w:spacing w:val="7"/>
                <w:w w:val="80"/>
                <w:sz w:val="13"/>
                <w:szCs w:val="13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úhou</w:t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7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2,407,161</w:t>
            </w:r>
          </w:p>
        </w:tc>
        <w:tc>
          <w:tcPr>
            <w:tcW w:w="65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7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2,234,336</w:t>
            </w:r>
          </w:p>
        </w:tc>
      </w:tr>
      <w:tr>
        <w:trPr>
          <w:trHeight w:val="63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ind w:left="59" w:right="36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fldgi</w:t>
            </w:r>
            <w:r>
              <w:rPr>
                <w:rFonts w:cs="FMAbabld" w:ascii="FMAbabld" w:hAnsi="FMAbabld"/>
                <w:b/>
                <w:bCs/>
                <w:w w:val="80"/>
                <w:sz w:val="13"/>
                <w:szCs w:val="13"/>
              </w:rPr>
              <w:t>a</w:t>
            </w:r>
            <w:r>
              <w:rPr>
                <w:rFonts w:cs="FMAbabld" w:ascii="FMAbabld" w:hAnsi="FMAbabld"/>
                <w:b/>
                <w:bCs/>
                <w:spacing w:val="19"/>
                <w:w w:val="80"/>
                <w:sz w:val="13"/>
                <w:szCs w:val="13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ysñlrejka</w:t>
            </w:r>
            <w:r>
              <w:rPr>
                <w:rFonts w:cs="FMAbabld" w:ascii="FMAbabld" w:hAnsi="FMAbabld"/>
                <w:b/>
                <w:bCs/>
                <w:spacing w:val="-2"/>
                <w:w w:val="82"/>
                <w:sz w:val="13"/>
                <w:szCs w:val="13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fj</w:t>
            </w:r>
            <w:r>
              <w:rPr>
                <w:rFonts w:cs="FMAbabld" w:ascii="FMAbabld" w:hAnsi="FMAbabld"/>
                <w:b/>
                <w:bCs/>
                <w:w w:val="80"/>
                <w:sz w:val="13"/>
                <w:szCs w:val="13"/>
              </w:rPr>
              <w:t>;</w:t>
            </w:r>
            <w:r>
              <w:rPr>
                <w:rFonts w:cs="FMAbabld" w:ascii="FMAbabld" w:hAnsi="FMAbabld"/>
                <w:b/>
                <w:bCs/>
                <w:spacing w:val="9"/>
                <w:w w:val="80"/>
                <w:sz w:val="13"/>
                <w:szCs w:val="13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wdfrdamk</w:t>
            </w:r>
            <w:r>
              <w:rPr>
                <w:rFonts w:cs="FMAbabld" w:ascii="FMAbabld" w:hAnsi="FMAbabld"/>
                <w:b/>
                <w:bCs/>
                <w:w w:val="80"/>
                <w:sz w:val="13"/>
                <w:szCs w:val="13"/>
              </w:rPr>
              <w:t>h</w:t>
            </w:r>
            <w:r>
              <w:rPr>
                <w:rFonts w:cs="FMAbabld" w:ascii="FMAbabld" w:hAnsi="FMAbabld"/>
                <w:b/>
                <w:bCs/>
                <w:spacing w:val="9"/>
                <w:w w:val="80"/>
                <w:sz w:val="13"/>
                <w:szCs w:val="13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l,</w:t>
            </w:r>
            <w:r>
              <w:rPr>
                <w:rFonts w:cs="FMAbabld" w:ascii="FMAbabld" w:hAnsi="FMAbabld"/>
                <w:b/>
                <w:bCs/>
                <w:spacing w:val="-2"/>
                <w:w w:val="82"/>
                <w:sz w:val="13"/>
                <w:szCs w:val="13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hq;</w:t>
            </w:r>
            <w:r>
              <w:rPr>
                <w:rFonts w:cs="FMAbabld" w:ascii="FMAbabld" w:hAnsi="FMAbabld"/>
                <w:b/>
                <w:bCs/>
                <w:w w:val="80"/>
                <w:sz w:val="13"/>
                <w:szCs w:val="13"/>
              </w:rPr>
              <w:t>=</w:t>
            </w:r>
            <w:r>
              <w:rPr>
                <w:rFonts w:cs="FMAbabld" w:ascii="FMAbabld" w:hAnsi="FMAbabld"/>
                <w:b/>
                <w:bCs/>
                <w:spacing w:val="9"/>
                <w:w w:val="80"/>
                <w:sz w:val="13"/>
                <w:szCs w:val="13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,dN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4,818,1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5,596,334</w:t>
            </w:r>
          </w:p>
        </w:tc>
      </w:tr>
      <w:tr>
        <w:trPr>
          <w:trHeight w:val="704" w:hRule="exac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30"/>
              <w:ind w:left="59" w:right="98" w:hanging="0"/>
              <w:rPr/>
            </w:pP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ud¾;</w:t>
            </w:r>
            <w:r>
              <w:rPr>
                <w:rFonts w:cs="FMAbhaya" w:ascii="FMAbhaya" w:hAnsi="FMAbhaya"/>
                <w:w w:val="80"/>
                <w:sz w:val="13"/>
                <w:szCs w:val="13"/>
              </w:rPr>
              <w:t>=</w:t>
            </w:r>
            <w:r>
              <w:rPr>
                <w:rFonts w:cs="FMAbhaya" w:ascii="FMAbhaya" w:hAnsi="FMAbhaya"/>
                <w:spacing w:val="4"/>
                <w:w w:val="80"/>
                <w:sz w:val="13"/>
                <w:szCs w:val="13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3</w:t>
            </w:r>
            <w:r>
              <w:rPr>
                <w:rFonts w:cs="FMAbhaya" w:ascii="FMAbhaya" w:hAnsi="FMAbhaya"/>
                <w:w w:val="80"/>
                <w:sz w:val="13"/>
                <w:szCs w:val="13"/>
              </w:rPr>
              <w:t>1</w:t>
            </w:r>
            <w:r>
              <w:rPr>
                <w:rFonts w:cs="FMAbhaya" w:ascii="FMAbhaya" w:hAnsi="FMAbhaya"/>
                <w:spacing w:val="5"/>
                <w:w w:val="80"/>
                <w:sz w:val="13"/>
                <w:szCs w:val="13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Èkg</w:t>
            </w:r>
            <w:r>
              <w:rPr>
                <w:rFonts w:cs="FMAbhaya" w:ascii="FMAbhaya" w:hAnsi="FMAbhaya"/>
                <w:spacing w:val="-2"/>
                <w:w w:val="82"/>
                <w:sz w:val="13"/>
                <w:szCs w:val="13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ldKa</w:t>
            </w:r>
            <w:r>
              <w:rPr>
                <w:rFonts w:cs="FMAbhaya" w:ascii="FMAbhaya" w:hAnsi="FMAbhaya"/>
                <w:w w:val="80"/>
                <w:sz w:val="13"/>
                <w:szCs w:val="13"/>
              </w:rPr>
              <w:t>v</w:t>
            </w:r>
            <w:r>
              <w:rPr>
                <w:rFonts w:cs="FMAbhaya" w:ascii="FMAbhaya" w:hAnsi="FMAbhaya"/>
                <w:spacing w:val="14"/>
                <w:w w:val="80"/>
                <w:sz w:val="13"/>
                <w:szCs w:val="13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j;al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81,759,4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82,140,91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91,065,6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75,700,0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8,524,79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5,156,3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2,102,5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cs="Arial" w:ascii="Arial" w:hAnsi="Arial"/>
                <w:spacing w:val="-9"/>
                <w:w w:val="80"/>
                <w:sz w:val="13"/>
                <w:szCs w:val="13"/>
              </w:rPr>
              <w:t>1</w:t>
            </w: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,133,8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20,032,2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3,727,58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(6,546,396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(6,566,842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206,938,31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81,291,906</w:t>
            </w:r>
          </w:p>
        </w:tc>
      </w:tr>
      <w:tr>
        <w:trPr>
          <w:trHeight w:val="23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9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uq</w:t>
            </w:r>
            <w:r>
              <w:rPr>
                <w:rFonts w:cs="FMAbabld" w:ascii="FMAbabld" w:hAnsi="FMAbabld"/>
                <w:b/>
                <w:bCs/>
                <w:w w:val="80"/>
                <w:sz w:val="13"/>
                <w:szCs w:val="13"/>
              </w:rPr>
              <w:t>¿</w:t>
            </w:r>
            <w:r>
              <w:rPr>
                <w:rFonts w:cs="FMAbabld" w:ascii="FMAbabld" w:hAnsi="FMAbabld"/>
                <w:b/>
                <w:bCs/>
                <w:spacing w:val="11"/>
                <w:w w:val="80"/>
                <w:sz w:val="13"/>
                <w:szCs w:val="13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j;al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2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81,759,4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2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82,140,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2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91,065,6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2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75,700,0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7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8,524,7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7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5,156,3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2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2,102,5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24" w:right="0" w:hanging="0"/>
              <w:rPr/>
            </w:pPr>
            <w:r>
              <w:rPr>
                <w:rFonts w:cs="Arial" w:ascii="Arial" w:hAnsi="Arial"/>
                <w:spacing w:val="-9"/>
                <w:w w:val="80"/>
                <w:sz w:val="13"/>
                <w:szCs w:val="13"/>
              </w:rPr>
              <w:t>1</w:t>
            </w: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,133,8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2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20,032,2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6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3,727,5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41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(6,546,396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41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(6,566,842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-5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206,938,3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-5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81,291,906</w:t>
            </w:r>
          </w:p>
        </w:tc>
      </w:tr>
      <w:tr>
        <w:trPr>
          <w:trHeight w:val="467" w:hRule="exac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ldKa</w:t>
            </w:r>
            <w:r>
              <w:rPr>
                <w:rFonts w:cs="FMAbhaya" w:ascii="FMAbhaya" w:hAnsi="FMAbhaya"/>
                <w:w w:val="80"/>
                <w:sz w:val="13"/>
                <w:szCs w:val="13"/>
              </w:rPr>
              <w:t>v</w:t>
            </w:r>
            <w:r>
              <w:rPr>
                <w:rFonts w:cs="FMAbhaya" w:ascii="FMAbhaya" w:hAnsi="FMAbhaya"/>
                <w:spacing w:val="14"/>
                <w:w w:val="80"/>
                <w:sz w:val="13"/>
                <w:szCs w:val="13"/>
              </w:rPr>
              <w:t xml:space="preserve"> </w:t>
            </w:r>
            <w:r>
              <w:rPr>
                <w:rFonts w:cs="FMAbhaya" w:ascii="FMAbhaya" w:hAnsi="FMAbhaya"/>
                <w:spacing w:val="-2"/>
                <w:w w:val="80"/>
                <w:sz w:val="13"/>
                <w:szCs w:val="13"/>
              </w:rPr>
              <w:t>j.lS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63,645,5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64,265,74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70,889,9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59,226,4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6,636,</w:t>
            </w:r>
            <w:r>
              <w:rPr>
                <w:rFonts w:cs="Arial" w:ascii="Arial" w:hAnsi="Arial"/>
                <w:spacing w:val="-9"/>
                <w:w w:val="80"/>
                <w:sz w:val="13"/>
                <w:szCs w:val="13"/>
              </w:rPr>
              <w:t>1</w:t>
            </w: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4,034,2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7,353,4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6,266,78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5,594,03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0,740,33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(4,156,642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(4,363,675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112" w:hanging="0"/>
              <w:jc w:val="right"/>
              <w:rPr/>
            </w:pPr>
            <w:r>
              <w:rPr>
                <w:rFonts w:cs="Arial" w:ascii="Arial" w:hAnsi="Arial"/>
                <w:w w:val="80"/>
                <w:sz w:val="13"/>
                <w:szCs w:val="13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59,962,51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5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40,169,953</w:t>
            </w:r>
          </w:p>
        </w:tc>
      </w:tr>
      <w:tr>
        <w:trPr>
          <w:trHeight w:val="23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58" w:right="0" w:hanging="0"/>
              <w:rPr/>
            </w:pP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uq</w:t>
            </w:r>
            <w:r>
              <w:rPr>
                <w:rFonts w:cs="FMAbabld" w:ascii="FMAbabld" w:hAnsi="FMAbabld"/>
                <w:b/>
                <w:bCs/>
                <w:w w:val="80"/>
                <w:sz w:val="13"/>
                <w:szCs w:val="13"/>
              </w:rPr>
              <w:t>¿</w:t>
            </w:r>
            <w:r>
              <w:rPr>
                <w:rFonts w:cs="FMAbabld" w:ascii="FMAbabld" w:hAnsi="FMAbabld"/>
                <w:b/>
                <w:bCs/>
                <w:spacing w:val="11"/>
                <w:w w:val="80"/>
                <w:sz w:val="13"/>
                <w:szCs w:val="13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pacing w:val="-2"/>
                <w:w w:val="80"/>
                <w:sz w:val="13"/>
                <w:szCs w:val="13"/>
              </w:rPr>
              <w:t>j.lS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2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63,645,5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2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64,265,7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2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70,889,9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2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59,226,4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81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6,636,</w:t>
            </w:r>
            <w:r>
              <w:rPr>
                <w:rFonts w:cs="Arial" w:ascii="Arial" w:hAnsi="Arial"/>
                <w:spacing w:val="-9"/>
                <w:w w:val="80"/>
                <w:sz w:val="13"/>
                <w:szCs w:val="13"/>
              </w:rPr>
              <w:t>1</w:t>
            </w: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7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4,034,2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7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7,353,4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74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6,266,78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23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5,594,0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5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0,740,3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40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(4,156,642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40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(4,363,675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-5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59,962,5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-5" w:right="0" w:hanging="0"/>
              <w:rPr/>
            </w:pPr>
            <w:r>
              <w:rPr>
                <w:rFonts w:cs="Arial" w:ascii="Arial" w:hAnsi="Arial"/>
                <w:spacing w:val="-2"/>
                <w:w w:val="80"/>
                <w:sz w:val="13"/>
                <w:szCs w:val="13"/>
              </w:rPr>
              <w:t>140,169,953</w:t>
            </w:r>
          </w:p>
        </w:tc>
      </w:tr>
    </w:tbl>
    <w:p>
      <w:pPr>
        <w:sectPr>
          <w:headerReference w:type="default" r:id="rId105"/>
          <w:type w:val="nextPage"/>
          <w:pgSz w:w="11906" w:h="16838"/>
          <w:pgMar w:left="720" w:right="740" w:gutter="0" w:header="803" w:top="1261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ind w:left="130" w:right="0" w:hanging="0"/>
        <w:rPr/>
      </w:pPr>
      <w:r>
        <w:rPr/>
        <w:t>uQ,H m%ldY i|yd igyka</w:t>
      </w:r>
    </w:p>
    <w:p>
      <w:pPr>
        <w:pStyle w:val="Normal"/>
        <w:bidi w:val="0"/>
        <w:spacing w:lineRule="exact" w:line="110"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19" w:right="0" w:hanging="0"/>
        <w:rPr/>
      </w:pPr>
      <w:r>
        <w:rPr/>
        <w:t xml:space="preserve">54' </w:t>
      </w:r>
      <w:r>
        <w:rPr>
          <w:spacing w:val="13"/>
        </w:rPr>
        <w:t xml:space="preserve"> </w:t>
      </w:r>
      <w:r>
        <w:rPr/>
        <w:t>wemhg ;nk ,o j;alï</w:t>
      </w:r>
    </w:p>
    <w:p>
      <w:pPr>
        <w:pStyle w:val="TextBody"/>
        <w:bidi w:val="0"/>
        <w:spacing w:before="25" w:after="0"/>
        <w:ind w:left="119" w:right="0" w:hanging="0"/>
        <w:rPr/>
      </w:pPr>
      <w:r>
        <w:rPr/>
        <w:t>my; i|yka j;alï fjkqfjka j.lSï i|yd wem jYfhka ;nd we;'</w:t>
      </w:r>
    </w:p>
    <w:p>
      <w:pPr>
        <w:pStyle w:val="Normal"/>
        <w:bidi w:val="0"/>
        <w:spacing w:lineRule="exact" w:line="30" w:before="9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2098"/>
        <w:gridCol w:w="1644"/>
        <w:gridCol w:w="1133"/>
        <w:gridCol w:w="1134"/>
        <w:gridCol w:w="1134"/>
        <w:gridCol w:w="1134"/>
        <w:gridCol w:w="1927"/>
      </w:tblGrid>
      <w:tr>
        <w:trPr>
          <w:trHeight w:val="260" w:hRule="exac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2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;alïj, iajNdjh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05" w:right="137" w:hanging="64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.lSïj, iajNdjh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17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emhg ;nk ,o OdrK jákdlu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2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hgf;a we;=&lt;;a lrk ,o</w:t>
            </w:r>
          </w:p>
        </w:tc>
      </w:tr>
      <w:tr>
        <w:trPr>
          <w:trHeight w:val="260" w:hRule="exac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9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13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13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71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371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13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6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6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13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25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,a nÿ u; ,eìh hq;= l=,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qrlaIs;lrK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472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701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472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701,4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 iy ,eìh hq;= foa</w:t>
            </w:r>
          </w:p>
        </w:tc>
      </w:tr>
      <w:tr>
        <w:trPr>
          <w:trHeight w:val="260" w:hRule="exact"/>
        </w:trPr>
        <w:tc>
          <w:tcPr>
            <w:tcW w:w="209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d,iSud Kh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63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63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2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 iy ,eìh hq;= foa</w:t>
            </w:r>
          </w:p>
        </w:tc>
      </w:tr>
      <w:tr>
        <w:trPr>
          <w:trHeight w:val="283" w:hRule="exact"/>
        </w:trPr>
        <w:tc>
          <w:tcPr>
            <w:tcW w:w="209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láld,Sk Kh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6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,307,46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6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,408,07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6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,307,46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6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,408,077</w:t>
            </w:r>
          </w:p>
        </w:tc>
        <w:tc>
          <w:tcPr>
            <w:tcW w:w="192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 iy ,eìh hq;= foa</w:t>
            </w:r>
          </w:p>
        </w:tc>
      </w:tr>
      <w:tr>
        <w:trPr>
          <w:trHeight w:val="740" w:hRule="exact"/>
        </w:trPr>
        <w:tc>
          <w:tcPr>
            <w:tcW w:w="209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/>
              <w:ind w:left="62" w:right="343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=,S msg .ekqï  u; ,eìh hq;= l=,S</w:t>
            </w:r>
          </w:p>
        </w:tc>
        <w:tc>
          <w:tcPr>
            <w:tcW w:w="164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qrlaIs;lrKh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2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 iy ,eìh hq;= foa</w:t>
            </w:r>
          </w:p>
        </w:tc>
      </w:tr>
      <w:tr>
        <w:trPr>
          <w:trHeight w:val="260" w:hRule="exact"/>
        </w:trPr>
        <w:tc>
          <w:tcPr>
            <w:tcW w:w="209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d,iSud Kh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37,25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37,255</w:t>
            </w:r>
          </w:p>
        </w:tc>
        <w:tc>
          <w:tcPr>
            <w:tcW w:w="192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 iy ,eìh hq;= foa</w:t>
            </w:r>
          </w:p>
        </w:tc>
      </w:tr>
      <w:tr>
        <w:trPr>
          <w:trHeight w:val="260" w:hRule="exact"/>
        </w:trPr>
        <w:tc>
          <w:tcPr>
            <w:tcW w:w="209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láld,Sk Kh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34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6,70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9,045</w:t>
            </w:r>
          </w:p>
        </w:tc>
        <w:tc>
          <w:tcPr>
            <w:tcW w:w="192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 iy ,eìh hq;= foa</w:t>
            </w:r>
          </w:p>
        </w:tc>
      </w:tr>
      <w:tr>
        <w:trPr>
          <w:trHeight w:val="520" w:hRule="exact"/>
        </w:trPr>
        <w:tc>
          <w:tcPr>
            <w:tcW w:w="209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 u; ,eìh hq;= l=,S</w:t>
            </w:r>
          </w:p>
        </w:tc>
        <w:tc>
          <w:tcPr>
            <w:tcW w:w="164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qrlaIs;lrKh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13,37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315,59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13,37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315,592</w:t>
            </w:r>
          </w:p>
        </w:tc>
        <w:tc>
          <w:tcPr>
            <w:tcW w:w="192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 iy ,eìh hq;= foa</w:t>
            </w:r>
          </w:p>
        </w:tc>
      </w:tr>
      <w:tr>
        <w:trPr>
          <w:trHeight w:val="260" w:hRule="exact"/>
        </w:trPr>
        <w:tc>
          <w:tcPr>
            <w:tcW w:w="209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d,iSud Kh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195,30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754,14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195,30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754,149</w:t>
            </w:r>
          </w:p>
        </w:tc>
        <w:tc>
          <w:tcPr>
            <w:tcW w:w="192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 iy ,eìh hq;= foa</w:t>
            </w:r>
          </w:p>
        </w:tc>
      </w:tr>
      <w:tr>
        <w:trPr>
          <w:trHeight w:val="740" w:hRule="exact"/>
        </w:trPr>
        <w:tc>
          <w:tcPr>
            <w:tcW w:w="209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a:djr ;ekam;=</w:t>
            </w:r>
          </w:p>
        </w:tc>
        <w:tc>
          <w:tcPr>
            <w:tcW w:w="164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/>
              <w:ind w:left="0" w:right="182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;lafiarej ioyd nexl= wemlrh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,55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,000</w:t>
            </w:r>
          </w:p>
        </w:tc>
        <w:tc>
          <w:tcPr>
            <w:tcW w:w="192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iïNdjH j.lSï iy ne§ï</w:t>
            </w:r>
          </w:p>
        </w:tc>
      </w:tr>
      <w:tr>
        <w:trPr>
          <w:trHeight w:val="590" w:hRule="exact"/>
        </w:trPr>
        <w:tc>
          <w:tcPr>
            <w:tcW w:w="209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a:djr ;ekam;=</w:t>
            </w:r>
          </w:p>
        </w:tc>
        <w:tc>
          <w:tcPr>
            <w:tcW w:w="164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hsrd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5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5,000</w:t>
            </w:r>
          </w:p>
        </w:tc>
        <w:tc>
          <w:tcPr>
            <w:tcW w:w="192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0" w:right="154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exl= iy uQ,H wdh;k j, fYaIhka</w:t>
            </w:r>
          </w:p>
        </w:tc>
      </w:tr>
      <w:tr>
        <w:trPr>
          <w:trHeight w:val="480" w:hRule="exact"/>
        </w:trPr>
        <w:tc>
          <w:tcPr>
            <w:tcW w:w="209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8" w:after="0"/>
              <w:ind w:left="63" w:right="761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skaklalr bvï yd f.dvke.s,s</w:t>
            </w:r>
          </w:p>
        </w:tc>
        <w:tc>
          <w:tcPr>
            <w:tcW w:w="164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0" w:right="137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d,iSud Kh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818,00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818,007</w:t>
            </w:r>
          </w:p>
        </w:tc>
        <w:tc>
          <w:tcPr>
            <w:tcW w:w="192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oam&lt;" msßh; iy WmlrK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bidi w:val="0"/>
        <w:spacing w:before="92" w:after="0"/>
        <w:ind w:left="119" w:right="0" w:hanging="0"/>
        <w:rPr/>
      </w:pPr>
      <w:r>
        <w:rPr/>
        <w:t xml:space="preserve">55' </w:t>
      </w:r>
      <w:r>
        <w:rPr>
          <w:spacing w:val="23"/>
        </w:rPr>
        <w:t xml:space="preserve"> </w:t>
      </w:r>
      <w:r>
        <w:rPr/>
        <w:t>iïnkaê; md¾Yajhka fy&lt;sorõ lsÍu</w:t>
      </w:r>
    </w:p>
    <w:p>
      <w:pPr>
        <w:pStyle w:val="TextBody"/>
        <w:bidi w:val="0"/>
        <w:spacing w:lineRule="auto" w:line="292" w:before="26" w:after="0"/>
        <w:ind w:left="119" w:right="88" w:hanging="0"/>
        <w:rPr/>
      </w:pPr>
      <w:r>
        <w:rPr/>
        <w:t>Y%S ,xld .sKqïlrK m%ñ;s -</w:t>
      </w:r>
      <w:r>
        <w:rPr>
          <w:spacing w:val="-1"/>
        </w:rPr>
        <w:t xml:space="preserve"> </w:t>
      </w:r>
      <w:r>
        <w:rPr>
          <w:rFonts w:cs="Arial" w:ascii="Arial" w:hAnsi="Arial"/>
          <w:sz w:val="16"/>
          <w:szCs w:val="16"/>
        </w:rPr>
        <w:t>LKA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24 ^ iïnkaê; md¾Yj fy&lt;sorõ lsÍu&amp; wkqj iïnkaê; md¾Yjhka f,i w¾: olajd we;s md¾Yjhka iuÕ iud.u iy iuQy jHdmdr idudkH jHdmdr l%shdj,sfha§ .Kqfokq isÿlrk w;r ta ms&lt;sn| úia;r my; olajd we;(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19" w:right="0" w:hanging="0"/>
        <w:rPr/>
      </w:pPr>
      <w:r>
        <w:rPr>
          <w:color w:val="58595B"/>
        </w:rPr>
        <w:t>55'1 uõ iud.u iy mru md,l md¾Yaj</w:t>
      </w:r>
    </w:p>
    <w:p>
      <w:pPr>
        <w:pStyle w:val="TextBody"/>
        <w:bidi w:val="0"/>
        <w:spacing w:before="41" w:after="0"/>
        <w:ind w:left="119" w:right="0" w:hanging="0"/>
        <w:rPr/>
      </w:pPr>
      <w:r>
        <w:rPr/>
        <w:t>uyck nexl=j iud.fï uõ iud.u jk w;r th rchg wh;a wdh;khls'</w:t>
      </w:r>
    </w:p>
    <w:p>
      <w:pPr>
        <w:pStyle w:val="Normal"/>
        <w:bidi w:val="0"/>
        <w:spacing w:lineRule="exact" w:line="220" w:before="1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119" w:right="0" w:hanging="0"/>
        <w:rPr/>
      </w:pPr>
      <w:r>
        <w:rPr>
          <w:color w:val="58595B"/>
        </w:rPr>
        <w:t xml:space="preserve">55'2 m%Odk l&lt;ukdlrK mqoa.,hska </w:t>
      </w:r>
      <w:r>
        <w:rPr>
          <w:color w:val="58595B"/>
          <w:spacing w:val="-1"/>
        </w:rPr>
        <w:t>^</w:t>
      </w:r>
      <w:r>
        <w:rPr>
          <w:rFonts w:cs="Arial" w:ascii="Arial" w:hAnsi="Arial"/>
          <w:color w:val="58595B"/>
          <w:sz w:val="17"/>
          <w:szCs w:val="17"/>
        </w:rPr>
        <w:t>KMP</w:t>
      </w:r>
      <w:r>
        <w:rPr>
          <w:color w:val="58595B"/>
        </w:rPr>
        <w:t>&amp; iy Tjqkaf.a mjqf,a idudðlhska iuÕ .Kqfokq</w:t>
      </w:r>
    </w:p>
    <w:p>
      <w:pPr>
        <w:pStyle w:val="TextBody"/>
        <w:bidi w:val="0"/>
        <w:spacing w:lineRule="auto" w:line="295" w:before="26" w:after="0"/>
        <w:ind w:left="119" w:right="139" w:hanging="0"/>
        <w:rPr/>
      </w:pPr>
      <w:r>
        <w:rPr/>
        <w:t>Y%S ,xld .sKqïlrK m%ñ;sh -</w:t>
      </w:r>
      <w:r>
        <w:rPr>
          <w:spacing w:val="-1"/>
        </w:rPr>
        <w:t xml:space="preserve"> </w:t>
      </w:r>
      <w:r>
        <w:rPr>
          <w:rFonts w:cs="Arial" w:ascii="Arial" w:hAnsi="Arial"/>
          <w:sz w:val="16"/>
          <w:szCs w:val="16"/>
        </w:rPr>
        <w:t>LKA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/>
        <w:t>-24&amp; - — iïnkaê; md¾Yaj fy&lt;sorõ˜ lsÍfï m%;sm;a;sh wkqj" m%Odk l&lt;ukdlrK msßiaj,g iud.fï l%shdldrlï ie,iqï lsÍu" fufyhùu iy md,kh lsÍu i|yd n,;, iy j.lSï mj;S' ta wkqj iud.fï wOHlaI uKav,h" uõ iud.u iy iud. fï wdh;ksl l&lt;ukdlrK idudðlhska iud.fï m%Odk l&lt;ukdlrK msßia f,i j¾.SlrKh lr we;'</w:t>
      </w:r>
    </w:p>
    <w:p>
      <w:pPr>
        <w:pStyle w:val="Normal"/>
        <w:bidi w:val="0"/>
        <w:spacing w:lineRule="exact" w:line="220"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19" w:right="465" w:hanging="0"/>
        <w:rPr/>
      </w:pPr>
      <w:r>
        <w:rPr/>
        <w:t>iud.u ie,lsh hq;= ÿria:Ndjhla mj;ajd f.k hEfï moku hgf;a jd‚cuh ñ, .Kka</w:t>
      </w:r>
      <w:r>
        <w:rPr>
          <w:spacing w:val="62"/>
        </w:rPr>
        <w:t xml:space="preserve"> </w:t>
      </w:r>
      <w:r>
        <w:rPr/>
        <w:t>u; m%Odk l&lt;ukdlrK msßia iy Tjqkaf.a ióm;u mjqf,a idudðlhska iuÕ jHdmdßl lghq;= lrhs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6"/>
          <w:type w:val="nextPage"/>
          <w:pgSz w:w="11906" w:h="16838"/>
          <w:pgMar w:left="720" w:right="740" w:gutter="0" w:header="803" w:top="1261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00"/>
        <w:ind w:left="119" w:right="479" w:hanging="0"/>
        <w:rPr/>
      </w:pPr>
      <w:r>
        <w:rPr/>
        <w:t>m%Odk l&lt;ukdlrK msßiays ióm;u mjqf,a idudðlhska kï wdh;kh iuÕ lghq;= lsÍfï§ m%Odk l&lt;ukdlrK msßiaj,g n,mEï lsÍug fyda n,mEï lsÍu isÿlsÍfï úNjhla we;s mjqf,a idudðlhkah'</w:t>
      </w:r>
    </w:p>
    <w:p>
      <w:pPr>
        <w:pStyle w:val="Normal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20"/>
          <w:tab w:val="left" w:pos="697" w:leader="none"/>
        </w:tabs>
        <w:bidi w:val="0"/>
        <w:spacing w:before="92" w:after="0"/>
        <w:ind w:left="130" w:right="0" w:hanging="0"/>
        <w:rPr/>
      </w:pPr>
      <w:r>
        <w:rPr>
          <w:color w:val="6D6E71"/>
        </w:rPr>
        <w:t>55'2'1</w:t>
        <w:tab/>
        <w:t>m%Odk l&lt;ukdlrK msßia iy Tjqkaf.a ióm;u mjqf,a idudcslhska iu. .Kqfokq</w:t>
      </w:r>
    </w:p>
    <w:p>
      <w:pPr>
        <w:pStyle w:val="Normal"/>
        <w:bidi w:val="0"/>
        <w:spacing w:before="33" w:after="0"/>
        <w:ind w:left="130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m%Odk l&lt;ukdlrK msßia i|yd mdßf;daIsl</w:t>
      </w:r>
    </w:p>
    <w:p>
      <w:pPr>
        <w:pStyle w:val="TextBody"/>
        <w:bidi w:val="0"/>
        <w:spacing w:before="41" w:after="0"/>
        <w:ind w:left="130" w:right="0" w:hanging="0"/>
        <w:rPr/>
      </w:pPr>
      <w:r>
        <w:rPr/>
        <w:t>^w&amp; wOHlaI uKav,h i|yd mdßf;daIsl</w:t>
      </w:r>
    </w:p>
    <w:p>
      <w:pPr>
        <w:pStyle w:val="Normal"/>
        <w:bidi w:val="0"/>
        <w:spacing w:lineRule="exact" w:line="30" w:before="9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ka wjika jQ jir i|y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80" w:right="88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99" w:right="899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48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99" w:right="89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12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iajlhska i|yd jk fláld,Sk m%;s,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919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919</w:t>
            </w:r>
          </w:p>
        </w:tc>
      </w:tr>
    </w:tbl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92" w:after="0"/>
        <w:ind w:left="130" w:right="0" w:hanging="0"/>
        <w:rPr/>
      </w:pPr>
      <w:r>
        <w:rPr/>
        <w:t>^wd&amp; wdh;ksl l&lt;ukdldß;ajh i|yd mdßf;daIsl</w:t>
      </w:r>
    </w:p>
    <w:p>
      <w:pPr>
        <w:pStyle w:val="Normal"/>
        <w:bidi w:val="0"/>
        <w:spacing w:lineRule="exact" w:line="30" w:before="9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ka wjika jQ jir i|y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52" w:right="75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99" w:right="899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48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99" w:right="89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12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lá ld,Sk fiajl m%;s,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3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3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7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3,700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Yapd;a fiajd kshqla;s</w:t>
            </w:r>
            <w:r>
              <w:rPr>
                <w:rFonts w:cs="FMAbhaya" w:ascii="FMAbhaya" w:hAnsi="FMAbhaya"/>
                <w:spacing w:val="59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z w:val="16"/>
                <w:szCs w:val="16"/>
              </w:rPr>
              <w:t>m%;s,dN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,52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,35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,60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,235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ia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8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8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4,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9,935</w:t>
            </w:r>
          </w:p>
        </w:tc>
      </w:tr>
    </w:tbl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300" w:before="92" w:after="0"/>
        <w:ind w:left="130" w:right="156" w:hanging="0"/>
        <w:rPr/>
      </w:pPr>
      <w:r>
        <w:rPr/>
        <w:t>by; i|yka lreKq j,g wu;rj iud.fï wkqu; fiajd fldkafoais j,g wkql+,j iud.u úiska kv;a;= lrk ,o jdyk jeks uqo,a fkdjk m%;s,dN o m%Odk l&lt;ukdlrK msßia fj; ,nd § we;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w:rPr>
          <w:color w:val="6D6E71"/>
        </w:rPr>
        <w:t xml:space="preserve">55'2'2 </w:t>
      </w:r>
      <w:r>
        <w:rPr>
          <w:color w:val="6D6E71"/>
          <w:spacing w:val="50"/>
        </w:rPr>
        <w:t xml:space="preserve"> </w:t>
      </w:r>
      <w:r>
        <w:rPr>
          <w:color w:val="6D6E71"/>
        </w:rPr>
        <w:t>m%Odk l&lt;ukdlrK msßia iuÕ fldgia .Kqfokq  isÿ lsÍu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ka wjika jQ jir i|y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52" w:right="75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99" w:right="899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48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99" w:right="89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12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;= jQ idudkH fldgia .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73,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147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55,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326,220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ldgialr ,dNdxYh ^fldgia .Kk&amp;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4,89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1,77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9,39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1,773</w:t>
            </w:r>
          </w:p>
        </w:tc>
      </w:tr>
    </w:tbl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w:rPr>
          <w:rFonts w:cs="FMAbabld" w:ascii="FMAbabld" w:hAnsi="FMAbabld"/>
          <w:b/>
          <w:bCs/>
          <w:color w:val="6D6E71"/>
          <w:sz w:val="18"/>
          <w:szCs w:val="18"/>
        </w:rPr>
        <w:t xml:space="preserve">55'2'3 </w:t>
      </w:r>
      <w:r>
        <w:rPr>
          <w:rFonts w:cs="FMAbabld" w:ascii="FMAbabld" w:hAnsi="FMAbabld"/>
          <w:b/>
          <w:bCs/>
          <w:color w:val="6D6E71"/>
          <w:spacing w:val="59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color w:val="6D6E71"/>
          <w:sz w:val="18"/>
          <w:szCs w:val="18"/>
        </w:rPr>
        <w:t>m%Odk l&lt;ukdlrK msßia" Tjqkaf.a ióm mjq,a idudðlhska iy wfkl=;a wod&lt; wdh;k iïnkaO .kqfokq" úêúOdk iy .súiqï'</w:t>
      </w:r>
    </w:p>
    <w:p>
      <w:pPr>
        <w:pStyle w:val="TextBody"/>
        <w:bidi w:val="0"/>
        <w:spacing w:before="41" w:after="0"/>
        <w:ind w:left="130" w:right="0" w:hanging="0"/>
        <w:rPr/>
      </w:pPr>
      <w:r>
        <w:rPr/>
        <w:t>^w&amp; wdodhï m%ldYfhys whs;u</w:t>
      </w:r>
    </w:p>
    <w:p>
      <w:pPr>
        <w:pStyle w:val="Normal"/>
        <w:bidi w:val="0"/>
        <w:spacing w:lineRule="exact" w:line="30" w:before="9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3402"/>
        <w:gridCol w:w="1134"/>
        <w:gridCol w:w="1133"/>
        <w:gridCol w:w="1134"/>
        <w:gridCol w:w="1134"/>
        <w:gridCol w:w="1134"/>
        <w:gridCol w:w="1133"/>
      </w:tblGrid>
      <w:tr>
        <w:trPr>
          <w:trHeight w:val="260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ka wjika jQ jir i|yd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68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OHlaI uKav,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18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dh;ksl l&lt;ukdlrKh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99" w:right="899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</w:tr>
      <w:tr>
        <w:trPr>
          <w:trHeight w:val="480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99" w:right="89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6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6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26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6" w:right="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6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28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374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1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md,S wdod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514</w:t>
            </w:r>
          </w:p>
        </w:tc>
      </w:tr>
      <w:tr>
        <w:trPr>
          <w:trHeight w:val="260" w:hRule="exact"/>
        </w:trPr>
        <w:tc>
          <w:tcPr>
            <w:tcW w:w="340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md,S úho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495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17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,70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,14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,197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6,319</w:t>
            </w:r>
          </w:p>
        </w:tc>
      </w:tr>
    </w:tbl>
    <w:p>
      <w:pPr>
        <w:sectPr>
          <w:headerReference w:type="default" r:id="rId107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/>
        <w:t xml:space="preserve">55' </w:t>
      </w:r>
      <w:r>
        <w:rPr>
          <w:spacing w:val="23"/>
        </w:rPr>
        <w:t xml:space="preserve"> </w:t>
      </w:r>
      <w:r>
        <w:rPr/>
        <w:t>iïnkaê; md¾Yaj fy&lt;orõ lsÍu ^inefoa&amp;</w:t>
      </w:r>
    </w:p>
    <w:p>
      <w:pPr>
        <w:pStyle w:val="TextBody"/>
        <w:bidi w:val="0"/>
        <w:spacing w:before="41" w:after="0"/>
        <w:ind w:left="130" w:right="0" w:hanging="0"/>
        <w:rPr/>
      </w:pPr>
      <w:r>
        <w:rPr/>
        <w:t>^wd&amp; uQ,H ;;a;ajh ms&lt;sno m%ldYfhys whs;u</w:t>
      </w:r>
    </w:p>
    <w:p>
      <w:pPr>
        <w:pStyle w:val="Normal"/>
        <w:bidi w:val="0"/>
        <w:spacing w:lineRule="exact" w:line="30" w:before="9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3402"/>
        <w:gridCol w:w="1134"/>
        <w:gridCol w:w="1133"/>
        <w:gridCol w:w="1134"/>
        <w:gridCol w:w="1134"/>
        <w:gridCol w:w="1134"/>
        <w:gridCol w:w="1133"/>
      </w:tblGrid>
      <w:tr>
        <w:trPr>
          <w:trHeight w:val="260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7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= 31 Èkg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68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OHlaI uKav,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18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dh;ksl l&lt;ukdlrKh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</w:tr>
      <w:tr>
        <w:trPr>
          <w:trHeight w:val="480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26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6" w:right="13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413" w:right="41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413" w:right="41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29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374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77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;al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 iy ,eìh hq;= f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9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317</w:t>
            </w:r>
          </w:p>
        </w:tc>
      </w:tr>
      <w:tr>
        <w:trPr>
          <w:trHeight w:val="25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9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317</w:t>
            </w:r>
          </w:p>
        </w:tc>
      </w:tr>
      <w:tr>
        <w:trPr>
          <w:trHeight w:val="732" w:hRule="exac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.lS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.Kqfokqlrejka fj; we;s K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3,2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9,7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6,9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51,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50,2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178</w:t>
            </w:r>
          </w:p>
        </w:tc>
      </w:tr>
      <w:tr>
        <w:trPr>
          <w:trHeight w:val="260" w:hRule="exact"/>
        </w:trPr>
        <w:tc>
          <w:tcPr>
            <w:tcW w:w="340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sl=;a lrk ,o Kh iq/l=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3,2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9,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6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51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50,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9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178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>
          <w:color w:val="58595B"/>
        </w:rPr>
        <w:t xml:space="preserve">55'3 </w:t>
      </w:r>
      <w:r>
        <w:rPr>
          <w:color w:val="58595B"/>
          <w:spacing w:val="7"/>
        </w:rPr>
        <w:t xml:space="preserve"> </w:t>
      </w:r>
      <w:r>
        <w:rPr>
          <w:color w:val="58595B"/>
        </w:rPr>
        <w:t>Y=oaO myiqlï iy m%d.aOk wruqo,a j, m%;sY;hla f,i Y=oaO myiqlï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48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37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= 31 È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31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6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65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0" w:right="165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62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0" w:right="162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]</w:t>
            </w:r>
          </w:p>
        </w:tc>
      </w:tr>
      <w:tr>
        <w:trPr>
          <w:trHeight w:val="519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yck nexl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Sm,aia ,Sisx fm%dm¾á äjf,dmaukaÜ iud.u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60,31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99,30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6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4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6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75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Sm,aia ,Sisx *a,SÜ uefkacaukaÜ iud.u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52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6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Sm,aia ,Sisx yeõf,dla fm%dm¾àia iud.u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35,18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30,09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6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6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42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Sm,aia uhsfl%d fldu¾ia iud.u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49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7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Sm,aia bkaIqjrkaia mSt,aiS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5,23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9,90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6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6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,xlka t,dhkais *skEkaia mSt,aiS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,15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,15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6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6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1315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OHlaI uKav,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dh;ksl l&lt;ukdklrK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92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31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6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6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q¿ Y=oaO myiql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471,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519,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.42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w:rPr>
          <w:rFonts w:cs="FMAbabld" w:ascii="FMAbabld" w:hAnsi="FMAbabld"/>
          <w:b/>
          <w:bCs/>
          <w:color w:val="58595B"/>
          <w:sz w:val="18"/>
          <w:szCs w:val="18"/>
        </w:rPr>
        <w:t>55'4</w:t>
      </w:r>
      <w:r>
        <w:rPr>
          <w:rFonts w:cs="FMAbabld" w:ascii="FMAbabld" w:hAnsi="FMAbabld"/>
          <w:b/>
          <w:bCs/>
          <w:color w:val="58595B"/>
          <w:spacing w:val="62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color w:val="58595B"/>
          <w:sz w:val="18"/>
          <w:szCs w:val="18"/>
        </w:rPr>
        <w:t>wod&lt; wdh;k iuÕ .kqfokq</w:t>
      </w:r>
    </w:p>
    <w:p>
      <w:pPr>
        <w:pStyle w:val="Normal"/>
        <w:bidi w:val="0"/>
        <w:spacing w:before="33" w:after="0"/>
        <w:ind w:left="130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Y%S ,xld rch iy rchg iïnkaO wdh;k iuÕ .kqfokq</w:t>
      </w:r>
    </w:p>
    <w:p>
      <w:pPr>
        <w:pStyle w:val="TextBody"/>
        <w:bidi w:val="0"/>
        <w:spacing w:before="41" w:after="0"/>
        <w:ind w:left="130" w:right="0" w:hanging="0"/>
        <w:rPr/>
      </w:pPr>
      <w:r>
        <w:rPr/>
        <w:t>iud.fï ióm;u uõ iud.u jkafka rchg wh;a uyck nexl=jhs' iud.u Y%S ,xld rch iy ta yd wod&lt; wdh;k iuÕ .kqfokq" úêúOdk yd</w:t>
      </w:r>
    </w:p>
    <w:p>
      <w:pPr>
        <w:pStyle w:val="TextBody"/>
        <w:bidi w:val="0"/>
        <w:spacing w:before="44" w:after="0"/>
        <w:ind w:left="130" w:right="0" w:hanging="0"/>
        <w:rPr/>
      </w:pPr>
      <w:r>
        <w:rPr/>
        <w:t>.súiqïj,g t&lt;fò' jir ;=&lt;§ ie&lt;lsh hq;= uQ,Huh .kqfokq uQ,H ;;a;aj m%ldYk Èkg my; ±lafjk mßos fõ(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30" w:right="0" w:hanging="0"/>
        <w:rPr/>
      </w:pPr>
      <w:r>
        <w:rPr/>
        <w:t>^w&amp; wdodhï m%ldYkfha oelafjk whs;u</w:t>
      </w:r>
    </w:p>
    <w:p>
      <w:pPr>
        <w:pStyle w:val="Normal"/>
        <w:bidi w:val="0"/>
        <w:spacing w:lineRule="exact" w:line="30" w:before="9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ka wjika jQ jir i|y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52" w:right="75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99" w:right="899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48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99" w:right="89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732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md,S wdod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542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md,S úho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46,20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63,91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46,20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63,910</w:t>
            </w:r>
          </w:p>
        </w:tc>
      </w:tr>
    </w:tbl>
    <w:p>
      <w:pPr>
        <w:sectPr>
          <w:headerReference w:type="default" r:id="rId108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2" w:after="0"/>
        <w:ind w:left="130" w:right="0" w:hanging="0"/>
        <w:rPr/>
      </w:pPr>
      <w:r>
        <w:rPr/>
        <w:t>^wd&amp; uQ,H ;;ajh ms&lt;sn| m%ldYkfha whs;u</w:t>
      </w:r>
    </w:p>
    <w:p>
      <w:pPr>
        <w:pStyle w:val="Normal"/>
        <w:bidi w:val="0"/>
        <w:spacing w:lineRule="exact" w:line="30" w:before="9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7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= 31 Èk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52" w:right="75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48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2" w:right="9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31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6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12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 iy ,eìh hq;= f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9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9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,308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9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9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,308</w:t>
            </w:r>
          </w:p>
        </w:tc>
      </w:tr>
      <w:tr>
        <w:trPr>
          <w:trHeight w:val="772" w:hRule="exact"/>
        </w:trPr>
        <w:tc>
          <w:tcPr>
            <w:tcW w:w="5669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1315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.lS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1315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exl= fj; we;s K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3,6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51,0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3,6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51,073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.Kqfokqlrejka fj; we;s K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31,70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128,01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31,70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128,019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sl=;a lrk ,o Kh iq/l=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295,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079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295,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079,092</w:t>
            </w:r>
          </w:p>
        </w:tc>
      </w:tr>
    </w:tbl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300" w:before="92" w:after="0"/>
        <w:ind w:left="130" w:right="0" w:hanging="0"/>
        <w:rPr/>
      </w:pPr>
      <w:r>
        <w:rPr/>
        <w:t>;jo" idudkH jHdmdr l%uhg wod&lt; .kqfokq my; úia;r lr we;s mßÈ isÿ lr ;sfnk w;r" Y%S ,xld rch iy Bg wod&lt; wdh;k iuÕ tu l%shdj,sh wkqj .Kqfokqj,g t&lt;eö ;sfí'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13" w:leader="none"/>
        </w:tabs>
        <w:bidi w:val="0"/>
        <w:ind w:left="413" w:right="0" w:hanging="284"/>
        <w:rPr/>
      </w:pPr>
      <w:r>
        <w:rPr/>
        <w:t>NdKavd.dr ì,am;a" NdKavd.dr ne÷ïlrj, wdfhdack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13" w:leader="none"/>
        </w:tabs>
        <w:bidi w:val="0"/>
        <w:spacing w:lineRule="exact" w:line="220"/>
        <w:ind w:left="413" w:right="0" w:hanging="284"/>
        <w:rPr/>
      </w:pPr>
      <w:r>
        <w:rPr/>
        <w:t>jHjia:dms; .dia;= iy nÿ f.ùï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13" w:leader="none"/>
        </w:tabs>
        <w:bidi w:val="0"/>
        <w:spacing w:lineRule="exact" w:line="220"/>
        <w:ind w:left="413" w:right="0" w:hanging="284"/>
        <w:rPr/>
      </w:pPr>
      <w:r>
        <w:rPr/>
        <w:t>m%Odk jYfhka ÿrl:k" úÿ,sh iy c, wd§ Wmfhda.s;d i|yd f.ùï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13" w:leader="none"/>
        </w:tabs>
        <w:bidi w:val="0"/>
        <w:spacing w:lineRule="exact" w:line="220"/>
        <w:ind w:left="413" w:right="0" w:hanging="284"/>
        <w:rPr/>
      </w:pPr>
      <w:r>
        <w:rPr/>
        <w:t>/lshd</w:t>
      </w:r>
      <w:r>
        <w:rPr>
          <w:spacing w:val="-1"/>
        </w:rPr>
        <w:t xml:space="preserve"> </w:t>
      </w:r>
      <w:r>
        <w:rPr/>
        <w:t>úY%du jegqma m%;s,dN</w:t>
      </w:r>
      <w:r>
        <w:rPr>
          <w:spacing w:val="-1"/>
        </w:rPr>
        <w:t xml:space="preserve"> </w:t>
      </w:r>
      <w:r>
        <w:rPr/>
        <w:t>i|yd f.ùï -</w:t>
      </w:r>
      <w:r>
        <w:rPr>
          <w:spacing w:val="-1"/>
        </w:rPr>
        <w:t xml:space="preserve"> </w:t>
      </w:r>
      <w:r>
        <w:rPr/>
        <w:t>fiajl Ndr wruqo,</w:t>
      </w:r>
      <w:r>
        <w:rPr>
          <w:spacing w:val="-1"/>
        </w:rPr>
        <w:t xml:space="preserve"> </w:t>
      </w:r>
      <w:r>
        <w:rPr>
          <w:rFonts w:cs="Arial" w:ascii="Arial" w:hAnsi="Arial"/>
          <w:sz w:val="16"/>
          <w:szCs w:val="16"/>
        </w:rPr>
        <w:t>ETF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13" w:leader="none"/>
        </w:tabs>
        <w:bidi w:val="0"/>
        <w:spacing w:lineRule="exact" w:line="220"/>
        <w:ind w:left="413" w:right="0" w:hanging="284"/>
        <w:rPr/>
      </w:pPr>
      <w:r>
        <w:rPr/>
        <w:t>iïu; .dia;= u; mokïj f.jk fudag¾ r: frcsiag%d¾ iy Y%S ,xld Kh f;dr;=re ld¾hdxY .dia;=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30" w:right="0" w:hanging="0"/>
        <w:rPr/>
      </w:pPr>
      <w:r>
        <w:rPr/>
        <w:t>we&amp; flaj, jYfhka jeo.;a .kqfokq</w:t>
      </w:r>
    </w:p>
    <w:p>
      <w:pPr>
        <w:pStyle w:val="TextBody"/>
        <w:bidi w:val="0"/>
        <w:spacing w:before="44" w:after="0"/>
        <w:ind w:left="130" w:right="0" w:hanging="0"/>
        <w:rPr/>
      </w:pPr>
      <w:r>
        <w:rPr/>
        <w:t>ffoksl jHdmdßl fufyhqï yerekq úg" Y%S ,xld rch fyda rchg iïnkaO wdh;k iu. flaj, jYfhka jeo.;a .kqfokq isÿ fkdùh'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ind w:left="130" w:right="0" w:hanging="0"/>
        <w:rPr/>
      </w:pPr>
      <w:r>
        <w:rPr>
          <w:color w:val="6D6E71"/>
        </w:rPr>
        <w:t xml:space="preserve">55'4'1 </w:t>
      </w:r>
      <w:r>
        <w:rPr>
          <w:color w:val="6D6E71"/>
          <w:spacing w:val="64"/>
        </w:rPr>
        <w:t xml:space="preserve"> </w:t>
      </w:r>
      <w:r>
        <w:rPr>
          <w:color w:val="6D6E71"/>
        </w:rPr>
        <w:t>iud.u</w:t>
      </w:r>
    </w:p>
    <w:p>
      <w:pPr>
        <w:pStyle w:val="TextBody"/>
        <w:bidi w:val="0"/>
        <w:spacing w:before="41" w:after="0"/>
        <w:ind w:left="130" w:right="0" w:hanging="0"/>
        <w:rPr/>
      </w:pPr>
      <w:r>
        <w:rPr/>
        <w:t>iud.u úiska</w:t>
      </w:r>
      <w:r>
        <w:rPr>
          <w:spacing w:val="62"/>
        </w:rPr>
        <w:t xml:space="preserve"> </w:t>
      </w:r>
      <w:r>
        <w:rPr/>
        <w:t>uQ,H j¾Ih ;=&lt; my; i|yka wod&lt; wdh;k iuÕ u;= oelafjk uq,H .kqfokq isÿ lr we;'</w:t>
      </w:r>
    </w:p>
    <w:p>
      <w:pPr>
        <w:pStyle w:val="TextBody"/>
        <w:bidi w:val="0"/>
        <w:spacing w:before="44" w:after="0"/>
        <w:ind w:left="130" w:right="0" w:hanging="0"/>
        <w:rPr/>
      </w:pPr>
      <w:r>
        <w:rPr/>
        <w:t>^w&amp; wdodhï m%ldYkfha oelafjk whs;u</w:t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ka wjika jQ jir ioy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52" w:right="75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õ 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37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ßmd,s;hka</w:t>
            </w:r>
          </w:p>
        </w:tc>
      </w:tr>
      <w:tr>
        <w:trPr>
          <w:trHeight w:val="48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37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12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md,S wdod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142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55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3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,352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md,S úho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3,66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97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8,74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2,07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6,096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.dia;= iy fldñIka wdodh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55,76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15,240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jk;a fufyhqï wdodh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45,67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97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%;s,dN" ysulïmEï iy m%drlaIK úho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7,40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aIh ùu iy l%ulaIh ùu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,71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,92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5,79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1,555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jk;a fufyhqï úho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,56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5,950</w:t>
            </w:r>
          </w:p>
        </w:tc>
      </w:tr>
    </w:tbl>
    <w:p>
      <w:pPr>
        <w:sectPr>
          <w:headerReference w:type="default" r:id="rId109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19" w:right="0" w:hanging="0"/>
        <w:rPr/>
      </w:pPr>
      <w:r>
        <w:rPr/>
        <w:t xml:space="preserve">55' </w:t>
      </w:r>
      <w:r>
        <w:rPr>
          <w:spacing w:val="23"/>
        </w:rPr>
        <w:t xml:space="preserve"> </w:t>
      </w:r>
      <w:r>
        <w:rPr/>
        <w:t>iïnkaê; md¾Yj fy&lt;sorõ lsÍu ^inefoa&amp;</w:t>
      </w:r>
    </w:p>
    <w:p>
      <w:pPr>
        <w:pStyle w:val="TextBody"/>
        <w:bidi w:val="0"/>
        <w:spacing w:before="41" w:after="0"/>
        <w:ind w:left="119" w:right="0" w:hanging="0"/>
        <w:rPr/>
      </w:pPr>
      <w:r>
        <w:rPr/>
        <w:t>^wd&amp; uQ,H ;;ajh ms&lt;sn| m%ldYkfha whs;u</w:t>
      </w:r>
    </w:p>
    <w:p>
      <w:pPr>
        <w:pStyle w:val="Normal"/>
        <w:bidi w:val="0"/>
        <w:spacing w:lineRule="exact" w:line="30" w:before="9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8"/>
        <w:gridCol w:w="1134"/>
        <w:gridCol w:w="1135"/>
        <w:gridCol w:w="1134"/>
        <w:gridCol w:w="1134"/>
      </w:tblGrid>
      <w:tr>
        <w:trPr>
          <w:trHeight w:val="237" w:hRule="exact"/>
        </w:trPr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7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= 31 Èkg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0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õ 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737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ßmd,s;hka</w:t>
            </w:r>
          </w:p>
        </w:tc>
      </w:tr>
      <w:tr>
        <w:trPr>
          <w:trHeight w:val="457" w:hRule="exact"/>
        </w:trPr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737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56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6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57" w:right="131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6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704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;al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qo,a iy uqo,g iudk 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500,7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755,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exl= iy uQ,H wdh;k iu. we;s fYaIhka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7,866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399,07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 iy ,eìh hq;= foa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471,12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509,160</w:t>
            </w:r>
          </w:p>
        </w:tc>
      </w:tr>
      <w:tr>
        <w:trPr>
          <w:trHeight w:val="237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Q,H j;alï - l%ulaIh msßje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827,221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319,14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ßmd,s;$yjq,aldr iud.ï j, wdfhdack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213,78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213,788</w:t>
            </w:r>
          </w:p>
        </w:tc>
      </w:tr>
      <w:tr>
        <w:trPr>
          <w:trHeight w:val="237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jk;a j;al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6,55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8,802</w:t>
            </w:r>
          </w:p>
        </w:tc>
      </w:tr>
      <w:tr>
        <w:trPr>
          <w:trHeight w:val="237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dú;hg whs;sh we;s j;al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,753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4,61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84,17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98,632</w:t>
            </w:r>
          </w:p>
        </w:tc>
      </w:tr>
      <w:tr>
        <w:trPr>
          <w:trHeight w:val="237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63" w:right="1315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,467,5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,608,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645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690,382</w:t>
            </w:r>
          </w:p>
        </w:tc>
      </w:tr>
      <w:tr>
        <w:trPr>
          <w:trHeight w:val="704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.lS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exl= fj; we;s K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33,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398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.Kqfokqlrejka fj; we;s K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31,702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128,01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64,29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03,477</w:t>
            </w:r>
          </w:p>
        </w:tc>
      </w:tr>
      <w:tr>
        <w:trPr>
          <w:trHeight w:val="237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sl=;a lrk ,o Kh iq/l=ïm;a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,09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,037</w:t>
            </w:r>
          </w:p>
        </w:tc>
      </w:tr>
      <w:tr>
        <w:trPr>
          <w:trHeight w:val="237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jk;a uQ,H j.lS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82,45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85,294</w:t>
            </w:r>
          </w:p>
        </w:tc>
      </w:tr>
      <w:tr>
        <w:trPr>
          <w:trHeight w:val="237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jk;a j.lS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57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5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01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5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76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487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109</w:t>
            </w:r>
          </w:p>
        </w:tc>
      </w:tr>
      <w:tr>
        <w:trPr>
          <w:trHeight w:val="237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,anÿ j.lS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,424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9,20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47,54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35,759</w:t>
            </w:r>
          </w:p>
        </w:tc>
      </w:tr>
      <w:tr>
        <w:trPr>
          <w:trHeight w:val="237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390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679,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044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376,676</w:t>
            </w:r>
          </w:p>
        </w:tc>
      </w:tr>
    </w:tbl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92" w:after="0"/>
        <w:ind w:left="119" w:right="0" w:hanging="0"/>
        <w:rPr/>
      </w:pPr>
      <w:r>
        <w:rPr/>
        <w:t>we&amp; .Kqfokq</w:t>
      </w:r>
    </w:p>
    <w:p>
      <w:pPr>
        <w:pStyle w:val="Normal"/>
        <w:bidi w:val="0"/>
        <w:spacing w:lineRule="exact" w:line="30" w:before="9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8"/>
        <w:gridCol w:w="1134"/>
        <w:gridCol w:w="1135"/>
        <w:gridCol w:w="1134"/>
        <w:gridCol w:w="1134"/>
      </w:tblGrid>
      <w:tr>
        <w:trPr>
          <w:trHeight w:val="236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752" w:right="75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õ 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737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ßmd,s;hka</w:t>
            </w:r>
          </w:p>
        </w:tc>
      </w:tr>
      <w:tr>
        <w:trPr>
          <w:trHeight w:val="458" w:hRule="exac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516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6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657" w:right="131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6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656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6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374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467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lr ksl=;=j iy iqrlaIs;lrKh iïnkaO .Kqfokq msßje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udag¾ r: ñ,§ .ekSu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5,1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.jk ,o f.dvke.s,s l=,S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,435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6,23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4,35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2,917</w:t>
            </w:r>
          </w:p>
        </w:tc>
      </w:tr>
      <w:tr>
        <w:trPr>
          <w:trHeight w:val="237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,o f.dvke.s,s l=,S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,29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5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99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qo,a iy uqo,a iudk - kej; ñ&lt; oS .ekSfï wdfhdack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8,312,210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95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qo,a iy uqo,a iudk - kej; ñ&lt; oS .ekSfï mshù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7,856,467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1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7,94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exl= iy uQ,H wdh;k iuÕ we;s fYaIhka  - ia:djr ;ekam;= wdfhdaPk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,785,830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,145,28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exl= iy uQ,H wdh;k iuÕ we;s fYaIhka  - ia:djr ;ekam;= wdmiq .ekS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,510,851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,294,43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 iy ,eìh hq;=foa - m%odk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6,17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37,481</w:t>
            </w:r>
          </w:p>
        </w:tc>
      </w:tr>
      <w:tr>
        <w:trPr>
          <w:trHeight w:val="237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 iy ,eìh hq;=foa - wdmiq f.ù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48,04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63,796</w:t>
            </w:r>
          </w:p>
        </w:tc>
      </w:tr>
      <w:tr>
        <w:trPr>
          <w:trHeight w:val="237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 idOkm;% - l%ulaIh msßjeh - wdfhdck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,590,690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,598,34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 idOkm;% - l%ulaIh msßjeh - mshù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,631,105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,089,75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exl= fj; f.úh hq;= - Kh ,nd.ekS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exl= fj; f.úh hq;= - wdmiq f.ù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72,626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575,92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.Kqfoklrejka fj; f.úh hq;= - wdfhdack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89,246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16,03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63,57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02,487</w:t>
            </w:r>
          </w:p>
        </w:tc>
      </w:tr>
      <w:tr>
        <w:trPr>
          <w:trHeight w:val="237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.kqfoklrejka fj; f.úh hq;= - mshù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2,930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6,77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8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45,30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41,997</w:t>
            </w:r>
          </w:p>
        </w:tc>
      </w:tr>
      <w:tr>
        <w:trPr>
          <w:trHeight w:val="237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jk;a uQ,H j.lSï - ,nd.;a fiajdjka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5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48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5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30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jk;a uQ,H j.lSï - wdmiq f.ù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5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48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5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27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.jk ,o ,dNdxY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634,944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32,46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,o ,dNdxY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2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30,62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398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</w:tr>
      <w:tr>
        <w:trPr>
          <w:trHeight w:val="457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Sm,aia ,Sisx iy *skEkaia mSt,aiS úiska y÷kajd ÿka mdßfNda.slhska fjkqfjka rlaIK jdßl f.jk ,o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959,66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397,566</w:t>
            </w:r>
          </w:p>
        </w:tc>
      </w:tr>
      <w:tr>
        <w:trPr>
          <w:trHeight w:val="237" w:hRule="exact"/>
        </w:trPr>
        <w:tc>
          <w:tcPr>
            <w:tcW w:w="566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1,504,512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8,243,66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108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163,812</w:t>
            </w:r>
          </w:p>
        </w:tc>
      </w:tr>
    </w:tbl>
    <w:p>
      <w:pPr>
        <w:sectPr>
          <w:headerReference w:type="default" r:id="rId110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2" w:after="0"/>
        <w:ind w:left="130" w:right="0" w:hanging="0"/>
        <w:rPr/>
      </w:pPr>
      <w:r>
        <w:rPr/>
        <w:t>^wE&amp; fYAI m;%fhka msg; whs;u</w:t>
      </w:r>
    </w:p>
    <w:p>
      <w:pPr>
        <w:pStyle w:val="Normal"/>
        <w:bidi w:val="0"/>
        <w:spacing w:lineRule="exact" w:line="30" w:before="9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9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7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= 31 Èk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52" w:right="75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õ 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37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ßmd,s;hka</w:t>
            </w:r>
          </w:p>
        </w:tc>
      </w:tr>
      <w:tr>
        <w:trPr>
          <w:trHeight w:val="480" w:hRule="exac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37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7" w:right="131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6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7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6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1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2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19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eml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0,000</w:t>
            </w:r>
          </w:p>
        </w:tc>
      </w:tr>
      <w:tr>
        <w:trPr>
          <w:trHeight w:val="260" w:hRule="exact"/>
        </w:trPr>
        <w:tc>
          <w:tcPr>
            <w:tcW w:w="56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0,000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>
          <w:color w:val="6D6E71"/>
        </w:rPr>
        <w:t xml:space="preserve">55'4'2 </w:t>
      </w:r>
      <w:r>
        <w:rPr>
          <w:color w:val="6D6E71"/>
          <w:spacing w:val="48"/>
        </w:rPr>
        <w:t xml:space="preserve"> </w:t>
      </w:r>
      <w:r>
        <w:rPr>
          <w:color w:val="6D6E71"/>
        </w:rPr>
        <w:t>iuQyh</w:t>
      </w:r>
    </w:p>
    <w:p>
      <w:pPr>
        <w:pStyle w:val="TextBody"/>
        <w:bidi w:val="0"/>
        <w:spacing w:before="41" w:after="0"/>
        <w:ind w:left="130" w:right="0" w:hanging="0"/>
        <w:rPr/>
      </w:pPr>
      <w:r>
        <w:rPr/>
        <w:t>iuQyh úiska uQ,H j¾Ih ;=&lt; my; i|yka wod&lt; wdh;k iuÕ u;= oelafjk uq,H .kqfokq isÿ lr we;'</w:t>
      </w:r>
    </w:p>
    <w:p>
      <w:pPr>
        <w:pStyle w:val="TextBody"/>
        <w:bidi w:val="0"/>
        <w:spacing w:before="44" w:after="0"/>
        <w:ind w:left="130" w:right="0" w:hanging="0"/>
        <w:rPr/>
      </w:pPr>
      <w:r>
        <w:rPr/>
        <w:t>^w&amp; wdodhï m%ldYkfha oelafjk whs;u</w:t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7937"/>
        <w:gridCol w:w="1134"/>
        <w:gridCol w:w="1134"/>
      </w:tblGrid>
      <w:tr>
        <w:trPr>
          <w:trHeight w:val="260" w:hRule="exact"/>
        </w:trPr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d¾;= 31 ka wjika jQ jir i|y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8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dikak;u uõ iud.u</w:t>
            </w:r>
          </w:p>
        </w:tc>
      </w:tr>
      <w:tr>
        <w:trPr>
          <w:trHeight w:val="480" w:hRule="exact"/>
        </w:trPr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8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6" w:right="5" w:hanging="0"/>
              <w:jc w:val="center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6" w:right="144" w:hanging="0"/>
              <w:jc w:val="center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00" w:right="74" w:hanging="0"/>
              <w:jc w:val="center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3" w:hanging="0"/>
              <w:jc w:val="center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re'z000</w:t>
            </w:r>
          </w:p>
        </w:tc>
      </w:tr>
      <w:tr>
        <w:trPr>
          <w:trHeight w:val="512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md,S wdod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218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00,369</w:t>
            </w:r>
          </w:p>
        </w:tc>
      </w:tr>
      <w:tr>
        <w:trPr>
          <w:trHeight w:val="260" w:hRule="exact"/>
        </w:trPr>
        <w:tc>
          <w:tcPr>
            <w:tcW w:w="79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md,S úho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97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2,81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97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3,534</w:t>
            </w:r>
          </w:p>
        </w:tc>
      </w:tr>
      <w:tr>
        <w:trPr>
          <w:trHeight w:val="260" w:hRule="exact"/>
        </w:trPr>
        <w:tc>
          <w:tcPr>
            <w:tcW w:w="79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Y=oaO Wmhk jdßl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3,83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04,434</w:t>
            </w:r>
          </w:p>
        </w:tc>
      </w:tr>
      <w:tr>
        <w:trPr>
          <w:trHeight w:val="260" w:hRule="exact"/>
        </w:trPr>
        <w:tc>
          <w:tcPr>
            <w:tcW w:w="79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.dia;= iy fldñIka wdodh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,98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3,601</w:t>
            </w:r>
          </w:p>
        </w:tc>
      </w:tr>
      <w:tr>
        <w:trPr>
          <w:trHeight w:val="260" w:hRule="exact"/>
        </w:trPr>
        <w:tc>
          <w:tcPr>
            <w:tcW w:w="79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jk;a fufyhqï wdodh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09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1,79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2,221</w:t>
            </w:r>
          </w:p>
        </w:tc>
      </w:tr>
      <w:tr>
        <w:trPr>
          <w:trHeight w:val="260" w:hRule="exact"/>
        </w:trPr>
        <w:tc>
          <w:tcPr>
            <w:tcW w:w="79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%;s,dN" ysñlïmEï iy m%drlaIK úho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,65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4,736</w:t>
            </w:r>
          </w:p>
        </w:tc>
      </w:tr>
      <w:tr>
        <w:trPr>
          <w:trHeight w:val="260" w:hRule="exact"/>
        </w:trPr>
        <w:tc>
          <w:tcPr>
            <w:tcW w:w="79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aIh ùu iy l%ulaIh ùu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,71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93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jk;a fufyhqï úho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,928</w:t>
            </w:r>
          </w:p>
        </w:tc>
      </w:tr>
    </w:tbl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92" w:after="0"/>
        <w:ind w:left="130" w:right="0" w:hanging="0"/>
        <w:rPr/>
      </w:pPr>
      <w:r>
        <w:rPr/>
        <w:t>^wd&amp; uQ,H ;;ajh ms&lt;sn| m%ldYkfha whs;u</w:t>
      </w:r>
    </w:p>
    <w:p>
      <w:pPr>
        <w:pStyle w:val="Normal"/>
        <w:bidi w:val="0"/>
        <w:spacing w:lineRule="exact" w:line="30" w:before="9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7937"/>
        <w:gridCol w:w="1134"/>
        <w:gridCol w:w="1134"/>
      </w:tblGrid>
      <w:tr>
        <w:trPr>
          <w:trHeight w:val="260" w:hRule="exact"/>
        </w:trPr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jk ú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8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dikak;u uõ iud.u</w:t>
            </w:r>
          </w:p>
        </w:tc>
      </w:tr>
      <w:tr>
        <w:trPr>
          <w:trHeight w:val="480" w:hRule="exact"/>
        </w:trPr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8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16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6" w:right="14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28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17" w:right="143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772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;al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qo,a iy uqo,g iudk 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907,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054,940</w:t>
            </w:r>
          </w:p>
        </w:tc>
      </w:tr>
      <w:tr>
        <w:trPr>
          <w:trHeight w:val="260" w:hRule="exact"/>
        </w:trPr>
        <w:tc>
          <w:tcPr>
            <w:tcW w:w="79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exl= iy uQ,H wdh;k iu. we;s fYaIhka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722,03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137,065</w:t>
            </w:r>
          </w:p>
        </w:tc>
      </w:tr>
      <w:tr>
        <w:trPr>
          <w:trHeight w:val="260" w:hRule="exact"/>
        </w:trPr>
        <w:tc>
          <w:tcPr>
            <w:tcW w:w="79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 iy ,eìh hq;= foa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79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rlaIK iy m%;srlaIK ,eìh hq;= foa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0,53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8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4,548</w:t>
            </w:r>
          </w:p>
        </w:tc>
      </w:tr>
      <w:tr>
        <w:trPr>
          <w:trHeight w:val="260" w:hRule="exact"/>
        </w:trPr>
        <w:tc>
          <w:tcPr>
            <w:tcW w:w="79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Q,H j;alï - l%ulaIh msßje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827,22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319,142</w:t>
            </w:r>
          </w:p>
        </w:tc>
      </w:tr>
      <w:tr>
        <w:trPr>
          <w:trHeight w:val="260" w:hRule="exact"/>
        </w:trPr>
        <w:tc>
          <w:tcPr>
            <w:tcW w:w="79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ßmd,s;$yjq,aldr iud.ï j, wdfhdack ^wmydhkfhka Y=oaOj&amp;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79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jk;a j;al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56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43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166</w:t>
            </w:r>
          </w:p>
        </w:tc>
      </w:tr>
      <w:tr>
        <w:trPr>
          <w:trHeight w:val="260" w:hRule="exact"/>
        </w:trPr>
        <w:tc>
          <w:tcPr>
            <w:tcW w:w="793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dú;hg whs;sh we;s j;al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,75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4,618</w:t>
            </w:r>
          </w:p>
        </w:tc>
      </w:tr>
      <w:tr>
        <w:trPr>
          <w:trHeight w:val="260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,676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,840,479</w:t>
            </w:r>
          </w:p>
        </w:tc>
      </w:tr>
      <w:tr>
        <w:trPr>
          <w:trHeight w:val="772" w:hRule="exact"/>
        </w:trPr>
        <w:tc>
          <w:tcPr>
            <w:tcW w:w="7937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.lS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exl= fj; we;s K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07,7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524,537</w:t>
            </w:r>
          </w:p>
        </w:tc>
      </w:tr>
      <w:tr>
        <w:trPr>
          <w:trHeight w:val="260" w:hRule="exact"/>
        </w:trPr>
        <w:tc>
          <w:tcPr>
            <w:tcW w:w="79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sl=;a lrk ,o Kh iq/l=ïm;a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31,70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128,019</w:t>
            </w:r>
          </w:p>
        </w:tc>
      </w:tr>
      <w:tr>
        <w:trPr>
          <w:trHeight w:val="260" w:hRule="exact"/>
        </w:trPr>
        <w:tc>
          <w:tcPr>
            <w:tcW w:w="79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jk;a j.lS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12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940</w:t>
            </w:r>
          </w:p>
        </w:tc>
      </w:tr>
      <w:tr>
        <w:trPr>
          <w:trHeight w:val="260" w:hRule="exact"/>
        </w:trPr>
        <w:tc>
          <w:tcPr>
            <w:tcW w:w="793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,anÿ j.lS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,42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9,204</w:t>
            </w:r>
          </w:p>
        </w:tc>
      </w:tr>
      <w:tr>
        <w:trPr>
          <w:trHeight w:val="260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674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812,700</w:t>
            </w:r>
          </w:p>
        </w:tc>
      </w:tr>
    </w:tbl>
    <w:p>
      <w:pPr>
        <w:sectPr>
          <w:headerReference w:type="default" r:id="rId111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19" w:right="0" w:hanging="0"/>
        <w:rPr/>
      </w:pPr>
      <w:r>
        <w:rPr/>
        <w:t xml:space="preserve">55' </w:t>
      </w:r>
      <w:r>
        <w:rPr>
          <w:spacing w:val="23"/>
        </w:rPr>
        <w:t xml:space="preserve"> </w:t>
      </w:r>
      <w:r>
        <w:rPr/>
        <w:t>iïnkaê; md¾Yaj fy&lt;sorõ lsÍu ^inefoa&amp;</w:t>
      </w:r>
    </w:p>
    <w:p>
      <w:pPr>
        <w:pStyle w:val="Normal"/>
        <w:bidi w:val="0"/>
        <w:spacing w:before="33" w:after="0"/>
        <w:ind w:left="119" w:right="0" w:hanging="0"/>
        <w:rPr/>
      </w:pPr>
      <w:r>
        <w:rPr>
          <w:rFonts w:cs="FMAbabld" w:ascii="FMAbabld" w:hAnsi="FMAbabld"/>
          <w:b/>
          <w:bCs/>
          <w:color w:val="58595B"/>
          <w:sz w:val="18"/>
          <w:szCs w:val="18"/>
        </w:rPr>
        <w:t xml:space="preserve">55'5 </w:t>
      </w:r>
      <w:r>
        <w:rPr>
          <w:rFonts w:cs="FMAbabld" w:ascii="FMAbabld" w:hAnsi="FMAbabld"/>
          <w:b/>
          <w:bCs/>
          <w:color w:val="58595B"/>
          <w:spacing w:val="6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color w:val="58595B"/>
          <w:sz w:val="18"/>
          <w:szCs w:val="18"/>
        </w:rPr>
        <w:t>iud.fï o&lt; wdodhfuka 10] blaujk .kqfokq'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195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1951"/>
        <w:gridCol w:w="1460"/>
        <w:gridCol w:w="1511"/>
        <w:gridCol w:w="1020"/>
        <w:gridCol w:w="1021"/>
        <w:gridCol w:w="1020"/>
        <w:gridCol w:w="1022"/>
        <w:gridCol w:w="1188"/>
      </w:tblGrid>
      <w:tr>
        <w:trPr>
          <w:trHeight w:val="480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ïnkaê; md¾Yjfha ku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ïnkaO;dj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757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.Kqfokqfõ iajNdjh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.Kqfokq j, jákdlu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321" w:right="309" w:hanging="1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.kqfokq jákdlu o&lt; wdodhfuka ] la f,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E6E7E8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03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403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12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258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03" w:right="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403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12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403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88" w:type="dxa"/>
            <w:tcBorders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10" w:after="0"/>
              <w:ind w:left="0" w:right="4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kshuhka yd fldkafoais</w:t>
            </w:r>
          </w:p>
        </w:tc>
      </w:tr>
      <w:tr>
        <w:trPr>
          <w:trHeight w:val="732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uyck nexl=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/>
              <w:ind w:left="0" w:right="476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dikak;u uõ iud.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/>
              <w:ind w:left="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%;sñ,§.ekSfï wdfhd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8,312,2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95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0.66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.26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/>
              <w:ind w:left="0" w:right="4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dudkH fldkafoais</w:t>
            </w:r>
          </w:p>
        </w:tc>
      </w:tr>
      <w:tr>
        <w:trPr>
          <w:trHeight w:val="48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/>
              <w:ind w:left="0" w:right="4" w:hanging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/>
              <w:ind w:left="0" w:right="4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%;sñ,§.ekSfï wdfhdack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7,856,467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7,940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8.96%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.33%</w:t>
            </w:r>
          </w:p>
        </w:tc>
        <w:tc>
          <w:tcPr>
            <w:tcW w:w="118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0" w:right="4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dudkH fldkafoais</w:t>
            </w:r>
          </w:p>
        </w:tc>
      </w:tr>
      <w:tr>
        <w:trPr>
          <w:trHeight w:val="48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16" w:before="62" w:after="0"/>
              <w:ind w:left="0" w:right="4" w:hanging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16" w:before="62" w:after="0"/>
              <w:ind w:left="0" w:right="4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a:djr ;ekam;= swdmiq</w:t>
            </w:r>
          </w:p>
          <w:p>
            <w:pPr>
              <w:pStyle w:val="TableParagraph"/>
              <w:widowControl w:val="false"/>
              <w:bidi w:val="0"/>
              <w:spacing w:before="54" w:after="0"/>
              <w:ind w:left="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.ekSï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4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,510,851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4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,294,433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230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7.84%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0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2.26%</w:t>
            </w:r>
          </w:p>
        </w:tc>
        <w:tc>
          <w:tcPr>
            <w:tcW w:w="118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16" w:before="62" w:after="0"/>
              <w:ind w:left="0" w:right="4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dudkH fldkafoais</w:t>
            </w:r>
          </w:p>
        </w:tc>
      </w:tr>
      <w:tr>
        <w:trPr>
          <w:trHeight w:val="48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16" w:before="62" w:after="0"/>
              <w:ind w:left="0" w:right="4" w:hanging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16" w:before="62" w:after="0"/>
              <w:ind w:left="0" w:right="4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16" w:before="62" w:after="0"/>
              <w:ind w:left="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dKavd.dr ì,am;a wdfhdack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4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,590,690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4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,598,347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230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8.13%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0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3.38%</w:t>
            </w:r>
          </w:p>
        </w:tc>
        <w:tc>
          <w:tcPr>
            <w:tcW w:w="118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16" w:before="62" w:after="0"/>
              <w:ind w:left="0" w:right="4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dudkH fldkafoais</w:t>
            </w:r>
          </w:p>
        </w:tc>
      </w:tr>
      <w:tr>
        <w:trPr>
          <w:trHeight w:val="48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16" w:before="62" w:after="0"/>
              <w:ind w:left="0" w:right="4" w:hanging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16" w:before="62" w:after="0"/>
              <w:ind w:left="0" w:right="4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16" w:before="62" w:after="0"/>
              <w:ind w:left="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dKavd.dr ì,am;a wdfhdack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4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,631,105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4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,089,756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21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7.07%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0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4.12%</w:t>
            </w:r>
          </w:p>
        </w:tc>
        <w:tc>
          <w:tcPr>
            <w:tcW w:w="118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16" w:before="62" w:after="0"/>
              <w:ind w:left="0" w:right="4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dudkH fldkafoais</w:t>
            </w:r>
          </w:p>
        </w:tc>
      </w:tr>
      <w:tr>
        <w:trPr>
          <w:trHeight w:val="480" w:hRule="exact"/>
        </w:trPr>
        <w:tc>
          <w:tcPr>
            <w:tcW w:w="195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2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Sm,aia bkaIqjrkaia mSt,aiS</w:t>
            </w:r>
          </w:p>
        </w:tc>
        <w:tc>
          <w:tcPr>
            <w:tcW w:w="146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ßmd,s;h</w:t>
            </w:r>
          </w:p>
        </w:tc>
        <w:tc>
          <w:tcPr>
            <w:tcW w:w="151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0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rlaIK jdßlh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3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959,667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3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397,566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19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.07%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0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.54%</w:t>
            </w:r>
          </w:p>
        </w:tc>
        <w:tc>
          <w:tcPr>
            <w:tcW w:w="118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0" w:right="4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dudkH fldkafoais</w:t>
            </w:r>
          </w:p>
        </w:tc>
      </w:tr>
    </w:tbl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92" w:after="0"/>
        <w:ind w:left="119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 xml:space="preserve">56' </w:t>
      </w:r>
      <w:r>
        <w:rPr>
          <w:rFonts w:cs="FMAbabld" w:ascii="FMAbabld" w:hAnsi="FMAbabld"/>
          <w:b/>
          <w:bCs/>
          <w:spacing w:val="18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sz w:val="18"/>
          <w:szCs w:val="18"/>
        </w:rPr>
        <w:t>wjodkï l&lt;ukdlrKh ^iud.u$iuQyh&amp;</w:t>
      </w:r>
    </w:p>
    <w:p>
      <w:pPr>
        <w:pStyle w:val="Normal"/>
        <w:bidi w:val="0"/>
        <w:spacing w:before="33" w:after="0"/>
        <w:ind w:left="119" w:right="0" w:hanging="0"/>
        <w:rPr/>
      </w:pPr>
      <w:r>
        <w:rPr>
          <w:rFonts w:cs="FMAbabld" w:ascii="FMAbabld" w:hAnsi="FMAbabld"/>
          <w:b/>
          <w:bCs/>
          <w:color w:val="58595B"/>
          <w:sz w:val="18"/>
          <w:szCs w:val="18"/>
        </w:rPr>
        <w:t xml:space="preserve">56'1 </w:t>
      </w:r>
      <w:r>
        <w:rPr>
          <w:rFonts w:cs="FMAbabld" w:ascii="FMAbabld" w:hAnsi="FMAbabld"/>
          <w:b/>
          <w:bCs/>
          <w:color w:val="58595B"/>
          <w:spacing w:val="10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color w:val="58595B"/>
          <w:sz w:val="18"/>
          <w:szCs w:val="18"/>
        </w:rPr>
        <w:t>ye¢kaùu</w:t>
      </w:r>
    </w:p>
    <w:p>
      <w:pPr>
        <w:pStyle w:val="TextBody"/>
        <w:bidi w:val="0"/>
        <w:spacing w:lineRule="auto" w:line="300" w:before="41" w:after="0"/>
        <w:ind w:left="119" w:right="221" w:hanging="0"/>
        <w:rPr/>
      </w:pPr>
      <w:r>
        <w:rPr/>
        <w:t>iuQy l%shdldrlï j,§ wjodkï wdfõKsl jk kuq;a wjodkï iSudjka iy wfkl=;a md,khkag hg;aj tu wjodkï wLKavj y÷kd .ekSu" uekSu iy wëlaIKh lsÍfï</w:t>
      </w:r>
      <w:r>
        <w:rPr>
          <w:spacing w:val="62"/>
        </w:rPr>
        <w:t xml:space="preserve"> </w:t>
      </w:r>
      <w:r>
        <w:rPr/>
        <w:t>l%shdj,shla Tiafia tajd l&lt;ukdlrKh lr .ekSug lghq;= flf¾' iud.fï wLKav ,dNodhs;dj" ;sridrNdjh i|yd fuu wjodkï l&lt;ukdlrK l%shdj,sh b;d jeo.;a jk w;r iud.fï isák iEu mqoa.,fhl=u Tyqf.a fyda wehf.a j.lSïj,g wod&lt; wjodkï fy&lt;sorõ i|yd j. lsj hq;=h' iud.u uQ,sl jYfhka Kh wjodku" øjYS,;d wjodku iy fj&lt;|m, wjodku i|yd ksrdjrKh ù we;' iud.u úúO fufyhqï wjodkï j,g o hg;a fõ' wjodkï l&lt;ukdlrK fldgfia § wjodkï úYaf,aIKh iïnkaOfhka úia;rd;aulj lreKq olajd we;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19" w:right="0" w:hanging="0"/>
        <w:rPr/>
      </w:pPr>
      <w:r>
        <w:rPr>
          <w:color w:val="6D6E71"/>
        </w:rPr>
        <w:t>wjodkï l&lt;ukdlrK jHqyh</w:t>
      </w:r>
    </w:p>
    <w:p>
      <w:pPr>
        <w:pStyle w:val="TextBody"/>
        <w:bidi w:val="0"/>
        <w:spacing w:lineRule="auto" w:line="300" w:before="41" w:after="0"/>
        <w:ind w:left="119" w:right="0" w:hanging="0"/>
        <w:rPr/>
      </w:pPr>
      <w:r>
        <w:rPr/>
        <w:t>iuia; wjodkï l&lt;ukdlrK m%fõYh iy wjodkï l&lt;ukdlrK Wmdh ud¾. iy uQ,O¾u wkqu; lsÍu iïnkaOfhka wOHlaI uKav,h j.lsj hq;=h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19" w:right="477" w:hanging="0"/>
        <w:rPr/>
      </w:pPr>
      <w:r>
        <w:rPr/>
        <w:t>wOHlaI uKav,h úiska iud.u ;=&lt; iuia; wjodkï l%shdj,sh ksÍlaIKh lsÍfï j.lSu we;s wOHlaI uKav, taldnoaO wjodkï l&lt;ukdlrK lñgqjla wkqlñgqjla jYfhka m;a lr we;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19" w:right="522" w:hanging="0"/>
        <w:rPr/>
      </w:pPr>
      <w:r>
        <w:rPr>
          <w:spacing w:val="-2"/>
        </w:rPr>
        <w:t>wjodk</w:t>
      </w:r>
      <w:r>
        <w:rPr/>
        <w:t>ï</w:t>
      </w:r>
      <w:r>
        <w:rPr>
          <w:spacing w:val="-4"/>
        </w:rPr>
        <w:t xml:space="preserve"> </w:t>
      </w:r>
      <w:r>
        <w:rPr>
          <w:spacing w:val="-2"/>
        </w:rPr>
        <w:t>Wmd</w:t>
      </w:r>
      <w:r>
        <w:rPr/>
        <w:t>h</w:t>
      </w:r>
      <w:r>
        <w:rPr>
          <w:spacing w:val="-3"/>
        </w:rPr>
        <w:t xml:space="preserve"> </w:t>
      </w:r>
      <w:r>
        <w:rPr>
          <w:spacing w:val="-2"/>
        </w:rPr>
        <w:t>ud¾</w:t>
      </w:r>
      <w:r>
        <w:rPr/>
        <w:t>.</w:t>
      </w:r>
      <w:r>
        <w:rPr>
          <w:spacing w:val="-4"/>
        </w:rPr>
        <w:t xml:space="preserve"> </w:t>
      </w:r>
      <w:r>
        <w:rPr>
          <w:spacing w:val="-2"/>
        </w:rPr>
        <w:t>ili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lsÍf</w:t>
      </w:r>
      <w:r>
        <w:rPr/>
        <w:t>ï</w:t>
      </w:r>
      <w:r>
        <w:rPr>
          <w:spacing w:val="-4"/>
        </w:rPr>
        <w:t xml:space="preserve"> </w:t>
      </w:r>
      <w:r>
        <w:rPr>
          <w:spacing w:val="-2"/>
        </w:rPr>
        <w:t>uQ,O¾u</w:t>
      </w:r>
      <w:r>
        <w:rPr/>
        <w:t>"</w:t>
      </w:r>
      <w:r>
        <w:rPr>
          <w:spacing w:val="-3"/>
        </w:rPr>
        <w:t xml:space="preserve"> </w:t>
      </w:r>
      <w:r>
        <w:rPr>
          <w:spacing w:val="-2"/>
        </w:rPr>
        <w:t>rduq</w:t>
      </w:r>
      <w:r>
        <w:rPr/>
        <w:t>"</w:t>
      </w:r>
      <w:r>
        <w:rPr>
          <w:spacing w:val="-4"/>
        </w:rPr>
        <w:t xml:space="preserve"> </w:t>
      </w:r>
      <w:r>
        <w:rPr>
          <w:spacing w:val="-2"/>
        </w:rPr>
        <w:t>m%;sm;a;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y</w:t>
      </w:r>
      <w:r>
        <w:rPr>
          <w:spacing w:val="-4"/>
        </w:rPr>
        <w:t xml:space="preserve"> </w:t>
      </w:r>
      <w:r>
        <w:rPr>
          <w:spacing w:val="-2"/>
        </w:rPr>
        <w:t>iSudjk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l%shd;au</w:t>
      </w:r>
      <w:r>
        <w:rPr/>
        <w:t>l</w:t>
      </w:r>
      <w:r>
        <w:rPr>
          <w:spacing w:val="-4"/>
        </w:rPr>
        <w:t xml:space="preserve"> </w:t>
      </w:r>
      <w:r>
        <w:rPr>
          <w:spacing w:val="-2"/>
        </w:rPr>
        <w:t>lsÍf</w:t>
      </w:r>
      <w:r>
        <w:rPr/>
        <w:t>ï</w:t>
      </w:r>
      <w:r>
        <w:rPr>
          <w:spacing w:val="-3"/>
        </w:rPr>
        <w:t xml:space="preserve"> </w:t>
      </w:r>
      <w:r>
        <w:rPr>
          <w:spacing w:val="-2"/>
        </w:rPr>
        <w:t>iuia</w:t>
      </w:r>
      <w:r>
        <w:rPr/>
        <w:t>;</w:t>
      </w:r>
      <w:r>
        <w:rPr>
          <w:spacing w:val="-4"/>
        </w:rPr>
        <w:t xml:space="preserve"> </w:t>
      </w:r>
      <w:r>
        <w:rPr>
          <w:spacing w:val="-2"/>
        </w:rPr>
        <w:t>j.lS</w:t>
      </w:r>
      <w:r>
        <w:rPr/>
        <w:t>u</w:t>
      </w:r>
      <w:r>
        <w:rPr>
          <w:spacing w:val="-3"/>
        </w:rPr>
        <w:t xml:space="preserve"> </w:t>
      </w:r>
      <w:r>
        <w:rPr>
          <w:spacing w:val="-2"/>
        </w:rPr>
        <w:t>wjodk</w:t>
      </w:r>
      <w:r>
        <w:rPr/>
        <w:t>ï</w:t>
      </w:r>
      <w:r>
        <w:rPr>
          <w:spacing w:val="-4"/>
        </w:rPr>
        <w:t xml:space="preserve"> </w:t>
      </w:r>
      <w:r>
        <w:rPr>
          <w:spacing w:val="-2"/>
        </w:rPr>
        <w:t>l&lt;ukdlr</w:t>
      </w:r>
      <w:r>
        <w:rPr/>
        <w:t>K</w:t>
      </w:r>
      <w:r>
        <w:rPr>
          <w:spacing w:val="-3"/>
        </w:rPr>
        <w:t xml:space="preserve"> </w:t>
      </w:r>
      <w:r>
        <w:rPr>
          <w:spacing w:val="-2"/>
        </w:rPr>
        <w:t>lñgqj</w:t>
      </w:r>
      <w:r>
        <w:rPr/>
        <w:t>g</w:t>
      </w:r>
      <w:r>
        <w:rPr>
          <w:spacing w:val="-4"/>
        </w:rPr>
        <w:t xml:space="preserve"> </w:t>
      </w:r>
      <w:r>
        <w:rPr>
          <w:spacing w:val="-2"/>
        </w:rPr>
        <w:t>mejf¾' wjodk</w:t>
      </w:r>
      <w:r>
        <w:rPr/>
        <w:t>ï</w:t>
      </w:r>
      <w:r>
        <w:rPr>
          <w:spacing w:val="-4"/>
        </w:rPr>
        <w:t xml:space="preserve"> </w:t>
      </w:r>
      <w:r>
        <w:rPr>
          <w:spacing w:val="-2"/>
        </w:rPr>
        <w:t>iïnka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;Sr</w:t>
      </w:r>
      <w:r>
        <w:rPr/>
        <w:t>K</w:t>
      </w:r>
      <w:r>
        <w:rPr>
          <w:spacing w:val="-3"/>
        </w:rPr>
        <w:t xml:space="preserve"> </w:t>
      </w:r>
      <w:r>
        <w:rPr>
          <w:spacing w:val="-2"/>
        </w:rPr>
        <w:t>l&lt;ukdlrK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lsÍ</w:t>
      </w:r>
      <w:r>
        <w:rPr/>
        <w:t>u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wjodk</w:t>
      </w:r>
      <w:r>
        <w:rPr/>
        <w:t>ï</w:t>
      </w:r>
      <w:r>
        <w:rPr>
          <w:spacing w:val="-4"/>
        </w:rPr>
        <w:t xml:space="preserve"> </w:t>
      </w:r>
      <w:r>
        <w:rPr>
          <w:spacing w:val="-2"/>
        </w:rPr>
        <w:t>uÜg</w:t>
      </w:r>
      <w:r>
        <w:rPr/>
        <w:t>ï</w:t>
      </w:r>
      <w:r>
        <w:rPr>
          <w:spacing w:val="-4"/>
        </w:rPr>
        <w:t xml:space="preserve"> </w:t>
      </w:r>
      <w:r>
        <w:rPr>
          <w:spacing w:val="-2"/>
        </w:rPr>
        <w:t>ksÍlaIK</w:t>
      </w:r>
      <w:r>
        <w:rPr/>
        <w:t>h</w:t>
      </w:r>
      <w:r>
        <w:rPr>
          <w:spacing w:val="-3"/>
        </w:rPr>
        <w:t xml:space="preserve"> </w:t>
      </w:r>
      <w:r>
        <w:rPr>
          <w:spacing w:val="-2"/>
        </w:rPr>
        <w:t>lsÍ</w:t>
      </w:r>
      <w:r>
        <w:rPr/>
        <w:t>u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y</w:t>
      </w:r>
      <w:r>
        <w:rPr>
          <w:spacing w:val="-4"/>
        </w:rPr>
        <w:t xml:space="preserve"> </w:t>
      </w:r>
      <w:r>
        <w:rPr>
          <w:spacing w:val="-2"/>
        </w:rPr>
        <w:t>jßk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j</w:t>
      </w:r>
      <w:r>
        <w:rPr/>
        <w:t>r</w:t>
      </w:r>
      <w:r>
        <w:rPr>
          <w:spacing w:val="-4"/>
        </w:rPr>
        <w:t xml:space="preserve"> </w:t>
      </w:r>
      <w:r>
        <w:rPr>
          <w:spacing w:val="-2"/>
        </w:rPr>
        <w:t>uKav,h</w:t>
      </w:r>
      <w:r>
        <w:rPr/>
        <w:t>g</w:t>
      </w:r>
      <w:r>
        <w:rPr>
          <w:spacing w:val="-4"/>
        </w:rPr>
        <w:t xml:space="preserve"> </w:t>
      </w:r>
      <w:r>
        <w:rPr>
          <w:spacing w:val="-2"/>
        </w:rPr>
        <w:t>jd¾;</w:t>
      </w:r>
      <w:r>
        <w:rPr/>
        <w:t>d</w:t>
      </w:r>
      <w:r>
        <w:rPr>
          <w:spacing w:val="-3"/>
        </w:rPr>
        <w:t xml:space="preserve"> </w:t>
      </w:r>
      <w:r>
        <w:rPr>
          <w:spacing w:val="-2"/>
        </w:rPr>
        <w:t>lsÍ</w:t>
      </w:r>
      <w:r>
        <w:rPr/>
        <w:t>u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/>
        <w:t>u</w:t>
      </w:r>
      <w:r>
        <w:rPr>
          <w:spacing w:val="-4"/>
        </w:rPr>
        <w:t xml:space="preserve"> </w:t>
      </w:r>
      <w:r>
        <w:rPr>
          <w:spacing w:val="-2"/>
        </w:rPr>
        <w:t>lñgqf</w:t>
      </w:r>
      <w:r>
        <w:rPr/>
        <w:t>õ</w:t>
      </w:r>
      <w:r>
        <w:rPr>
          <w:spacing w:val="-3"/>
        </w:rPr>
        <w:t xml:space="preserve"> </w:t>
      </w:r>
      <w:r>
        <w:rPr>
          <w:spacing w:val="-2"/>
        </w:rPr>
        <w:t>j.lS</w:t>
      </w:r>
      <w:r>
        <w:rPr/>
        <w:t>u</w:t>
      </w:r>
      <w:r>
        <w:rPr>
          <w:spacing w:val="-4"/>
        </w:rPr>
        <w:t xml:space="preserve"> </w:t>
      </w:r>
      <w:r>
        <w:rPr>
          <w:spacing w:val="-2"/>
        </w:rPr>
        <w:t>fõ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9" w:right="0" w:hanging="0"/>
        <w:rPr/>
      </w:pPr>
      <w:r>
        <w:rPr/>
        <w:t>iud.u mqrd wjodkï uQ,O¾u" m%;sm;a;s iy iSudjka j,g wkql+, ùu ksÍlaIKh lsÍu i|yd wjodkï iy md,k tallh j.lsj hq;=h'</w:t>
      </w:r>
    </w:p>
    <w:p>
      <w:pPr>
        <w:pStyle w:val="Normal"/>
        <w:bidi w:val="0"/>
        <w:spacing w:lineRule="exact" w:line="240" w:before="9" w:after="0"/>
        <w:ind w:left="0" w:right="0" w:hanging="0"/>
        <w:rPr/>
      </w:pPr>
      <w:r>
        <w:rPr/>
      </w:r>
    </w:p>
    <w:p>
      <w:pPr>
        <w:pStyle w:val="Normal"/>
        <w:bidi w:val="0"/>
        <w:ind w:left="119" w:right="0" w:hanging="0"/>
        <w:rPr/>
      </w:pPr>
      <w:r>
        <w:rPr>
          <w:rFonts w:cs="FMAbabld" w:ascii="FMAbabld" w:hAnsi="FMAbabld"/>
          <w:b/>
          <w:bCs/>
          <w:color w:val="6D6E71"/>
          <w:sz w:val="18"/>
          <w:szCs w:val="18"/>
        </w:rPr>
        <w:t>j;alï yd j.lSï lñgqj</w:t>
      </w:r>
      <w:r>
        <w:rPr>
          <w:rFonts w:cs="FMAbabld" w:ascii="FMAbabld" w:hAnsi="FMAbabld"/>
          <w:b/>
          <w:bCs/>
          <w:color w:val="6D6E71"/>
          <w:spacing w:val="-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D6E71"/>
          <w:sz w:val="16"/>
          <w:szCs w:val="16"/>
        </w:rPr>
        <w:t>(ALCO)</w:t>
      </w:r>
    </w:p>
    <w:p>
      <w:pPr>
        <w:pStyle w:val="TextBody"/>
        <w:bidi w:val="0"/>
        <w:spacing w:lineRule="auto" w:line="300" w:before="41" w:after="0"/>
        <w:ind w:left="119" w:right="39" w:hanging="0"/>
        <w:rPr/>
      </w:pPr>
      <w:r>
        <w:rPr/>
        <w:t>j;alï yd j.lSï lñgqfjys m%Odk;ajh  m%Odk úOdhl ks,Odßhd úiska Wiq,kq ,nhs' lñgqfjys wfkl=;a iaÒr idudðlhska w;r" fcHIaG ksfhdacH idudkHdêldÍ- fufyhqï" ksfhdacH idudkHdêldÍ-fufyhqï" ksfhdacH idudkHdêldÍ-wjodkï iy md,k" ksfhdacH idudkHdêldÍ- m%;sidOk iy mßmd,k" ;ekam;= wxYfha m%OdkS" uQ,H wxYfha m%OdkS" NdKavd.dr m%OdkS iy lñgq f,alï isà'</w:t>
      </w:r>
      <w:r>
        <w:rPr>
          <w:spacing w:val="62"/>
        </w:rPr>
        <w:t xml:space="preserve"> </w:t>
      </w:r>
      <w:r>
        <w:rPr/>
        <w:t>kshduk wjYH;d imqrd,k w;ru" iud.fï j;alï yd j.lSï wëlaIKh lsÍu iy l&lt;ukdlrKh lsÍu iy iud.fï øjYS,;djh ksfrda.S uÜgul mj;ajd .ekSu i|yd iuia; øjYS,;d ;;a;ajh ms&lt;sn|j lñgq /iaùï wju jYfhka uilg jrlaj;a meje;aúh hq;=h' B&lt;Õ ks;sm;d /iaùu tkf;la l,a.; fkdyels .eg¨jla u;= jQ úg</w:t>
      </w:r>
      <w:r>
        <w:rPr>
          <w:spacing w:val="62"/>
        </w:rPr>
        <w:t xml:space="preserve"> </w:t>
      </w:r>
      <w:r>
        <w:rPr/>
        <w:t>´kEu ks;H idudðlfhl= lrk b,a,Sula u; lñgqfjys iNdm;sjrhdg ldrl iNd úfYaI /iaùula le|úh yelsh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19" w:right="0" w:hanging="0"/>
        <w:rPr/>
      </w:pPr>
      <w:r>
        <w:rPr>
          <w:color w:val="6D6E71"/>
        </w:rPr>
        <w:t>taldnoaO wjodkï l&lt;ukdlrK fufyhqï lñgqj</w:t>
      </w:r>
    </w:p>
    <w:p>
      <w:pPr>
        <w:pStyle w:val="TextBody"/>
        <w:bidi w:val="0"/>
        <w:spacing w:lineRule="auto" w:line="300" w:before="41" w:after="0"/>
        <w:ind w:left="119" w:right="196" w:hanging="0"/>
        <w:rPr/>
      </w:pPr>
      <w:r>
        <w:rPr/>
        <w:t>taldnoaO wjodkï l&lt;ukdlrK fufyhqï lñgqj ^fyda —lñgqj˜&amp; l&lt;ukdlrK uÜgfï lñgqjla f,i msysgqjd we;s w;r tuÕska iud.fï wjodkï md,k jHqyh ;jÿrg;a Yla;su;a lsÍu iy wOHlaI uKav,h" uKav, wkqlñgq iy wdh;k l&lt;ukdlrKh fj; wjodkï l&lt;ukdlrKh i|yd iydh ùu Wfoid iud.fï jHdmdr lghq;= iuÕ taldnoaOj lghq;= lrhs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12"/>
          <w:type w:val="nextPage"/>
          <w:pgSz w:w="11906" w:h="16838"/>
          <w:pgMar w:left="720" w:right="76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00"/>
        <w:ind w:left="119" w:right="146" w:hanging="0"/>
        <w:rPr/>
      </w:pPr>
      <w:r>
        <w:rPr/>
        <w:t>lñgqfõ fhduq ks¾foaY uÕska meyeÈ,sju tys wêldßh" jHjia:dj" /iaùfï jdr .Kk" j.ùu iy j.lSï" .KmQrKh" jd¾;d lsÍu iy wfkl=;a l%shd mámdá olajd we;' fuu fhduq ks¾foaY 2021 § hdj;ald,Sk lrk ,o w;r uKav,h úiska wkqu; fldg wdfoaYkh</w:t>
      </w:r>
      <w:r>
        <w:rPr>
          <w:spacing w:val="62"/>
        </w:rPr>
        <w:t xml:space="preserve"> </w:t>
      </w:r>
      <w:r>
        <w:rPr/>
        <w:t>lrk ,§'</w:t>
      </w:r>
    </w:p>
    <w:p>
      <w:pPr>
        <w:pStyle w:val="Normal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00" w:before="92" w:after="0"/>
        <w:ind w:left="130" w:right="241" w:hanging="0"/>
        <w:rPr/>
      </w:pPr>
      <w:r>
        <w:rPr/>
        <w:t>taldnoaO wjodkï l&lt;ukdlrK fufyhqï lñgqfjys m%Odk;ajh wjodkï m%Odkshd úiska orkq ,nhs' ldrl iNdfõ idudðlhskag wdh;ksl l&lt;ukdlrK idudðlhska we;=&lt;;a fõ' wOHlaI uKav,fha wkqu; wjodkï l&lt;ukdlrK m%;sm;a;s iy wjodkï ord .ekSfï iSudjka ;=&lt;isáñka</w:t>
      </w:r>
    </w:p>
    <w:p>
      <w:pPr>
        <w:pStyle w:val="TextBody"/>
        <w:bidi w:val="0"/>
        <w:spacing w:lineRule="auto" w:line="300" w:before="1" w:after="0"/>
        <w:ind w:left="130" w:right="31" w:hanging="0"/>
        <w:rPr/>
      </w:pPr>
      <w:r>
        <w:rPr/>
        <w:t>.kqfokqlrejka iuÕ wjodkï iïnkaOfhka .kqfokq lrk neúka iud.fï fufyhqï j,g iïnkaO ish¿u jHdmdr l&lt;ukdlrejka —wjodkï ysñhka˜ f,i y÷kd .; yelsh' ta wkqj jHdmdr fufyhqïj,g iïnkaO fcHIaG l&lt;ukdlrK idudðlhska fcHIaG wjodkï ysñlrejka f,i ie,lsh yelsh' tu ksid" lñgqj ;=&lt; §" iud.fï fcHIaG wjodkï ysñhka úiska by&lt; uÜgul iyNd.S;ajhla isÿ lsÍu wksjd¾h fõ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124" w:hanging="0"/>
        <w:rPr/>
      </w:pPr>
      <w:r>
        <w:rPr/>
        <w:t>lñgqj wjOdkh fhduq l&lt; hq;af;a bÈß fmf&lt;a Wml,ams; wjodkï iudf,dapkh lsÍu" úfYaIfhka Kh wjodkï" fufyhqï wjodku iy wkql+, ùfï wjodku flfrys h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39" w:hanging="0"/>
        <w:rPr/>
      </w:pPr>
      <w:r>
        <w:rPr/>
        <w:t>lñgqj wjYH jQ úg wju jYfhka udisl jYfhka fyda wjYH úgl§ yuqúh hq;=h' taldnoaO wjodkï l&lt;ukdlrK lñgqjg taldnoaO wjodkï l&lt;ukdlrK fufyhqï lñgqj fj; j. lsj hq;=h' lñgqfõ woyia" tlÕ;djh iy ksYaÑ; Wmfoia ,nd .ekSu i|yd lñgqj taldnoaO wjodkï l&lt;ukdlrK fufyhqï lñgqfõ /iaùï úfYaI igykaj, lreKq taldnoaO wjodkï l&lt;ukdlrK lñgqjg fj; bÈßm;a lf&lt;ah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41" w:hanging="0"/>
        <w:rPr/>
      </w:pPr>
      <w:r>
        <w:rPr>
          <w:color w:val="6D6E71"/>
        </w:rPr>
        <w:t>fufyhqï wjodku</w:t>
      </w:r>
    </w:p>
    <w:p>
      <w:pPr>
        <w:pStyle w:val="TextBody"/>
        <w:bidi w:val="0"/>
        <w:spacing w:lineRule="auto" w:line="295" w:before="26" w:after="0"/>
        <w:ind w:left="130" w:right="31" w:hanging="0"/>
        <w:rPr/>
      </w:pPr>
      <w:r>
        <w:rPr>
          <w:rFonts w:cs="Arial" w:ascii="Arial" w:hAnsi="Arial"/>
          <w:sz w:val="16"/>
          <w:szCs w:val="16"/>
        </w:rPr>
        <w:t>COVID</w:t>
      </w:r>
      <w:r>
        <w:rPr/>
        <w:t>-19</w:t>
      </w:r>
      <w:r>
        <w:rPr>
          <w:spacing w:val="-1"/>
        </w:rPr>
        <w:t xml:space="preserve"> </w:t>
      </w:r>
      <w:r>
        <w:rPr/>
        <w:t>jHdma;sh ksid lsis</w:t>
      </w:r>
      <w:r>
        <w:rPr>
          <w:spacing w:val="-1"/>
        </w:rPr>
        <w:t xml:space="preserve"> </w:t>
      </w:r>
      <w:r>
        <w:rPr/>
        <w:t>Èfkl isÿ fkdjQ mßÈ</w:t>
      </w:r>
      <w:r>
        <w:rPr>
          <w:spacing w:val="-1"/>
        </w:rPr>
        <w:t xml:space="preserve"> </w:t>
      </w:r>
      <w:r>
        <w:rPr/>
        <w:t>iud.fï lghq;= flfrys iy</w:t>
      </w:r>
      <w:r>
        <w:rPr>
          <w:spacing w:val="-1"/>
        </w:rPr>
        <w:t xml:space="preserve"> </w:t>
      </w:r>
      <w:r>
        <w:rPr/>
        <w:t>fiajlhkaf.a ld¾hhka fjkqfjka ndOd</w:t>
      </w:r>
      <w:r>
        <w:rPr>
          <w:spacing w:val="-1"/>
        </w:rPr>
        <w:t xml:space="preserve"> </w:t>
      </w:r>
      <w:r>
        <w:rPr/>
        <w:t>we;s ù ;sfí'</w:t>
      </w:r>
      <w:r>
        <w:rPr>
          <w:spacing w:val="-1"/>
        </w:rPr>
        <w:t xml:space="preserve"> </w:t>
      </w:r>
      <w:r>
        <w:rPr/>
        <w:t>jix.;h fya;=fjka iuyr fiajlhska ÿria:j jev lsÍu wjYH jk neúka iuyr YdLd ;djld,slj jid oeóug isÿ úh' ÿria:j fiajd bgq lrk fiajlhska i|yd wjYH jk myiqlï ñ,§ .ekSfï w;sf¾l fufyhqï msßjeh o iudf,dapkhg ,la jk jif¾ wdodhug n,mdkq we;ehs wfmalaId flf¾'</w:t>
      </w:r>
    </w:p>
    <w:p>
      <w:pPr>
        <w:pStyle w:val="TextBody"/>
        <w:bidi w:val="0"/>
        <w:spacing w:lineRule="auto" w:line="290" w:before="2" w:after="0"/>
        <w:ind w:left="130" w:right="109" w:hanging="0"/>
        <w:rPr/>
      </w:pPr>
      <w:r>
        <w:rPr/>
        <w:t>,emafgdma" fiajdodhl iy cd,lrK WmlrK i|yd weKjqï m%udo ùu o fiajl M,odhs;dj flfrys ;jÿrg;a n,mEï l&lt; yels w;r tys n,mEu o iud.ug</w:t>
      </w:r>
      <w:r>
        <w:rPr>
          <w:spacing w:val="-1"/>
        </w:rPr>
        <w:t xml:space="preserve"> </w:t>
      </w:r>
      <w:r>
        <w:rPr/>
        <w:t>t,a, jkq we;'</w:t>
      </w:r>
      <w:r>
        <w:rPr>
          <w:spacing w:val="62"/>
        </w:rPr>
        <w:t xml:space="preserve"> </w:t>
      </w:r>
      <w:r>
        <w:rPr>
          <w:rFonts w:cs="Arial" w:ascii="Arial" w:hAnsi="Arial"/>
          <w:sz w:val="16"/>
          <w:szCs w:val="16"/>
        </w:rPr>
        <w:t>COVID</w:t>
      </w:r>
      <w:r>
        <w:rPr/>
        <w:t>-19 wdrïNfha isg</w:t>
      </w:r>
      <w:r>
        <w:rPr>
          <w:spacing w:val="-1"/>
        </w:rPr>
        <w:t xml:space="preserve"> </w:t>
      </w:r>
      <w:r>
        <w:rPr/>
        <w:t>f,dj mqrd uDÿldx. iy wka;¾cd,h</w:t>
      </w:r>
      <w:r>
        <w:rPr>
          <w:spacing w:val="-1"/>
        </w:rPr>
        <w:t xml:space="preserve"> </w:t>
      </w:r>
      <w:r>
        <w:rPr/>
        <w:t>Tiafia ffjri iy jxpd</w:t>
      </w:r>
      <w:r>
        <w:rPr>
          <w:spacing w:val="-1"/>
        </w:rPr>
        <w:t xml:space="preserve"> </w:t>
      </w:r>
      <w:r>
        <w:rPr/>
        <w:t>isÿùï by&lt; f.dia ;sfí'</w:t>
      </w:r>
      <w:r>
        <w:rPr>
          <w:spacing w:val="-1"/>
        </w:rPr>
        <w:t xml:space="preserve"> </w:t>
      </w:r>
      <w:r>
        <w:rPr/>
        <w:t>ksjfia isg jevlsÍu ;=&lt; imhk ,o ÿria: msúiqï wdY%s; ihsn¾ wdrlaIK wjodku *h¾fjda,a Tiafia úmStka msúiqu" ùmStka m%;sm;a;sh iy msúiqï md,khka u.ska wju lrk ,§"</w:t>
      </w:r>
    </w:p>
    <w:p>
      <w:pPr>
        <w:pStyle w:val="Normal"/>
        <w:bidi w:val="0"/>
        <w:spacing w:lineRule="exact" w:line="200" w:before="1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41" w:hanging="0"/>
        <w:rPr/>
      </w:pPr>
      <w:r>
        <w:rPr>
          <w:color w:val="58595B"/>
        </w:rPr>
        <w:t>56'2 Kh wjodku</w:t>
      </w:r>
    </w:p>
    <w:p>
      <w:pPr>
        <w:pStyle w:val="TextBody"/>
        <w:bidi w:val="0"/>
        <w:spacing w:lineRule="auto" w:line="300" w:before="41" w:after="0"/>
        <w:ind w:left="130" w:right="130" w:hanging="0"/>
        <w:rPr/>
      </w:pPr>
      <w:r>
        <w:rPr/>
        <w:t>Kh wjodku hkq iud.fï .kqfokqlrejka fyda i.hka .súiqï.; ne£ï meyer yeÍu ksid iud.ug mdvq isÿ ùfï wjodku hs' iud.u úiska flaj, m%;smd¾Yjhka iy lKavdhï i|yd wjodkï m%udKh flfrys iSud mekùu iy tjeks iSudjka fy&lt;sorõ lsÍu wëlaIKh lr Kh wjodku l&lt;ukdlrKh lr md,kh lrhs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41" w:hanging="0"/>
        <w:rPr/>
      </w:pPr>
      <w:r>
        <w:rPr>
          <w:color w:val="6D6E71"/>
        </w:rPr>
        <w:t>Kh wjodku  -uQ,H j;alï i|yd wfmalaIs; Kh ydks wkqj ydkhka y÷kd .ekSu</w:t>
      </w:r>
    </w:p>
    <w:p>
      <w:pPr>
        <w:pStyle w:val="TextBody"/>
        <w:bidi w:val="0"/>
        <w:spacing w:lineRule="auto" w:line="300" w:before="41" w:after="0"/>
        <w:ind w:left="130" w:right="240" w:hanging="0"/>
        <w:rPr/>
      </w:pPr>
      <w:r>
        <w:rPr/>
        <w:t>foaYSh jYfhka" fldúâ -19 jHdma;sh fndfyda iud.ï j,g RKd;aul f,i n,mdkq we;' m%Odk jYfhka ksIamdok iemhqï oduhka" .Dyia; mßfNdackh" ixpdrl l¾udka;h iy wmkhkj, we;s úh yels ndOd fya;=fjka bmehSï wfmalaIdjka my; jeàfï wjodku ù ;sfí' wl%Sh Khj, jeäùug ;=vq fok .súiqï.; ne£ï bgq lsÍug iud.ï i;= yelshdj flfrys fuh wys;lr f,i n,mEfõh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102" w:hanging="0"/>
        <w:rPr/>
      </w:pPr>
      <w:r>
        <w:rPr/>
        <w:t>2022 ud¾;= 31 Èk wfmalaIs; Kh w,dNh weia;fïka;= lf&lt;a tu Èkh jk úg mej;s wd¾Ól mqfrdal:k mrdih u; h' ;;ajh wLKavj mßKduh fjñka mj;sk w;r wd¾Ól l%shdldrlï idudkHlrKh lsÍu i|yd jk ld,rduqj ;ju;a fkdokakd neúka" fuu hq.fha§ mj;sk idOdrK yd iydhl f;dr;=re u; wmf.a uQ,sl fj,|fmd,j,g iy iud.fï uQ,H m%;sM, j,g we;s n,mEu idOdrKj ;lafiare lsÍug fyda úYajdiodhl f,i uekSug fkdyelsh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30" w:right="41" w:hanging="0"/>
        <w:rPr/>
      </w:pPr>
      <w:r>
        <w:rPr/>
        <w:t>furg j¾;udkfha mj;sk wd¾Ól ;;a;ajh yuqfõ 2022 ud¾;= 31 wjika jQ jir ;=&lt;§ wmydhk m%;smdok fj; my; ±lafjk .e&lt;mqï isÿlrk ,§'</w:t>
      </w:r>
    </w:p>
    <w:p>
      <w:pPr>
        <w:pStyle w:val="Normal"/>
        <w:bidi w:val="0"/>
        <w:spacing w:lineRule="exact" w:line="140"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13" w:leader="none"/>
        </w:tabs>
        <w:bidi w:val="0"/>
        <w:ind w:left="413" w:right="0" w:hanging="284"/>
        <w:rPr/>
      </w:pPr>
      <w:r>
        <w:rPr/>
        <w:t>fydou</w:t>
      </w:r>
      <w:r>
        <w:rPr>
          <w:spacing w:val="-1"/>
        </w:rPr>
        <w:t xml:space="preserve"> </w:t>
      </w:r>
      <w:r>
        <w:rPr/>
        <w:t>;;a;ajh my; ouñka iy krlu ;;a;ajh by, ouñka WmlrK uQ,H</w:t>
      </w:r>
      <w:r>
        <w:rPr>
          <w:spacing w:val="-1"/>
        </w:rPr>
        <w:t xml:space="preserve"> </w:t>
      </w:r>
      <w:r>
        <w:rPr/>
        <w:t xml:space="preserve">.súiqï </w:t>
      </w:r>
      <w:r>
        <w:rPr>
          <w:rFonts w:cs="Arial" w:ascii="Arial" w:hAnsi="Arial"/>
          <w:sz w:val="16"/>
          <w:szCs w:val="16"/>
        </w:rPr>
        <w:t>(E</w:t>
      </w:r>
      <w:r>
        <w:rPr>
          <w:rFonts w:cs="Arial" w:ascii="Arial" w:hAnsi="Arial"/>
          <w:spacing w:val="-10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 xml:space="preserve">A) 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/>
        <w:t>;;a;ajhka .&lt;mk ,§'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13" w:leader="none"/>
        </w:tabs>
        <w:bidi w:val="0"/>
        <w:spacing w:lineRule="exact" w:line="220"/>
        <w:ind w:left="413" w:right="0" w:hanging="284"/>
        <w:rPr/>
      </w:pPr>
      <w:r>
        <w:rPr/>
        <w:t>mudiyk msßkuk ,o Kh myiqlï ioyd wu;r wmydhkhla ilik ,§'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13" w:leader="none"/>
        </w:tabs>
        <w:bidi w:val="0"/>
        <w:spacing w:lineRule="exact" w:line="220"/>
        <w:ind w:left="413" w:right="0" w:hanging="284"/>
        <w:rPr/>
      </w:pPr>
      <w:r>
        <w:rPr/>
        <w:t>;jo" ixpdrl yd u.s m%jdyk jeks n,mEug ,la jQ lafIa;%hka ioyd úfYaIs; .e&lt;mqula isÿlrk ,§'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ind w:left="130" w:right="41" w:hanging="0"/>
        <w:rPr/>
      </w:pPr>
      <w:r>
        <w:rPr>
          <w:color w:val="6D6E71"/>
        </w:rPr>
        <w:t>wmydhk ;lafiarej</w:t>
      </w:r>
    </w:p>
    <w:p>
      <w:pPr>
        <w:pStyle w:val="TextBody"/>
        <w:bidi w:val="0"/>
        <w:spacing w:before="41" w:after="0"/>
        <w:ind w:left="130" w:right="41" w:hanging="0"/>
        <w:rPr/>
      </w:pPr>
      <w:r>
        <w:rPr/>
        <w:t>.sKqïlrK lghq;= i|yd" wmydhkh jQ uQ,H j;alïj, mdvq y÷kd .ekSu i|yd iud.u iduQysl yd flaj, udÈ,shla Ndú;d lrhs'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ind w:left="130" w:right="41" w:hanging="0"/>
        <w:rPr/>
      </w:pPr>
      <w:r>
        <w:rPr>
          <w:color w:val="6D6E71"/>
        </w:rPr>
        <w:t>flaj, jYfhka ;lafiare l&lt; §ukd</w:t>
      </w:r>
    </w:p>
    <w:p>
      <w:pPr>
        <w:pStyle w:val="TextBody"/>
        <w:bidi w:val="0"/>
        <w:spacing w:lineRule="auto" w:line="300" w:before="41" w:after="0"/>
        <w:ind w:left="130" w:right="250" w:hanging="0"/>
        <w:rPr/>
      </w:pPr>
      <w:r>
        <w:rPr/>
        <w:t>ys. fmd,S f.ùï fyda Kh fYa%‚.; lsÍï my; oeóu we;=¿j"  l,anÿ" l=,S ñ,§ .ekSï iy Kh i|yd iqÿiq §ukd iud.u úiska fjka fjka jYfhka ;SrKh lrhs' §ukd m%udKhka ks¾Kh lsÍfï§ i,ld n,kq ,nk lreKqj,g wod&lt; m%;s md¾Yajfha jHdmdr ie,eiafï ;sridrNdjh" uQ,H ÿIalr;djhl§ ysñ jQ ,eîï iy fjk;a uQ,H wdOdr ,nd .; yels ùu" wemlrfha idlaId;H jákdlu iy wfmalaIs; uqo,a m%jdyfha ld,h we;=&lt;;a fõ' tla tla jd¾;dlrK Èkfha§ wmydhk §ukd we.hSug ,la flf¾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41" w:hanging="0"/>
        <w:rPr/>
      </w:pPr>
      <w:r>
        <w:rPr>
          <w:color w:val="6D6E71"/>
        </w:rPr>
        <w:t>iduQyslj ;lafiare l&lt; §ukd</w:t>
      </w:r>
    </w:p>
    <w:p>
      <w:pPr>
        <w:sectPr>
          <w:headerReference w:type="default" r:id="rId113"/>
          <w:type w:val="nextPage"/>
          <w:pgSz w:w="11906" w:h="16838"/>
          <w:pgMar w:left="720" w:right="76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00" w:before="41" w:after="0"/>
        <w:ind w:left="130" w:right="26" w:hanging="0"/>
        <w:rPr/>
      </w:pPr>
      <w:r>
        <w:rPr/>
        <w:t>l,anÿ" l=,S msg .ekSï iy Kh i|yd jQ mdvq iïnkaOfhka iy ;ks ;ksj ie,lsh hq;= fkdjk Kh iïnkaOfhka l,amsÍfï Kh wdfhdack i|yd iy ;ks ;ksj ;lafiare lr we;s yd wvqmdvq fkdue;s w;a;sldrï i|yd §ukd iduQyslj ;lafiare flf¾' wmydhk l%uh ms&lt;sn| iúia;r igyk 251 jk msgqfõ 25 jk igyfkys olajd we;'</w:t>
      </w:r>
    </w:p>
    <w:p>
      <w:pPr>
        <w:pStyle w:val="Normal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ind w:left="130" w:right="0" w:hanging="0"/>
        <w:rPr/>
      </w:pPr>
      <w:r>
        <w:rPr/>
        <w:t>uQ,H m%ldY i|yd igyka</w:t>
      </w:r>
    </w:p>
    <w:p>
      <w:pPr>
        <w:pStyle w:val="Normal"/>
        <w:bidi w:val="0"/>
        <w:spacing w:lineRule="exact" w:line="11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41" w:right="231" w:hanging="0"/>
        <w:rPr/>
      </w:pPr>
      <w:r>
        <w:rPr/>
        <w:t xml:space="preserve">56' </w:t>
      </w:r>
      <w:r>
        <w:rPr>
          <w:spacing w:val="18"/>
        </w:rPr>
        <w:t xml:space="preserve"> </w:t>
      </w:r>
      <w:r>
        <w:rPr/>
        <w:t>wjodkï l&lt;ukdlrKh ^iud.u$iuQyh&amp; ^inefoa&amp;</w:t>
      </w:r>
    </w:p>
    <w:p>
      <w:pPr>
        <w:pStyle w:val="Normal"/>
        <w:bidi w:val="0"/>
        <w:spacing w:before="33" w:after="0"/>
        <w:ind w:left="141" w:right="231" w:hanging="0"/>
        <w:rPr/>
      </w:pPr>
      <w:r>
        <w:rPr>
          <w:rFonts w:cs="FMAbabld" w:ascii="FMAbabld" w:hAnsi="FMAbabld"/>
          <w:b/>
          <w:bCs/>
          <w:color w:val="6D6E71"/>
          <w:sz w:val="18"/>
          <w:szCs w:val="18"/>
        </w:rPr>
        <w:t>56'2'1' Kh wjodkug Wmßu ksrdjrKh ùu</w:t>
      </w:r>
    </w:p>
    <w:p>
      <w:pPr>
        <w:pStyle w:val="Normal"/>
        <w:bidi w:val="0"/>
        <w:spacing w:before="33" w:after="0"/>
        <w:ind w:left="141" w:right="231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uQ,H j;alï mka;sh wkqj Kh .=Kd;aulNdjh</w:t>
      </w:r>
    </w:p>
    <w:p>
      <w:pPr>
        <w:pStyle w:val="TextBody"/>
        <w:bidi w:val="0"/>
        <w:spacing w:lineRule="auto" w:line="300" w:before="41" w:after="0"/>
        <w:ind w:left="141" w:right="63" w:hanging="0"/>
        <w:rPr/>
      </w:pPr>
      <w:r>
        <w:rPr/>
        <w:t>wNHka;r Kh ;lafiare l%uh Ndú;d lrñka iud.u uq,H j;alïj, Kh .=Kd;aulNdjh l&lt;ukdlrKh lrhs' my; oelafjk j.= uÕska iud.fï wNHka;r Kh we.hSï l%uh u; mokïj Kh wjodkug ksrdjrKh jk ish¨u uQ,H j;alï i|yd j;alï ldKavfha Kh .=Kd;aulNdjh mj;sk uÜgu fmkakqï lrhs' bÈßm;a lr we;s m%udKhka wmydhk §ukd j, o&lt; w.hka fõ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41" w:right="231" w:hanging="0"/>
        <w:rPr/>
      </w:pPr>
      <w:r>
        <w:rPr/>
        <w:t>w;S; f.úh hq;= Kh ms&lt;sn| w¾: oelaùu</w:t>
      </w:r>
    </w:p>
    <w:p>
      <w:pPr>
        <w:pStyle w:val="TextBody"/>
        <w:bidi w:val="0"/>
        <w:spacing w:before="41" w:after="0"/>
        <w:ind w:left="141" w:right="231" w:hanging="0"/>
        <w:rPr/>
      </w:pPr>
      <w:r>
        <w:rPr/>
        <w:t>fldka;%d;a ld,h wjika jQ Èkg fyda Bg jeä Èklg miq tl;= fkdl&lt; ´kEu uqo,la zw;S;fha f.úh hq;= Khz f,i iud.u i,lhs'</w:t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tbl>
      <w:tblPr>
        <w:tblW w:w="10195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30" w:type="dxa"/>
        </w:tblCellMar>
      </w:tblPr>
      <w:tblGrid>
        <w:gridCol w:w="2346"/>
        <w:gridCol w:w="1122"/>
        <w:gridCol w:w="1121"/>
        <w:gridCol w:w="1121"/>
        <w:gridCol w:w="1121"/>
        <w:gridCol w:w="1122"/>
        <w:gridCol w:w="1120"/>
        <w:gridCol w:w="1120"/>
      </w:tblGrid>
      <w:tr>
        <w:trPr>
          <w:trHeight w:val="260" w:hRule="exac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636" w:before="60" w:after="0"/>
              <w:ind w:left="63" w:right="626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2022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ud¾;= 31 jk úg iud.u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24" w:space="0" w:color="E6E7E8"/>
              <w:bottom w:val="single" w:sz="4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139" w:right="0" w:firstLine="26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w;S;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Kh iy wmydhkh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ù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1" w:after="0"/>
              <w:ind w:left="595" w:right="81" w:hanging="106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fkdue;s re'z000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24" w:space="0" w:color="E6E7E8"/>
              <w:bottom w:val="single" w:sz="4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031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w;S;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Kh we;s kuq;a wmydhkh fkdùï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24" w:space="0" w:color="E6E7E8"/>
              <w:bottom w:val="single" w:sz="4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  <w:tab w:val="left" w:pos="1719" w:leader="none"/>
              </w:tabs>
              <w:bidi w:val="0"/>
              <w:spacing w:lineRule="auto" w:line="316" w:before="60" w:after="0"/>
              <w:ind w:left="507" w:right="81" w:firstLine="94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flaj,</w:t>
              <w:tab/>
              <w:t>tl;=j jYfhk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9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wmydhkh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ùï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16" w:leader="none"/>
              </w:tabs>
              <w:bidi w:val="0"/>
              <w:spacing w:before="54" w:after="0"/>
              <w:ind w:left="595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re'z000</w:t>
              <w:tab/>
              <w:t>re'z000</w:t>
            </w:r>
          </w:p>
        </w:tc>
      </w:tr>
      <w:tr>
        <w:trPr>
          <w:trHeight w:val="700" w:hRule="exac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  <w:tab w:val="left" w:pos="1716" w:leader="none"/>
              </w:tabs>
              <w:bidi w:val="0"/>
              <w:spacing w:before="54" w:after="0"/>
              <w:ind w:left="595" w:right="0" w:hanging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24" w:space="0" w:color="E6E7E8"/>
              <w:bottom w:val="single" w:sz="4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  <w:tab w:val="left" w:pos="1716" w:leader="none"/>
              </w:tabs>
              <w:bidi w:val="0"/>
              <w:spacing w:before="54" w:after="0"/>
              <w:ind w:left="595" w:right="0" w:hanging="0"/>
              <w:rPr/>
            </w:pPr>
            <w:r>
              <w:rPr/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24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  <w:tab w:val="left" w:pos="1371" w:leader="none"/>
                <w:tab w:val="left" w:pos="2487" w:leader="none"/>
              </w:tabs>
              <w:bidi w:val="0"/>
              <w:spacing w:before="60" w:after="0"/>
              <w:ind w:left="312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Èk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1 - 30</w:t>
              <w:tab/>
              <w:t>Èk 31 - 60</w:t>
              <w:tab/>
              <w:t>Èk 61 - 9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07" w:leader="none"/>
                <w:tab w:val="left" w:pos="2728" w:leader="none"/>
              </w:tabs>
              <w:bidi w:val="0"/>
              <w:ind w:left="486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re'z000</w:t>
              <w:tab/>
              <w:t>re'z000</w:t>
              <w:tab/>
              <w:t>re'z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9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Èk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90 blaujQ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2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re'z000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24" w:space="0" w:color="E6E7E8"/>
              <w:bottom w:val="single" w:sz="4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2" w:right="0" w:hanging="0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/>
              <w:ind w:left="62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uqo,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yd uqo,g iudk ^ika;lfha we;s uqo,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yer&amp;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,532,8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,532,839</w:t>
            </w:r>
          </w:p>
        </w:tc>
      </w:tr>
      <w:tr>
        <w:trPr>
          <w:trHeight w:val="480" w:hRule="exact"/>
        </w:trPr>
        <w:tc>
          <w:tcPr>
            <w:tcW w:w="234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62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nexl=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yd uQ,H wdh;k iuÕ we;s fYaIhka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,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17,866</w:t>
            </w:r>
          </w:p>
        </w:tc>
        <w:tc>
          <w:tcPr>
            <w:tcW w:w="11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,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17,866</w:t>
            </w:r>
          </w:p>
        </w:tc>
      </w:tr>
      <w:tr>
        <w:trPr>
          <w:trHeight w:val="480" w:hRule="exact"/>
        </w:trPr>
        <w:tc>
          <w:tcPr>
            <w:tcW w:w="234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16" w:before="62" w:after="0"/>
              <w:ind w:left="62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uQ,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j;alï - idOdrK jákdlu wdodhï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m%ldYh Tiafia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53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5,140</w:t>
            </w:r>
          </w:p>
        </w:tc>
        <w:tc>
          <w:tcPr>
            <w:tcW w:w="11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53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5,140</w:t>
            </w:r>
          </w:p>
        </w:tc>
      </w:tr>
      <w:tr>
        <w:trPr>
          <w:trHeight w:val="260" w:hRule="exact"/>
        </w:trPr>
        <w:tc>
          <w:tcPr>
            <w:tcW w:w="234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K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iy ,eîï - l%ulaIh msßjeh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7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02,300,917</w:t>
            </w:r>
          </w:p>
        </w:tc>
        <w:tc>
          <w:tcPr>
            <w:tcW w:w="11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1,753,573</w:t>
            </w:r>
          </w:p>
        </w:tc>
        <w:tc>
          <w:tcPr>
            <w:tcW w:w="11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69" w:right="0" w:hanging="0"/>
              <w:rPr/>
            </w:pP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1,454,830</w:t>
            </w:r>
          </w:p>
        </w:tc>
        <w:tc>
          <w:tcPr>
            <w:tcW w:w="11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3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,752,674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8,437,021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3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,463,009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7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61,162,024</w:t>
            </w:r>
          </w:p>
        </w:tc>
      </w:tr>
      <w:tr>
        <w:trPr>
          <w:trHeight w:val="480" w:hRule="exact"/>
        </w:trPr>
        <w:tc>
          <w:tcPr>
            <w:tcW w:w="234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62" w:right="385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uq,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j;alï - fjk;a úia;S¾K wdodhu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Tiafia idOdrK w.hhg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333,278</w:t>
            </w:r>
          </w:p>
        </w:tc>
        <w:tc>
          <w:tcPr>
            <w:tcW w:w="11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333,278</w:t>
            </w:r>
          </w:p>
        </w:tc>
      </w:tr>
      <w:tr>
        <w:trPr>
          <w:trHeight w:val="260" w:hRule="exact"/>
        </w:trPr>
        <w:tc>
          <w:tcPr>
            <w:tcW w:w="234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2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K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idOkm;% - l%ulaIh msßjeh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3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9,827,221</w:t>
            </w:r>
          </w:p>
        </w:tc>
        <w:tc>
          <w:tcPr>
            <w:tcW w:w="11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3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9,827,221</w:t>
            </w:r>
          </w:p>
        </w:tc>
      </w:tr>
      <w:tr>
        <w:trPr>
          <w:trHeight w:val="260" w:hRule="exact"/>
        </w:trPr>
        <w:tc>
          <w:tcPr>
            <w:tcW w:w="234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2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fjk;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uQ,H j;alï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5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08,493</w:t>
            </w:r>
          </w:p>
        </w:tc>
        <w:tc>
          <w:tcPr>
            <w:tcW w:w="1121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5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08,493</w:t>
            </w:r>
          </w:p>
        </w:tc>
      </w:tr>
      <w:tr>
        <w:trPr>
          <w:trHeight w:val="275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8"/>
                <w:szCs w:val="18"/>
              </w:rPr>
              <w:t>tl;=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17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22,245,7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25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1,753,5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269" w:right="0" w:hanging="0"/>
              <w:rPr/>
            </w:pP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1,454,8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33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,752,6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25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8,437,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33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,463,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17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81,106,861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5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30" w:type="dxa"/>
        </w:tblCellMar>
      </w:tblPr>
      <w:tblGrid>
        <w:gridCol w:w="2346"/>
        <w:gridCol w:w="1122"/>
        <w:gridCol w:w="1121"/>
        <w:gridCol w:w="1121"/>
        <w:gridCol w:w="1121"/>
        <w:gridCol w:w="1122"/>
        <w:gridCol w:w="1120"/>
        <w:gridCol w:w="1120"/>
      </w:tblGrid>
      <w:tr>
        <w:trPr>
          <w:trHeight w:val="260" w:hRule="exac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636" w:before="60" w:after="0"/>
              <w:ind w:left="63" w:right="638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2021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ud¾;= 31 jk úg iud.u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24" w:space="0" w:color="E6E7E8"/>
              <w:bottom w:val="single" w:sz="4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139" w:right="0" w:firstLine="26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w;S;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Kh iy wmydhkh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ù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1" w:after="0"/>
              <w:ind w:left="595" w:right="81" w:hanging="97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fkdueä re'z000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24" w:space="0" w:color="E6E7E8"/>
              <w:bottom w:val="single" w:sz="4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004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w;S;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Kh we;s kuq;a wmydhkh  fkdùu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24" w:space="0" w:color="E6E7E8"/>
              <w:bottom w:val="single" w:sz="4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  <w:tab w:val="left" w:pos="1719" w:leader="none"/>
              </w:tabs>
              <w:bidi w:val="0"/>
              <w:spacing w:lineRule="auto" w:line="316" w:before="60" w:after="0"/>
              <w:ind w:left="507" w:right="81" w:firstLine="94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flaj,</w:t>
              <w:tab/>
              <w:t>tl;=j jYfhk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9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wmydhkh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ùï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16" w:leader="none"/>
              </w:tabs>
              <w:bidi w:val="0"/>
              <w:spacing w:before="54" w:after="0"/>
              <w:ind w:left="595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re'z000</w:t>
              <w:tab/>
              <w:t>re'z000</w:t>
            </w:r>
          </w:p>
        </w:tc>
      </w:tr>
      <w:tr>
        <w:trPr>
          <w:trHeight w:val="700" w:hRule="exac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  <w:tab w:val="left" w:pos="1716" w:leader="none"/>
              </w:tabs>
              <w:bidi w:val="0"/>
              <w:spacing w:before="54" w:after="0"/>
              <w:ind w:left="595" w:right="0" w:hanging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24" w:space="0" w:color="E6E7E8"/>
              <w:bottom w:val="single" w:sz="4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  <w:tab w:val="left" w:pos="1716" w:leader="none"/>
              </w:tabs>
              <w:bidi w:val="0"/>
              <w:spacing w:before="54" w:after="0"/>
              <w:ind w:left="595" w:right="0" w:hanging="0"/>
              <w:rPr/>
            </w:pPr>
            <w:r>
              <w:rPr/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24" w:space="0" w:color="E6E7E8"/>
              <w:bottom w:val="single" w:sz="4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  <w:tab w:val="left" w:pos="1398" w:leader="none"/>
                <w:tab w:val="left" w:pos="2515" w:leader="none"/>
              </w:tabs>
              <w:bidi w:val="0"/>
              <w:spacing w:before="60" w:after="0"/>
              <w:ind w:left="339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Èk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1 - 30</w:t>
              <w:tab/>
              <w:t>Èk 31 - 60</w:t>
              <w:tab/>
              <w:t>Èk 61 - 9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35" w:leader="none"/>
                <w:tab w:val="left" w:pos="2756" w:leader="none"/>
              </w:tabs>
              <w:bidi w:val="0"/>
              <w:ind w:left="514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re'z000</w:t>
              <w:tab/>
              <w:t>re'z000</w:t>
              <w:tab/>
              <w:t>re'z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E6E7E8"/>
              <w:bottom w:val="single" w:sz="4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91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Èk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90 blaujQ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5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re'z000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24" w:space="0" w:color="E6E7E8"/>
              <w:bottom w:val="single" w:sz="4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5" w:right="0" w:hanging="0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/>
              <w:ind w:left="62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uqo,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yd uqo,g iudk ^ika;lfha we;s uqo,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yer&amp;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780,4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780,463</w:t>
            </w:r>
          </w:p>
        </w:tc>
      </w:tr>
      <w:tr>
        <w:trPr>
          <w:trHeight w:val="480" w:hRule="exact"/>
        </w:trPr>
        <w:tc>
          <w:tcPr>
            <w:tcW w:w="234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62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nexl=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yd uQ,H wdh;k iuÕ we;s fYaIhka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,399,071</w:t>
            </w:r>
          </w:p>
        </w:tc>
        <w:tc>
          <w:tcPr>
            <w:tcW w:w="11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,399,071</w:t>
            </w:r>
          </w:p>
        </w:tc>
      </w:tr>
      <w:tr>
        <w:trPr>
          <w:trHeight w:val="480" w:hRule="exact"/>
        </w:trPr>
        <w:tc>
          <w:tcPr>
            <w:tcW w:w="234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16" w:before="62" w:after="0"/>
              <w:ind w:left="62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uQ,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j;alï - idOdrK jákdlu wdodhï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m%ldYh Tiafia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45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09,787</w:t>
            </w:r>
          </w:p>
        </w:tc>
        <w:tc>
          <w:tcPr>
            <w:tcW w:w="11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45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09,787</w:t>
            </w:r>
          </w:p>
        </w:tc>
      </w:tr>
      <w:tr>
        <w:trPr>
          <w:trHeight w:val="260" w:hRule="exact"/>
        </w:trPr>
        <w:tc>
          <w:tcPr>
            <w:tcW w:w="234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2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K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iy ,eîï - l%ulaIh msßjeh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8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76,540,202</w:t>
            </w:r>
          </w:p>
        </w:tc>
        <w:tc>
          <w:tcPr>
            <w:tcW w:w="11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8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5,174,455</w:t>
            </w:r>
          </w:p>
        </w:tc>
        <w:tc>
          <w:tcPr>
            <w:tcW w:w="11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8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0,580,873</w:t>
            </w:r>
          </w:p>
        </w:tc>
        <w:tc>
          <w:tcPr>
            <w:tcW w:w="11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38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9,682,055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8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6,709,922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38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968,338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78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50,655,845</w:t>
            </w:r>
          </w:p>
        </w:tc>
      </w:tr>
      <w:tr>
        <w:trPr>
          <w:trHeight w:val="480" w:hRule="exact"/>
        </w:trPr>
        <w:tc>
          <w:tcPr>
            <w:tcW w:w="234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62" w:right="68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uq,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j;alï - fjk;a úia;S¾K wdodhu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Tiafia idOdrK w.hg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09,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18</w:t>
            </w:r>
          </w:p>
        </w:tc>
        <w:tc>
          <w:tcPr>
            <w:tcW w:w="11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09,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18</w:t>
            </w:r>
          </w:p>
        </w:tc>
      </w:tr>
      <w:tr>
        <w:trPr>
          <w:trHeight w:val="260" w:hRule="exact"/>
        </w:trPr>
        <w:tc>
          <w:tcPr>
            <w:tcW w:w="234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2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K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idOkm;% - l%ulaIh msßjeh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3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6,994,206</w:t>
            </w:r>
          </w:p>
        </w:tc>
        <w:tc>
          <w:tcPr>
            <w:tcW w:w="11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38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6,994,206</w:t>
            </w:r>
          </w:p>
        </w:tc>
      </w:tr>
      <w:tr>
        <w:trPr>
          <w:trHeight w:val="260" w:hRule="exact"/>
        </w:trPr>
        <w:tc>
          <w:tcPr>
            <w:tcW w:w="234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2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fjk;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uQ,H j;alï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58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26,949</w:t>
            </w:r>
          </w:p>
        </w:tc>
        <w:tc>
          <w:tcPr>
            <w:tcW w:w="11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58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26,949</w:t>
            </w:r>
          </w:p>
        </w:tc>
      </w:tr>
      <w:tr>
        <w:trPr>
          <w:trHeight w:val="275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8"/>
                <w:szCs w:val="18"/>
              </w:rPr>
              <w:t>tl;=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25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91,259,7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25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5,174,4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25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0,580,8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33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9,682,0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25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6,709,9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33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968,3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17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65,375,439</w:t>
            </w:r>
          </w:p>
        </w:tc>
      </w:tr>
    </w:tbl>
    <w:p>
      <w:pPr>
        <w:sectPr>
          <w:headerReference w:type="default" r:id="rId114"/>
          <w:type w:val="nextPage"/>
          <w:pgSz w:w="11906" w:h="16838"/>
          <w:pgMar w:left="720" w:right="740" w:gutter="0" w:header="803" w:top="1261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30" w:type="dxa"/>
        </w:tblCellMar>
      </w:tblPr>
      <w:tblGrid>
        <w:gridCol w:w="2347"/>
        <w:gridCol w:w="1122"/>
        <w:gridCol w:w="1120"/>
        <w:gridCol w:w="1122"/>
        <w:gridCol w:w="1120"/>
        <w:gridCol w:w="1122"/>
        <w:gridCol w:w="1120"/>
        <w:gridCol w:w="1120"/>
      </w:tblGrid>
      <w:tr>
        <w:trPr>
          <w:trHeight w:val="260" w:hRule="exac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636" w:before="60" w:after="0"/>
              <w:ind w:left="63" w:right="626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2022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ud¾;= 31 jk úg iuQyh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24" w:space="0" w:color="E6E7E8"/>
              <w:bottom w:val="single" w:sz="4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139" w:right="0" w:firstLine="26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w;S;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Kh iy wmydhkh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ù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1" w:after="0"/>
              <w:ind w:left="595" w:right="0" w:hanging="106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fkdue;s re'z000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24" w:space="0" w:color="E6E7E8"/>
              <w:bottom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031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w;S;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Kh we;s kuq;a wmydhkh fkdùï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2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flaj,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24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98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tl;=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5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re'z000</w:t>
            </w:r>
          </w:p>
        </w:tc>
      </w:tr>
      <w:tr>
        <w:trPr>
          <w:trHeight w:val="700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5" w:right="0" w:hanging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24" w:space="0" w:color="E6E7E8"/>
              <w:bottom w:val="single" w:sz="4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5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24" w:space="0" w:color="E6E7E8"/>
              <w:bottom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09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Èk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1 - 3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4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re'z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88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Èk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31 - 6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5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re'z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84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Èk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61 - 9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5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re'z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21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Èk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90 blaujQ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5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re'z000</w:t>
            </w:r>
          </w:p>
        </w:tc>
        <w:tc>
          <w:tcPr>
            <w:tcW w:w="1120" w:type="dxa"/>
            <w:tcBorders>
              <w:left w:val="single" w:sz="2" w:space="0" w:color="E6E7E8"/>
              <w:bottom w:val="single" w:sz="4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25" w:after="0"/>
              <w:ind w:left="167" w:right="81" w:firstLine="367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jYfhka wmydhkh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ù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23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re'z0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24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23" w:right="0" w:hanging="0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/>
              <w:ind w:left="62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uqo,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yd uqo,g iudk ^ika;lfha we;s uqo,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yer&amp;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3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,244,9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,244,919</w:t>
            </w:r>
          </w:p>
        </w:tc>
      </w:tr>
      <w:tr>
        <w:trPr>
          <w:trHeight w:val="480" w:hRule="exact"/>
        </w:trPr>
        <w:tc>
          <w:tcPr>
            <w:tcW w:w="234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62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nexl=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yd uQ,H wdh;k iuÕ we;s fYaIhka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9,529,518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8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9,529,518</w:t>
            </w:r>
          </w:p>
        </w:tc>
      </w:tr>
      <w:tr>
        <w:trPr>
          <w:trHeight w:val="480" w:hRule="exact"/>
        </w:trPr>
        <w:tc>
          <w:tcPr>
            <w:tcW w:w="234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16" w:before="62" w:after="0"/>
              <w:ind w:left="62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uQ,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j;alï - idOdrK jákdlu wdodhï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m%ldYh Tiafia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44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849,298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458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849,298</w:t>
            </w:r>
          </w:p>
        </w:tc>
      </w:tr>
      <w:tr>
        <w:trPr>
          <w:trHeight w:val="260" w:hRule="exact"/>
        </w:trPr>
        <w:tc>
          <w:tcPr>
            <w:tcW w:w="234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2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K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iy ,eîï - l%ulaIh msßjeh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72" w:right="0" w:hanging="0"/>
              <w:rPr/>
            </w:pP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12,406,372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8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2,225,556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8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2,232,422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38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,039,650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8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9,795,973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38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,463,009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78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74,162,982</w:t>
            </w:r>
          </w:p>
        </w:tc>
      </w:tr>
      <w:tr>
        <w:trPr>
          <w:trHeight w:val="260" w:hRule="exact"/>
        </w:trPr>
        <w:tc>
          <w:tcPr>
            <w:tcW w:w="234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2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rlaIK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iy m%;srlaIK ,eìh hq;= foa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2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322,528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37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37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37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37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37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38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322,528</w:t>
            </w:r>
          </w:p>
        </w:tc>
      </w:tr>
      <w:tr>
        <w:trPr>
          <w:trHeight w:val="480" w:hRule="exact"/>
        </w:trPr>
        <w:tc>
          <w:tcPr>
            <w:tcW w:w="234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61" w:right="68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uq,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j;alï - fjk;a úia;S¾K wdodhu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Tiafia idOdrK w.hg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632,941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7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7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7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7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7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8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632,941</w:t>
            </w:r>
          </w:p>
        </w:tc>
      </w:tr>
      <w:tr>
        <w:trPr>
          <w:trHeight w:val="260" w:hRule="exact"/>
        </w:trPr>
        <w:tc>
          <w:tcPr>
            <w:tcW w:w="234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1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K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idOkm;% - l%ulaIh msßjeh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4" w:space="0" w:color="000000"/>
              <w:bottom w:val="single" w:sz="4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4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6,013,525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4" w:space="0" w:color="E6E7E8"/>
              <w:bottom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1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dotted" w:sz="2" w:space="0" w:color="000000"/>
              <w:bottom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1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bottom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1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dotted" w:sz="2" w:space="0" w:color="000000"/>
              <w:bottom w:val="single" w:sz="4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8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4" w:space="0" w:color="E6E7E8"/>
              <w:bottom w:val="single" w:sz="4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8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4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7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6,013,525</w:t>
            </w:r>
          </w:p>
        </w:tc>
      </w:tr>
      <w:tr>
        <w:trPr>
          <w:trHeight w:val="275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8"/>
                <w:szCs w:val="18"/>
              </w:rPr>
              <w:t>tl;=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163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45,999,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4" w:space="0" w:color="E6E7E8"/>
              <w:bottom w:val="single" w:sz="6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25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2,225,55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6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28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2,232,4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6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36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,039,6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6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28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9,795,9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4" w:space="0" w:color="E6E7E8"/>
              <w:bottom w:val="single" w:sz="6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33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,463,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4" w:space="0" w:color="E6E7E8"/>
              <w:bottom w:val="single" w:sz="6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18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07,755,7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30" w:type="dxa"/>
        </w:tblCellMar>
      </w:tblPr>
      <w:tblGrid>
        <w:gridCol w:w="2347"/>
        <w:gridCol w:w="1122"/>
        <w:gridCol w:w="1120"/>
        <w:gridCol w:w="1122"/>
        <w:gridCol w:w="1120"/>
        <w:gridCol w:w="1122"/>
        <w:gridCol w:w="1120"/>
        <w:gridCol w:w="1120"/>
      </w:tblGrid>
      <w:tr>
        <w:trPr>
          <w:trHeight w:val="260" w:hRule="exac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636" w:before="60" w:after="0"/>
              <w:ind w:left="63" w:right="638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2021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ud¾;= 31 jk úg iuQyh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24" w:space="0" w:color="E6E7E8"/>
              <w:bottom w:val="single" w:sz="4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139" w:right="0" w:firstLine="26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w;S;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Kh iy wmydhkh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ù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1" w:after="0"/>
              <w:ind w:left="595" w:right="0" w:hanging="106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fkdue;s re'z000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24" w:space="0" w:color="E6E7E8"/>
              <w:bottom w:val="single" w:sz="4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031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w;S;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Kh we;s kuq;a wmydhkh fkdùï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24" w:space="0" w:color="E6E7E8"/>
              <w:bottom w:val="single" w:sz="4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  <w:tab w:val="left" w:pos="1719" w:leader="none"/>
              </w:tabs>
              <w:bidi w:val="0"/>
              <w:spacing w:lineRule="auto" w:line="316" w:before="60" w:after="0"/>
              <w:ind w:left="507" w:right="81" w:firstLine="94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flaj,</w:t>
              <w:tab/>
              <w:t>tl;=j jYfhk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9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wmydhkh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ùï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16" w:leader="none"/>
              </w:tabs>
              <w:bidi w:val="0"/>
              <w:spacing w:before="54" w:after="0"/>
              <w:ind w:left="595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re'z000</w:t>
              <w:tab/>
              <w:t>re'z000</w:t>
            </w:r>
          </w:p>
        </w:tc>
      </w:tr>
      <w:tr>
        <w:trPr>
          <w:trHeight w:val="700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  <w:tab w:val="left" w:pos="1716" w:leader="none"/>
              </w:tabs>
              <w:bidi w:val="0"/>
              <w:spacing w:before="54" w:after="0"/>
              <w:ind w:left="595" w:right="0" w:hanging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24" w:space="0" w:color="E6E7E8"/>
              <w:bottom w:val="single" w:sz="4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  <w:tab w:val="left" w:pos="1716" w:leader="none"/>
              </w:tabs>
              <w:bidi w:val="0"/>
              <w:spacing w:before="54" w:after="0"/>
              <w:ind w:left="595" w:right="0" w:hanging="0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24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  <w:tab w:val="left" w:pos="1369" w:leader="none"/>
              </w:tabs>
              <w:bidi w:val="0"/>
              <w:spacing w:before="60" w:after="0"/>
              <w:ind w:left="310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Èk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1 - 30</w:t>
              <w:tab/>
              <w:t>Èk 31 - 6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06" w:leader="none"/>
              </w:tabs>
              <w:bidi w:val="0"/>
              <w:ind w:left="485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re'z000</w:t>
              <w:tab/>
              <w:t>re'z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83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Èk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61 - 9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4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re'z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E6E7E8"/>
              <w:bottom w:val="single" w:sz="4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91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Èk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90 blaujQ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5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re'z000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24" w:space="0" w:color="E6E7E8"/>
              <w:bottom w:val="single" w:sz="4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5" w:right="0" w:hanging="0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/>
              <w:ind w:left="62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uqo,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yd uqo,g iudk ^ika;lfha we;s uqo,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yer&amp;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,904,9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,904,928</w:t>
            </w:r>
          </w:p>
        </w:tc>
      </w:tr>
      <w:tr>
        <w:trPr>
          <w:trHeight w:val="480" w:hRule="exact"/>
        </w:trPr>
        <w:tc>
          <w:tcPr>
            <w:tcW w:w="234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62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nexl=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yd uQ,H wdh;k iuÕ we;s fYaIhka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8,231,101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8,231,101</w:t>
            </w:r>
          </w:p>
        </w:tc>
      </w:tr>
      <w:tr>
        <w:trPr>
          <w:trHeight w:val="480" w:hRule="exact"/>
        </w:trPr>
        <w:tc>
          <w:tcPr>
            <w:tcW w:w="234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16" w:before="62" w:after="0"/>
              <w:ind w:left="62" w:right="334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uQ,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j;alï - idOdrK jákdlu wdodhï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m%ldYh Tiafia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3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281,753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38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281,753</w:t>
            </w:r>
          </w:p>
        </w:tc>
      </w:tr>
      <w:tr>
        <w:trPr>
          <w:trHeight w:val="260" w:hRule="exact"/>
        </w:trPr>
        <w:tc>
          <w:tcPr>
            <w:tcW w:w="234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2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K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iy ,eîï - l%ulaIh msßjeh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8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72,927,079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8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7,251,686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8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4,716,058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8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0,368,457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8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9,925,440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38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697,480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78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56,886,200</w:t>
            </w:r>
          </w:p>
        </w:tc>
      </w:tr>
      <w:tr>
        <w:trPr>
          <w:trHeight w:val="260" w:hRule="exact"/>
        </w:trPr>
        <w:tc>
          <w:tcPr>
            <w:tcW w:w="234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2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rlaIK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iy m%;srlaIK ,eìh hq;= foa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38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024,461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38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024,461</w:t>
            </w:r>
          </w:p>
        </w:tc>
      </w:tr>
      <w:tr>
        <w:trPr>
          <w:trHeight w:val="480" w:hRule="exact"/>
        </w:trPr>
        <w:tc>
          <w:tcPr>
            <w:tcW w:w="234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62" w:right="467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uq,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j;alï - fjk;a úia;S¾K wdodhu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Tiafia idOdrK w.hg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8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735,494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8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735,494</w:t>
            </w:r>
          </w:p>
        </w:tc>
      </w:tr>
      <w:tr>
        <w:trPr>
          <w:trHeight w:val="260" w:hRule="exact"/>
        </w:trPr>
        <w:tc>
          <w:tcPr>
            <w:tcW w:w="234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2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K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idOkm;% - l%ulaIh msßjeh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8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0,931,714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36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8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0,931,714</w:t>
            </w:r>
          </w:p>
        </w:tc>
      </w:tr>
      <w:tr>
        <w:trPr>
          <w:trHeight w:val="275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8"/>
                <w:szCs w:val="18"/>
              </w:rPr>
              <w:t>tl;=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25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98,036,5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25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7,251,6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25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4,716,0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25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0,368,4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25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9,925,4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33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697,4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17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81,995,651</w:t>
            </w:r>
          </w:p>
        </w:tc>
      </w:tr>
    </w:tbl>
    <w:p>
      <w:pPr>
        <w:sectPr>
          <w:headerReference w:type="default" r:id="rId115"/>
          <w:type w:val="nextPage"/>
          <w:pgSz w:w="11906" w:h="16838"/>
          <w:pgMar w:left="720" w:right="740" w:gutter="0" w:header="803" w:top="1261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ind w:left="130" w:right="0" w:hanging="0"/>
        <w:rPr/>
      </w:pPr>
      <w:r>
        <w:rPr/>
        <w:t>uQ,H m%ldY i|yd igyka</w:t>
      </w:r>
    </w:p>
    <w:p>
      <w:pPr>
        <w:pStyle w:val="Normal"/>
        <w:bidi w:val="0"/>
        <w:spacing w:lineRule="exact" w:line="110"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41" w:right="231" w:hanging="0"/>
        <w:rPr/>
      </w:pPr>
      <w:r>
        <w:rPr/>
        <w:t xml:space="preserve">56' </w:t>
      </w:r>
      <w:r>
        <w:rPr>
          <w:spacing w:val="18"/>
        </w:rPr>
        <w:t xml:space="preserve"> </w:t>
      </w:r>
      <w:r>
        <w:rPr/>
        <w:t>wjodkï l&lt;ukdlrKh ^iud.u$iuQyh&amp; ^inefoa&amp;</w:t>
      </w:r>
    </w:p>
    <w:p>
      <w:pPr>
        <w:pStyle w:val="Normal"/>
        <w:bidi w:val="0"/>
        <w:spacing w:before="33" w:after="0"/>
        <w:ind w:left="141" w:right="231" w:hanging="0"/>
        <w:rPr/>
      </w:pPr>
      <w:r>
        <w:rPr>
          <w:rFonts w:cs="FMAbabld" w:ascii="FMAbabld" w:hAnsi="FMAbabld"/>
          <w:b/>
          <w:bCs/>
          <w:color w:val="6D6E71"/>
          <w:sz w:val="18"/>
          <w:szCs w:val="18"/>
        </w:rPr>
        <w:t xml:space="preserve">56'2'2 </w:t>
      </w:r>
      <w:r>
        <w:rPr>
          <w:rFonts w:cs="FMAbabld" w:ascii="FMAbabld" w:hAnsi="FMAbabld"/>
          <w:b/>
          <w:bCs/>
          <w:color w:val="6D6E71"/>
          <w:spacing w:val="46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color w:val="6D6E71"/>
          <w:sz w:val="18"/>
          <w:szCs w:val="18"/>
        </w:rPr>
        <w:t>wjodkï ixflakaøKh ms&lt;sn| úYaf,aIKh</w:t>
      </w:r>
    </w:p>
    <w:p>
      <w:pPr>
        <w:pStyle w:val="TextBody"/>
        <w:bidi w:val="0"/>
        <w:spacing w:before="41" w:after="0"/>
        <w:ind w:left="141" w:right="231" w:hanging="0"/>
        <w:rPr/>
      </w:pPr>
      <w:r>
        <w:rPr/>
        <w:t>my; oelafjk j.=fõ oelafjkafka uq,H ;;a;ajh m%ldY lsÍfï m%ldYfhys ixrpl i|yd lafIa;%h uÕska ,nd § we;s wjodkï ixflakaøKhhs'</w:t>
      </w:r>
    </w:p>
    <w:p>
      <w:pPr>
        <w:pStyle w:val="Heading2"/>
        <w:bidi w:val="0"/>
        <w:spacing w:before="36" w:after="0"/>
        <w:ind w:left="141" w:right="231" w:hanging="0"/>
        <w:rPr/>
      </w:pPr>
      <w:r>
        <w:rPr/>
        <w:t>lafIa;% úYaf,aIKh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tbl>
      <w:tblPr>
        <w:tblW w:w="10195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1809"/>
        <w:gridCol w:w="762"/>
        <w:gridCol w:w="763"/>
        <w:gridCol w:w="762"/>
        <w:gridCol w:w="762"/>
        <w:gridCol w:w="763"/>
        <w:gridCol w:w="763"/>
        <w:gridCol w:w="761"/>
        <w:gridCol w:w="763"/>
        <w:gridCol w:w="762"/>
        <w:gridCol w:w="763"/>
        <w:gridCol w:w="761"/>
      </w:tblGrid>
      <w:tr>
        <w:trPr>
          <w:trHeight w:val="47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22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ud¾;=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3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iud.u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03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uQ,H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fiajd</w:t>
            </w:r>
            <w:r>
              <w:rPr>
                <w:rFonts w:cs="Arial" w:ascii="Arial" w:hAnsi="Arial"/>
                <w:w w:val="80"/>
                <w:sz w:val="15"/>
                <w:szCs w:val="15"/>
              </w:rPr>
              <w:t>*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35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359" w:right="0" w:hanging="109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lDIsl¾u re'z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359" w:right="77" w:hanging="54"/>
              <w:rPr/>
            </w:pPr>
            <w:r>
              <w:rPr>
                <w:rFonts w:cs="FMAbabld" w:ascii="FMAbabld" w:hAnsi="FMAbabld"/>
                <w:b/>
                <w:bCs/>
                <w:spacing w:val="-9"/>
                <w:w w:val="80"/>
                <w:sz w:val="15"/>
                <w:szCs w:val="15"/>
              </w:rPr>
              <w:t xml:space="preserve">ksIAmdok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359" w:right="0" w:hanging="69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ixpdrl re'z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359" w:right="0" w:hanging="39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m%jdyk re'z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359" w:right="0" w:hanging="45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b|slsÍï re'z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359" w:right="0" w:hanging="36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fjf&lt;| re'z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359" w:right="0" w:firstLine="57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fiajd re'z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359" w:right="0" w:hanging="129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l¾udka; re'z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359" w:right="0" w:hanging="6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fjk;a re'z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359" w:right="0" w:firstLine="2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tl;=j re'z000</w:t>
            </w:r>
          </w:p>
        </w:tc>
      </w:tr>
      <w:tr>
        <w:trPr>
          <w:trHeight w:val="71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63" w:right="0" w:hanging="0"/>
              <w:rPr/>
            </w:pPr>
            <w:r>
              <w:rPr>
                <w:rFonts w:cs="FMAbhaya" w:ascii="FMAbhaya" w:hAnsi="FMAbhaya"/>
                <w:w w:val="80"/>
                <w:sz w:val="15"/>
                <w:szCs w:val="15"/>
              </w:rPr>
              <w:t>uqo,a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yd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uqo,g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iudk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^ika;lfha we;s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uqo,a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yer&amp;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4,668,8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7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7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4,668,830</w:t>
            </w:r>
          </w:p>
        </w:tc>
      </w:tr>
      <w:tr>
        <w:trPr>
          <w:trHeight w:val="472" w:hRule="exact"/>
        </w:trPr>
        <w:tc>
          <w:tcPr>
            <w:tcW w:w="18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63" w:right="0" w:hanging="0"/>
              <w:rPr/>
            </w:pPr>
            <w:r>
              <w:rPr>
                <w:rFonts w:cs="FMAbhaya" w:ascii="FMAbhaya" w:hAnsi="FMAbhaya"/>
                <w:w w:val="80"/>
                <w:sz w:val="15"/>
                <w:szCs w:val="15"/>
              </w:rPr>
              <w:t>nexl=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yd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uQ,H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wdh;k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iuÕ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we;s fYaIhka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5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5,</w:t>
            </w:r>
            <w:r>
              <w:rPr>
                <w:rFonts w:cs="Arial" w:ascii="Arial" w:hAnsi="Arial"/>
                <w:spacing w:val="-9"/>
                <w:w w:val="80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80"/>
                <w:sz w:val="15"/>
                <w:szCs w:val="15"/>
              </w:rPr>
              <w:t>17,866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5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5,</w:t>
            </w:r>
            <w:r>
              <w:rPr>
                <w:rFonts w:cs="Arial" w:ascii="Arial" w:hAnsi="Arial"/>
                <w:spacing w:val="-9"/>
                <w:w w:val="80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80"/>
                <w:sz w:val="15"/>
                <w:szCs w:val="15"/>
              </w:rPr>
              <w:t>17,866</w:t>
            </w:r>
          </w:p>
        </w:tc>
      </w:tr>
      <w:tr>
        <w:trPr>
          <w:trHeight w:val="472" w:hRule="exact"/>
        </w:trPr>
        <w:tc>
          <w:tcPr>
            <w:tcW w:w="18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0" w:before="5" w:after="0"/>
              <w:ind w:left="64" w:right="0" w:hanging="0"/>
              <w:rPr/>
            </w:pPr>
            <w:r>
              <w:rPr>
                <w:rFonts w:cs="FMAbhaya" w:ascii="FMAbhaya" w:hAnsi="FMAbhaya"/>
                <w:w w:val="80"/>
                <w:sz w:val="15"/>
                <w:szCs w:val="15"/>
              </w:rPr>
              <w:t>uQ,H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j;alï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-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idOdrK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jákdlug wdodhï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m%ldYh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Tiafia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31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5,900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38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9,240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314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5,140</w:t>
            </w:r>
          </w:p>
        </w:tc>
      </w:tr>
      <w:tr>
        <w:trPr>
          <w:trHeight w:val="252" w:hRule="exact"/>
        </w:trPr>
        <w:tc>
          <w:tcPr>
            <w:tcW w:w="18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64" w:right="0" w:hanging="0"/>
              <w:rPr/>
            </w:pPr>
            <w:r>
              <w:rPr>
                <w:rFonts w:cs="FMAbhaya" w:ascii="FMAbhaya" w:hAnsi="FMAbhaya"/>
                <w:w w:val="80"/>
                <w:sz w:val="15"/>
                <w:szCs w:val="15"/>
              </w:rPr>
              <w:t>Kh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iy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,eîï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-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l%ulaIh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msßjeh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0,787,171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2,571,677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47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9,441,731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47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,314,785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5,</w:t>
            </w:r>
            <w:r>
              <w:rPr>
                <w:rFonts w:cs="Arial" w:ascii="Arial" w:hAnsi="Arial"/>
                <w:spacing w:val="-9"/>
                <w:w w:val="80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80"/>
                <w:sz w:val="15"/>
                <w:szCs w:val="15"/>
              </w:rPr>
              <w:t>16,000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47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9,797,912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,787,613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4,660,505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47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,041,335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9" w:right="0" w:hanging="0"/>
              <w:rPr/>
            </w:pPr>
            <w:r>
              <w:rPr>
                <w:rFonts w:cs="Arial" w:ascii="Arial" w:hAnsi="Arial"/>
                <w:spacing w:val="-9"/>
                <w:w w:val="80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80"/>
                <w:sz w:val="15"/>
                <w:szCs w:val="15"/>
              </w:rPr>
              <w:t>1,643,295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4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61,162,024</w:t>
            </w:r>
          </w:p>
        </w:tc>
      </w:tr>
      <w:tr>
        <w:trPr>
          <w:trHeight w:val="252" w:hRule="exact"/>
        </w:trPr>
        <w:tc>
          <w:tcPr>
            <w:tcW w:w="18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64" w:right="0" w:hanging="0"/>
              <w:rPr/>
            </w:pPr>
            <w:r>
              <w:rPr>
                <w:rFonts w:cs="FMAbhaya" w:ascii="FMAbhaya" w:hAnsi="FMAbhaya"/>
                <w:w w:val="80"/>
                <w:sz w:val="15"/>
                <w:szCs w:val="15"/>
              </w:rPr>
              <w:t>wvqlsÍu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-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wmydhk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.dia;=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1" w:after="0"/>
              <w:ind w:left="147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9,887,570</w:t>
            </w:r>
          </w:p>
        </w:tc>
      </w:tr>
      <w:tr>
        <w:trPr>
          <w:trHeight w:val="252" w:hRule="exact"/>
        </w:trPr>
        <w:tc>
          <w:tcPr>
            <w:tcW w:w="18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64" w:right="0" w:hanging="0"/>
              <w:rPr/>
            </w:pPr>
            <w:r>
              <w:rPr>
                <w:rFonts w:cs="FMAbhaya" w:ascii="FMAbhaya" w:hAnsi="FMAbhaya"/>
                <w:w w:val="80"/>
                <w:sz w:val="15"/>
                <w:szCs w:val="15"/>
              </w:rPr>
              <w:t>Y=oaO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Kh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iy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,eìh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hq;=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foa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1" w:after="0"/>
              <w:ind w:left="14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51,274,454</w:t>
            </w:r>
          </w:p>
        </w:tc>
      </w:tr>
      <w:tr>
        <w:trPr>
          <w:trHeight w:val="472" w:hRule="exact"/>
        </w:trPr>
        <w:tc>
          <w:tcPr>
            <w:tcW w:w="18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65" w:right="0" w:hanging="0"/>
              <w:rPr/>
            </w:pPr>
            <w:r>
              <w:rPr>
                <w:rFonts w:cs="FMAbhaya" w:ascii="FMAbhaya" w:hAnsi="FMAbhaya"/>
                <w:w w:val="80"/>
                <w:sz w:val="15"/>
                <w:szCs w:val="15"/>
              </w:rPr>
              <w:t>uq,H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j;alï</w:t>
            </w:r>
            <w:r>
              <w:rPr>
                <w:rFonts w:cs="FMAbhaya" w:ascii="FMAbhaya" w:hAnsi="FMAbhaya"/>
                <w:spacing w:val="43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-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fjk;a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úia;S¾K wdodhu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Tiafia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idOdrK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w.hg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8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,333,268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0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8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,333,278</w:t>
            </w:r>
          </w:p>
        </w:tc>
      </w:tr>
      <w:tr>
        <w:trPr>
          <w:trHeight w:val="252" w:hRule="exact"/>
        </w:trPr>
        <w:tc>
          <w:tcPr>
            <w:tcW w:w="18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65" w:right="0" w:hanging="0"/>
              <w:rPr/>
            </w:pPr>
            <w:r>
              <w:rPr>
                <w:rFonts w:cs="FMAbhaya" w:ascii="FMAbhaya" w:hAnsi="FMAbhaya"/>
                <w:w w:val="80"/>
                <w:sz w:val="15"/>
                <w:szCs w:val="15"/>
              </w:rPr>
              <w:t>Kh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idOkm;%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-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l%ulaIh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msßjeh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48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9,827,221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4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48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9,827,221</w:t>
            </w:r>
          </w:p>
        </w:tc>
      </w:tr>
      <w:tr>
        <w:trPr>
          <w:trHeight w:val="252" w:hRule="exact"/>
        </w:trPr>
        <w:tc>
          <w:tcPr>
            <w:tcW w:w="180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65" w:right="0" w:hanging="0"/>
              <w:rPr/>
            </w:pPr>
            <w:r>
              <w:rPr>
                <w:rFonts w:cs="FMAbhaya" w:ascii="FMAbhaya" w:hAnsi="FMAbhaya"/>
                <w:w w:val="80"/>
                <w:sz w:val="15"/>
                <w:szCs w:val="15"/>
              </w:rPr>
              <w:t>fjk;a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uQ,H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j;alï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48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08,493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4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4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4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4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4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4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4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4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48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08,493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tbl>
      <w:tblPr>
        <w:tblW w:w="10195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1809"/>
        <w:gridCol w:w="762"/>
        <w:gridCol w:w="763"/>
        <w:gridCol w:w="762"/>
        <w:gridCol w:w="762"/>
        <w:gridCol w:w="763"/>
        <w:gridCol w:w="763"/>
        <w:gridCol w:w="761"/>
        <w:gridCol w:w="763"/>
        <w:gridCol w:w="762"/>
        <w:gridCol w:w="763"/>
        <w:gridCol w:w="761"/>
      </w:tblGrid>
      <w:tr>
        <w:trPr>
          <w:trHeight w:val="47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21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ud¾;=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3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iud.u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03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uQ,H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fiajd</w:t>
            </w:r>
            <w:r>
              <w:rPr>
                <w:rFonts w:cs="Arial" w:ascii="Arial" w:hAnsi="Arial"/>
                <w:w w:val="80"/>
                <w:sz w:val="15"/>
                <w:szCs w:val="15"/>
              </w:rPr>
              <w:t>*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35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359" w:right="0" w:hanging="109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lDIsl¾u re'z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359" w:right="77" w:hanging="54"/>
              <w:rPr/>
            </w:pPr>
            <w:r>
              <w:rPr>
                <w:rFonts w:cs="FMAbabld" w:ascii="FMAbabld" w:hAnsi="FMAbabld"/>
                <w:b/>
                <w:bCs/>
                <w:spacing w:val="-9"/>
                <w:w w:val="80"/>
                <w:sz w:val="15"/>
                <w:szCs w:val="15"/>
              </w:rPr>
              <w:t xml:space="preserve">ksIAmdok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359" w:right="0" w:hanging="69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ixpdrl re'z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359" w:right="0" w:hanging="39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m%jdyk re'z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359" w:right="0" w:hanging="45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b|slsÍï re'z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359" w:right="0" w:hanging="36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fjf&lt;| re'z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359" w:right="0" w:firstLine="57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fiajd re'z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359" w:right="0" w:hanging="129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l¾udka; re'z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359" w:right="0" w:hanging="6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fjk;a re'z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359" w:right="0" w:firstLine="2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tl;=j re'z000</w:t>
            </w:r>
          </w:p>
        </w:tc>
      </w:tr>
      <w:tr>
        <w:trPr>
          <w:trHeight w:val="71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63" w:right="0" w:hanging="0"/>
              <w:rPr/>
            </w:pPr>
            <w:r>
              <w:rPr>
                <w:rFonts w:cs="FMAbhaya" w:ascii="FMAbhaya" w:hAnsi="FMAbhaya"/>
                <w:w w:val="80"/>
                <w:sz w:val="15"/>
                <w:szCs w:val="15"/>
              </w:rPr>
              <w:t>uqo,a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yd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uqo,g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iudk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^ika;lfha we;s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uqo,a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yer&amp;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,703,0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7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7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7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,703,031</w:t>
            </w:r>
          </w:p>
        </w:tc>
      </w:tr>
      <w:tr>
        <w:trPr>
          <w:trHeight w:val="472" w:hRule="exact"/>
        </w:trPr>
        <w:tc>
          <w:tcPr>
            <w:tcW w:w="18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63" w:right="0" w:hanging="0"/>
              <w:rPr/>
            </w:pPr>
            <w:r>
              <w:rPr>
                <w:rFonts w:cs="FMAbhaya" w:ascii="FMAbhaya" w:hAnsi="FMAbhaya"/>
                <w:w w:val="80"/>
                <w:sz w:val="15"/>
                <w:szCs w:val="15"/>
              </w:rPr>
              <w:t>nexl=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yd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uQ,H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wdh;k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iuÕ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we;s fYaIhka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5,399,071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5,399,071</w:t>
            </w:r>
          </w:p>
        </w:tc>
      </w:tr>
      <w:tr>
        <w:trPr>
          <w:trHeight w:val="472" w:hRule="exact"/>
        </w:trPr>
        <w:tc>
          <w:tcPr>
            <w:tcW w:w="18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0" w:before="5" w:after="0"/>
              <w:ind w:left="63" w:right="0" w:hanging="0"/>
              <w:rPr/>
            </w:pPr>
            <w:r>
              <w:rPr>
                <w:rFonts w:cs="FMAbhaya" w:ascii="FMAbhaya" w:hAnsi="FMAbhaya"/>
                <w:w w:val="80"/>
                <w:sz w:val="15"/>
                <w:szCs w:val="15"/>
              </w:rPr>
              <w:t>uQ,H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j;alï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-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idOdrK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jákdlug wdodhï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m%ldYh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Tiafia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247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09,787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247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09,787</w:t>
            </w:r>
          </w:p>
        </w:tc>
      </w:tr>
      <w:tr>
        <w:trPr>
          <w:trHeight w:val="252" w:hRule="exact"/>
        </w:trPr>
        <w:tc>
          <w:tcPr>
            <w:tcW w:w="18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64" w:right="0" w:hanging="0"/>
              <w:rPr/>
            </w:pPr>
            <w:r>
              <w:rPr>
                <w:rFonts w:cs="FMAbhaya" w:ascii="FMAbhaya" w:hAnsi="FMAbhaya"/>
                <w:w w:val="80"/>
                <w:sz w:val="15"/>
                <w:szCs w:val="15"/>
              </w:rPr>
              <w:t>Kh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iy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,eîï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-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l%ulaIh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msßjeh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47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7,268,787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0,661,009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47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9,094,435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47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,666,967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3,506,084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0,972,649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8,498,319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4,837,601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47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,942,247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47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9,207,747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4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50,655,845</w:t>
            </w:r>
          </w:p>
        </w:tc>
      </w:tr>
      <w:tr>
        <w:trPr>
          <w:trHeight w:val="252" w:hRule="exact"/>
        </w:trPr>
        <w:tc>
          <w:tcPr>
            <w:tcW w:w="18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64" w:right="0" w:hanging="0"/>
              <w:rPr/>
            </w:pPr>
            <w:r>
              <w:rPr>
                <w:rFonts w:cs="FMAbhaya" w:ascii="FMAbhaya" w:hAnsi="FMAbhaya"/>
                <w:w w:val="80"/>
                <w:sz w:val="15"/>
                <w:szCs w:val="15"/>
              </w:rPr>
              <w:t>wvqlsÍu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-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wmydhk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.dia;=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47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9,267,938</w:t>
            </w:r>
          </w:p>
        </w:tc>
      </w:tr>
      <w:tr>
        <w:trPr>
          <w:trHeight w:val="252" w:hRule="exact"/>
        </w:trPr>
        <w:tc>
          <w:tcPr>
            <w:tcW w:w="18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64" w:right="0" w:hanging="0"/>
              <w:rPr/>
            </w:pPr>
            <w:r>
              <w:rPr>
                <w:rFonts w:cs="FMAbhaya" w:ascii="FMAbhaya" w:hAnsi="FMAbhaya"/>
                <w:w w:val="80"/>
                <w:sz w:val="15"/>
                <w:szCs w:val="15"/>
              </w:rPr>
              <w:t>Y=oaO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Kh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iy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,eìh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hq;=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foa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35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41,387,907</w:t>
            </w:r>
          </w:p>
        </w:tc>
      </w:tr>
      <w:tr>
        <w:trPr>
          <w:trHeight w:val="472" w:hRule="exact"/>
        </w:trPr>
        <w:tc>
          <w:tcPr>
            <w:tcW w:w="18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65" w:right="0" w:hanging="0"/>
              <w:rPr/>
            </w:pPr>
            <w:r>
              <w:rPr>
                <w:rFonts w:cs="FMAbhaya" w:ascii="FMAbhaya" w:hAnsi="FMAbhaya"/>
                <w:w w:val="80"/>
                <w:sz w:val="15"/>
                <w:szCs w:val="15"/>
              </w:rPr>
              <w:t>uq,H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j;alï</w:t>
            </w:r>
            <w:r>
              <w:rPr>
                <w:rFonts w:cs="FMAbhaya" w:ascii="FMAbhaya" w:hAnsi="FMAbhaya"/>
                <w:spacing w:val="43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-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fjk;a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úia;S¾K wdodhu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Tiafia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idOdrK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w.hg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8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09,108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0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7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09,</w:t>
            </w:r>
            <w:r>
              <w:rPr>
                <w:rFonts w:cs="Arial" w:ascii="Arial" w:hAnsi="Arial"/>
                <w:spacing w:val="-9"/>
                <w:w w:val="80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80"/>
                <w:sz w:val="15"/>
                <w:szCs w:val="15"/>
              </w:rPr>
              <w:t>18</w:t>
            </w:r>
          </w:p>
        </w:tc>
      </w:tr>
      <w:tr>
        <w:trPr>
          <w:trHeight w:val="252" w:hRule="exact"/>
        </w:trPr>
        <w:tc>
          <w:tcPr>
            <w:tcW w:w="18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65" w:right="0" w:hanging="0"/>
              <w:rPr/>
            </w:pPr>
            <w:r>
              <w:rPr>
                <w:rFonts w:cs="FMAbhaya" w:ascii="FMAbhaya" w:hAnsi="FMAbhaya"/>
                <w:w w:val="80"/>
                <w:sz w:val="15"/>
                <w:szCs w:val="15"/>
              </w:rPr>
              <w:t>Kh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idOkm;%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-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l%ulaIh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msßjeh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48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6,994,206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48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6,994,206</w:t>
            </w:r>
          </w:p>
        </w:tc>
      </w:tr>
      <w:tr>
        <w:trPr>
          <w:trHeight w:val="252" w:hRule="exact"/>
        </w:trPr>
        <w:tc>
          <w:tcPr>
            <w:tcW w:w="180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65" w:right="0" w:hanging="0"/>
              <w:rPr/>
            </w:pPr>
            <w:r>
              <w:rPr>
                <w:rFonts w:cs="FMAbhaya" w:ascii="FMAbhaya" w:hAnsi="FMAbhaya"/>
                <w:w w:val="80"/>
                <w:sz w:val="15"/>
                <w:szCs w:val="15"/>
              </w:rPr>
              <w:t>fjk;a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uQ,H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j;alï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48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26,949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4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4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4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4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48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26,949</w:t>
            </w:r>
          </w:p>
        </w:tc>
      </w:tr>
    </w:tbl>
    <w:p>
      <w:pPr>
        <w:pStyle w:val="Normal"/>
        <w:widowControl w:val="false"/>
        <w:bidi w:val="0"/>
        <w:spacing w:lineRule="exact" w:line="13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116"/>
          <w:type w:val="nextPage"/>
          <w:pgSz w:w="11906" w:h="16838"/>
          <w:pgMar w:left="720" w:right="740" w:gutter="0" w:header="803" w:top="1261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3"/>
        </w:numPr>
        <w:tabs>
          <w:tab w:val="clear" w:pos="720"/>
          <w:tab w:val="left" w:pos="248" w:leader="none"/>
        </w:tabs>
        <w:bidi w:val="0"/>
        <w:spacing w:lineRule="auto" w:line="292" w:before="79" w:after="0"/>
        <w:ind w:left="141" w:right="304" w:hanging="0"/>
        <w:rPr/>
      </w:pPr>
      <w:r>
        <w:rPr/>
        <w:t>uq,H fiajdjkag nexl=" uq,H wdh;k" rlaIK iud.ï" fldgia ;e/õldr iud.ï iy wruqo,a l&lt;ukdlrK iud.ï" jHdmdr m%d.aOk iud.ï iy wdfhdaPk WmfoaYk fiajd iud.ï we;=&lt;;a fõ'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1809"/>
        <w:gridCol w:w="763"/>
        <w:gridCol w:w="761"/>
        <w:gridCol w:w="764"/>
        <w:gridCol w:w="761"/>
        <w:gridCol w:w="762"/>
        <w:gridCol w:w="764"/>
        <w:gridCol w:w="761"/>
        <w:gridCol w:w="763"/>
        <w:gridCol w:w="761"/>
        <w:gridCol w:w="764"/>
        <w:gridCol w:w="761"/>
      </w:tblGrid>
      <w:tr>
        <w:trPr>
          <w:trHeight w:val="47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22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ud¾;=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3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iuQy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03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uQ,H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fiajd</w:t>
            </w:r>
            <w:r>
              <w:rPr>
                <w:rFonts w:cs="Arial" w:ascii="Arial" w:hAnsi="Arial"/>
                <w:w w:val="80"/>
                <w:sz w:val="15"/>
                <w:szCs w:val="15"/>
              </w:rPr>
              <w:t>*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35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359" w:right="0" w:hanging="109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lDIsl¾u re'z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359" w:right="77" w:hanging="54"/>
              <w:rPr/>
            </w:pPr>
            <w:r>
              <w:rPr>
                <w:rFonts w:cs="FMAbabld" w:ascii="FMAbabld" w:hAnsi="FMAbabld"/>
                <w:b/>
                <w:bCs/>
                <w:spacing w:val="-9"/>
                <w:w w:val="80"/>
                <w:sz w:val="15"/>
                <w:szCs w:val="15"/>
              </w:rPr>
              <w:t xml:space="preserve">ksIAmdok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359" w:right="0" w:hanging="69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ixpdrl re'z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359" w:right="0" w:hanging="39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m%jdyk re'z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359" w:right="0" w:hanging="45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b|slsÍï re'z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359" w:right="0" w:hanging="36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fjf&lt;| re'z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359" w:right="0" w:firstLine="57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fiajd re'z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359" w:right="0" w:hanging="129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l¾udka; re'z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359" w:right="0" w:hanging="6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fjk;a re'z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359" w:right="0" w:firstLine="2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tl;=j re'z000</w:t>
            </w:r>
          </w:p>
        </w:tc>
      </w:tr>
      <w:tr>
        <w:trPr>
          <w:trHeight w:val="71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63" w:right="0" w:hanging="0"/>
              <w:rPr/>
            </w:pPr>
            <w:r>
              <w:rPr>
                <w:rFonts w:cs="FMAbhaya" w:ascii="FMAbhaya" w:hAnsi="FMAbhaya"/>
                <w:w w:val="80"/>
                <w:sz w:val="15"/>
                <w:szCs w:val="15"/>
              </w:rPr>
              <w:t>uqo,a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yd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uqo,g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iudk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^ika;lfha we;s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uqo,a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yer&amp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5,402,5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7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7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7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5,402,587</w:t>
            </w:r>
          </w:p>
        </w:tc>
      </w:tr>
      <w:tr>
        <w:trPr>
          <w:trHeight w:val="472" w:hRule="exact"/>
        </w:trPr>
        <w:tc>
          <w:tcPr>
            <w:tcW w:w="18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63" w:right="0" w:hanging="0"/>
              <w:rPr/>
            </w:pPr>
            <w:r>
              <w:rPr>
                <w:rFonts w:cs="FMAbhaya" w:ascii="FMAbhaya" w:hAnsi="FMAbhaya"/>
                <w:w w:val="80"/>
                <w:sz w:val="15"/>
                <w:szCs w:val="15"/>
              </w:rPr>
              <w:t>nexl=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yd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uQ,H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wdh;k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iuÕ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we;s fYaIhka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9,529,518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9,529,518</w:t>
            </w:r>
          </w:p>
        </w:tc>
      </w:tr>
      <w:tr>
        <w:trPr>
          <w:trHeight w:val="472" w:hRule="exact"/>
        </w:trPr>
        <w:tc>
          <w:tcPr>
            <w:tcW w:w="18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0" w:before="5" w:after="0"/>
              <w:ind w:left="63" w:right="0" w:hanging="0"/>
              <w:rPr/>
            </w:pPr>
            <w:r>
              <w:rPr>
                <w:rFonts w:cs="FMAbhaya" w:ascii="FMAbhaya" w:hAnsi="FMAbhaya"/>
                <w:w w:val="80"/>
                <w:sz w:val="15"/>
                <w:szCs w:val="15"/>
              </w:rPr>
              <w:t>uQ,H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j;alï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-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idOdrK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jákdlu wdodhï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m%ldYh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Tiafia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247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840,058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38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9,240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247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849,298</w:t>
            </w:r>
          </w:p>
        </w:tc>
      </w:tr>
      <w:tr>
        <w:trPr>
          <w:trHeight w:val="252" w:hRule="exact"/>
        </w:trPr>
        <w:tc>
          <w:tcPr>
            <w:tcW w:w="18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64" w:right="0" w:hanging="0"/>
              <w:rPr/>
            </w:pPr>
            <w:r>
              <w:rPr>
                <w:rFonts w:cs="FMAbhaya" w:ascii="FMAbhaya" w:hAnsi="FMAbhaya"/>
                <w:w w:val="80"/>
                <w:sz w:val="15"/>
                <w:szCs w:val="15"/>
              </w:rPr>
              <w:t>Kh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iy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,eîï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-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l%ulaIh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msßjeh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0,719,757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3,958,216</w:t>
            </w:r>
          </w:p>
        </w:tc>
        <w:tc>
          <w:tcPr>
            <w:tcW w:w="76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4,135,330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47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,328,350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5,254,791</w:t>
            </w:r>
          </w:p>
        </w:tc>
        <w:tc>
          <w:tcPr>
            <w:tcW w:w="76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0,631,366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1,336,335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7,953,383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47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,283,296</w:t>
            </w:r>
          </w:p>
        </w:tc>
        <w:tc>
          <w:tcPr>
            <w:tcW w:w="76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3,562,158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74,162,982</w:t>
            </w:r>
          </w:p>
        </w:tc>
      </w:tr>
      <w:tr>
        <w:trPr>
          <w:trHeight w:val="252" w:hRule="exact"/>
        </w:trPr>
        <w:tc>
          <w:tcPr>
            <w:tcW w:w="18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64" w:right="0" w:hanging="0"/>
              <w:rPr/>
            </w:pPr>
            <w:r>
              <w:rPr>
                <w:rFonts w:cs="FMAbhaya" w:ascii="FMAbhaya" w:hAnsi="FMAbhaya"/>
                <w:w w:val="80"/>
                <w:sz w:val="15"/>
                <w:szCs w:val="15"/>
              </w:rPr>
              <w:t>wvqlsÍu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-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wmydhk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.dia;=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41" w:after="0"/>
              <w:ind w:left="8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0,842,136</w:t>
            </w:r>
          </w:p>
        </w:tc>
      </w:tr>
      <w:tr>
        <w:trPr>
          <w:trHeight w:val="480" w:hRule="exact"/>
        </w:trPr>
        <w:tc>
          <w:tcPr>
            <w:tcW w:w="18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63" w:right="27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Y=oaO Kh iy ,eìh hq;= foa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63,320,846</w:t>
            </w:r>
          </w:p>
        </w:tc>
      </w:tr>
      <w:tr>
        <w:trPr>
          <w:trHeight w:val="472" w:hRule="exact"/>
        </w:trPr>
        <w:tc>
          <w:tcPr>
            <w:tcW w:w="18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63" w:right="194" w:hanging="0"/>
              <w:rPr/>
            </w:pPr>
            <w:r>
              <w:rPr>
                <w:rFonts w:cs="FMAbhaya" w:ascii="FMAbhaya" w:hAnsi="FMAbhaya"/>
                <w:w w:val="80"/>
                <w:sz w:val="15"/>
                <w:szCs w:val="15"/>
              </w:rPr>
              <w:t>rlaIK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iy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m%;srlaIK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,eìh hq;=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foa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7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7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7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7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7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7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7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7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7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,322,528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,322,528</w:t>
            </w:r>
          </w:p>
        </w:tc>
      </w:tr>
      <w:tr>
        <w:trPr>
          <w:trHeight w:val="472" w:hRule="exact"/>
        </w:trPr>
        <w:tc>
          <w:tcPr>
            <w:tcW w:w="18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0" w:before="5" w:after="0"/>
              <w:ind w:left="63" w:right="0" w:hanging="0"/>
              <w:rPr/>
            </w:pPr>
            <w:r>
              <w:rPr>
                <w:rFonts w:cs="FMAbhaya" w:ascii="FMAbhaya" w:hAnsi="FMAbhaya"/>
                <w:w w:val="80"/>
                <w:sz w:val="15"/>
                <w:szCs w:val="15"/>
              </w:rPr>
              <w:t>uq,H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j;alï</w:t>
            </w:r>
            <w:r>
              <w:rPr>
                <w:rFonts w:cs="FMAbhaya" w:ascii="FMAbhaya" w:hAnsi="FMAbhaya"/>
                <w:spacing w:val="43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-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fjk;a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úia;S¾K wdodhu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Tiafia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idOdrK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w.hg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14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,632,931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7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7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7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0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14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,632,941</w:t>
            </w:r>
          </w:p>
        </w:tc>
      </w:tr>
      <w:tr>
        <w:trPr>
          <w:trHeight w:val="252" w:hRule="exact"/>
        </w:trPr>
        <w:tc>
          <w:tcPr>
            <w:tcW w:w="180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80"/>
                <w:sz w:val="15"/>
                <w:szCs w:val="15"/>
              </w:rPr>
              <w:t>Kh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idOkm;%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-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l%ulaIh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msßjeh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7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6,013,525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6,013,525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1809"/>
        <w:gridCol w:w="763"/>
        <w:gridCol w:w="761"/>
        <w:gridCol w:w="764"/>
        <w:gridCol w:w="761"/>
        <w:gridCol w:w="762"/>
        <w:gridCol w:w="764"/>
        <w:gridCol w:w="761"/>
        <w:gridCol w:w="763"/>
        <w:gridCol w:w="761"/>
        <w:gridCol w:w="764"/>
        <w:gridCol w:w="761"/>
      </w:tblGrid>
      <w:tr>
        <w:trPr>
          <w:trHeight w:val="47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21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ud¾;=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3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iuQy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03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uQ,H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fiajd</w:t>
            </w:r>
            <w:r>
              <w:rPr>
                <w:rFonts w:cs="Arial" w:ascii="Arial" w:hAnsi="Arial"/>
                <w:w w:val="80"/>
                <w:sz w:val="15"/>
                <w:szCs w:val="15"/>
              </w:rPr>
              <w:t>*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35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359" w:right="0" w:hanging="109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lDIsl¾u re'z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359" w:right="77" w:hanging="54"/>
              <w:rPr/>
            </w:pPr>
            <w:r>
              <w:rPr>
                <w:rFonts w:cs="FMAbabld" w:ascii="FMAbabld" w:hAnsi="FMAbabld"/>
                <w:b/>
                <w:bCs/>
                <w:spacing w:val="-9"/>
                <w:w w:val="80"/>
                <w:sz w:val="15"/>
                <w:szCs w:val="15"/>
              </w:rPr>
              <w:t xml:space="preserve">ksIAmdok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359" w:right="0" w:hanging="69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ixpdrl re'z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359" w:right="0" w:hanging="39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m%jdyk re'z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359" w:right="0" w:hanging="45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b|slsÍï re'z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359" w:right="0" w:hanging="36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fjf&lt;| re'z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359" w:right="0" w:firstLine="57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fiajd re'z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359" w:right="0" w:hanging="129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l¾udka; re'z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359" w:right="0" w:hanging="6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fjk;a re'z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359" w:right="0" w:firstLine="2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tl;=j re'z000</w:t>
            </w:r>
          </w:p>
        </w:tc>
      </w:tr>
      <w:tr>
        <w:trPr>
          <w:trHeight w:val="71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63" w:right="0" w:hanging="0"/>
              <w:rPr/>
            </w:pPr>
            <w:r>
              <w:rPr>
                <w:rFonts w:cs="FMAbhaya" w:ascii="FMAbhaya" w:hAnsi="FMAbhaya"/>
                <w:w w:val="80"/>
                <w:sz w:val="15"/>
                <w:szCs w:val="15"/>
              </w:rPr>
              <w:t>uqo,a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yd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uqo,g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iudk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^ika;lfha we;s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uqo,a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yer&amp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,844,6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7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7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7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,844,694</w:t>
            </w:r>
          </w:p>
        </w:tc>
      </w:tr>
      <w:tr>
        <w:trPr>
          <w:trHeight w:val="472" w:hRule="exact"/>
        </w:trPr>
        <w:tc>
          <w:tcPr>
            <w:tcW w:w="18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63" w:right="0" w:hanging="0"/>
              <w:rPr/>
            </w:pPr>
            <w:r>
              <w:rPr>
                <w:rFonts w:cs="FMAbhaya" w:ascii="FMAbhaya" w:hAnsi="FMAbhaya"/>
                <w:w w:val="80"/>
                <w:sz w:val="15"/>
                <w:szCs w:val="15"/>
              </w:rPr>
              <w:t>nexl=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yd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uQ,H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wdh;k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iuÕ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we;s fYaIhka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8,231,101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8,231,101</w:t>
            </w:r>
          </w:p>
        </w:tc>
      </w:tr>
      <w:tr>
        <w:trPr>
          <w:trHeight w:val="472" w:hRule="exact"/>
        </w:trPr>
        <w:tc>
          <w:tcPr>
            <w:tcW w:w="18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0" w:before="5" w:after="0"/>
              <w:ind w:left="63" w:right="0" w:hanging="0"/>
              <w:rPr/>
            </w:pPr>
            <w:r>
              <w:rPr>
                <w:rFonts w:cs="FMAbhaya" w:ascii="FMAbhaya" w:hAnsi="FMAbhaya"/>
                <w:w w:val="80"/>
                <w:sz w:val="15"/>
                <w:szCs w:val="15"/>
              </w:rPr>
              <w:t>uQ,H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j;alï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-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idOdrK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jákdlu wdodhï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m%ldYh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Tiafia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14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,257,000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31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4,985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38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9,768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147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,281,753</w:t>
            </w:r>
          </w:p>
        </w:tc>
      </w:tr>
      <w:tr>
        <w:trPr>
          <w:trHeight w:val="252" w:hRule="exact"/>
        </w:trPr>
        <w:tc>
          <w:tcPr>
            <w:tcW w:w="18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64" w:right="0" w:hanging="0"/>
              <w:rPr/>
            </w:pPr>
            <w:r>
              <w:rPr>
                <w:rFonts w:cs="FMAbhaya" w:ascii="FMAbhaya" w:hAnsi="FMAbhaya"/>
                <w:w w:val="80"/>
                <w:sz w:val="15"/>
                <w:szCs w:val="15"/>
              </w:rPr>
              <w:t>Kh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iy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,eîï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-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l%ulaIh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msßjeh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47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9,848,580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1,237,276</w:t>
            </w:r>
          </w:p>
        </w:tc>
        <w:tc>
          <w:tcPr>
            <w:tcW w:w="7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0,625,482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47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,679,932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3,6</w:t>
            </w:r>
            <w:r>
              <w:rPr>
                <w:rFonts w:cs="Arial" w:ascii="Arial" w:hAnsi="Arial"/>
                <w:spacing w:val="-9"/>
                <w:w w:val="80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80"/>
                <w:sz w:val="15"/>
                <w:szCs w:val="15"/>
              </w:rPr>
              <w:t>1,307</w:t>
            </w:r>
          </w:p>
        </w:tc>
        <w:tc>
          <w:tcPr>
            <w:tcW w:w="7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47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9,780,857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9,034,510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6,233,747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47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,942,247</w:t>
            </w:r>
          </w:p>
        </w:tc>
        <w:tc>
          <w:tcPr>
            <w:tcW w:w="7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47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9,892,262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56,886,200</w:t>
            </w:r>
          </w:p>
        </w:tc>
      </w:tr>
      <w:tr>
        <w:trPr>
          <w:trHeight w:val="252" w:hRule="exact"/>
        </w:trPr>
        <w:tc>
          <w:tcPr>
            <w:tcW w:w="18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64" w:right="0" w:hanging="0"/>
              <w:rPr/>
            </w:pPr>
            <w:r>
              <w:rPr>
                <w:rFonts w:cs="FMAbhaya" w:ascii="FMAbhaya" w:hAnsi="FMAbhaya"/>
                <w:w w:val="80"/>
                <w:sz w:val="15"/>
                <w:szCs w:val="15"/>
              </w:rPr>
              <w:t>wvqlsÍu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-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wmydhk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.dia;=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47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9,882,196</w:t>
            </w:r>
          </w:p>
        </w:tc>
      </w:tr>
      <w:tr>
        <w:trPr>
          <w:trHeight w:val="480" w:hRule="exact"/>
        </w:trPr>
        <w:tc>
          <w:tcPr>
            <w:tcW w:w="18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63" w:right="27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Y=oaO Kh iy ,eìh hq;= foa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47,004,004</w:t>
            </w:r>
          </w:p>
        </w:tc>
      </w:tr>
      <w:tr>
        <w:trPr>
          <w:trHeight w:val="472" w:hRule="exact"/>
        </w:trPr>
        <w:tc>
          <w:tcPr>
            <w:tcW w:w="18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63" w:right="194" w:hanging="0"/>
              <w:rPr/>
            </w:pPr>
            <w:r>
              <w:rPr>
                <w:rFonts w:cs="FMAbhaya" w:ascii="FMAbhaya" w:hAnsi="FMAbhaya"/>
                <w:w w:val="80"/>
                <w:sz w:val="15"/>
                <w:szCs w:val="15"/>
              </w:rPr>
              <w:t>rlaIK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iy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m%;srlaIK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,eìh hq;=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foa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7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7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7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7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7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7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7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7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7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,024,461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,024,461</w:t>
            </w:r>
          </w:p>
        </w:tc>
      </w:tr>
      <w:tr>
        <w:trPr>
          <w:trHeight w:val="472" w:hRule="exact"/>
        </w:trPr>
        <w:tc>
          <w:tcPr>
            <w:tcW w:w="18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0" w:before="5" w:after="0"/>
              <w:ind w:left="63" w:right="0" w:hanging="0"/>
              <w:rPr/>
            </w:pPr>
            <w:r>
              <w:rPr>
                <w:rFonts w:cs="FMAbhaya" w:ascii="FMAbhaya" w:hAnsi="FMAbhaya"/>
                <w:w w:val="80"/>
                <w:sz w:val="15"/>
                <w:szCs w:val="15"/>
              </w:rPr>
              <w:t>uq,H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j;alï</w:t>
            </w:r>
            <w:r>
              <w:rPr>
                <w:rFonts w:cs="FMAbhaya" w:ascii="FMAbhaya" w:hAnsi="FMAbhaya"/>
                <w:spacing w:val="43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-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fjk;a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úia;S¾K wdodhu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Tiafia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idOdrK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w.hg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24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735,484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7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7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7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0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24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735,494</w:t>
            </w:r>
          </w:p>
        </w:tc>
      </w:tr>
      <w:tr>
        <w:trPr>
          <w:trHeight w:val="252" w:hRule="exact"/>
        </w:trPr>
        <w:tc>
          <w:tcPr>
            <w:tcW w:w="180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80"/>
                <w:sz w:val="15"/>
                <w:szCs w:val="15"/>
              </w:rPr>
              <w:t>Kh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idOkm;%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-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l%ulaIh</w:t>
            </w:r>
            <w:r>
              <w:rPr>
                <w:rFonts w:cs="FMAbhaya" w:ascii="FMAbhaya" w:hAnsi="FMAbhaya"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haya" w:ascii="FMAbhaya" w:hAnsi="FMAbhaya"/>
                <w:w w:val="80"/>
                <w:sz w:val="15"/>
                <w:szCs w:val="15"/>
              </w:rPr>
              <w:t>msßjeh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7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0,931,714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76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0,931,714</w:t>
            </w:r>
          </w:p>
        </w:tc>
      </w:tr>
    </w:tbl>
    <w:p>
      <w:pPr>
        <w:pStyle w:val="Normal"/>
        <w:widowControl w:val="false"/>
        <w:bidi w:val="0"/>
        <w:spacing w:lineRule="exact" w:line="13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117"/>
          <w:type w:val="nextPage"/>
          <w:pgSz w:w="11906" w:h="16838"/>
          <w:pgMar w:left="720" w:right="740" w:gutter="0" w:header="803" w:top="1261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3"/>
        </w:numPr>
        <w:tabs>
          <w:tab w:val="clear" w:pos="720"/>
          <w:tab w:val="left" w:pos="237" w:leader="none"/>
        </w:tabs>
        <w:bidi w:val="0"/>
        <w:spacing w:lineRule="auto" w:line="292" w:before="79" w:after="0"/>
        <w:ind w:left="130" w:right="316" w:hanging="0"/>
        <w:rPr/>
      </w:pPr>
      <w:r>
        <w:rPr/>
        <w:t>uq,H fiajdjkag nexl=" uq,H wdh;k" rlaIK iud.ï" fldgia ;e/õldr iud.ï iy wruqo,a l&lt;ukdlrK iud.ï" jHdmdr m%d.aOk iud.ï iy wdfhdaPk WmfoaYk fiajd iud.ï we;=&lt;;a fõ'</w:t>
      </w:r>
    </w:p>
    <w:p>
      <w:pPr>
        <w:pStyle w:val="Normal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ind w:left="130" w:right="0" w:hanging="0"/>
        <w:rPr/>
      </w:pPr>
      <w:r>
        <w:rPr/>
        <w:t>uQ,H m%ldY i|yd igyka</w:t>
      </w:r>
    </w:p>
    <w:p>
      <w:pPr>
        <w:pStyle w:val="Normal"/>
        <w:bidi w:val="0"/>
        <w:spacing w:lineRule="exact" w:line="11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lineRule="auto" w:line="280" w:before="92" w:after="0"/>
        <w:ind w:left="141" w:right="6360" w:hanging="0"/>
        <w:rPr/>
      </w:pPr>
      <w:r>
        <w:rPr/>
        <w:t xml:space="preserve">56' </w:t>
      </w:r>
      <w:r>
        <w:rPr>
          <w:spacing w:val="18"/>
        </w:rPr>
        <w:t xml:space="preserve"> </w:t>
      </w:r>
      <w:r>
        <w:rPr/>
        <w:t>wjodkï l&lt;ukdlrKh ^iud.u$iuQyh&amp; ^inefoa&amp; Kh iy ,eìh hq;= foa N+f.da,Sh jYfhka fnoShdu</w:t>
      </w:r>
    </w:p>
    <w:p>
      <w:pPr>
        <w:pStyle w:val="TextBody"/>
        <w:bidi w:val="0"/>
        <w:spacing w:before="8" w:after="0"/>
        <w:ind w:left="141" w:right="0" w:hanging="0"/>
        <w:rPr/>
      </w:pPr>
      <w:r>
        <w:rPr/>
        <w:t>Y%S ,xldj ;=&lt; Kh yd ,eìh hq;= foa m&lt;d;a uÜgñka fn§ hEu my; mßÈ fõ¦</w:t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tbl>
      <w:tblPr>
        <w:tblW w:w="10199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4530"/>
        <w:gridCol w:w="1133"/>
        <w:gridCol w:w="1134"/>
        <w:gridCol w:w="1134"/>
        <w:gridCol w:w="1134"/>
        <w:gridCol w:w="1133"/>
      </w:tblGrid>
      <w:tr>
        <w:trPr>
          <w:trHeight w:val="1140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121" w:right="0" w:firstLine="261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,eìh hq;= l,anÿ$ bcdr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312" w:right="0" w:hanging="219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,eìh hq;= l=,S msg .ekSï$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8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qrn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81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ld,Sk Kh i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33" w:right="89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,eìh hq;= fo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163" w:right="108" w:firstLine="204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ïnkaê; md¾Yajhka fj;ska ,eì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08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hq;= fo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0" w:right="108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9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07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 ud¾;= 31 os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OHu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549,63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3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,42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647,59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,214,658</w:t>
            </w:r>
          </w:p>
        </w:tc>
      </w:tr>
      <w:tr>
        <w:trPr>
          <w:trHeight w:val="260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ef.kysr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718,28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6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61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534,74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261,645</w:t>
            </w:r>
          </w:p>
        </w:tc>
      </w:tr>
      <w:tr>
        <w:trPr>
          <w:trHeight w:val="260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;=re ueo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681,38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6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83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653,6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344,819</w:t>
            </w:r>
          </w:p>
        </w:tc>
      </w:tr>
      <w:tr>
        <w:trPr>
          <w:trHeight w:val="260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;=re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443,49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6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67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352,39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798,561</w:t>
            </w:r>
          </w:p>
        </w:tc>
      </w:tr>
      <w:tr>
        <w:trPr>
          <w:trHeight w:val="260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hU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775,48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53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,73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677,24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,468,463</w:t>
            </w:r>
          </w:p>
        </w:tc>
      </w:tr>
      <w:tr>
        <w:trPr>
          <w:trHeight w:val="260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nr.uqj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828,80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6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72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637,28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475,814</w:t>
            </w:r>
          </w:p>
        </w:tc>
      </w:tr>
      <w:tr>
        <w:trPr>
          <w:trHeight w:val="260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ol=K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231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054,27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53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,20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952,42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,026,901</w:t>
            </w:r>
          </w:p>
        </w:tc>
      </w:tr>
      <w:tr>
        <w:trPr>
          <w:trHeight w:val="260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!j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389,00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5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587,96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989,183</w:t>
            </w:r>
          </w:p>
        </w:tc>
      </w:tr>
      <w:tr>
        <w:trPr>
          <w:trHeight w:val="260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iakdysr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,395,79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7,93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1,615,33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2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462,9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9,581,980</w:t>
            </w:r>
          </w:p>
        </w:tc>
      </w:tr>
      <w:tr>
        <w:trPr>
          <w:trHeight w:val="260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6,836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4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2,658,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2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462,9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1,162,024</w:t>
            </w:r>
          </w:p>
        </w:tc>
      </w:tr>
      <w:tr>
        <w:trPr>
          <w:trHeight w:val="512" w:hRule="exact"/>
        </w:trPr>
        <w:tc>
          <w:tcPr>
            <w:tcW w:w="4530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 ud¾;= 31 oskg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OHu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2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702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3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,36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943,75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,666,234</w:t>
            </w:r>
          </w:p>
        </w:tc>
      </w:tr>
      <w:tr>
        <w:trPr>
          <w:trHeight w:val="260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ef.kysr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989,74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53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07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838,90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838,726</w:t>
            </w:r>
          </w:p>
        </w:tc>
      </w:tr>
      <w:tr>
        <w:trPr>
          <w:trHeight w:val="260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;=re ueo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574,02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542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64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401,93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987,591</w:t>
            </w:r>
          </w:p>
        </w:tc>
      </w:tr>
      <w:tr>
        <w:trPr>
          <w:trHeight w:val="260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;=re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637,47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6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76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724,09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365,337</w:t>
            </w:r>
          </w:p>
        </w:tc>
      </w:tr>
      <w:tr>
        <w:trPr>
          <w:trHeight w:val="260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hU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707,19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53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,83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133,33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231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858,369</w:t>
            </w:r>
          </w:p>
        </w:tc>
      </w:tr>
      <w:tr>
        <w:trPr>
          <w:trHeight w:val="260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nr.uqj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776,85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53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06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248,67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035,585</w:t>
            </w:r>
          </w:p>
        </w:tc>
      </w:tr>
      <w:tr>
        <w:trPr>
          <w:trHeight w:val="260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ol=K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231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046,94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53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,94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134,46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,203,350</w:t>
            </w:r>
          </w:p>
        </w:tc>
      </w:tr>
      <w:tr>
        <w:trPr>
          <w:trHeight w:val="260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!j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272,23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53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,44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392,56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677,242</w:t>
            </w:r>
          </w:p>
        </w:tc>
      </w:tr>
      <w:tr>
        <w:trPr>
          <w:trHeight w:val="260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iakdysr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,435,14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53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6,65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,962,45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509,16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3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2,023,4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0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8,141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4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4,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0,78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509,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0,655,845</w:t>
            </w:r>
          </w:p>
        </w:tc>
      </w:tr>
    </w:tbl>
    <w:p>
      <w:pPr>
        <w:sectPr>
          <w:headerReference w:type="default" r:id="rId118"/>
          <w:type w:val="nextPage"/>
          <w:pgSz w:w="11906" w:h="16838"/>
          <w:pgMar w:left="720" w:right="720" w:gutter="0" w:header="803" w:top="1261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5"/>
        <w:gridCol w:w="1134"/>
        <w:gridCol w:w="1132"/>
        <w:gridCol w:w="1134"/>
        <w:gridCol w:w="1135"/>
      </w:tblGrid>
      <w:tr>
        <w:trPr>
          <w:trHeight w:val="1140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120" w:right="0" w:firstLine="261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,eìh hq;= l,anÿ$ bcdr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312" w:right="0" w:hanging="219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,eìh hq;= l=,S msg .ekSï$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8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qrn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9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ld,Sk Kh i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5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,eìh hq;= fo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163" w:right="106" w:firstLine="204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ïnkaê; md¾Yajhka fj;ska ,eì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06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hq;= fo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0" w:right="106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07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 ud¾;= 31 os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OHu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549,639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4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14,10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649,973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,913,713</w:t>
            </w:r>
          </w:p>
        </w:tc>
      </w:tr>
      <w:tr>
        <w:trPr>
          <w:trHeight w:val="260" w:hRule="exact"/>
        </w:trPr>
        <w:tc>
          <w:tcPr>
            <w:tcW w:w="56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ef.kysr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718,288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3,91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537,929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710,132</w:t>
            </w:r>
          </w:p>
        </w:tc>
      </w:tr>
      <w:tr>
        <w:trPr>
          <w:trHeight w:val="260" w:hRule="exact"/>
        </w:trPr>
        <w:tc>
          <w:tcPr>
            <w:tcW w:w="56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;=re ueo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681,387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2,93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653,966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558,291</w:t>
            </w:r>
          </w:p>
        </w:tc>
      </w:tr>
      <w:tr>
        <w:trPr>
          <w:trHeight w:val="260" w:hRule="exact"/>
        </w:trPr>
        <w:tc>
          <w:tcPr>
            <w:tcW w:w="56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;=re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443,490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62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67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352,399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798,561</w:t>
            </w:r>
          </w:p>
        </w:tc>
      </w:tr>
      <w:tr>
        <w:trPr>
          <w:trHeight w:val="260" w:hRule="exact"/>
        </w:trPr>
        <w:tc>
          <w:tcPr>
            <w:tcW w:w="56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hU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775,486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3,12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678,347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,646,959</w:t>
            </w:r>
          </w:p>
        </w:tc>
      </w:tr>
      <w:tr>
        <w:trPr>
          <w:trHeight w:val="260" w:hRule="exact"/>
        </w:trPr>
        <w:tc>
          <w:tcPr>
            <w:tcW w:w="56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nr.uqj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828,809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3,04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639,164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721,020</w:t>
            </w:r>
          </w:p>
        </w:tc>
      </w:tr>
      <w:tr>
        <w:trPr>
          <w:trHeight w:val="260" w:hRule="exact"/>
        </w:trPr>
        <w:tc>
          <w:tcPr>
            <w:tcW w:w="56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ol=K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232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054,270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35,30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952,940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22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,342,514</w:t>
            </w:r>
          </w:p>
        </w:tc>
      </w:tr>
      <w:tr>
        <w:trPr>
          <w:trHeight w:val="260" w:hRule="exact"/>
        </w:trPr>
        <w:tc>
          <w:tcPr>
            <w:tcW w:w="56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!j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389,008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50,18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593,942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633,137</w:t>
            </w:r>
          </w:p>
        </w:tc>
      </w:tr>
      <w:tr>
        <w:trPr>
          <w:trHeight w:val="260" w:hRule="exact"/>
        </w:trPr>
        <w:tc>
          <w:tcPr>
            <w:tcW w:w="566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iakdysr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2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,387,578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4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07,37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1,679,7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2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8,774,660</w:t>
            </w:r>
          </w:p>
        </w:tc>
      </w:tr>
      <w:tr>
        <w:trPr>
          <w:trHeight w:val="260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x.a,dfoaY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32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063,9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32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063,995</w:t>
            </w:r>
          </w:p>
        </w:tc>
      </w:tr>
      <w:tr>
        <w:trPr>
          <w:trHeight w:val="260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2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6,827,9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532,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2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3,802,3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4,162,982</w:t>
            </w:r>
          </w:p>
        </w:tc>
      </w:tr>
      <w:tr>
        <w:trPr>
          <w:trHeight w:val="512" w:hRule="exact"/>
        </w:trPr>
        <w:tc>
          <w:tcPr>
            <w:tcW w:w="5665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 ud¾;= 31 os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OHu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702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4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63,87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950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6,107</w:t>
            </w:r>
          </w:p>
        </w:tc>
      </w:tr>
      <w:tr>
        <w:trPr>
          <w:trHeight w:val="260" w:hRule="exact"/>
        </w:trPr>
        <w:tc>
          <w:tcPr>
            <w:tcW w:w="56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ef.kysr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989,744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44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7,07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849,0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215,829</w:t>
            </w:r>
          </w:p>
        </w:tc>
      </w:tr>
      <w:tr>
        <w:trPr>
          <w:trHeight w:val="260" w:hRule="exact"/>
        </w:trPr>
        <w:tc>
          <w:tcPr>
            <w:tcW w:w="56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;=re ueo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574,021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44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32,37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408,489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314,884</w:t>
            </w:r>
          </w:p>
        </w:tc>
      </w:tr>
      <w:tr>
        <w:trPr>
          <w:trHeight w:val="260" w:hRule="exact"/>
        </w:trPr>
        <w:tc>
          <w:tcPr>
            <w:tcW w:w="56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;=re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637,478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6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76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728,774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370,018</w:t>
            </w:r>
          </w:p>
        </w:tc>
      </w:tr>
      <w:tr>
        <w:trPr>
          <w:trHeight w:val="260" w:hRule="exact"/>
        </w:trPr>
        <w:tc>
          <w:tcPr>
            <w:tcW w:w="56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hU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707,196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44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0,24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143,126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22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,160,569</w:t>
            </w:r>
          </w:p>
        </w:tc>
      </w:tr>
      <w:tr>
        <w:trPr>
          <w:trHeight w:val="260" w:hRule="exact"/>
        </w:trPr>
        <w:tc>
          <w:tcPr>
            <w:tcW w:w="56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nr.uqj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776,852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44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9,91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253,827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300,591</w:t>
            </w:r>
          </w:p>
        </w:tc>
      </w:tr>
      <w:tr>
        <w:trPr>
          <w:trHeight w:val="260" w:hRule="exact"/>
        </w:trPr>
        <w:tc>
          <w:tcPr>
            <w:tcW w:w="56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ol=K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232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046,940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44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0,75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154,142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2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,521,841</w:t>
            </w:r>
          </w:p>
        </w:tc>
      </w:tr>
      <w:tr>
        <w:trPr>
          <w:trHeight w:val="260" w:hRule="exact"/>
        </w:trPr>
        <w:tc>
          <w:tcPr>
            <w:tcW w:w="56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!j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272,230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44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70,91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424,802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267,945</w:t>
            </w:r>
          </w:p>
        </w:tc>
      </w:tr>
      <w:tr>
        <w:trPr>
          <w:trHeight w:val="260" w:hRule="exact"/>
        </w:trPr>
        <w:tc>
          <w:tcPr>
            <w:tcW w:w="566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iakdysr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,424,854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4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94,43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,926,841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0,846,132</w:t>
            </w:r>
          </w:p>
        </w:tc>
      </w:tr>
      <w:tr>
        <w:trPr>
          <w:trHeight w:val="260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5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x.a,dfoaY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3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772,2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3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772,284</w:t>
            </w:r>
          </w:p>
        </w:tc>
      </w:tr>
      <w:tr>
        <w:trPr>
          <w:trHeight w:val="260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65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2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8,131,4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3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143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23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5,6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3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6,886,200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>
          <w:color w:val="6D6E71"/>
        </w:rPr>
        <w:t>56'2'3 wemlrj, idOdrK w.h iy Kh jeä oshqKq lsÍu</w:t>
      </w:r>
    </w:p>
    <w:p>
      <w:pPr>
        <w:pStyle w:val="TextBody"/>
        <w:bidi w:val="0"/>
        <w:spacing w:lineRule="auto" w:line="300" w:before="41" w:after="0"/>
        <w:ind w:left="130" w:right="413" w:hanging="0"/>
        <w:rPr/>
      </w:pPr>
      <w:r>
        <w:rPr/>
        <w:t>idudkH uQ,O¾uhla f,i" iud.u ish Kh l&lt;U iqrlaIs; lr .ekSu i|yd m%udKj;a wemhla ,nd .ekSug W;aidy lrhs' we;s úh yels Kh mdvq wju lsÍu i|yd iud.u tjeks wemlrhkays .=Kd;aulNdjh iy j.lSu flfrys wjOdkh fhduq lrhs' wemlrfha fj&lt;|m, jákdlu</w:t>
      </w:r>
    </w:p>
    <w:p>
      <w:pPr>
        <w:pStyle w:val="TextBody"/>
        <w:bidi w:val="0"/>
        <w:spacing w:lineRule="auto" w:line="300" w:before="1" w:after="0"/>
        <w:ind w:left="130" w:right="0" w:hanging="0"/>
        <w:rPr/>
      </w:pPr>
      <w:r>
        <w:rPr/>
        <w:t>l&lt;ukdldÍ;ajh úiska wëlaIKh lrk w;r wod&lt; .súiqug wkql+,j w;sf¾l wemhla b,a,d isà' wemlr w.hka ;=&lt; idOdrK wdrlaIs; wdka;slhla mj;ajd f.k hkq ,efí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30" w:right="0" w:hanging="0"/>
        <w:rPr/>
      </w:pPr>
      <w:r>
        <w:rPr/>
        <w:t>,nd.;a m%Odk wemlr j¾. my; mßÈ fõ(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13" w:leader="none"/>
        </w:tabs>
        <w:bidi w:val="0"/>
        <w:spacing w:lineRule="exact" w:line="220"/>
        <w:ind w:left="413" w:right="0" w:hanging="284"/>
        <w:rPr/>
      </w:pPr>
      <w:r>
        <w:rPr/>
        <w:t>jd‚cuh Kh ,nd§ï i|yd" ksYap, foam," f;d. iy fj&lt;| ,eîï iy jdyk whs;sh u; whlsÍu'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13" w:leader="none"/>
        </w:tabs>
        <w:bidi w:val="0"/>
        <w:spacing w:lineRule="exact" w:line="220"/>
        <w:ind w:left="413" w:right="0" w:hanging="284"/>
        <w:rPr/>
      </w:pPr>
      <w:r>
        <w:rPr/>
        <w:t>is,a,r Kh i|yd" fkajdisl foam, Wlia lsÍu iy jdyk whs;sh mejÍu'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300"/>
        <w:ind w:left="130" w:right="73" w:hanging="0"/>
        <w:rPr/>
      </w:pPr>
      <w:r>
        <w:rPr/>
        <w:t>mdßfNda.slhskaf.a idudkH Kh .=Kd;aulNdjh u; mdolj tu md¾Yjhkag Kh myiqlï ,nd§u isÿ flfrk w;r th .=Kd;aulNdjh ms&lt;sn| jvd;au wod&lt; o¾Ylh fõ' flfia fj;;a" wemlrh uÕska Kh i|yd  w;sf¾l wdrlaIdjla iemfhk w;r iud.u úiska úYd, uÜgñka Kh ,nd</w:t>
      </w:r>
    </w:p>
    <w:p>
      <w:pPr>
        <w:pStyle w:val="TextBody"/>
        <w:bidi w:val="0"/>
        <w:spacing w:before="1" w:after="0"/>
        <w:ind w:left="130" w:right="0" w:hanging="0"/>
        <w:rPr/>
      </w:pPr>
      <w:r>
        <w:rPr/>
        <w:t>.kakka f.ka o tjeks u wem lr ,nd .ekSu i|yd b,a,Sula flf¾' iud.u wemlr ,nd .ekSfï§ foam&lt; fj&lt;|dï m&lt;uq .dia;=j jYfhka i,lkq</w:t>
      </w:r>
    </w:p>
    <w:p>
      <w:pPr>
        <w:pStyle w:val="TextBody"/>
        <w:bidi w:val="0"/>
        <w:spacing w:lineRule="auto" w:line="300" w:before="44" w:after="0"/>
        <w:ind w:left="130" w:right="302" w:hanging="0"/>
        <w:rPr/>
      </w:pPr>
      <w:r>
        <w:rPr/>
        <w:t>,nk w;r  ish¿u wdh;ksl j;alï iy wfkl=;a j.lSï iy wemlr mdfjk .dia;= jYfhka i,lhs' wdh;ksl .kqfokqlrejka flfrys iud.fï wjOdkh m%Odk jYfhka mokï ù we;af;a Tjqkaf.a Kh jákdlu" jHdmdßl ;;a;ajh iy lS¾;s kduh u; neúka" iud.ï</w:t>
      </w:r>
    </w:p>
    <w:p>
      <w:pPr>
        <w:sectPr>
          <w:headerReference w:type="default" r:id="rId119"/>
          <w:type w:val="nextPage"/>
          <w:pgSz w:w="11906" w:h="16838"/>
          <w:pgMar w:left="720" w:right="740" w:gutter="0" w:header="803" w:top="1261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00" w:before="1" w:after="0"/>
        <w:ind w:left="130" w:right="195" w:hanging="0"/>
        <w:rPr/>
      </w:pPr>
      <w:r>
        <w:rPr/>
        <w:t>fiajdodhlhskaf.ka wemlr hdj;ald,Sk ;lafiarejla jYfhka ,nd fok f,ig iud.u wjOdrkh fkdlrhs' tjeks ;lafiarejla le|jkq ,nkafka wfmalaId l&lt; yels Kh ;;a;ajfha msßySula fyda Kh wjodkula ms&lt;sn| idlaIs wod&lt; wdh;ksl fiajdodhlhska fj;ska oel .ekSug ;sfnkï mu‚' ta wkqj" ie&lt;ksh hq;= .kqfokqlrejka iïnkaOfhka wemlr ;lafiarej iud.u ks;sm;d hdj;ald,Sk fkdlrhs' wmydhkh jQ Kh myiqlï iïnkaOfhka muKla" iud.u idudkHfhka wemlrfha j¾;udk fj&lt;|m, jákdlu ,nd .kafka th wmydhkhka uekSfï wdodkhla jYfhka Ndú; l&lt; yels neúks'</w:t>
      </w:r>
    </w:p>
    <w:p>
      <w:pPr>
        <w:pStyle w:val="Normal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ind w:left="130" w:right="0" w:hanging="0"/>
        <w:rPr/>
      </w:pPr>
      <w:r>
        <w:rPr/>
        <w:t>uQ,H m%ldY i|yd igyka</w:t>
      </w:r>
    </w:p>
    <w:p>
      <w:pPr>
        <w:pStyle w:val="Normal"/>
        <w:bidi w:val="0"/>
        <w:spacing w:lineRule="exact" w:line="11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41" w:right="0" w:hanging="0"/>
        <w:rPr/>
      </w:pPr>
      <w:r>
        <w:rPr/>
        <w:t xml:space="preserve">56' </w:t>
      </w:r>
      <w:r>
        <w:rPr>
          <w:spacing w:val="18"/>
        </w:rPr>
        <w:t xml:space="preserve"> </w:t>
      </w:r>
      <w:r>
        <w:rPr/>
        <w:t>wjodkï l&lt;ukdlrKh ^iud.u$iuQyh&amp; ^inefoa&amp;</w:t>
      </w:r>
    </w:p>
    <w:p>
      <w:pPr>
        <w:pStyle w:val="TextBody"/>
        <w:bidi w:val="0"/>
        <w:spacing w:before="41" w:after="0"/>
        <w:ind w:left="141" w:right="0" w:hanging="0"/>
        <w:rPr/>
      </w:pPr>
      <w:r>
        <w:rPr/>
        <w:t>iud.u úiska ork wem iy Kh jeä ÈhqKq lsÍfï idOdrK w.h my; j.=fõ oelafõ'</w:t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tbl>
      <w:tblPr>
        <w:tblW w:w="9757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221"/>
        <w:gridCol w:w="1134"/>
        <w:gridCol w:w="1135"/>
        <w:gridCol w:w="1133"/>
        <w:gridCol w:w="1134"/>
      </w:tblGrid>
      <w:tr>
        <w:trPr>
          <w:trHeight w:val="260" w:hRule="exact"/>
        </w:trPr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9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 ud¾;= 3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4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85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 ud¾;= 31</w:t>
            </w:r>
          </w:p>
        </w:tc>
      </w:tr>
      <w:tr>
        <w:trPr>
          <w:trHeight w:val="920" w:hRule="exac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85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333" w:right="88" w:hanging="246"/>
              <w:jc w:val="both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Kh wjodkug we;s Wmßu ksrdjrK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1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339" w:right="0" w:firstLine="421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Y=oaO ksrdjrK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333" w:right="88" w:hanging="246"/>
              <w:jc w:val="both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Kh wjodkug we;s Wmßu ksrdjrK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1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339" w:right="0" w:firstLine="421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Y=oaO ksrdjrK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07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qo,a yd uqo,g iudk ^w; we;s uqo,a yer&amp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532,8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532,8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780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780,463</w:t>
            </w:r>
          </w:p>
        </w:tc>
      </w:tr>
      <w:tr>
        <w:trPr>
          <w:trHeight w:val="260" w:hRule="exact"/>
        </w:trPr>
        <w:tc>
          <w:tcPr>
            <w:tcW w:w="52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exl= yd uQ,H wdh;k iuÕ fYaIhka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2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7,866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2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7,866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399,07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399,071</w:t>
            </w:r>
          </w:p>
        </w:tc>
      </w:tr>
      <w:tr>
        <w:trPr>
          <w:trHeight w:val="260" w:hRule="exact"/>
        </w:trPr>
        <w:tc>
          <w:tcPr>
            <w:tcW w:w="52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Q,H j;alï - wdodhï m%ldYh Tiafia idOdrK jákdlu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53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,140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53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,14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9,78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9,787</w:t>
            </w:r>
          </w:p>
        </w:tc>
      </w:tr>
      <w:tr>
        <w:trPr>
          <w:trHeight w:val="260" w:hRule="exact"/>
        </w:trPr>
        <w:tc>
          <w:tcPr>
            <w:tcW w:w="52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 iy ,eîï - l%ulaIh msßje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,274,454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1,104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,387,90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51,368</w:t>
            </w:r>
          </w:p>
        </w:tc>
      </w:tr>
      <w:tr>
        <w:trPr>
          <w:trHeight w:val="260" w:hRule="exact"/>
        </w:trPr>
        <w:tc>
          <w:tcPr>
            <w:tcW w:w="52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Q,H j;alï - fjk;a úia;S¾K wdodhu Tiafia idOdrK w.hg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333,278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333,278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5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9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9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60" w:hRule="exact"/>
        </w:trPr>
        <w:tc>
          <w:tcPr>
            <w:tcW w:w="52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 idOkm;% - l%ulaIh msßje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827,221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827,221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994,20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994,206</w:t>
            </w:r>
          </w:p>
        </w:tc>
      </w:tr>
      <w:tr>
        <w:trPr>
          <w:trHeight w:val="260" w:hRule="exact"/>
        </w:trPr>
        <w:tc>
          <w:tcPr>
            <w:tcW w:w="522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jk;a uQ,H j;al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8,493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8,493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6,94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6,949</w:t>
            </w:r>
          </w:p>
        </w:tc>
      </w:tr>
      <w:tr>
        <w:trPr>
          <w:trHeight w:val="253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3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1,219,2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2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,315,9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3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6,107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2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,270,962</w:t>
            </w:r>
          </w:p>
        </w:tc>
      </w:tr>
    </w:tbl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92" w:after="0"/>
        <w:ind w:left="141" w:right="0" w:hanging="0"/>
        <w:rPr/>
      </w:pPr>
      <w:r>
        <w:rPr/>
        <w:t>iuQyh úiska ork wem iy Kh jeä ÈhqKq lsÍfï idOdrK w.h my; j.=fõ oelafõ'</w:t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tbl>
      <w:tblPr>
        <w:tblW w:w="9757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221"/>
        <w:gridCol w:w="1134"/>
        <w:gridCol w:w="1135"/>
        <w:gridCol w:w="1133"/>
        <w:gridCol w:w="1134"/>
      </w:tblGrid>
      <w:tr>
        <w:trPr>
          <w:trHeight w:val="260" w:hRule="exact"/>
        </w:trPr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9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 ud¾;= 3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4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85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 ud¾;= 31</w:t>
            </w:r>
          </w:p>
        </w:tc>
      </w:tr>
      <w:tr>
        <w:trPr>
          <w:trHeight w:val="920" w:hRule="exac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85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333" w:right="88" w:hanging="246"/>
              <w:jc w:val="both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Kh wjodkug we;s Wmßu ksrdjrK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1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339" w:right="0" w:firstLine="421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Y=oaO ksrdjrK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333" w:right="88" w:hanging="246"/>
              <w:jc w:val="both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Kh wjodkug we;s Wmßu ksrdjrK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1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339" w:right="0" w:firstLine="421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Y=oaO ksrdjrK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07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qo,a yd uqo,g iudk ^w; we;s uqo,a yer&amp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244,9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244,9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904,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904,928</w:t>
            </w:r>
          </w:p>
        </w:tc>
      </w:tr>
      <w:tr>
        <w:trPr>
          <w:trHeight w:val="260" w:hRule="exact"/>
        </w:trPr>
        <w:tc>
          <w:tcPr>
            <w:tcW w:w="52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exl= yd uQ,H wdh;k iuÕ fYaIhka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529,518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529,518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231,10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231,101</w:t>
            </w:r>
          </w:p>
        </w:tc>
      </w:tr>
      <w:tr>
        <w:trPr>
          <w:trHeight w:val="260" w:hRule="exact"/>
        </w:trPr>
        <w:tc>
          <w:tcPr>
            <w:tcW w:w="52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Q,H j;alï - wdodhï m%ldYh Tiafia idOdrK jákdlu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49,298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49,298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281,75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281,753</w:t>
            </w:r>
          </w:p>
        </w:tc>
      </w:tr>
      <w:tr>
        <w:trPr>
          <w:trHeight w:val="260" w:hRule="exact"/>
        </w:trPr>
        <w:tc>
          <w:tcPr>
            <w:tcW w:w="52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 iy ,eîï - l%ulaIh msßje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3,320,846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1,104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7,004,00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51,368</w:t>
            </w:r>
          </w:p>
        </w:tc>
      </w:tr>
      <w:tr>
        <w:trPr>
          <w:trHeight w:val="268" w:hRule="exact"/>
        </w:trPr>
        <w:tc>
          <w:tcPr>
            <w:tcW w:w="52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rlaIK iy m%;srlaIK ,eìh hq;= foa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322,528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322,528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24,46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24,461</w:t>
            </w:r>
          </w:p>
        </w:tc>
      </w:tr>
      <w:tr>
        <w:trPr>
          <w:trHeight w:val="260" w:hRule="exact"/>
        </w:trPr>
        <w:tc>
          <w:tcPr>
            <w:tcW w:w="52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Q,H j;alï - fjk;a úia;S¾K wdodhu Tiafia idOdrK w.hg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632,941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632,941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4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35,49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35,494</w:t>
            </w:r>
          </w:p>
        </w:tc>
      </w:tr>
      <w:tr>
        <w:trPr>
          <w:trHeight w:val="260" w:hRule="exact"/>
        </w:trPr>
        <w:tc>
          <w:tcPr>
            <w:tcW w:w="522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 idOkm;% - l%ulaIh msßje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,013,525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,013,525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931,71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931,714</w:t>
            </w:r>
          </w:p>
        </w:tc>
      </w:tr>
      <w:tr>
        <w:trPr>
          <w:trHeight w:val="253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6,913,5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,446,6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2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3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,322,491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bidi w:val="0"/>
        <w:spacing w:before="92" w:after="0"/>
        <w:ind w:left="141" w:right="0" w:hanging="0"/>
        <w:rPr/>
      </w:pPr>
      <w:r>
        <w:rPr>
          <w:color w:val="6D6E71"/>
        </w:rPr>
        <w:t xml:space="preserve">56'2'4 </w:t>
      </w:r>
      <w:r>
        <w:rPr>
          <w:color w:val="6D6E71"/>
          <w:spacing w:val="44"/>
        </w:rPr>
        <w:t xml:space="preserve"> </w:t>
      </w:r>
      <w:r>
        <w:rPr>
          <w:color w:val="6D6E71"/>
        </w:rPr>
        <w:t>wem iy fjk;a Kh jeä ÈhqKq lsÍï</w:t>
      </w:r>
    </w:p>
    <w:p>
      <w:pPr>
        <w:sectPr>
          <w:headerReference w:type="default" r:id="rId120"/>
          <w:type w:val="nextPage"/>
          <w:pgSz w:w="11906" w:h="16838"/>
          <w:pgMar w:left="720" w:right="780" w:gutter="0" w:header="803" w:top="1261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00" w:before="41" w:after="0"/>
        <w:ind w:left="141" w:right="115" w:hanging="0"/>
        <w:rPr/>
      </w:pPr>
      <w:r>
        <w:rPr/>
        <w:t>3 jk wÈhf¾ j;alï i|yd jk wemlr j, j¾;udk idOdrK w.hka iy Kh jeä ÈhqKq lsÍï ms&lt;sn| úYaf,aIKhla my; j.=fjka oelafõ' wemlr uÜgu u; mokïj" we;eï wd¾Ól wjodkï j,g jvd wfmalaIs; jákdlu jeä jQ úg" wd¾Ól wjia:d lsysmhla Wmfhda.S lr.ksñka wkd.; jákdlu mqfrdal:kh l&lt;o wÈhr 3 ys ksrdjrKhka i|yd ;ks wfmalaIs; Kh w,dN w.hla</w:t>
      </w:r>
      <w:r>
        <w:rPr>
          <w:spacing w:val="62"/>
        </w:rPr>
        <w:t xml:space="preserve"> </w:t>
      </w:r>
      <w:r>
        <w:rPr/>
        <w:t>fkd;sìh yelsh' flfia fj;;a" nyq wd¾Ól wjia:d Wmfhda.S lr.ksñka wemlrfha wkd.; jákdlu my; jefgkq we;ehs wfmalaId lrk úg my; oelafjk Y=oaO ksrdjrKhg jvd 3 jk wÈhf¾ wfmalaIs; Kh w,dN</w:t>
      </w:r>
      <w:r>
        <w:rPr>
          <w:spacing w:val="62"/>
        </w:rPr>
        <w:t xml:space="preserve"> </w:t>
      </w:r>
      <w:r>
        <w:rPr/>
        <w:t>jeä úh yelsh'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9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3385"/>
        <w:gridCol w:w="1133"/>
        <w:gridCol w:w="1134"/>
        <w:gridCol w:w="1134"/>
        <w:gridCol w:w="1134"/>
        <w:gridCol w:w="1134"/>
        <w:gridCol w:w="1134"/>
      </w:tblGrid>
      <w:tr>
        <w:trPr>
          <w:trHeight w:val="480" w:hRule="exac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emlr j¾.h fyda Kh jeä lsÍ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1767" w:right="540" w:hanging="66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Q,sl ;;a;ajh hgf;a we;s wem iy Kh jeä lsÍï j, idOdrK w.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Kh wjodk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313" w:right="108" w:firstLine="361"/>
              <w:jc w:val="both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|yd we;s Wmßu ksrdjrK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572" w:right="0" w:firstLine="82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pxp, weml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572" w:right="0" w:firstLine="8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ksYap, weml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572" w:right="0" w:firstLine="17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ia; weml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319" w:right="0" w:firstLine="421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Y=oaO ksrdjrK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247" w:right="105" w:firstLine="415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dY%s; wfmalaIs; Kh w,dNh</w:t>
            </w:r>
          </w:p>
        </w:tc>
      </w:tr>
      <w:tr>
        <w:trPr>
          <w:trHeight w:val="1027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 ud¾;= 31 osk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 iy ,eìh hq;= fo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,90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,317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,686,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3,003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2,103,5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658,221</w:t>
            </w:r>
          </w:p>
        </w:tc>
      </w:tr>
      <w:tr>
        <w:trPr>
          <w:trHeight w:val="772" w:hRule="exact"/>
        </w:trPr>
        <w:tc>
          <w:tcPr>
            <w:tcW w:w="33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 ud¾;= 31 osk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 iy ,eìh hq;= foa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,678,26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,536,87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,319,59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4,856,47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6,178,214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323,080</w:t>
            </w:r>
          </w:p>
        </w:tc>
      </w:tr>
      <w:tr>
        <w:trPr>
          <w:trHeight w:val="1032" w:hRule="exact"/>
        </w:trPr>
        <w:tc>
          <w:tcPr>
            <w:tcW w:w="33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 ud¾;= 31 osk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 iy ,eìh hq;= foa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,258,98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,020,06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,701,47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3,721,53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1,462,556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060,205</w:t>
            </w:r>
          </w:p>
        </w:tc>
      </w:tr>
      <w:tr>
        <w:trPr>
          <w:trHeight w:val="772" w:hRule="exact"/>
        </w:trPr>
        <w:tc>
          <w:tcPr>
            <w:tcW w:w="338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 ud¾;= 31 osk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 iy ,eìh hq;= foa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,622,92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,060,08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,319,59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7,379,68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5,756,760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624,698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bidi w:val="0"/>
        <w:spacing w:before="92" w:after="0"/>
        <w:ind w:left="130" w:right="41" w:hanging="0"/>
        <w:rPr/>
      </w:pPr>
      <w:r>
        <w:rPr>
          <w:color w:val="6D6E71"/>
        </w:rPr>
        <w:t>56'2'5 uQ,H j;alï yd j.lSï ys,õ lsÍu</w:t>
      </w:r>
    </w:p>
    <w:p>
      <w:pPr>
        <w:pStyle w:val="TextBody"/>
        <w:bidi w:val="0"/>
        <w:spacing w:before="41" w:after="0"/>
        <w:ind w:left="130" w:right="41" w:hanging="0"/>
        <w:rPr/>
      </w:pPr>
      <w:r>
        <w:rPr/>
        <w:t>uQ,H j;alï iy uQ,H j.lSï ys,õ fldg we;s w;r yÿkd.;a uqo,a kshu lsÍug iuQyhg kS;Hdkql+, whs;shla we;s w;r th Y=oaO moku u; mshjd</w:t>
      </w:r>
    </w:p>
    <w:p>
      <w:pPr>
        <w:pStyle w:val="TextBody"/>
        <w:bidi w:val="0"/>
        <w:spacing w:before="44" w:after="0"/>
        <w:ind w:left="130" w:right="41" w:hanging="0"/>
        <w:rPr/>
      </w:pPr>
      <w:r>
        <w:rPr/>
        <w:t>.ekSug fyda j;alï idlaId;a lr Wm,íê lr .ekSug woyia lrk úg uq,H ;;a;ajh m%ldYfha § Y=oaO uqo, bÈßm;a flf¾'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ind w:left="130" w:right="41" w:hanging="0"/>
        <w:rPr/>
      </w:pPr>
      <w:r>
        <w:rPr>
          <w:color w:val="6D6E71"/>
        </w:rPr>
        <w:t>56'2'6 uQ,H j;alï iy j.lSï ys,õ lsÍug hg;a fkdjk</w:t>
      </w:r>
    </w:p>
    <w:p>
      <w:pPr>
        <w:pStyle w:val="TextBody"/>
        <w:bidi w:val="0"/>
        <w:spacing w:lineRule="auto" w:line="300" w:before="41" w:after="0"/>
        <w:ind w:left="130" w:right="97" w:hanging="0"/>
        <w:rPr/>
      </w:pPr>
      <w:r>
        <w:rPr/>
        <w:t>jkaÈ f.ùu i|yd iqÿiqlï fkd,nk uqo,la we;s jQ úg md¾Yajlre iuÕ we;s lemS fmfkk .Kqfokq muKla meyer yeÍula fyda fjk;a mQ¾j ksYaÑ; isoaëka isÿ jqjfyd;a tajd ys,õ lsÍug bv i,ik Kh ieliqï fuys § we;=&lt;;a fõ' tjeks Kh ieliSfï§ kej; ñ,§ .ekSfï .súiqï iy ta yd iudk fjk;a wdrlaIs; Kh §u iy Kh .ekSï ieliSï we;=&lt;;a fõ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30" w:right="41" w:hanging="0"/>
        <w:rPr/>
      </w:pPr>
      <w:r>
        <w:rPr/>
        <w:t>Kh ieliSï j,g hg;aj ,enqKq fyda fmdfrdkaÿ jQ uq,H wemlrfha m%udKh" ys,õ lsÍu i|yd iqÿiqlï fkd,nk uqo,a my; oelafõ'</w:t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tbl>
      <w:tblPr>
        <w:tblW w:w="10189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3385"/>
        <w:gridCol w:w="1133"/>
        <w:gridCol w:w="1134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 iy iuQyh</w:t>
            </w:r>
          </w:p>
        </w:tc>
      </w:tr>
      <w:tr>
        <w:trPr>
          <w:trHeight w:val="260" w:hRule="exac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oskg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4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</w:tc>
      </w:tr>
      <w:tr>
        <w:trPr>
          <w:trHeight w:val="1360" w:hRule="exac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724" w:right="0" w:firstLine="12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o&lt; w.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0" w:right="99" w:firstLine="206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:h i|yd m%udKj;a kuq;a ys,õ lsÍug m%udKj;a ke;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08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qo,a w.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0" w:right="108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724" w:right="108" w:firstLine="16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Y=oaO w.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4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725" w:right="0" w:firstLine="12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o&lt; w.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0" w:right="99" w:firstLine="206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:h i|yd m%udKj;a kuq;a ys,õ lsÍug m%udKj;a ke;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08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qo,a w.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0" w:right="108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725" w:right="106" w:firstLine="16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Y=oaO w.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7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07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Q,H j;al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38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 iy ,eìh hq;= foa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2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,984,52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2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990,15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2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,994,36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4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5,68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2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724,43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2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391,254</w:t>
            </w:r>
          </w:p>
        </w:tc>
      </w:tr>
    </w:tbl>
    <w:p>
      <w:pPr>
        <w:sectPr>
          <w:headerReference w:type="default" r:id="rId121"/>
          <w:type w:val="nextPage"/>
          <w:pgSz w:w="11906" w:h="16838"/>
          <w:pgMar w:left="720" w:right="760" w:gutter="0" w:header="803" w:top="1261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ind w:left="130" w:right="0" w:hanging="0"/>
        <w:rPr/>
      </w:pPr>
      <w:r>
        <w:rPr/>
        <w:t>uQ,H m%ldY i|yd igyka</w:t>
      </w:r>
    </w:p>
    <w:p>
      <w:pPr>
        <w:pStyle w:val="Normal"/>
        <w:bidi w:val="0"/>
        <w:spacing w:lineRule="exact" w:line="110"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41" w:right="0" w:hanging="0"/>
        <w:rPr/>
      </w:pPr>
      <w:r>
        <w:rPr/>
        <w:t xml:space="preserve">56' </w:t>
      </w:r>
      <w:r>
        <w:rPr>
          <w:spacing w:val="18"/>
        </w:rPr>
        <w:t xml:space="preserve"> </w:t>
      </w:r>
      <w:r>
        <w:rPr/>
        <w:t>wjodkï l&lt;ukdlrKh ^iud.u$iuQyh&amp; ^inefoa&amp;</w:t>
      </w:r>
    </w:p>
    <w:p>
      <w:pPr>
        <w:pStyle w:val="Normal"/>
        <w:bidi w:val="0"/>
        <w:spacing w:before="33" w:after="0"/>
        <w:ind w:left="141" w:right="0" w:hanging="0"/>
        <w:rPr/>
      </w:pPr>
      <w:r>
        <w:rPr>
          <w:rFonts w:cs="FMAbabld" w:ascii="FMAbabld" w:hAnsi="FMAbabld"/>
          <w:b/>
          <w:bCs/>
          <w:color w:val="6D6E71"/>
          <w:sz w:val="18"/>
          <w:szCs w:val="18"/>
        </w:rPr>
        <w:t xml:space="preserve">56'2'7 </w:t>
      </w:r>
      <w:r>
        <w:rPr>
          <w:rFonts w:cs="FMAbabld" w:ascii="FMAbabld" w:hAnsi="FMAbabld"/>
          <w:b/>
          <w:bCs/>
          <w:color w:val="6D6E71"/>
          <w:spacing w:val="51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color w:val="6D6E71"/>
          <w:sz w:val="18"/>
          <w:szCs w:val="18"/>
        </w:rPr>
        <w:t>Kh yd ,eìh hq;= foa ms&lt;sn| wmydhk m%;smdok ms&lt;sn| ixfõ§;dj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199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4530"/>
        <w:gridCol w:w="1133"/>
        <w:gridCol w:w="1134"/>
        <w:gridCol w:w="1134"/>
        <w:gridCol w:w="1134"/>
        <w:gridCol w:w="1133"/>
      </w:tblGrid>
      <w:tr>
        <w:trPr>
          <w:trHeight w:val="480" w:hRule="exac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3" w:before="60" w:after="0"/>
              <w:ind w:left="136" w:right="0" w:firstLine="22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uQ,H</w:t>
            </w:r>
            <w:r>
              <w:rPr>
                <w:rFonts w:cs="FMAbabld" w:ascii="FMAbabld" w:hAnsi="FMAbabld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;;a;ajh</w:t>
            </w:r>
            <w:r>
              <w:rPr>
                <w:rFonts w:cs="FMAbabld" w:ascii="FMAbabld" w:hAnsi="FMAbabld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m%ldYh</w:t>
            </w:r>
            <w:r>
              <w:rPr>
                <w:rFonts w:cs="FMAbabld" w:ascii="FMAbabld" w:hAnsi="FMAbabld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flfrys</w:t>
            </w:r>
            <w:r>
              <w:rPr>
                <w:rFonts w:cs="FMAbabld" w:ascii="FMAbabld" w:hAnsi="FMAbabld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wfmalaIs;</w:t>
            </w:r>
            <w:r>
              <w:rPr>
                <w:rFonts w:cs="FMAbabld" w:ascii="FMAbabld" w:hAnsi="FMAbabld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Kh</w:t>
            </w:r>
            <w:r>
              <w:rPr>
                <w:rFonts w:cs="FMAbabld" w:ascii="FMAbabld" w:hAnsi="FMAbabld"/>
                <w:b/>
                <w:bCs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w,dN</w:t>
            </w:r>
            <w:r>
              <w:rPr>
                <w:rFonts w:cs="FMAbabld" w:ascii="FMAbabld" w:hAnsi="FMAbabld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ixfõ§;djfha</w:t>
            </w:r>
            <w:r>
              <w:rPr>
                <w:rFonts w:cs="FMAbabld" w:ascii="FMAbabld" w:hAnsi="FMAbabld"/>
                <w:b/>
                <w:bCs/>
                <w:w w:val="97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n,mEu</w:t>
            </w:r>
            <w:r>
              <w:rPr>
                <w:rFonts w:cs="FMAbabld" w:ascii="FMAbabld" w:hAnsi="FMAbabld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ms&lt;sn|</w:t>
            </w:r>
            <w:r>
              <w:rPr>
                <w:rFonts w:cs="FMAbabld" w:ascii="FMAbabld" w:hAnsi="FMAbabld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ixfõ§;dj</w:t>
            </w:r>
            <w:r>
              <w:rPr>
                <w:rFonts w:cs="FMAbabld" w:ascii="FMAbabld" w:hAnsi="FMAbabld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[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wmydhk</w:t>
            </w:r>
            <w:r>
              <w:rPr>
                <w:rFonts w:cs="FMAbabld" w:ascii="FMAbabld" w:hAnsi="FMAbabld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m%;smdok</w:t>
            </w:r>
            <w:r>
              <w:rPr>
                <w:rFonts w:cs="FMAbabld" w:ascii="FMAbabld" w:hAnsi="FMAbabld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jeä</w:t>
            </w:r>
            <w:r>
              <w:rPr>
                <w:rFonts w:cs="FMAbabld" w:ascii="FMAbabld" w:hAnsi="FMAbabld"/>
                <w:b/>
                <w:bCs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lsÍu$^wvq</w:t>
            </w:r>
            <w:r>
              <w:rPr>
                <w:rFonts w:cs="FMAbabld" w:ascii="FMAbabld" w:hAnsi="FMAbabld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lsÍu&amp;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]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444" w:right="106" w:hanging="144"/>
              <w:jc w:val="right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wdodhu</w:t>
            </w:r>
            <w:r>
              <w:rPr>
                <w:rFonts w:cs="FMAbabld" w:ascii="FMAbabld" w:hAnsi="FMAbabld"/>
                <w:b/>
                <w:bCs/>
                <w:spacing w:val="14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u;</w:t>
            </w:r>
            <w:r>
              <w:rPr>
                <w:rFonts w:cs="FMAbabld" w:ascii="FMAbabld" w:hAnsi="FMAbabld"/>
                <w:b/>
                <w:bCs/>
                <w:w w:val="97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ixfõ§;d</w:t>
            </w:r>
            <w:r>
              <w:rPr>
                <w:rFonts w:cs="FMAbabld" w:ascii="FMAbabld" w:hAnsi="FMAbabld"/>
                <w:b/>
                <w:bCs/>
                <w:w w:val="97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n,mEu</w:t>
            </w:r>
            <w:r>
              <w:rPr>
                <w:rFonts w:cs="FMAbabld" w:ascii="FMAbabld" w:hAnsi="FMAbabld"/>
                <w:b/>
                <w:bCs/>
                <w:w w:val="97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re'z000</w:t>
            </w:r>
          </w:p>
        </w:tc>
      </w:tr>
      <w:tr>
        <w:trPr>
          <w:trHeight w:val="480" w:hRule="exac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444" w:right="106" w:hanging="144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605" w:right="0" w:hanging="41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woshr</w:t>
            </w:r>
            <w:r>
              <w:rPr>
                <w:rFonts w:cs="FMAbabld" w:ascii="FMAbabld" w:hAnsi="FMAbabld"/>
                <w:b/>
                <w:bCs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1</w:t>
            </w:r>
            <w:r>
              <w:rPr>
                <w:rFonts w:cs="FMAbabld" w:ascii="FMAbabld" w:hAnsi="FMAbabld"/>
                <w:b/>
                <w:bCs/>
                <w:w w:val="97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605" w:right="0" w:hanging="54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woshr</w:t>
            </w:r>
            <w:r>
              <w:rPr>
                <w:rFonts w:cs="FMAbabld" w:ascii="FMAbabld" w:hAnsi="FMAbabld"/>
                <w:b/>
                <w:bCs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2</w:t>
            </w:r>
            <w:r>
              <w:rPr>
                <w:rFonts w:cs="FMAbabld" w:ascii="FMAbabld" w:hAnsi="FMAbabld"/>
                <w:b/>
                <w:bCs/>
                <w:w w:val="97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605" w:right="0" w:hanging="47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woshr</w:t>
            </w:r>
            <w:r>
              <w:rPr>
                <w:rFonts w:cs="FMAbabld" w:ascii="FMAbabld" w:hAnsi="FMAbabld"/>
                <w:b/>
                <w:bCs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3</w:t>
            </w:r>
            <w:r>
              <w:rPr>
                <w:rFonts w:cs="FMAbabld" w:ascii="FMAbabld" w:hAnsi="FMAbabld"/>
                <w:b/>
                <w:bCs/>
                <w:w w:val="97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605" w:right="0" w:firstLine="3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tl;=j</w:t>
            </w:r>
            <w:r>
              <w:rPr>
                <w:rFonts w:cs="FMAbabld" w:ascii="FMAbabld" w:hAnsi="FMAbabld"/>
                <w:b/>
                <w:bCs/>
                <w:w w:val="97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re'z0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605" w:right="0" w:firstLine="3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iud.u</w:t>
            </w:r>
            <w:r>
              <w:rPr>
                <w:rFonts w:cs="FMAbabld" w:ascii="FMAbabld" w:hAnsi="FMAbabld"/>
                <w:b/>
                <w:bCs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-</w:t>
            </w:r>
            <w:r>
              <w:rPr>
                <w:rFonts w:cs="FMAbabld" w:ascii="FMAbabld" w:hAnsi="FMAbabld"/>
                <w:b/>
                <w:bCs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2022</w:t>
            </w:r>
            <w:r>
              <w:rPr>
                <w:rFonts w:cs="FMAbabld" w:ascii="FMAbabld" w:hAnsi="FMAbabld"/>
                <w:b/>
                <w:bCs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ud¾;=</w:t>
            </w:r>
            <w:r>
              <w:rPr>
                <w:rFonts w:cs="FMAbabld" w:ascii="FMAbabld" w:hAnsi="FMAbabld"/>
                <w:b/>
                <w:bCs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31</w:t>
            </w:r>
            <w:r>
              <w:rPr>
                <w:rFonts w:cs="FMAbabld" w:ascii="FMAbabld" w:hAnsi="FMAbabld"/>
                <w:b/>
                <w:bCs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Èk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haya" w:ascii="FMAbhaya" w:hAnsi="FMAbhaya"/>
                <w:w w:val="95"/>
                <w:sz w:val="16"/>
                <w:szCs w:val="16"/>
              </w:rPr>
              <w:t>ish¨</w:t>
            </w:r>
            <w:r>
              <w:rPr>
                <w:rFonts w:cs="FMAbhaya" w:ascii="FMAbhaya" w:hAnsi="FMAbhaya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jhia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uÜgï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yryd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7"/>
                <w:szCs w:val="17"/>
              </w:rPr>
              <w:t>meyer</w:t>
            </w:r>
            <w:r>
              <w:rPr>
                <w:rFonts w:cs="FMAbhaya" w:ascii="FMAbhaya" w:hAnsi="FMAbhaya"/>
                <w:spacing w:val="9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7"/>
                <w:szCs w:val="17"/>
              </w:rPr>
              <w:t>yeÍfï</w:t>
            </w:r>
            <w:r>
              <w:rPr>
                <w:rFonts w:cs="FMAbhaya" w:ascii="FMAbhaya" w:hAnsi="FMAbhaya"/>
                <w:spacing w:val="10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7"/>
                <w:szCs w:val="17"/>
              </w:rPr>
              <w:t>iïNdú;djh</w:t>
            </w:r>
            <w:r>
              <w:rPr>
                <w:rFonts w:cs="FMAbhaya" w:ascii="FMAbhaya" w:hAnsi="FMAbhaya"/>
                <w:spacing w:val="5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1]</w:t>
            </w:r>
            <w:r>
              <w:rPr>
                <w:rFonts w:cs="FMAbhaya" w:ascii="FMAbhaya" w:hAnsi="FMAbhaya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ska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jeä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ù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5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2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1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5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1,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5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1,052</w:t>
            </w:r>
          </w:p>
        </w:tc>
      </w:tr>
      <w:tr>
        <w:trPr>
          <w:trHeight w:val="260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5"/>
                <w:sz w:val="16"/>
                <w:szCs w:val="16"/>
              </w:rPr>
              <w:t>ish¨</w:t>
            </w:r>
            <w:r>
              <w:rPr>
                <w:rFonts w:cs="FMAbhaya" w:ascii="FMAbhaya" w:hAnsi="FMAbhaya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jhia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uÜgï</w:t>
            </w:r>
            <w:r>
              <w:rPr>
                <w:rFonts w:cs="FMAbhaya" w:ascii="FMAbhaya" w:hAnsi="FMAbhaya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yryd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meyer</w:t>
            </w:r>
            <w:r>
              <w:rPr>
                <w:rFonts w:cs="FMAbhaya" w:ascii="FMAbhaya" w:hAnsi="FMAbhaya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yeÍfï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iïNdú;djh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1]</w:t>
            </w:r>
            <w:r>
              <w:rPr>
                <w:rFonts w:cs="FMAbhaya" w:ascii="FMAbhaya" w:hAnsi="FMAbhaya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ska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wvq</w:t>
            </w:r>
            <w:r>
              <w:rPr>
                <w:rFonts w:cs="FMAbhaya" w:ascii="FMAbhaya" w:hAnsi="FMAbhaya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ùu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93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12,602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79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8,450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93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21,052)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93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21,052)</w:t>
            </w:r>
          </w:p>
        </w:tc>
      </w:tr>
      <w:tr>
        <w:trPr>
          <w:trHeight w:val="268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5"/>
                <w:sz w:val="17"/>
                <w:szCs w:val="17"/>
              </w:rPr>
              <w:t>meyer</w:t>
            </w:r>
            <w:r>
              <w:rPr>
                <w:rFonts w:cs="FMAbhaya" w:ascii="FMAbhaya" w:hAnsi="FMAbhaya"/>
                <w:spacing w:val="8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7"/>
                <w:szCs w:val="17"/>
              </w:rPr>
              <w:t>yeÍu</w:t>
            </w:r>
            <w:r>
              <w:rPr>
                <w:rFonts w:cs="FMAbhaya" w:ascii="FMAbhaya" w:hAnsi="FMAbhaya"/>
                <w:spacing w:val="8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7"/>
                <w:szCs w:val="17"/>
              </w:rPr>
              <w:t>ksid</w:t>
            </w:r>
            <w:r>
              <w:rPr>
                <w:rFonts w:cs="FMAbhaya" w:ascii="FMAbhaya" w:hAnsi="FMAbhaya"/>
                <w:spacing w:val="9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7"/>
                <w:szCs w:val="17"/>
              </w:rPr>
              <w:t>isÿjQ</w:t>
            </w:r>
            <w:r>
              <w:rPr>
                <w:rFonts w:cs="FMAbhaya" w:ascii="FMAbhaya" w:hAnsi="FMAbhaya"/>
                <w:spacing w:val="8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7"/>
                <w:szCs w:val="17"/>
              </w:rPr>
              <w:t>w,dNh</w:t>
            </w:r>
            <w:r>
              <w:rPr>
                <w:rFonts w:cs="FMAbhaya" w:ascii="FMAbhaya" w:hAnsi="FMAbhaya"/>
                <w:spacing w:val="4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5]</w:t>
            </w:r>
            <w:r>
              <w:rPr>
                <w:rFonts w:cs="FMAbhaya" w:ascii="FMAbhaya" w:hAnsi="FMAbhaya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jeä</w:t>
            </w:r>
            <w:r>
              <w:rPr>
                <w:rFonts w:cs="FMAbhaya" w:ascii="FMAbhaya" w:hAnsi="FMAbhaya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ùu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545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63,01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545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2,65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470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80,</w:t>
            </w:r>
            <w:r>
              <w:rPr>
                <w:rFonts w:cs="Arial" w:ascii="Arial" w:hAnsi="Arial"/>
                <w:spacing w:val="-12"/>
                <w:w w:val="95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459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85,778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459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85,778</w:t>
            </w:r>
          </w:p>
        </w:tc>
      </w:tr>
      <w:tr>
        <w:trPr>
          <w:trHeight w:val="268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5"/>
                <w:sz w:val="17"/>
                <w:szCs w:val="17"/>
              </w:rPr>
              <w:t>meyer</w:t>
            </w:r>
            <w:r>
              <w:rPr>
                <w:rFonts w:cs="FMAbhaya" w:ascii="FMAbhaya" w:hAnsi="FMAbhaya"/>
                <w:spacing w:val="8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7"/>
                <w:szCs w:val="17"/>
              </w:rPr>
              <w:t>yeÍu</w:t>
            </w:r>
            <w:r>
              <w:rPr>
                <w:rFonts w:cs="FMAbhaya" w:ascii="FMAbhaya" w:hAnsi="FMAbhaya"/>
                <w:spacing w:val="8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7"/>
                <w:szCs w:val="17"/>
              </w:rPr>
              <w:t>ksid</w:t>
            </w:r>
            <w:r>
              <w:rPr>
                <w:rFonts w:cs="FMAbhaya" w:ascii="FMAbhaya" w:hAnsi="FMAbhaya"/>
                <w:spacing w:val="8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7"/>
                <w:szCs w:val="17"/>
              </w:rPr>
              <w:t>isÿjQ</w:t>
            </w:r>
            <w:r>
              <w:rPr>
                <w:rFonts w:cs="FMAbhaya" w:ascii="FMAbhaya" w:hAnsi="FMAbhaya"/>
                <w:spacing w:val="8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7"/>
                <w:szCs w:val="17"/>
              </w:rPr>
              <w:t>w,dNh</w:t>
            </w:r>
            <w:r>
              <w:rPr>
                <w:rFonts w:cs="FMAbhaya" w:ascii="FMAbhaya" w:hAnsi="FMAbhaya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5]</w:t>
            </w:r>
            <w:r>
              <w:rPr>
                <w:rFonts w:cs="FMAbhaya" w:ascii="FMAbhaya" w:hAnsi="FMAbhaya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</w:t>
            </w:r>
            <w:r>
              <w:rPr>
                <w:rFonts w:cs="FMAbhaya" w:ascii="FMAbhaya" w:hAnsi="FMAbhaya"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wvq</w:t>
            </w:r>
            <w:r>
              <w:rPr>
                <w:rFonts w:cs="FMAbhaya" w:ascii="FMAbhaya" w:hAnsi="FMAbhaya"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ùula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493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63,010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493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42,654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418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180,</w:t>
            </w:r>
            <w:r>
              <w:rPr>
                <w:rFonts w:cs="Arial" w:ascii="Arial" w:hAnsi="Arial"/>
                <w:spacing w:val="-12"/>
                <w:w w:val="95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14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40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285,778)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40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285,778)</w:t>
            </w:r>
          </w:p>
        </w:tc>
      </w:tr>
      <w:tr>
        <w:trPr>
          <w:trHeight w:val="260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5"/>
                <w:sz w:val="16"/>
                <w:szCs w:val="16"/>
              </w:rPr>
              <w:t>iïNdú;d</w:t>
            </w:r>
            <w:r>
              <w:rPr>
                <w:rFonts w:cs="FMAbhaya" w:ascii="FMAbhaya" w:hAnsi="FMAbhaya"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nr;nk</w:t>
            </w:r>
            <w:r>
              <w:rPr>
                <w:rFonts w:cs="FMAbhaya" w:ascii="FMAbhaya" w:hAnsi="FMAbhaya"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,o</w:t>
            </w:r>
            <w:r>
              <w:rPr>
                <w:rFonts w:cs="FMAbhaya" w:ascii="FMAbhaya" w:hAnsi="FMAbhaya"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wd¾:sl</w:t>
            </w:r>
            <w:r>
              <w:rPr>
                <w:rFonts w:cs="FMAbhaya" w:ascii="FMAbhaya" w:hAnsi="FMAbhaya"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;;aa;ajhka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5"/>
                <w:sz w:val="16"/>
                <w:szCs w:val="16"/>
              </w:rPr>
              <w:t>mokï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;;a;ajh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10]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ska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by&lt;hdu"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krlu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;;a;ajh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5]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ska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my&lt;hdu</w:t>
            </w:r>
            <w:r>
              <w:rPr>
                <w:rFonts w:cs="FMAbhaya" w:ascii="FMAbhaya" w:hAnsi="FMAbhaya"/>
                <w:w w:val="97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iy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fydou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;;a;ajh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5]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ska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my&lt;hdu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4,740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2,183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6,923)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6,923)</w:t>
            </w:r>
          </w:p>
        </w:tc>
      </w:tr>
      <w:tr>
        <w:trPr>
          <w:trHeight w:val="480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5"/>
                <w:sz w:val="16"/>
                <w:szCs w:val="16"/>
              </w:rPr>
              <w:t>mokï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;;a;ajh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10]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ska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my&lt;hdu"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krlu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;;a;ajh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5]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ska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by&lt;hdu</w:t>
            </w:r>
            <w:r>
              <w:rPr>
                <w:rFonts w:cs="FMAbhaya" w:ascii="FMAbhaya" w:hAnsi="FMAbhaya"/>
                <w:w w:val="97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iy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fydou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;;a;ajh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5]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ska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by&lt;hdu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1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,74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1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18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1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6,923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1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6,923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tbl>
      <w:tblPr>
        <w:tblW w:w="10199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4530"/>
        <w:gridCol w:w="1133"/>
        <w:gridCol w:w="1134"/>
        <w:gridCol w:w="1134"/>
        <w:gridCol w:w="1134"/>
        <w:gridCol w:w="1133"/>
      </w:tblGrid>
      <w:tr>
        <w:trPr>
          <w:trHeight w:val="480" w:hRule="exac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3" w:before="60" w:after="0"/>
              <w:ind w:left="136" w:right="0" w:firstLine="22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uQ,H</w:t>
            </w:r>
            <w:r>
              <w:rPr>
                <w:rFonts w:cs="FMAbabld" w:ascii="FMAbabld" w:hAnsi="FMAbabld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;;a;ajh</w:t>
            </w:r>
            <w:r>
              <w:rPr>
                <w:rFonts w:cs="FMAbabld" w:ascii="FMAbabld" w:hAnsi="FMAbabld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m%ldYh</w:t>
            </w:r>
            <w:r>
              <w:rPr>
                <w:rFonts w:cs="FMAbabld" w:ascii="FMAbabld" w:hAnsi="FMAbabld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flfrys</w:t>
            </w:r>
            <w:r>
              <w:rPr>
                <w:rFonts w:cs="FMAbabld" w:ascii="FMAbabld" w:hAnsi="FMAbabld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wfmalaIs;</w:t>
            </w:r>
            <w:r>
              <w:rPr>
                <w:rFonts w:cs="FMAbabld" w:ascii="FMAbabld" w:hAnsi="FMAbabld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Kh</w:t>
            </w:r>
            <w:r>
              <w:rPr>
                <w:rFonts w:cs="FMAbabld" w:ascii="FMAbabld" w:hAnsi="FMAbabld"/>
                <w:b/>
                <w:bCs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w,dN</w:t>
            </w:r>
            <w:r>
              <w:rPr>
                <w:rFonts w:cs="FMAbabld" w:ascii="FMAbabld" w:hAnsi="FMAbabld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ixfõ§;djfha</w:t>
            </w:r>
            <w:r>
              <w:rPr>
                <w:rFonts w:cs="FMAbabld" w:ascii="FMAbabld" w:hAnsi="FMAbabld"/>
                <w:b/>
                <w:bCs/>
                <w:w w:val="97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n,mEu</w:t>
            </w:r>
            <w:r>
              <w:rPr>
                <w:rFonts w:cs="FMAbabld" w:ascii="FMAbabld" w:hAnsi="FMAbabld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ms&lt;sn|</w:t>
            </w:r>
            <w:r>
              <w:rPr>
                <w:rFonts w:cs="FMAbabld" w:ascii="FMAbabld" w:hAnsi="FMAbabld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ixfõ§;dj</w:t>
            </w:r>
            <w:r>
              <w:rPr>
                <w:rFonts w:cs="FMAbabld" w:ascii="FMAbabld" w:hAnsi="FMAbabld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[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wmydhk</w:t>
            </w:r>
            <w:r>
              <w:rPr>
                <w:rFonts w:cs="FMAbabld" w:ascii="FMAbabld" w:hAnsi="FMAbabld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m%;smdok</w:t>
            </w:r>
            <w:r>
              <w:rPr>
                <w:rFonts w:cs="FMAbabld" w:ascii="FMAbabld" w:hAnsi="FMAbabld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jeä</w:t>
            </w:r>
            <w:r>
              <w:rPr>
                <w:rFonts w:cs="FMAbabld" w:ascii="FMAbabld" w:hAnsi="FMAbabld"/>
                <w:b/>
                <w:bCs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lsÍu$^wvq</w:t>
            </w:r>
            <w:r>
              <w:rPr>
                <w:rFonts w:cs="FMAbabld" w:ascii="FMAbabld" w:hAnsi="FMAbabld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lsÍu&amp;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]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444" w:right="106" w:hanging="144"/>
              <w:jc w:val="right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wdodhu</w:t>
            </w:r>
            <w:r>
              <w:rPr>
                <w:rFonts w:cs="FMAbabld" w:ascii="FMAbabld" w:hAnsi="FMAbabld"/>
                <w:b/>
                <w:bCs/>
                <w:spacing w:val="14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u;</w:t>
            </w:r>
            <w:r>
              <w:rPr>
                <w:rFonts w:cs="FMAbabld" w:ascii="FMAbabld" w:hAnsi="FMAbabld"/>
                <w:b/>
                <w:bCs/>
                <w:w w:val="97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ixfõ§;d</w:t>
            </w:r>
            <w:r>
              <w:rPr>
                <w:rFonts w:cs="FMAbabld" w:ascii="FMAbabld" w:hAnsi="FMAbabld"/>
                <w:b/>
                <w:bCs/>
                <w:w w:val="97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n,mEu</w:t>
            </w:r>
            <w:r>
              <w:rPr>
                <w:rFonts w:cs="FMAbabld" w:ascii="FMAbabld" w:hAnsi="FMAbabld"/>
                <w:b/>
                <w:bCs/>
                <w:w w:val="97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re'z000</w:t>
            </w:r>
          </w:p>
        </w:tc>
      </w:tr>
      <w:tr>
        <w:trPr>
          <w:trHeight w:val="480" w:hRule="exac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444" w:right="106" w:hanging="144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605" w:right="0" w:hanging="41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woshr</w:t>
            </w:r>
            <w:r>
              <w:rPr>
                <w:rFonts w:cs="FMAbabld" w:ascii="FMAbabld" w:hAnsi="FMAbabld"/>
                <w:b/>
                <w:bCs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1</w:t>
            </w:r>
            <w:r>
              <w:rPr>
                <w:rFonts w:cs="FMAbabld" w:ascii="FMAbabld" w:hAnsi="FMAbabld"/>
                <w:b/>
                <w:bCs/>
                <w:w w:val="97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605" w:right="0" w:hanging="54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woshr</w:t>
            </w:r>
            <w:r>
              <w:rPr>
                <w:rFonts w:cs="FMAbabld" w:ascii="FMAbabld" w:hAnsi="FMAbabld"/>
                <w:b/>
                <w:bCs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2</w:t>
            </w:r>
            <w:r>
              <w:rPr>
                <w:rFonts w:cs="FMAbabld" w:ascii="FMAbabld" w:hAnsi="FMAbabld"/>
                <w:b/>
                <w:bCs/>
                <w:w w:val="97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605" w:right="0" w:hanging="47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woshr</w:t>
            </w:r>
            <w:r>
              <w:rPr>
                <w:rFonts w:cs="FMAbabld" w:ascii="FMAbabld" w:hAnsi="FMAbabld"/>
                <w:b/>
                <w:bCs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3</w:t>
            </w:r>
            <w:r>
              <w:rPr>
                <w:rFonts w:cs="FMAbabld" w:ascii="FMAbabld" w:hAnsi="FMAbabld"/>
                <w:b/>
                <w:bCs/>
                <w:w w:val="97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605" w:right="0" w:firstLine="3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tl;=j</w:t>
            </w:r>
            <w:r>
              <w:rPr>
                <w:rFonts w:cs="FMAbabld" w:ascii="FMAbabld" w:hAnsi="FMAbabld"/>
                <w:b/>
                <w:bCs/>
                <w:w w:val="97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re'z0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605" w:right="0" w:firstLine="3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iuQyh</w:t>
            </w:r>
            <w:r>
              <w:rPr>
                <w:rFonts w:cs="FMAbabld" w:ascii="FMAbabld" w:hAnsi="FMAbabld"/>
                <w:b/>
                <w:bCs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-</w:t>
            </w:r>
            <w:r>
              <w:rPr>
                <w:rFonts w:cs="FMAbabld" w:ascii="FMAbabld" w:hAnsi="FMAbabld"/>
                <w:b/>
                <w:bCs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2022</w:t>
            </w:r>
            <w:r>
              <w:rPr>
                <w:rFonts w:cs="FMAbabld" w:ascii="FMAbabld" w:hAnsi="FMAbabld"/>
                <w:b/>
                <w:bCs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ud¾;=</w:t>
            </w:r>
            <w:r>
              <w:rPr>
                <w:rFonts w:cs="FMAbabld" w:ascii="FMAbabld" w:hAnsi="FMAbabld"/>
                <w:b/>
                <w:bCs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31</w:t>
            </w:r>
            <w:r>
              <w:rPr>
                <w:rFonts w:cs="FMAbabld" w:ascii="FMAbabld" w:hAnsi="FMAbabld"/>
                <w:b/>
                <w:bCs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Èk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haya" w:ascii="FMAbhaya" w:hAnsi="FMAbhaya"/>
                <w:w w:val="95"/>
                <w:sz w:val="16"/>
                <w:szCs w:val="16"/>
              </w:rPr>
              <w:t>ish¨</w:t>
            </w:r>
            <w:r>
              <w:rPr>
                <w:rFonts w:cs="FMAbhaya" w:ascii="FMAbhaya" w:hAnsi="FMAbhaya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jhia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uÜgï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yryd</w:t>
            </w:r>
            <w:r>
              <w:rPr>
                <w:rFonts w:cs="FMAbhaya" w:ascii="FMAbhaya" w:hAnsi="FMAbhaya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meyer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yeÍfï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iïNdú;djh</w:t>
            </w:r>
            <w:r>
              <w:rPr>
                <w:rFonts w:cs="FMAbhaya" w:ascii="FMAbhaya" w:hAnsi="FMAbhaya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1]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ska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jeä</w:t>
            </w:r>
            <w:r>
              <w:rPr>
                <w:rFonts w:cs="FMAbhaya" w:ascii="FMAbhaya" w:hAnsi="FMAbhaya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ù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5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3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1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,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5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2,2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5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2,265</w:t>
            </w:r>
          </w:p>
        </w:tc>
      </w:tr>
      <w:tr>
        <w:trPr>
          <w:trHeight w:val="260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5"/>
                <w:sz w:val="16"/>
                <w:szCs w:val="16"/>
              </w:rPr>
              <w:t>ish¨</w:t>
            </w:r>
            <w:r>
              <w:rPr>
                <w:rFonts w:cs="FMAbhaya" w:ascii="FMAbhaya" w:hAnsi="FMAbhaya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jhia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uÜgï</w:t>
            </w:r>
            <w:r>
              <w:rPr>
                <w:rFonts w:cs="FMAbhaya" w:ascii="FMAbhaya" w:hAnsi="FMAbhaya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yryd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meyer</w:t>
            </w:r>
            <w:r>
              <w:rPr>
                <w:rFonts w:cs="FMAbhaya" w:ascii="FMAbhaya" w:hAnsi="FMAbhaya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yeÍfï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iïNdú;djh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1]</w:t>
            </w:r>
            <w:r>
              <w:rPr>
                <w:rFonts w:cs="FMAbhaya" w:ascii="FMAbhaya" w:hAnsi="FMAbhaya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ska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wvq</w:t>
            </w:r>
            <w:r>
              <w:rPr>
                <w:rFonts w:cs="FMAbhaya" w:ascii="FMAbhaya" w:hAnsi="FMAbhaya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ùu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93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13,328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79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8,937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93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22,265)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93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22,265)</w:t>
            </w:r>
          </w:p>
        </w:tc>
      </w:tr>
      <w:tr>
        <w:trPr>
          <w:trHeight w:val="268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5"/>
                <w:sz w:val="17"/>
                <w:szCs w:val="17"/>
              </w:rPr>
              <w:t>meyer</w:t>
            </w:r>
            <w:r>
              <w:rPr>
                <w:rFonts w:cs="FMAbhaya" w:ascii="FMAbhaya" w:hAnsi="FMAbhaya"/>
                <w:spacing w:val="8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7"/>
                <w:szCs w:val="17"/>
              </w:rPr>
              <w:t>yeÍu</w:t>
            </w:r>
            <w:r>
              <w:rPr>
                <w:rFonts w:cs="FMAbhaya" w:ascii="FMAbhaya" w:hAnsi="FMAbhaya"/>
                <w:spacing w:val="8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7"/>
                <w:szCs w:val="17"/>
              </w:rPr>
              <w:t>ksid</w:t>
            </w:r>
            <w:r>
              <w:rPr>
                <w:rFonts w:cs="FMAbhaya" w:ascii="FMAbhaya" w:hAnsi="FMAbhaya"/>
                <w:spacing w:val="9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7"/>
                <w:szCs w:val="17"/>
              </w:rPr>
              <w:t>isÿjQ</w:t>
            </w:r>
            <w:r>
              <w:rPr>
                <w:rFonts w:cs="FMAbhaya" w:ascii="FMAbhaya" w:hAnsi="FMAbhaya"/>
                <w:spacing w:val="8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7"/>
                <w:szCs w:val="17"/>
              </w:rPr>
              <w:t>w,dNh</w:t>
            </w:r>
            <w:r>
              <w:rPr>
                <w:rFonts w:cs="FMAbhaya" w:ascii="FMAbhaya" w:hAnsi="FMAbhaya"/>
                <w:spacing w:val="4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5]</w:t>
            </w:r>
            <w:r>
              <w:rPr>
                <w:rFonts w:cs="FMAbhaya" w:ascii="FMAbhaya" w:hAnsi="FMAbhaya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jeä</w:t>
            </w:r>
            <w:r>
              <w:rPr>
                <w:rFonts w:cs="FMAbhaya" w:ascii="FMAbhaya" w:hAnsi="FMAbhaya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ùu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545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68,05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545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6,06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459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94,52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459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08,64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459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08,640</w:t>
            </w:r>
          </w:p>
        </w:tc>
      </w:tr>
      <w:tr>
        <w:trPr>
          <w:trHeight w:val="268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5"/>
                <w:sz w:val="17"/>
                <w:szCs w:val="17"/>
              </w:rPr>
              <w:t>meyer</w:t>
            </w:r>
            <w:r>
              <w:rPr>
                <w:rFonts w:cs="FMAbhaya" w:ascii="FMAbhaya" w:hAnsi="FMAbhaya"/>
                <w:spacing w:val="8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7"/>
                <w:szCs w:val="17"/>
              </w:rPr>
              <w:t>yeÍu</w:t>
            </w:r>
            <w:r>
              <w:rPr>
                <w:rFonts w:cs="FMAbhaya" w:ascii="FMAbhaya" w:hAnsi="FMAbhaya"/>
                <w:spacing w:val="8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7"/>
                <w:szCs w:val="17"/>
              </w:rPr>
              <w:t>ksid</w:t>
            </w:r>
            <w:r>
              <w:rPr>
                <w:rFonts w:cs="FMAbhaya" w:ascii="FMAbhaya" w:hAnsi="FMAbhaya"/>
                <w:spacing w:val="8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7"/>
                <w:szCs w:val="17"/>
              </w:rPr>
              <w:t>isÿjQ</w:t>
            </w:r>
            <w:r>
              <w:rPr>
                <w:rFonts w:cs="FMAbhaya" w:ascii="FMAbhaya" w:hAnsi="FMAbhaya"/>
                <w:spacing w:val="8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7"/>
                <w:szCs w:val="17"/>
              </w:rPr>
              <w:t>w,dNh</w:t>
            </w:r>
            <w:r>
              <w:rPr>
                <w:rFonts w:cs="FMAbhaya" w:ascii="FMAbhaya" w:hAnsi="FMAbhaya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5]</w:t>
            </w:r>
            <w:r>
              <w:rPr>
                <w:rFonts w:cs="FMAbhaya" w:ascii="FMAbhaya" w:hAnsi="FMAbhaya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</w:t>
            </w:r>
            <w:r>
              <w:rPr>
                <w:rFonts w:cs="FMAbhaya" w:ascii="FMAbhaya" w:hAnsi="FMAbhaya"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wvq</w:t>
            </w:r>
            <w:r>
              <w:rPr>
                <w:rFonts w:cs="FMAbhaya" w:ascii="FMAbhaya" w:hAnsi="FMAbhaya"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ùula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493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68,051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493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46,066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40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194,523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40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308,640)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40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308,640)</w:t>
            </w:r>
          </w:p>
        </w:tc>
      </w:tr>
      <w:tr>
        <w:trPr>
          <w:trHeight w:val="260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5"/>
                <w:sz w:val="16"/>
                <w:szCs w:val="16"/>
              </w:rPr>
              <w:t>iïNdú;d</w:t>
            </w:r>
            <w:r>
              <w:rPr>
                <w:rFonts w:cs="FMAbhaya" w:ascii="FMAbhaya" w:hAnsi="FMAbhaya"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nr;nk</w:t>
            </w:r>
            <w:r>
              <w:rPr>
                <w:rFonts w:cs="FMAbhaya" w:ascii="FMAbhaya" w:hAnsi="FMAbhaya"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,o</w:t>
            </w:r>
            <w:r>
              <w:rPr>
                <w:rFonts w:cs="FMAbhaya" w:ascii="FMAbhaya" w:hAnsi="FMAbhaya"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wd¾:sl</w:t>
            </w:r>
            <w:r>
              <w:rPr>
                <w:rFonts w:cs="FMAbhaya" w:ascii="FMAbhaya" w:hAnsi="FMAbhaya"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;;aa;ajhka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5"/>
                <w:sz w:val="16"/>
                <w:szCs w:val="16"/>
              </w:rPr>
              <w:t>mokï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;;a;ajh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10]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ska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by&lt;hdu"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krlu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;;a;ajh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5]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ska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my&lt;hdu</w:t>
            </w:r>
            <w:r>
              <w:rPr>
                <w:rFonts w:cs="FMAbhaya" w:ascii="FMAbhaya" w:hAnsi="FMAbhaya"/>
                <w:w w:val="97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iy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fydou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;;a;ajh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5]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ska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my&lt;hdu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1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4,8</w:t>
            </w:r>
            <w:r>
              <w:rPr>
                <w:rFonts w:cs="Arial" w:ascii="Arial" w:hAnsi="Arial"/>
                <w:spacing w:val="-12"/>
                <w:w w:val="95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1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2,216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7,027)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7,027)</w:t>
            </w:r>
          </w:p>
        </w:tc>
      </w:tr>
      <w:tr>
        <w:trPr>
          <w:trHeight w:val="480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5"/>
                <w:sz w:val="16"/>
                <w:szCs w:val="16"/>
              </w:rPr>
              <w:t>mokï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;;a;ajh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10]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ska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my&lt;hdu"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krlu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;;a;ajh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5]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ska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by&lt;hdu</w:t>
            </w:r>
            <w:r>
              <w:rPr>
                <w:rFonts w:cs="FMAbhaya" w:ascii="FMAbhaya" w:hAnsi="FMAbhaya"/>
                <w:w w:val="97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iy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fydou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;;a;ajh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5]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ska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by&lt;hdu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3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,8</w:t>
            </w:r>
            <w:r>
              <w:rPr>
                <w:rFonts w:cs="Arial" w:ascii="Arial" w:hAnsi="Arial"/>
                <w:spacing w:val="-12"/>
                <w:w w:val="95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21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1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,027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1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,027</w:t>
            </w:r>
          </w:p>
        </w:tc>
      </w:tr>
    </w:tbl>
    <w:p>
      <w:pPr>
        <w:sectPr>
          <w:headerReference w:type="default" r:id="rId122"/>
          <w:type w:val="nextPage"/>
          <w:pgSz w:w="11906" w:h="16838"/>
          <w:pgMar w:left="720" w:right="720" w:gutter="0" w:header="803" w:top="1261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4530"/>
        <w:gridCol w:w="1135"/>
        <w:gridCol w:w="1134"/>
        <w:gridCol w:w="1132"/>
        <w:gridCol w:w="1134"/>
        <w:gridCol w:w="1134"/>
      </w:tblGrid>
      <w:tr>
        <w:trPr>
          <w:trHeight w:val="480" w:hRule="exac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3" w:before="60" w:after="0"/>
              <w:ind w:left="136" w:right="0" w:firstLine="22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uQ,H</w:t>
            </w:r>
            <w:r>
              <w:rPr>
                <w:rFonts w:cs="FMAbabld" w:ascii="FMAbabld" w:hAnsi="FMAbabld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;;a;ajh</w:t>
            </w:r>
            <w:r>
              <w:rPr>
                <w:rFonts w:cs="FMAbabld" w:ascii="FMAbabld" w:hAnsi="FMAbabld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m%ldYh</w:t>
            </w:r>
            <w:r>
              <w:rPr>
                <w:rFonts w:cs="FMAbabld" w:ascii="FMAbabld" w:hAnsi="FMAbabld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flfrys</w:t>
            </w:r>
            <w:r>
              <w:rPr>
                <w:rFonts w:cs="FMAbabld" w:ascii="FMAbabld" w:hAnsi="FMAbabld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wfmalaIs;</w:t>
            </w:r>
            <w:r>
              <w:rPr>
                <w:rFonts w:cs="FMAbabld" w:ascii="FMAbabld" w:hAnsi="FMAbabld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Kh</w:t>
            </w:r>
            <w:r>
              <w:rPr>
                <w:rFonts w:cs="FMAbabld" w:ascii="FMAbabld" w:hAnsi="FMAbabld"/>
                <w:b/>
                <w:bCs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w,dN</w:t>
            </w:r>
            <w:r>
              <w:rPr>
                <w:rFonts w:cs="FMAbabld" w:ascii="FMAbabld" w:hAnsi="FMAbabld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ixfõ§;djfha</w:t>
            </w:r>
            <w:r>
              <w:rPr>
                <w:rFonts w:cs="FMAbabld" w:ascii="FMAbabld" w:hAnsi="FMAbabld"/>
                <w:b/>
                <w:bCs/>
                <w:w w:val="97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n,mEu</w:t>
            </w:r>
            <w:r>
              <w:rPr>
                <w:rFonts w:cs="FMAbabld" w:ascii="FMAbabld" w:hAnsi="FMAbabld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ms&lt;sn|</w:t>
            </w:r>
            <w:r>
              <w:rPr>
                <w:rFonts w:cs="FMAbabld" w:ascii="FMAbabld" w:hAnsi="FMAbabld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ixfõ§;dj</w:t>
            </w:r>
            <w:r>
              <w:rPr>
                <w:rFonts w:cs="FMAbabld" w:ascii="FMAbabld" w:hAnsi="FMAbabld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[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wmydhk</w:t>
            </w:r>
            <w:r>
              <w:rPr>
                <w:rFonts w:cs="FMAbabld" w:ascii="FMAbabld" w:hAnsi="FMAbabld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m%;smdok</w:t>
            </w:r>
            <w:r>
              <w:rPr>
                <w:rFonts w:cs="FMAbabld" w:ascii="FMAbabld" w:hAnsi="FMAbabld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jeä</w:t>
            </w:r>
            <w:r>
              <w:rPr>
                <w:rFonts w:cs="FMAbabld" w:ascii="FMAbabld" w:hAnsi="FMAbabld"/>
                <w:b/>
                <w:bCs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lsÍu$^wvq</w:t>
            </w:r>
            <w:r>
              <w:rPr>
                <w:rFonts w:cs="FMAbabld" w:ascii="FMAbabld" w:hAnsi="FMAbabld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lsÍu&amp;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444" w:right="106" w:hanging="144"/>
              <w:jc w:val="right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wdodhu</w:t>
            </w:r>
            <w:r>
              <w:rPr>
                <w:rFonts w:cs="FMAbabld" w:ascii="FMAbabld" w:hAnsi="FMAbabld"/>
                <w:b/>
                <w:bCs/>
                <w:spacing w:val="14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u;</w:t>
            </w:r>
            <w:r>
              <w:rPr>
                <w:rFonts w:cs="FMAbabld" w:ascii="FMAbabld" w:hAnsi="FMAbabld"/>
                <w:b/>
                <w:bCs/>
                <w:w w:val="97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ixfõ§;d</w:t>
            </w:r>
            <w:r>
              <w:rPr>
                <w:rFonts w:cs="FMAbabld" w:ascii="FMAbabld" w:hAnsi="FMAbabld"/>
                <w:b/>
                <w:bCs/>
                <w:w w:val="97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n,mEu</w:t>
            </w:r>
            <w:r>
              <w:rPr>
                <w:rFonts w:cs="FMAbabld" w:ascii="FMAbabld" w:hAnsi="FMAbabld"/>
                <w:b/>
                <w:bCs/>
                <w:w w:val="97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re'z000</w:t>
            </w:r>
          </w:p>
        </w:tc>
      </w:tr>
      <w:tr>
        <w:trPr>
          <w:trHeight w:val="480" w:hRule="exac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444" w:right="106" w:hanging="144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605" w:right="0" w:hanging="41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woshr</w:t>
            </w:r>
            <w:r>
              <w:rPr>
                <w:rFonts w:cs="FMAbabld" w:ascii="FMAbabld" w:hAnsi="FMAbabld"/>
                <w:b/>
                <w:bCs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1</w:t>
            </w:r>
            <w:r>
              <w:rPr>
                <w:rFonts w:cs="FMAbabld" w:ascii="FMAbabld" w:hAnsi="FMAbabld"/>
                <w:b/>
                <w:bCs/>
                <w:w w:val="97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605" w:right="0" w:hanging="54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woshr</w:t>
            </w:r>
            <w:r>
              <w:rPr>
                <w:rFonts w:cs="FMAbabld" w:ascii="FMAbabld" w:hAnsi="FMAbabld"/>
                <w:b/>
                <w:bCs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2</w:t>
            </w:r>
            <w:r>
              <w:rPr>
                <w:rFonts w:cs="FMAbabld" w:ascii="FMAbabld" w:hAnsi="FMAbabld"/>
                <w:b/>
                <w:bCs/>
                <w:w w:val="97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re'z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605" w:right="0" w:hanging="47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woshr</w:t>
            </w:r>
            <w:r>
              <w:rPr>
                <w:rFonts w:cs="FMAbabld" w:ascii="FMAbabld" w:hAnsi="FMAbabld"/>
                <w:b/>
                <w:bCs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3</w:t>
            </w:r>
            <w:r>
              <w:rPr>
                <w:rFonts w:cs="FMAbabld" w:ascii="FMAbabld" w:hAnsi="FMAbabld"/>
                <w:b/>
                <w:bCs/>
                <w:w w:val="97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605" w:right="0" w:firstLine="3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tl;=j</w:t>
            </w:r>
            <w:r>
              <w:rPr>
                <w:rFonts w:cs="FMAbabld" w:ascii="FMAbabld" w:hAnsi="FMAbabld"/>
                <w:b/>
                <w:bCs/>
                <w:w w:val="97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re'z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605" w:right="0" w:firstLine="3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iud.u</w:t>
            </w:r>
            <w:r>
              <w:rPr>
                <w:rFonts w:cs="FMAbabld" w:ascii="FMAbabld" w:hAnsi="FMAbabld"/>
                <w:b/>
                <w:bCs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-</w:t>
            </w:r>
            <w:r>
              <w:rPr>
                <w:rFonts w:cs="FMAbabld" w:ascii="FMAbabld" w:hAnsi="FMAbabld"/>
                <w:b/>
                <w:bCs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2021</w:t>
            </w:r>
            <w:r>
              <w:rPr>
                <w:rFonts w:cs="FMAbabld" w:ascii="FMAbabld" w:hAnsi="FMAbabld"/>
                <w:b/>
                <w:bCs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ud¾;=</w:t>
            </w:r>
            <w:r>
              <w:rPr>
                <w:rFonts w:cs="FMAbabld" w:ascii="FMAbabld" w:hAnsi="FMAbabld"/>
                <w:b/>
                <w:bCs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31</w:t>
            </w:r>
            <w:r>
              <w:rPr>
                <w:rFonts w:cs="FMAbabld" w:ascii="FMAbabld" w:hAnsi="FMAbabld"/>
                <w:b/>
                <w:bCs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Èk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haya" w:ascii="FMAbhaya" w:hAnsi="FMAbhaya"/>
                <w:w w:val="95"/>
                <w:sz w:val="16"/>
                <w:szCs w:val="16"/>
              </w:rPr>
              <w:t>ish¨</w:t>
            </w:r>
            <w:r>
              <w:rPr>
                <w:rFonts w:cs="FMAbhaya" w:ascii="FMAbhaya" w:hAnsi="FMAbhaya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jhia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uÜgï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yryd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7"/>
                <w:szCs w:val="17"/>
              </w:rPr>
              <w:t>meyer</w:t>
            </w:r>
            <w:r>
              <w:rPr>
                <w:rFonts w:cs="FMAbhaya" w:ascii="FMAbhaya" w:hAnsi="FMAbhaya"/>
                <w:spacing w:val="9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7"/>
                <w:szCs w:val="17"/>
              </w:rPr>
              <w:t>yeÍfï</w:t>
            </w:r>
            <w:r>
              <w:rPr>
                <w:rFonts w:cs="FMAbhaya" w:ascii="FMAbhaya" w:hAnsi="FMAbhaya"/>
                <w:spacing w:val="10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7"/>
                <w:szCs w:val="17"/>
              </w:rPr>
              <w:t>iïNdú;djh</w:t>
            </w:r>
            <w:r>
              <w:rPr>
                <w:rFonts w:cs="FMAbhaya" w:ascii="FMAbhaya" w:hAnsi="FMAbhaya"/>
                <w:spacing w:val="5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1]</w:t>
            </w:r>
            <w:r>
              <w:rPr>
                <w:rFonts w:cs="FMAbhaya" w:ascii="FMAbhaya" w:hAnsi="FMAbhaya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ska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jeä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ù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1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5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0,9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5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8,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5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8,804</w:t>
            </w:r>
          </w:p>
        </w:tc>
      </w:tr>
      <w:tr>
        <w:trPr>
          <w:trHeight w:val="268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2" w:right="0" w:hanging="0"/>
              <w:rPr/>
            </w:pPr>
            <w:r>
              <w:rPr>
                <w:rFonts w:cs="FMAbhaya" w:ascii="FMAbhaya" w:hAnsi="FMAbhaya"/>
                <w:w w:val="95"/>
                <w:sz w:val="16"/>
                <w:szCs w:val="16"/>
              </w:rPr>
              <w:t>ish¨</w:t>
            </w:r>
            <w:r>
              <w:rPr>
                <w:rFonts w:cs="FMAbhaya" w:ascii="FMAbhaya" w:hAnsi="FMAbhaya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jhia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uÜgï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yryd</w:t>
            </w:r>
            <w:r>
              <w:rPr>
                <w:rFonts w:cs="FMAbhaya" w:ascii="FMAbhaya" w:hAnsi="FMAbhaya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7"/>
                <w:szCs w:val="17"/>
              </w:rPr>
              <w:t>meyer</w:t>
            </w:r>
            <w:r>
              <w:rPr>
                <w:rFonts w:cs="FMAbhaya" w:ascii="FMAbhaya" w:hAnsi="FMAbhaya"/>
                <w:spacing w:val="10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7"/>
                <w:szCs w:val="17"/>
              </w:rPr>
              <w:t>yeÍfï</w:t>
            </w:r>
            <w:r>
              <w:rPr>
                <w:rFonts w:cs="FMAbhaya" w:ascii="FMAbhaya" w:hAnsi="FMAbhaya"/>
                <w:spacing w:val="9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7"/>
                <w:szCs w:val="17"/>
              </w:rPr>
              <w:t>iïNdú;djh</w:t>
            </w:r>
            <w:r>
              <w:rPr>
                <w:rFonts w:cs="FMAbhaya" w:ascii="FMAbhaya" w:hAnsi="FMAbhaya"/>
                <w:spacing w:val="5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1]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ska</w:t>
            </w:r>
            <w:r>
              <w:rPr>
                <w:rFonts w:cs="FMAbhaya" w:ascii="FMAbhaya" w:hAnsi="FMAbhaya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wvq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ùu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579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7,876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493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10,928)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493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18,804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493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18,804)</w:t>
            </w:r>
          </w:p>
        </w:tc>
      </w:tr>
      <w:tr>
        <w:trPr>
          <w:trHeight w:val="268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5"/>
                <w:sz w:val="17"/>
                <w:szCs w:val="17"/>
              </w:rPr>
              <w:t>meyer</w:t>
            </w:r>
            <w:r>
              <w:rPr>
                <w:rFonts w:cs="FMAbhaya" w:ascii="FMAbhaya" w:hAnsi="FMAbhaya"/>
                <w:spacing w:val="8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7"/>
                <w:szCs w:val="17"/>
              </w:rPr>
              <w:t>yeÍu</w:t>
            </w:r>
            <w:r>
              <w:rPr>
                <w:rFonts w:cs="FMAbhaya" w:ascii="FMAbhaya" w:hAnsi="FMAbhaya"/>
                <w:spacing w:val="8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7"/>
                <w:szCs w:val="17"/>
              </w:rPr>
              <w:t>ksid</w:t>
            </w:r>
            <w:r>
              <w:rPr>
                <w:rFonts w:cs="FMAbhaya" w:ascii="FMAbhaya" w:hAnsi="FMAbhaya"/>
                <w:spacing w:val="9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7"/>
                <w:szCs w:val="17"/>
              </w:rPr>
              <w:t>isÿjQ</w:t>
            </w:r>
            <w:r>
              <w:rPr>
                <w:rFonts w:cs="FMAbhaya" w:ascii="FMAbhaya" w:hAnsi="FMAbhaya"/>
                <w:spacing w:val="8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7"/>
                <w:szCs w:val="17"/>
              </w:rPr>
              <w:t>w,dNh</w:t>
            </w:r>
            <w:r>
              <w:rPr>
                <w:rFonts w:cs="FMAbhaya" w:ascii="FMAbhaya" w:hAnsi="FMAbhaya"/>
                <w:spacing w:val="4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5]</w:t>
            </w:r>
            <w:r>
              <w:rPr>
                <w:rFonts w:cs="FMAbhaya" w:ascii="FMAbhaya" w:hAnsi="FMAbhaya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jeä</w:t>
            </w:r>
            <w:r>
              <w:rPr>
                <w:rFonts w:cs="FMAbhaya" w:ascii="FMAbhaya" w:hAnsi="FMAbhaya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ùu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545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9,38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545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4,963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459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06,86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459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01,21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459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01,212</w:t>
            </w:r>
          </w:p>
        </w:tc>
      </w:tr>
      <w:tr>
        <w:trPr>
          <w:trHeight w:val="268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5"/>
                <w:sz w:val="17"/>
                <w:szCs w:val="17"/>
              </w:rPr>
              <w:t>meyer</w:t>
            </w:r>
            <w:r>
              <w:rPr>
                <w:rFonts w:cs="FMAbhaya" w:ascii="FMAbhaya" w:hAnsi="FMAbhaya"/>
                <w:spacing w:val="8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7"/>
                <w:szCs w:val="17"/>
              </w:rPr>
              <w:t>yeÍu</w:t>
            </w:r>
            <w:r>
              <w:rPr>
                <w:rFonts w:cs="FMAbhaya" w:ascii="FMAbhaya" w:hAnsi="FMAbhaya"/>
                <w:spacing w:val="8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7"/>
                <w:szCs w:val="17"/>
              </w:rPr>
              <w:t>ksid</w:t>
            </w:r>
            <w:r>
              <w:rPr>
                <w:rFonts w:cs="FMAbhaya" w:ascii="FMAbhaya" w:hAnsi="FMAbhaya"/>
                <w:spacing w:val="8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7"/>
                <w:szCs w:val="17"/>
              </w:rPr>
              <w:t>isÿjQ</w:t>
            </w:r>
            <w:r>
              <w:rPr>
                <w:rFonts w:cs="FMAbhaya" w:ascii="FMAbhaya" w:hAnsi="FMAbhaya"/>
                <w:spacing w:val="8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7"/>
                <w:szCs w:val="17"/>
              </w:rPr>
              <w:t>w,dNh</w:t>
            </w:r>
            <w:r>
              <w:rPr>
                <w:rFonts w:cs="FMAbhaya" w:ascii="FMAbhaya" w:hAnsi="FMAbhaya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5]</w:t>
            </w:r>
            <w:r>
              <w:rPr>
                <w:rFonts w:cs="FMAbhaya" w:ascii="FMAbhaya" w:hAnsi="FMAbhaya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</w:t>
            </w:r>
            <w:r>
              <w:rPr>
                <w:rFonts w:cs="FMAbhaya" w:ascii="FMAbhaya" w:hAnsi="FMAbhaya"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wvq</w:t>
            </w:r>
            <w:r>
              <w:rPr>
                <w:rFonts w:cs="FMAbhaya" w:ascii="FMAbhaya" w:hAnsi="FMAbhaya"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ùula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493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39,385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493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54,963)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40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206,864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40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301,212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40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301,212)</w:t>
            </w:r>
          </w:p>
        </w:tc>
      </w:tr>
      <w:tr>
        <w:trPr>
          <w:trHeight w:val="260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5"/>
                <w:sz w:val="16"/>
                <w:szCs w:val="16"/>
              </w:rPr>
              <w:t>iïNdú;d</w:t>
            </w:r>
            <w:r>
              <w:rPr>
                <w:rFonts w:cs="FMAbhaya" w:ascii="FMAbhaya" w:hAnsi="FMAbhaya"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nr;nk</w:t>
            </w:r>
            <w:r>
              <w:rPr>
                <w:rFonts w:cs="FMAbhaya" w:ascii="FMAbhaya" w:hAnsi="FMAbhaya"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,o</w:t>
            </w:r>
            <w:r>
              <w:rPr>
                <w:rFonts w:cs="FMAbhaya" w:ascii="FMAbhaya" w:hAnsi="FMAbhaya"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wd¾:sl</w:t>
            </w:r>
            <w:r>
              <w:rPr>
                <w:rFonts w:cs="FMAbhaya" w:ascii="FMAbhaya" w:hAnsi="FMAbhaya"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;;aa;ajhka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5"/>
                <w:sz w:val="16"/>
                <w:szCs w:val="16"/>
              </w:rPr>
              <w:t>mokï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;;a;ajh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10]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ska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by&lt;hdu"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krlu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;;a;ajh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5]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ska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my&lt;hdu</w:t>
            </w:r>
            <w:r>
              <w:rPr>
                <w:rFonts w:cs="FMAbhaya" w:ascii="FMAbhaya" w:hAnsi="FMAbhaya"/>
                <w:w w:val="97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iy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fydou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;;a;ajh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5]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ska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my&lt;hdu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1,515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09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564)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2,079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2,079)</w:t>
            </w:r>
          </w:p>
        </w:tc>
      </w:tr>
      <w:tr>
        <w:trPr>
          <w:trHeight w:val="480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5"/>
                <w:sz w:val="16"/>
                <w:szCs w:val="16"/>
              </w:rPr>
              <w:t>mokï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;;a;ajh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10]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ska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my&lt;hdu"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krlu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;;a;ajh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5]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ska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by&lt;hdu</w:t>
            </w:r>
            <w:r>
              <w:rPr>
                <w:rFonts w:cs="FMAbhaya" w:ascii="FMAbhaya" w:hAnsi="FMAbhaya"/>
                <w:w w:val="97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iy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fydou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;;a;ajh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5]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ska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by&lt;hdu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1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51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64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1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7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1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79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tbl>
      <w:tblPr>
        <w:tblW w:w="10200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4530"/>
        <w:gridCol w:w="1135"/>
        <w:gridCol w:w="1134"/>
        <w:gridCol w:w="1132"/>
        <w:gridCol w:w="1134"/>
        <w:gridCol w:w="1134"/>
      </w:tblGrid>
      <w:tr>
        <w:trPr>
          <w:trHeight w:val="480" w:hRule="exac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3" w:before="60" w:after="0"/>
              <w:ind w:left="136" w:right="0" w:firstLine="22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uQ,H</w:t>
            </w:r>
            <w:r>
              <w:rPr>
                <w:rFonts w:cs="FMAbabld" w:ascii="FMAbabld" w:hAnsi="FMAbabld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;;a;ajh</w:t>
            </w:r>
            <w:r>
              <w:rPr>
                <w:rFonts w:cs="FMAbabld" w:ascii="FMAbabld" w:hAnsi="FMAbabld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m%ldYh</w:t>
            </w:r>
            <w:r>
              <w:rPr>
                <w:rFonts w:cs="FMAbabld" w:ascii="FMAbabld" w:hAnsi="FMAbabld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flfrys</w:t>
            </w:r>
            <w:r>
              <w:rPr>
                <w:rFonts w:cs="FMAbabld" w:ascii="FMAbabld" w:hAnsi="FMAbabld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wfmalaIs;</w:t>
            </w:r>
            <w:r>
              <w:rPr>
                <w:rFonts w:cs="FMAbabld" w:ascii="FMAbabld" w:hAnsi="FMAbabld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Kh</w:t>
            </w:r>
            <w:r>
              <w:rPr>
                <w:rFonts w:cs="FMAbabld" w:ascii="FMAbabld" w:hAnsi="FMAbabld"/>
                <w:b/>
                <w:bCs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w,dN</w:t>
            </w:r>
            <w:r>
              <w:rPr>
                <w:rFonts w:cs="FMAbabld" w:ascii="FMAbabld" w:hAnsi="FMAbabld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ixfõ§;djfha</w:t>
            </w:r>
            <w:r>
              <w:rPr>
                <w:rFonts w:cs="FMAbabld" w:ascii="FMAbabld" w:hAnsi="FMAbabld"/>
                <w:b/>
                <w:bCs/>
                <w:w w:val="97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n,mEu</w:t>
            </w:r>
            <w:r>
              <w:rPr>
                <w:rFonts w:cs="FMAbabld" w:ascii="FMAbabld" w:hAnsi="FMAbabld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ms&lt;sn|</w:t>
            </w:r>
            <w:r>
              <w:rPr>
                <w:rFonts w:cs="FMAbabld" w:ascii="FMAbabld" w:hAnsi="FMAbabld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ixfõ§;dj</w:t>
            </w:r>
            <w:r>
              <w:rPr>
                <w:rFonts w:cs="FMAbabld" w:ascii="FMAbabld" w:hAnsi="FMAbabld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[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wmydhk</w:t>
            </w:r>
            <w:r>
              <w:rPr>
                <w:rFonts w:cs="FMAbabld" w:ascii="FMAbabld" w:hAnsi="FMAbabld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m%;smdok</w:t>
            </w:r>
            <w:r>
              <w:rPr>
                <w:rFonts w:cs="FMAbabld" w:ascii="FMAbabld" w:hAnsi="FMAbabld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jeä</w:t>
            </w:r>
            <w:r>
              <w:rPr>
                <w:rFonts w:cs="FMAbabld" w:ascii="FMAbabld" w:hAnsi="FMAbabld"/>
                <w:b/>
                <w:bCs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lsÍu$^wvq</w:t>
            </w:r>
            <w:r>
              <w:rPr>
                <w:rFonts w:cs="FMAbabld" w:ascii="FMAbabld" w:hAnsi="FMAbabld"/>
                <w:b/>
                <w:bCs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lsÍu&amp;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444" w:right="106" w:hanging="144"/>
              <w:jc w:val="right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wdodhu</w:t>
            </w:r>
            <w:r>
              <w:rPr>
                <w:rFonts w:cs="FMAbabld" w:ascii="FMAbabld" w:hAnsi="FMAbabld"/>
                <w:b/>
                <w:bCs/>
                <w:spacing w:val="14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u;</w:t>
            </w:r>
            <w:r>
              <w:rPr>
                <w:rFonts w:cs="FMAbabld" w:ascii="FMAbabld" w:hAnsi="FMAbabld"/>
                <w:b/>
                <w:bCs/>
                <w:w w:val="97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ixfõ§;d</w:t>
            </w:r>
            <w:r>
              <w:rPr>
                <w:rFonts w:cs="FMAbabld" w:ascii="FMAbabld" w:hAnsi="FMAbabld"/>
                <w:b/>
                <w:bCs/>
                <w:w w:val="97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n,mEu</w:t>
            </w:r>
            <w:r>
              <w:rPr>
                <w:rFonts w:cs="FMAbabld" w:ascii="FMAbabld" w:hAnsi="FMAbabld"/>
                <w:b/>
                <w:bCs/>
                <w:w w:val="97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re'z000</w:t>
            </w:r>
          </w:p>
        </w:tc>
      </w:tr>
      <w:tr>
        <w:trPr>
          <w:trHeight w:val="480" w:hRule="exac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444" w:right="106" w:hanging="144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605" w:right="0" w:hanging="41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woshr</w:t>
            </w:r>
            <w:r>
              <w:rPr>
                <w:rFonts w:cs="FMAbabld" w:ascii="FMAbabld" w:hAnsi="FMAbabld"/>
                <w:b/>
                <w:bCs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1</w:t>
            </w:r>
            <w:r>
              <w:rPr>
                <w:rFonts w:cs="FMAbabld" w:ascii="FMAbabld" w:hAnsi="FMAbabld"/>
                <w:b/>
                <w:bCs/>
                <w:w w:val="97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605" w:right="0" w:hanging="54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woshr</w:t>
            </w:r>
            <w:r>
              <w:rPr>
                <w:rFonts w:cs="FMAbabld" w:ascii="FMAbabld" w:hAnsi="FMAbabld"/>
                <w:b/>
                <w:bCs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2</w:t>
            </w:r>
            <w:r>
              <w:rPr>
                <w:rFonts w:cs="FMAbabld" w:ascii="FMAbabld" w:hAnsi="FMAbabld"/>
                <w:b/>
                <w:bCs/>
                <w:w w:val="97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re'z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605" w:right="0" w:hanging="47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woshr</w:t>
            </w:r>
            <w:r>
              <w:rPr>
                <w:rFonts w:cs="FMAbabld" w:ascii="FMAbabld" w:hAnsi="FMAbabld"/>
                <w:b/>
                <w:bCs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3</w:t>
            </w:r>
            <w:r>
              <w:rPr>
                <w:rFonts w:cs="FMAbabld" w:ascii="FMAbabld" w:hAnsi="FMAbabld"/>
                <w:b/>
                <w:bCs/>
                <w:w w:val="97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605" w:right="0" w:firstLine="3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tl;=j</w:t>
            </w:r>
            <w:r>
              <w:rPr>
                <w:rFonts w:cs="FMAbabld" w:ascii="FMAbabld" w:hAnsi="FMAbabld"/>
                <w:b/>
                <w:bCs/>
                <w:w w:val="97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re'z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605" w:right="0" w:firstLine="3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iuQyh</w:t>
            </w:r>
            <w:r>
              <w:rPr>
                <w:rFonts w:cs="FMAbabld" w:ascii="FMAbabld" w:hAnsi="FMAbabld"/>
                <w:b/>
                <w:bCs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-</w:t>
            </w:r>
            <w:r>
              <w:rPr>
                <w:rFonts w:cs="FMAbabld" w:ascii="FMAbabld" w:hAnsi="FMAbabld"/>
                <w:b/>
                <w:bCs/>
                <w:spacing w:val="6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2021</w:t>
            </w:r>
            <w:r>
              <w:rPr>
                <w:rFonts w:cs="FMAbabld" w:ascii="FMAbabld" w:hAnsi="FMAbabld"/>
                <w:b/>
                <w:bCs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ud¾;=</w:t>
            </w:r>
            <w:r>
              <w:rPr>
                <w:rFonts w:cs="FMAbabld" w:ascii="FMAbabld" w:hAnsi="FMAbabld"/>
                <w:b/>
                <w:bCs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31</w:t>
            </w:r>
            <w:r>
              <w:rPr>
                <w:rFonts w:cs="FMAbabld" w:ascii="FMAbabld" w:hAnsi="FMAbabld"/>
                <w:b/>
                <w:bCs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5"/>
                <w:sz w:val="16"/>
                <w:szCs w:val="16"/>
              </w:rPr>
              <w:t>Èk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haya" w:ascii="FMAbhaya" w:hAnsi="FMAbhaya"/>
                <w:w w:val="95"/>
                <w:sz w:val="16"/>
                <w:szCs w:val="16"/>
              </w:rPr>
              <w:t>ish¨</w:t>
            </w:r>
            <w:r>
              <w:rPr>
                <w:rFonts w:cs="FMAbhaya" w:ascii="FMAbhaya" w:hAnsi="FMAbhaya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jhia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uÜgï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yryd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7"/>
                <w:szCs w:val="17"/>
              </w:rPr>
              <w:t>meyer</w:t>
            </w:r>
            <w:r>
              <w:rPr>
                <w:rFonts w:cs="FMAbhaya" w:ascii="FMAbhaya" w:hAnsi="FMAbhaya"/>
                <w:spacing w:val="9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7"/>
                <w:szCs w:val="17"/>
              </w:rPr>
              <w:t>yeÍfï</w:t>
            </w:r>
            <w:r>
              <w:rPr>
                <w:rFonts w:cs="FMAbhaya" w:ascii="FMAbhaya" w:hAnsi="FMAbhaya"/>
                <w:spacing w:val="10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7"/>
                <w:szCs w:val="17"/>
              </w:rPr>
              <w:t>iïNdú;djh</w:t>
            </w:r>
            <w:r>
              <w:rPr>
                <w:rFonts w:cs="FMAbhaya" w:ascii="FMAbhaya" w:hAnsi="FMAbhaya"/>
                <w:spacing w:val="5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1]</w:t>
            </w:r>
            <w:r>
              <w:rPr>
                <w:rFonts w:cs="FMAbhaya" w:ascii="FMAbhaya" w:hAnsi="FMAbhaya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ska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jeä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ù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1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6" w:right="0" w:hanging="0"/>
              <w:rPr/>
            </w:pPr>
            <w:r>
              <w:rPr>
                <w:rFonts w:cs="Arial" w:ascii="Arial" w:hAnsi="Arial"/>
                <w:spacing w:val="-12"/>
                <w:w w:val="95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1,5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5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9,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5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9,887</w:t>
            </w:r>
          </w:p>
        </w:tc>
      </w:tr>
      <w:tr>
        <w:trPr>
          <w:trHeight w:val="268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5"/>
                <w:sz w:val="16"/>
                <w:szCs w:val="16"/>
              </w:rPr>
              <w:t>ish¨</w:t>
            </w:r>
            <w:r>
              <w:rPr>
                <w:rFonts w:cs="FMAbhaya" w:ascii="FMAbhaya" w:hAnsi="FMAbhaya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jhia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uÜgï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yryd</w:t>
            </w:r>
            <w:r>
              <w:rPr>
                <w:rFonts w:cs="FMAbhaya" w:ascii="FMAbhaya" w:hAnsi="FMAbhaya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7"/>
                <w:szCs w:val="17"/>
              </w:rPr>
              <w:t>meyer</w:t>
            </w:r>
            <w:r>
              <w:rPr>
                <w:rFonts w:cs="FMAbhaya" w:ascii="FMAbhaya" w:hAnsi="FMAbhaya"/>
                <w:spacing w:val="10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7"/>
                <w:szCs w:val="17"/>
              </w:rPr>
              <w:t>yeÍfï</w:t>
            </w:r>
            <w:r>
              <w:rPr>
                <w:rFonts w:cs="FMAbhaya" w:ascii="FMAbhaya" w:hAnsi="FMAbhaya"/>
                <w:spacing w:val="9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7"/>
                <w:szCs w:val="17"/>
              </w:rPr>
              <w:t>iïNdú;djh</w:t>
            </w:r>
            <w:r>
              <w:rPr>
                <w:rFonts w:cs="FMAbhaya" w:ascii="FMAbhaya" w:hAnsi="FMAbhaya"/>
                <w:spacing w:val="5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1]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ska</w:t>
            </w:r>
            <w:r>
              <w:rPr>
                <w:rFonts w:cs="FMAbhaya" w:ascii="FMAbhaya" w:hAnsi="FMAbhaya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wvq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ùu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580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8,330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505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2"/>
                <w:w w:val="95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1,557)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493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19,887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493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19,887)</w:t>
            </w:r>
          </w:p>
        </w:tc>
      </w:tr>
      <w:tr>
        <w:trPr>
          <w:trHeight w:val="268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5"/>
                <w:sz w:val="17"/>
                <w:szCs w:val="17"/>
              </w:rPr>
              <w:t>meyer</w:t>
            </w:r>
            <w:r>
              <w:rPr>
                <w:rFonts w:cs="FMAbhaya" w:ascii="FMAbhaya" w:hAnsi="FMAbhaya"/>
                <w:spacing w:val="8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7"/>
                <w:szCs w:val="17"/>
              </w:rPr>
              <w:t>yeÍu</w:t>
            </w:r>
            <w:r>
              <w:rPr>
                <w:rFonts w:cs="FMAbhaya" w:ascii="FMAbhaya" w:hAnsi="FMAbhaya"/>
                <w:spacing w:val="8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7"/>
                <w:szCs w:val="17"/>
              </w:rPr>
              <w:t>ksid</w:t>
            </w:r>
            <w:r>
              <w:rPr>
                <w:rFonts w:cs="FMAbhaya" w:ascii="FMAbhaya" w:hAnsi="FMAbhaya"/>
                <w:spacing w:val="9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7"/>
                <w:szCs w:val="17"/>
              </w:rPr>
              <w:t>isÿjQ</w:t>
            </w:r>
            <w:r>
              <w:rPr>
                <w:rFonts w:cs="FMAbhaya" w:ascii="FMAbhaya" w:hAnsi="FMAbhaya"/>
                <w:spacing w:val="8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7"/>
                <w:szCs w:val="17"/>
              </w:rPr>
              <w:t>w,dNh</w:t>
            </w:r>
            <w:r>
              <w:rPr>
                <w:rFonts w:cs="FMAbhaya" w:ascii="FMAbhaya" w:hAnsi="FMAbhaya"/>
                <w:spacing w:val="4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5]</w:t>
            </w:r>
            <w:r>
              <w:rPr>
                <w:rFonts w:cs="FMAbhaya" w:ascii="FMAbhaya" w:hAnsi="FMAbhaya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jeä</w:t>
            </w:r>
            <w:r>
              <w:rPr>
                <w:rFonts w:cs="FMAbhaya" w:ascii="FMAbhaya" w:hAnsi="FMAbhaya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ùu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545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2,53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545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9,360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459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79,39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459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81,29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459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81,292</w:t>
            </w:r>
          </w:p>
        </w:tc>
      </w:tr>
      <w:tr>
        <w:trPr>
          <w:trHeight w:val="268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5"/>
                <w:sz w:val="17"/>
                <w:szCs w:val="17"/>
              </w:rPr>
              <w:t>meyer</w:t>
            </w:r>
            <w:r>
              <w:rPr>
                <w:rFonts w:cs="FMAbhaya" w:ascii="FMAbhaya" w:hAnsi="FMAbhaya"/>
                <w:spacing w:val="8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7"/>
                <w:szCs w:val="17"/>
              </w:rPr>
              <w:t>yeÍu</w:t>
            </w:r>
            <w:r>
              <w:rPr>
                <w:rFonts w:cs="FMAbhaya" w:ascii="FMAbhaya" w:hAnsi="FMAbhaya"/>
                <w:spacing w:val="8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7"/>
                <w:szCs w:val="17"/>
              </w:rPr>
              <w:t>ksid</w:t>
            </w:r>
            <w:r>
              <w:rPr>
                <w:rFonts w:cs="FMAbhaya" w:ascii="FMAbhaya" w:hAnsi="FMAbhaya"/>
                <w:spacing w:val="8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7"/>
                <w:szCs w:val="17"/>
              </w:rPr>
              <w:t>isÿjQ</w:t>
            </w:r>
            <w:r>
              <w:rPr>
                <w:rFonts w:cs="FMAbhaya" w:ascii="FMAbhaya" w:hAnsi="FMAbhaya"/>
                <w:spacing w:val="8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7"/>
                <w:szCs w:val="17"/>
              </w:rPr>
              <w:t>w,dNh</w:t>
            </w:r>
            <w:r>
              <w:rPr>
                <w:rFonts w:cs="FMAbhaya" w:ascii="FMAbhaya" w:hAnsi="FMAbhaya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5]</w:t>
            </w:r>
            <w:r>
              <w:rPr>
                <w:rFonts w:cs="FMAbhaya" w:ascii="FMAbhaya" w:hAnsi="FMAbhaya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</w:t>
            </w:r>
            <w:r>
              <w:rPr>
                <w:rFonts w:cs="FMAbhaya" w:ascii="FMAbhaya" w:hAnsi="FMAbhaya"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wvq</w:t>
            </w:r>
            <w:r>
              <w:rPr>
                <w:rFonts w:cs="FMAbhaya" w:ascii="FMAbhaya" w:hAnsi="FMAbhaya"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ùula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493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42,536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493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59,360)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40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279,396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40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381,292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407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381,292)</w:t>
            </w:r>
          </w:p>
        </w:tc>
      </w:tr>
      <w:tr>
        <w:trPr>
          <w:trHeight w:val="260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5"/>
                <w:sz w:val="16"/>
                <w:szCs w:val="16"/>
              </w:rPr>
              <w:t>iïNdú;d</w:t>
            </w:r>
            <w:r>
              <w:rPr>
                <w:rFonts w:cs="FMAbhaya" w:ascii="FMAbhaya" w:hAnsi="FMAbhaya"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nr;nk</w:t>
            </w:r>
            <w:r>
              <w:rPr>
                <w:rFonts w:cs="FMAbhaya" w:ascii="FMAbhaya" w:hAnsi="FMAbhaya"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,o</w:t>
            </w:r>
            <w:r>
              <w:rPr>
                <w:rFonts w:cs="FMAbhaya" w:ascii="FMAbhaya" w:hAnsi="FMAbhaya"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wd¾:sl</w:t>
            </w:r>
            <w:r>
              <w:rPr>
                <w:rFonts w:cs="FMAbhaya" w:ascii="FMAbhaya" w:hAnsi="FMAbhaya"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;;aa;ajhka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</w:tr>
      <w:tr>
        <w:trPr>
          <w:trHeight w:val="480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5"/>
                <w:sz w:val="16"/>
                <w:szCs w:val="16"/>
              </w:rPr>
              <w:t>mokï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;;a;ajh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10]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ska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by&lt;hdu"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krlu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;;a;ajh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5]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ska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my&lt;hdu</w:t>
            </w:r>
            <w:r>
              <w:rPr>
                <w:rFonts w:cs="FMAbhaya" w:ascii="FMAbhaya" w:hAnsi="FMAbhaya"/>
                <w:w w:val="97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iy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fydou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;;a;ajh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5]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ska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my&lt;hdu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1,538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09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572)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1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2,</w:t>
            </w:r>
            <w:r>
              <w:rPr>
                <w:rFonts w:cs="Arial" w:ascii="Arial" w:hAnsi="Arial"/>
                <w:spacing w:val="-12"/>
                <w:w w:val="95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10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1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(2,</w:t>
            </w:r>
            <w:r>
              <w:rPr>
                <w:rFonts w:cs="Arial" w:ascii="Arial" w:hAnsi="Arial"/>
                <w:spacing w:val="-12"/>
                <w:w w:val="95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10)</w:t>
            </w:r>
          </w:p>
        </w:tc>
      </w:tr>
      <w:tr>
        <w:trPr>
          <w:trHeight w:val="480" w:hRule="exact"/>
        </w:trPr>
        <w:tc>
          <w:tcPr>
            <w:tcW w:w="453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5"/>
                <w:sz w:val="16"/>
                <w:szCs w:val="16"/>
              </w:rPr>
              <w:t>mokï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;;a;ajh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10]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ska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my&lt;hdu"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krlu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;;a;ajh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5]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ska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by&lt;hdu</w:t>
            </w:r>
            <w:r>
              <w:rPr>
                <w:rFonts w:cs="FMAbhaya" w:ascii="FMAbhaya" w:hAnsi="FMAbhaya"/>
                <w:w w:val="97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iy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fydou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;;a;ajh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5]</w:t>
            </w:r>
            <w:r>
              <w:rPr>
                <w:rFonts w:cs="FMAbhaya" w:ascii="FMAbhaya" w:hAnsi="FMAbhaya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lska</w:t>
            </w:r>
            <w:r>
              <w:rPr>
                <w:rFonts w:cs="FMAbhaya" w:ascii="FMAbhaya" w:hAnsi="FMAbhaya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5"/>
                <w:sz w:val="16"/>
                <w:szCs w:val="16"/>
              </w:rPr>
              <w:t>by&lt;hdu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2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538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72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3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</w:t>
            </w:r>
            <w:r>
              <w:rPr>
                <w:rFonts w:cs="Arial" w:ascii="Arial" w:hAnsi="Arial"/>
                <w:spacing w:val="-12"/>
                <w:w w:val="95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3" w:right="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</w:t>
            </w:r>
            <w:r>
              <w:rPr>
                <w:rFonts w:cs="Arial" w:ascii="Arial" w:hAnsi="Arial"/>
                <w:spacing w:val="-12"/>
                <w:w w:val="95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92" w:after="0"/>
        <w:ind w:left="130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56'3 øjYS,;d wjodkï iy wruqo,a l&lt;ukdlrKh</w:t>
      </w:r>
    </w:p>
    <w:p>
      <w:pPr>
        <w:pStyle w:val="TextBody"/>
        <w:bidi w:val="0"/>
        <w:spacing w:lineRule="auto" w:line="300" w:before="41" w:after="0"/>
        <w:ind w:left="130" w:right="261" w:hanging="0"/>
        <w:rPr/>
      </w:pPr>
      <w:r>
        <w:rPr/>
        <w:t>øjYS,;d wjodku w¾: oelafjkafka uqo,a fyda fjk;a uQ,H j;alï ,nd §fuka mshjk uQ,H j.lSï yd ne£ï bgq lsÍfï§ iud.ug ÿIalr;djkag uqyqK §fï wjodku f,ih' øjYS,;d wjodku mek k.skafka idudkH yd wd;;s ;;a;ajhka hgf;a iud.ï f.ùfï j.lSï bgq lsÍug fkdyels ùu ksid h' fuu wjodku iSud lsÍu i|yd l&lt;ukdldß;ajh ish ;ekam;= mokug wu;rj úúO jQ wruqo,a m%Njhka ilid we;s w;r" ld,amksl øjYS,;d j;alï l&lt;ukdlrKh lsÍfï iy wkd.; uqo,a m%jdy iy øjYS,;dj Èkm;d ksÍlaIKh lsÍfï m%;sm;a;shla wkq.ukh flf¾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73" w:hanging="0"/>
        <w:rPr/>
      </w:pPr>
      <w:r>
        <w:rPr/>
        <w:t>uQ,H iïuq;shg iy Y%S ,xld uy nexl=fõ  øjYS,;d wjYH;djhkag wkql+, ùu i|yd yÈis øjYS,;d lïmkhka wjfYdaIKh lr .ekSu fjkqfjka fldúâ -19 isg iud.fï l%shdldß;ajhg we;s úh yels n,mEu ;lafiare lsÍu iy uqo,a m%jdyh .ek mqfrdal:kh lsÍu i|yd úúO wxY hgf;a w;ayod ne,Sï isÿ lr ;sfí' m%udKj;a uqo,a iy Ndú;d fkdl&lt; Kh wxY" ;ekam;= w¿;a lsÍfï wkqmd;" .kqfokqlrejka tl;= lsÍfï wkqmd;" flá ld,Sk</w:t>
      </w:r>
      <w:r>
        <w:rPr>
          <w:spacing w:val="-1"/>
        </w:rPr>
        <w:t xml:space="preserve"> </w:t>
      </w:r>
      <w:r>
        <w:rPr/>
        <w:t>wjYH;d</w:t>
      </w:r>
      <w:r>
        <w:rPr>
          <w:spacing w:val="-1"/>
        </w:rPr>
        <w:t xml:space="preserve"> </w:t>
      </w:r>
      <w:r>
        <w:rPr/>
        <w:t>imqrd,Su</w:t>
      </w:r>
      <w:r>
        <w:rPr>
          <w:spacing w:val="-1"/>
        </w:rPr>
        <w:t xml:space="preserve"> </w:t>
      </w:r>
      <w:r>
        <w:rPr/>
        <w:t>i|yd</w:t>
      </w:r>
      <w:r>
        <w:rPr>
          <w:spacing w:val="-1"/>
        </w:rPr>
        <w:t xml:space="preserve"> </w:t>
      </w:r>
      <w:r>
        <w:rPr/>
        <w:t>iïuq;s</w:t>
      </w:r>
      <w:r>
        <w:rPr>
          <w:spacing w:val="-1"/>
        </w:rPr>
        <w:t xml:space="preserve"> </w:t>
      </w:r>
      <w:r>
        <w:rPr/>
        <w:t>Kh</w:t>
      </w:r>
      <w:r>
        <w:rPr>
          <w:spacing w:val="-1"/>
        </w:rPr>
        <w:t xml:space="preserve"> </w:t>
      </w:r>
      <w:r>
        <w:rPr/>
        <w:t>myiqlï</w:t>
      </w:r>
      <w:r>
        <w:rPr>
          <w:spacing w:val="-1"/>
        </w:rPr>
        <w:t xml:space="preserve"> </w:t>
      </w:r>
      <w:r>
        <w:rPr/>
        <w:t>,nd</w:t>
      </w:r>
      <w:r>
        <w:rPr>
          <w:spacing w:val="-1"/>
        </w:rPr>
        <w:t xml:space="preserve"> </w:t>
      </w:r>
      <w:r>
        <w:rPr/>
        <w:t>.ekSu"</w:t>
      </w:r>
      <w:r>
        <w:rPr>
          <w:spacing w:val="-1"/>
        </w:rPr>
        <w:t xml:space="preserve"> </w:t>
      </w:r>
      <w:r>
        <w:rPr/>
        <w:t>fufyhqï</w:t>
      </w:r>
      <w:r>
        <w:rPr>
          <w:spacing w:val="-1"/>
        </w:rPr>
        <w:t xml:space="preserve"> </w:t>
      </w:r>
      <w:r>
        <w:rPr/>
        <w:t>msßjeh</w:t>
      </w:r>
      <w:r>
        <w:rPr>
          <w:spacing w:val="-1"/>
        </w:rPr>
        <w:t xml:space="preserve"> </w:t>
      </w:r>
      <w:r>
        <w:rPr/>
        <w:t>wvq</w:t>
      </w:r>
      <w:r>
        <w:rPr>
          <w:spacing w:val="-1"/>
        </w:rPr>
        <w:t xml:space="preserve"> </w:t>
      </w:r>
      <w:r>
        <w:rPr/>
        <w:t>lsÍu</w:t>
      </w:r>
      <w:r>
        <w:rPr>
          <w:spacing w:val="-1"/>
        </w:rPr>
        <w:t xml:space="preserve"> </w:t>
      </w:r>
      <w:r>
        <w:rPr/>
        <w:t>iy</w:t>
      </w:r>
      <w:r>
        <w:rPr>
          <w:spacing w:val="-1"/>
        </w:rPr>
        <w:t xml:space="preserve"> </w:t>
      </w:r>
      <w:r>
        <w:rPr/>
        <w:t>m%d.aOk</w:t>
      </w:r>
      <w:r>
        <w:rPr>
          <w:spacing w:val="-1"/>
        </w:rPr>
        <w:t xml:space="preserve"> </w:t>
      </w:r>
      <w:r>
        <w:rPr/>
        <w:t>úhoï</w:t>
      </w:r>
      <w:r>
        <w:rPr>
          <w:spacing w:val="-1"/>
        </w:rPr>
        <w:t xml:space="preserve"> </w:t>
      </w:r>
      <w:r>
        <w:rPr/>
        <w:t>l,a</w:t>
      </w:r>
      <w:r>
        <w:rPr>
          <w:spacing w:val="-1"/>
        </w:rPr>
        <w:t xml:space="preserve"> </w:t>
      </w:r>
      <w:r>
        <w:rPr/>
        <w:t>oeóu</w:t>
      </w:r>
      <w:r>
        <w:rPr>
          <w:spacing w:val="-1"/>
        </w:rPr>
        <w:t xml:space="preserve"> </w:t>
      </w:r>
      <w:r>
        <w:rPr/>
        <w:t>i|yd</w:t>
      </w:r>
      <w:r>
        <w:rPr>
          <w:spacing w:val="-1"/>
        </w:rPr>
        <w:t xml:space="preserve"> </w:t>
      </w:r>
      <w:r>
        <w:rPr/>
        <w:t>jQ</w:t>
      </w:r>
      <w:r>
        <w:rPr>
          <w:spacing w:val="-1"/>
        </w:rPr>
        <w:t xml:space="preserve"> </w:t>
      </w:r>
      <w:r>
        <w:rPr/>
        <w:t>m%;sjHqy.;</w:t>
      </w:r>
      <w:r>
        <w:rPr>
          <w:spacing w:val="-1"/>
        </w:rPr>
        <w:t xml:space="preserve"> </w:t>
      </w:r>
      <w:r>
        <w:rPr/>
        <w:t>lsÍï fuys § i,ld n,d ;sfí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88" w:hanging="0"/>
        <w:rPr/>
      </w:pPr>
      <w:r>
        <w:rPr/>
        <w:t>wkfmalaIs; f,i uqo,a m%jdyhg ndOd we;s jqjfyd;a myiqfjka øjYS,;ajhg m;a l&lt; yels hehs Wml,amkh flfrk by&lt; wf,ú l&lt; yels iy úúO j;alï iuQyhla iud.u mj;ajdf.k hhs' øjYS,;d wjYH;d imqrd,Su i|yd iud.u i;= úfYaIs; Kh ud¾. mj;S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239" w:hanging="0"/>
        <w:rPr/>
      </w:pPr>
      <w:r>
        <w:rPr/>
        <w:t>fj&lt;|fmdf,a m%udKj;a øjYS,;djh iy;sl lsÍfï wruqKska" uy nexl=j fjf&lt;|fmd&lt; øjYS,;djh j¾Okh lsÍu i|yd m%;sm;a;s wkqmd; wvq lsÍfuka ueÈy;a ù ;sfí' fuh iud.fï Y=oaO .,d tau wvq lsÍug fya;= úh yels n,mEula jQ w;r w;r n,mEug ,la jQ wxY ;=&lt;ska uqo,a bj;a lr</w:t>
      </w:r>
    </w:p>
    <w:p>
      <w:pPr>
        <w:sectPr>
          <w:headerReference w:type="default" r:id="rId123"/>
          <w:type w:val="nextPage"/>
          <w:pgSz w:w="11906" w:h="16838"/>
          <w:pgMar w:left="720" w:right="740" w:gutter="0" w:header="803" w:top="1261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00" w:before="1" w:after="0"/>
        <w:ind w:left="130" w:right="151" w:hanging="0"/>
        <w:rPr/>
      </w:pPr>
      <w:r>
        <w:rPr/>
        <w:t>.ekSu ksid .;a mshjrla úh yelsh' Kh mudiyk ,nd §ug wu;rj"  fldaúâ 19 rg jid ±ófuka n,mEug ,la jQ jHdmdr iy mqoa.,hska i|yd nexl= iy nexl= fkdjk uQ,H wdh;k  yryd iyk Kh ,nd §u ;jÿrg;a øjYS,;djh iy wd¾Ólh j¾Okh lsÍug fya;= úh'</w:t>
      </w:r>
    </w:p>
    <w:p>
      <w:pPr>
        <w:pStyle w:val="Normal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ind w:left="130" w:right="0" w:hanging="0"/>
        <w:rPr/>
      </w:pPr>
      <w:r>
        <w:rPr/>
        <w:t>uQ,H m%ldY i|yd igyka</w:t>
      </w:r>
    </w:p>
    <w:p>
      <w:pPr>
        <w:pStyle w:val="Normal"/>
        <w:bidi w:val="0"/>
        <w:spacing w:lineRule="exact" w:line="11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/>
        <w:t xml:space="preserve">56' </w:t>
      </w:r>
      <w:r>
        <w:rPr>
          <w:spacing w:val="18"/>
        </w:rPr>
        <w:t xml:space="preserve"> </w:t>
      </w:r>
      <w:r>
        <w:rPr/>
        <w:t>wjodkï l&lt;ukdlrKh ^iud.u$iuQyh&amp; ^inefoa&amp;</w:t>
      </w:r>
    </w:p>
    <w:p>
      <w:pPr>
        <w:pStyle w:val="TextBody"/>
        <w:bidi w:val="0"/>
        <w:spacing w:lineRule="auto" w:line="300" w:before="41" w:after="0"/>
        <w:ind w:left="130" w:right="191" w:hanging="0"/>
        <w:rPr/>
      </w:pPr>
      <w:r>
        <w:rPr/>
        <w:t>2013 wxl 4 orK uQ,H iud.ï ^øjYS, j;alï&amp; ksfhda. wxl 4 g wkql+,j lsisÿ Èkl jHdmdrh wjika jk úg uq¿ tl;=jg jvd my; oelafjk mßÈ wvq fkdúh hq;=h(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30" w:right="0" w:hanging="0"/>
        <w:rPr/>
      </w:pPr>
      <w:r>
        <w:rPr/>
        <w:t>^w&amp;</w:t>
      </w:r>
      <w:r>
        <w:rPr>
          <w:spacing w:val="62"/>
        </w:rPr>
        <w:t xml:space="preserve"> </w:t>
      </w:r>
      <w:r>
        <w:rPr/>
        <w:t>tu Èkfha§ jHdmdr lghq;= wjika jk úg f.úh hq;= ld, ;ekam;=j, ysÕ w.h  iy WmÑ; f.úh hq;= fmd,sh 10] la iy</w:t>
      </w:r>
    </w:p>
    <w:p>
      <w:pPr>
        <w:pStyle w:val="TextBody"/>
        <w:bidi w:val="0"/>
        <w:spacing w:before="44" w:after="0"/>
        <w:ind w:left="130" w:right="0" w:hanging="0"/>
        <w:rPr/>
      </w:pPr>
      <w:r>
        <w:rPr/>
        <w:t>^wd&amp; b;sß lsÍfï ;ekam;=fjys ysÕ jákdlu 15] la iy tu Èkfha§ jHdmdrh wjika jk úg f.úh hq;= fmd,sh iy</w:t>
      </w:r>
    </w:p>
    <w:p>
      <w:pPr>
        <w:pStyle w:val="TextBody"/>
        <w:bidi w:val="0"/>
        <w:spacing w:before="44" w:after="0"/>
        <w:ind w:left="130" w:right="0" w:hanging="0"/>
        <w:rPr/>
      </w:pPr>
      <w:r>
        <w:rPr/>
        <w:t>^we&amp; uq¿ ysÕ Khj,ska 10]la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300"/>
        <w:ind w:left="130" w:right="245" w:hanging="0"/>
        <w:rPr/>
      </w:pPr>
      <w:r>
        <w:rPr/>
        <w:t>;jo" iud.u úiska tys idudkH udisl ;ekam;= j.lSïj,ska 7'5] lg iudk øjYS, j;alï uQ,H j¾Ihg fmr udi 12 g fmr .;a Kh Y%S ,xld rcfha NdKavd.dr ì,am;a jYfhka iy rcfha iq/l=ïm;a jYfhka mj;ajd f.k hd hq;=h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150" w:hanging="0"/>
        <w:rPr/>
      </w:pPr>
      <w:r>
        <w:rPr/>
        <w:t>flfia fj;;a" ˜fldúâ -19 fya;=fjka˜ Y%S ,xld uy nexl=j 2021 wxl 02 orK øjYS, j;alï iïnkaO ksfhda.h fj; ixfYDaOk</w:t>
      </w:r>
      <w:r>
        <w:rPr>
          <w:spacing w:val="62"/>
        </w:rPr>
        <w:t xml:space="preserve"> </w:t>
      </w:r>
      <w:r>
        <w:rPr/>
        <w:t>mk;a ksfhda.h ksl=;a l&lt; w;r 2021 cQks 30 olajd øjYS, j;alï ms&lt;sn| Wmfoia ixfYdaOk iy 2020 wxl 07 iy 2021 wxl 03 orK wkqldrl ixfYdaOk ksl=;a lrk ,È' tajd my; ±lafjk mßÈ fõ(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30" w:right="0" w:hanging="0"/>
        <w:rPr/>
      </w:pPr>
      <w:r>
        <w:rPr/>
        <w:t>^w&amp;</w:t>
      </w:r>
      <w:r>
        <w:rPr>
          <w:spacing w:val="62"/>
        </w:rPr>
        <w:t xml:space="preserve"> </w:t>
      </w:r>
      <w:r>
        <w:rPr/>
        <w:t>tu Èkfha§ jHdmdrh wjika jk úg f.úh hq;= ld, ;ekam;=j, ysÕ w.h 6] la iy tl;= l&lt; fmd,sh iy</w:t>
      </w:r>
    </w:p>
    <w:p>
      <w:pPr>
        <w:pStyle w:val="TextBody"/>
        <w:bidi w:val="0"/>
        <w:spacing w:lineRule="auto" w:line="300" w:before="44" w:after="0"/>
        <w:ind w:left="413" w:right="123" w:hanging="284"/>
        <w:rPr/>
      </w:pPr>
      <w:r>
        <w:rPr/>
        <w:t>^wd&amp; b;sß lsÍfï ;ekam;=fjys iy WmÑ; f.úh hq;= fmd,sfhys ysÕ jákdlu 10] la iy tu Èkfha§ jHdmdrh wjika jk úg f.úh hq;= fmd,sh iy</w:t>
      </w:r>
    </w:p>
    <w:p>
      <w:pPr>
        <w:pStyle w:val="TextBody"/>
        <w:bidi w:val="0"/>
        <w:spacing w:before="1" w:after="0"/>
        <w:ind w:left="130" w:right="0" w:hanging="0"/>
        <w:rPr/>
      </w:pPr>
      <w:r>
        <w:rPr/>
        <w:t>^we&amp; uq¿ ysÕ Khj,ska 5]la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300"/>
        <w:ind w:left="130" w:right="247" w:hanging="0"/>
        <w:rPr/>
      </w:pPr>
      <w:r>
        <w:rPr/>
        <w:t>;jo" iud.u úiska tys idudkH udisl ;ekam;= j.lSïj,ska 5] lg iudk øj j;alï uQ,H j¾Ihg fmr udi 12 g fmr .;a Kh Y%S ,xld rcfha NdKavd.dr ì,am;a jYfhka iy rcfha iq/l=ïm;a jYfhka mj;ajd f.k hd hq;=h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30" w:right="0" w:hanging="0"/>
        <w:rPr/>
      </w:pPr>
      <w:r>
        <w:rPr/>
        <w:t>fïjdhska jeo.;au foh kï fjf&lt;|fmd&lt; ;;a;ajhka ms&lt;sìUq lsÍu i|yd Y=oaO øj j;alï mdßfNda.sl j.lSï w;r wkqmd;fha iSudjka mj;ajd</w:t>
      </w:r>
    </w:p>
    <w:p>
      <w:pPr>
        <w:pStyle w:val="TextBody"/>
        <w:bidi w:val="0"/>
        <w:spacing w:before="44" w:after="0"/>
        <w:ind w:left="130" w:right="0" w:hanging="0"/>
        <w:rPr/>
      </w:pPr>
      <w:r>
        <w:rPr/>
        <w:t>.ekSuhs' Y=oaO øj j;alï uqo,a" nexl= iy uQ,H wdh;k iuÕ we;s fYaIhka iy rcfha iq/l=ïm;a j, wdfhdaPk j,ska iukaú; fõ'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300"/>
        <w:ind w:left="130" w:right="315" w:hanging="0"/>
        <w:rPr/>
      </w:pPr>
      <w:r>
        <w:rPr/>
        <w:t>m%Odk .kqfokqlrejkag Kh ,nd §u i|yd wruqo,a uQ,dY% jYfhka b;=reï .sKqï j, jeo.;alu iud.u y÷kd.kS' w;a;sldrï ;ekam;= wkqmd;h Wmfhda.S lr.ksñka tajd ksÍlaIKh lrkq ,nk w;r tuÕska Kh iy w;a;sldrï .kqfokqlrejkaf.a b;=reï .sKqï yd ia:djr ;ekam;=j, m%;sY;hla f,i ieif|a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30" w:right="0" w:hanging="0"/>
        <w:rPr/>
      </w:pPr>
      <w:r>
        <w:rPr/>
        <w:t>j¾Ih wjidkfha wkqmd; my; ±lafjk mßÈ úh(</w:t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tbl>
      <w:tblPr>
        <w:tblW w:w="10200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665"/>
        <w:gridCol w:w="1134"/>
        <w:gridCol w:w="1132"/>
        <w:gridCol w:w="1134"/>
        <w:gridCol w:w="1135"/>
      </w:tblGrid>
      <w:tr>
        <w:trPr>
          <w:trHeight w:val="260" w:hRule="exac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57" w:right="4188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øjYS,;d wkqmd; ud¾;= 31 oskg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24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260" w:hRule="exac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3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47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3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47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</w:tc>
      </w:tr>
      <w:tr>
        <w:trPr>
          <w:trHeight w:val="507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;ekam;= wkqmd;hkag w;a;sldrï ^jdr .Kk&amp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44</w:t>
            </w:r>
          </w:p>
        </w:tc>
      </w:tr>
      <w:tr>
        <w:trPr>
          <w:trHeight w:val="260" w:hRule="exact"/>
        </w:trPr>
        <w:tc>
          <w:tcPr>
            <w:tcW w:w="566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57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;ekam;= j,g øjYS, j;alï ^]&amp;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>
          <w:color w:val="6D6E71"/>
        </w:rPr>
        <w:t>56'3'1 wjfYaI .súiqï.; l,amsÍï wkqj uQ,H j;alï yd j.lSï úYaf,aIKh</w:t>
      </w:r>
    </w:p>
    <w:p>
      <w:pPr>
        <w:pStyle w:val="TextBody"/>
        <w:bidi w:val="0"/>
        <w:spacing w:lineRule="auto" w:line="300" w:before="41" w:after="0"/>
        <w:ind w:left="130" w:right="0" w:hanging="0"/>
        <w:rPr/>
      </w:pPr>
      <w:r>
        <w:rPr/>
        <w:t>my; oelafjk j.=fõ oelafjkafka 2022 ud¾;= 31 Èk jk úg iud.fï uQ,H j;alï yd j.lSï j, jÜgï.; fkdl, uqo,a m%jdyhkaf.a l,a msÍfï iajrEmhhs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24"/>
          <w:type w:val="nextPage"/>
          <w:pgSz w:w="11906" w:h="16838"/>
          <w:pgMar w:left="720" w:right="740" w:gutter="0" w:header="803" w:top="1261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00"/>
        <w:ind w:left="130" w:right="63" w:hanging="0"/>
        <w:rPr/>
      </w:pPr>
      <w:r>
        <w:rPr/>
        <w:t>kej; f.ùï i|yd fhduq lrkq ,nk oekaùï i,lkq ,nkafka jydu oekaùu fhduq lrkafkah hk moku u;h' flfia fj;;a" iud.u wfmalaId l&lt; mßÈ uq,a Èkg fndfyda .kqfokqlrejka wdmiq f.ùula isÿ fkdlrk w;r iud.fï ;ekam;= r|jd.ekSfï b;sydih u.ska fmkakqï flfrk wfmalaIs; uqo,a m%jdyh j.=fjka ms&lt;sìUq fkdfõ'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>
          <w:color w:val="6D6E71"/>
        </w:rPr>
        <w:t xml:space="preserve">56'3'2 </w:t>
      </w:r>
      <w:r>
        <w:rPr>
          <w:color w:val="6D6E71"/>
          <w:spacing w:val="54"/>
        </w:rPr>
        <w:t xml:space="preserve"> </w:t>
      </w:r>
      <w:r>
        <w:rPr>
          <w:color w:val="6D6E71"/>
        </w:rPr>
        <w:t>uQ,H j;alï iy j.lSï j, jÜÜu.; fkdl, uqo,a m%jdyhkays wjfYaI .súiqï.; l,amsÍï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3061"/>
        <w:gridCol w:w="1021"/>
        <w:gridCol w:w="1020"/>
        <w:gridCol w:w="1021"/>
        <w:gridCol w:w="1020"/>
        <w:gridCol w:w="1021"/>
        <w:gridCol w:w="1020"/>
        <w:gridCol w:w="1019"/>
      </w:tblGrid>
      <w:tr>
        <w:trPr>
          <w:trHeight w:val="689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iud.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2022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ud¾;= 31 os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234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b,a¨u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u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5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re'z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51" w:right="14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udi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;=kl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65" w:right="0" w:firstLine="207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wvq re'z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99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udi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3 isg 1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66" w:right="0" w:firstLine="79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olajd re'z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266" w:right="146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wjqreÿ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1-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66" w:right="164" w:firstLine="79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olajd re'z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259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wjqreÿ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3-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66" w:right="164" w:firstLine="79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olajd re'z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393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jir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5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66" w:right="0" w:firstLine="157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jeä re'z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469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tl;=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6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re'z000</w:t>
            </w:r>
          </w:p>
        </w:tc>
      </w:tr>
      <w:tr>
        <w:trPr>
          <w:trHeight w:val="733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uQ,H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j;al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uqo,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yd uqo,g iudk fo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,168,7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00,0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,668,830</w:t>
            </w:r>
          </w:p>
        </w:tc>
      </w:tr>
      <w:tr>
        <w:trPr>
          <w:trHeight w:val="249" w:hRule="exact"/>
        </w:trPr>
        <w:tc>
          <w:tcPr>
            <w:tcW w:w="30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nexl=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yd uQ,H wdh;k iuÕ fYaIhka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,182,401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,182,401</w:t>
            </w:r>
          </w:p>
        </w:tc>
      </w:tr>
      <w:tr>
        <w:trPr>
          <w:trHeight w:val="469" w:hRule="exact"/>
        </w:trPr>
        <w:tc>
          <w:tcPr>
            <w:tcW w:w="30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2" w:after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uQ,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j;alï - wdodhï m%ldYh Tiafia idOdrK w.hg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5,140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5,140</w:t>
            </w:r>
          </w:p>
        </w:tc>
      </w:tr>
      <w:tr>
        <w:trPr>
          <w:trHeight w:val="249" w:hRule="exact"/>
        </w:trPr>
        <w:tc>
          <w:tcPr>
            <w:tcW w:w="30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K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iy ,eîï - l%ulaIh msßjeh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8,586,901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9,437,982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8,629,443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81,866,129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4,636,554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,176,820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5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95,333,830</w:t>
            </w:r>
          </w:p>
        </w:tc>
      </w:tr>
      <w:tr>
        <w:trPr>
          <w:trHeight w:val="469" w:hRule="exact"/>
        </w:trPr>
        <w:tc>
          <w:tcPr>
            <w:tcW w:w="30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3" w:after="0"/>
              <w:ind w:left="64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uQ,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j;alï - fjk;a úia;S¾K wdodhu Tiafia idOdrK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w.hg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632,941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0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632,951</w:t>
            </w:r>
          </w:p>
        </w:tc>
      </w:tr>
      <w:tr>
        <w:trPr>
          <w:trHeight w:val="249" w:hRule="exact"/>
        </w:trPr>
        <w:tc>
          <w:tcPr>
            <w:tcW w:w="30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4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K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idOkm;% - l%ulaIh  msßjeh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9,902,159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9,902,159</w:t>
            </w:r>
          </w:p>
        </w:tc>
      </w:tr>
      <w:tr>
        <w:trPr>
          <w:trHeight w:val="249" w:hRule="exact"/>
        </w:trPr>
        <w:tc>
          <w:tcPr>
            <w:tcW w:w="306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4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fjk;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uQ,H j;alï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08,493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08,493</w:t>
            </w:r>
          </w:p>
        </w:tc>
      </w:tr>
      <w:tr>
        <w:trPr>
          <w:trHeight w:val="249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uq¿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jÜgï fkdl&lt; uQ,H j;al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2,755,6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6,789,2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8,629,4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81,866,1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4,636,5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21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,176,8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5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16,853,804</w:t>
            </w:r>
          </w:p>
        </w:tc>
      </w:tr>
      <w:tr>
        <w:trPr>
          <w:trHeight w:val="738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uQ,H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j.lS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64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nexl=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i|yd K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1" w:right="14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69,6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300,7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,774,4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8,215,6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3,360,641</w:t>
            </w:r>
          </w:p>
        </w:tc>
      </w:tr>
      <w:tr>
        <w:trPr>
          <w:trHeight w:val="249" w:hRule="exact"/>
        </w:trPr>
        <w:tc>
          <w:tcPr>
            <w:tcW w:w="30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4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.kqfokqlrejk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fj; Kh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1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8,044,009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5,125,453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60,217,662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4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6,9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1,741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1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,139,728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73,681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62" w:right="0" w:hanging="0"/>
              <w:rPr/>
            </w:pP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12,612,274</w:t>
            </w:r>
          </w:p>
        </w:tc>
      </w:tr>
      <w:tr>
        <w:trPr>
          <w:trHeight w:val="249" w:hRule="exact"/>
        </w:trPr>
        <w:tc>
          <w:tcPr>
            <w:tcW w:w="30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64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ksl=;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l&lt; Kh iq/l=ïm;a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21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469,782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3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619,948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3,204,584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21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,602,650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0,896,963</w:t>
            </w:r>
          </w:p>
        </w:tc>
      </w:tr>
      <w:tr>
        <w:trPr>
          <w:trHeight w:val="249" w:hRule="exact"/>
        </w:trPr>
        <w:tc>
          <w:tcPr>
            <w:tcW w:w="30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64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fjk;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uQ,H j.lSï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21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,636,528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21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,636,528</w:t>
            </w:r>
          </w:p>
        </w:tc>
      </w:tr>
      <w:tr>
        <w:trPr>
          <w:trHeight w:val="249" w:hRule="exact"/>
        </w:trPr>
        <w:tc>
          <w:tcPr>
            <w:tcW w:w="30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8" w:after="0"/>
              <w:ind w:left="65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l,anÿ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j.lSï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3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63,229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3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93,662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21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138,126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3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640,089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3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46,521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21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,419,013</w:t>
            </w:r>
          </w:p>
        </w:tc>
      </w:tr>
      <w:tr>
        <w:trPr>
          <w:trHeight w:val="249" w:hRule="exact"/>
        </w:trPr>
        <w:tc>
          <w:tcPr>
            <w:tcW w:w="306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65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uq¿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jÜgï fkdl&lt; uQ,H j.lSï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2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8,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13,698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1,695,781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65,105,751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9,470,134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8,382,467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20,202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5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53,188,033</w:t>
            </w:r>
          </w:p>
        </w:tc>
      </w:tr>
      <w:tr>
        <w:trPr>
          <w:trHeight w:val="249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65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Y=oaO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jÜgï fkdl&lt; uQ,H j;alï$^j.lSï&amp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,641,9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5,093,4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(16,476,30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2,395,9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6,254,0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756,6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63,665,771</w:t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3061"/>
        <w:gridCol w:w="1021"/>
        <w:gridCol w:w="1020"/>
        <w:gridCol w:w="1021"/>
        <w:gridCol w:w="1020"/>
        <w:gridCol w:w="1021"/>
        <w:gridCol w:w="1020"/>
        <w:gridCol w:w="1019"/>
      </w:tblGrid>
      <w:tr>
        <w:trPr>
          <w:trHeight w:val="689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iud.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2021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ud¾;= 31 os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234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b,a¨u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u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5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re'z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51" w:right="14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udi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;=kl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65" w:right="0" w:firstLine="207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wvq re'z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99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udi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3 isg 1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66" w:right="0" w:firstLine="79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olajd re'z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266" w:right="146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wjqreÿ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1-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66" w:right="164" w:firstLine="79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olajd re'z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259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wjqreÿ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3-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66" w:right="164" w:firstLine="79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olajd re'z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393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jir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5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66" w:right="0" w:firstLine="157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jeä re'z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469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tl;=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6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re'z000</w:t>
            </w:r>
          </w:p>
        </w:tc>
      </w:tr>
      <w:tr>
        <w:trPr>
          <w:trHeight w:val="733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uQ,H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j;al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uqo,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yd uqo,g iudk fo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,703,0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,703,031</w:t>
            </w:r>
          </w:p>
        </w:tc>
      </w:tr>
      <w:tr>
        <w:trPr>
          <w:trHeight w:val="249" w:hRule="exact"/>
        </w:trPr>
        <w:tc>
          <w:tcPr>
            <w:tcW w:w="30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nexl=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yd uQ,H wdh;k iuÕ fYaIhka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,291,634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41" w:right="0" w:hanging="0"/>
              <w:rPr/>
            </w:pP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16,854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,408,488</w:t>
            </w:r>
          </w:p>
        </w:tc>
      </w:tr>
      <w:tr>
        <w:trPr>
          <w:trHeight w:val="469" w:hRule="exact"/>
        </w:trPr>
        <w:tc>
          <w:tcPr>
            <w:tcW w:w="30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2" w:after="0"/>
              <w:ind w:left="63" w:right="254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uQ,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j;alï - wdodhï m%ldYh Tiafi idOdrK w.hg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09,787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09,787</w:t>
            </w:r>
          </w:p>
        </w:tc>
      </w:tr>
      <w:tr>
        <w:trPr>
          <w:trHeight w:val="249" w:hRule="exact"/>
        </w:trPr>
        <w:tc>
          <w:tcPr>
            <w:tcW w:w="30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4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K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iy ,eîï - l%ulaIh msßjeh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9,539,408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8,396,273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7,980,789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78,310,609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8,763,721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89,923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5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83,380,723</w:t>
            </w:r>
          </w:p>
        </w:tc>
      </w:tr>
      <w:tr>
        <w:trPr>
          <w:trHeight w:val="469" w:hRule="exact"/>
        </w:trPr>
        <w:tc>
          <w:tcPr>
            <w:tcW w:w="30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3" w:after="0"/>
              <w:ind w:left="64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uQ,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j;alï - fjk;a úia;S¾K wdodhu Tiafia idOdrK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w.hg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09,108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0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09,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18</w:t>
            </w:r>
          </w:p>
        </w:tc>
      </w:tr>
      <w:tr>
        <w:trPr>
          <w:trHeight w:val="249" w:hRule="exact"/>
        </w:trPr>
        <w:tc>
          <w:tcPr>
            <w:tcW w:w="30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4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K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idOkm;% - l%ulaIh msßjeh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,200,037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885,456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1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7,085,493</w:t>
            </w:r>
          </w:p>
        </w:tc>
      </w:tr>
      <w:tr>
        <w:trPr>
          <w:trHeight w:val="249" w:hRule="exact"/>
        </w:trPr>
        <w:tc>
          <w:tcPr>
            <w:tcW w:w="306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4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fjk;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uQ,H j;alï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26,949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26,949</w:t>
            </w:r>
          </w:p>
        </w:tc>
      </w:tr>
      <w:tr>
        <w:trPr>
          <w:trHeight w:val="249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uq¿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jÜgï fkdl&lt; uQ,H j;al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2,242,4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9,433,7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9,983,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78,310,6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8,763,7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89,9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5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99,123,589</w:t>
            </w:r>
          </w:p>
        </w:tc>
      </w:tr>
      <w:tr>
        <w:trPr>
          <w:trHeight w:val="738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uQ,H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j.lS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64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nexl=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i|yd K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716,3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09,9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909,5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,980,4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7,816,343</w:t>
            </w:r>
          </w:p>
        </w:tc>
      </w:tr>
      <w:tr>
        <w:trPr>
          <w:trHeight w:val="249" w:hRule="exact"/>
        </w:trPr>
        <w:tc>
          <w:tcPr>
            <w:tcW w:w="30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4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.kqfokqlrejk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fj; Kh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1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8,265,964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7,414,568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7,916,279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6,918,724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1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,774,746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64,029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5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04,454,310</w:t>
            </w:r>
          </w:p>
        </w:tc>
      </w:tr>
      <w:tr>
        <w:trPr>
          <w:trHeight w:val="249" w:hRule="exact"/>
        </w:trPr>
        <w:tc>
          <w:tcPr>
            <w:tcW w:w="30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65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ksl=;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l&lt; Kh iq/l=ïm;a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1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189,974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1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7,230,443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7,442,993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5,863,410</w:t>
            </w:r>
          </w:p>
        </w:tc>
      </w:tr>
      <w:tr>
        <w:trPr>
          <w:trHeight w:val="249" w:hRule="exact"/>
        </w:trPr>
        <w:tc>
          <w:tcPr>
            <w:tcW w:w="30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65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fjk;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uQ,H j.lSï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,131,671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,131,671</w:t>
            </w:r>
          </w:p>
        </w:tc>
      </w:tr>
      <w:tr>
        <w:trPr>
          <w:trHeight w:val="249" w:hRule="exact"/>
        </w:trPr>
        <w:tc>
          <w:tcPr>
            <w:tcW w:w="30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8" w:after="0"/>
              <w:ind w:left="65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l,anÿ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j.lSï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3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65,100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3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04,043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327,457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3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695,916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3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45,445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,137,961</w:t>
            </w:r>
          </w:p>
        </w:tc>
      </w:tr>
      <w:tr>
        <w:trPr>
          <w:trHeight w:val="249" w:hRule="exact"/>
        </w:trPr>
        <w:tc>
          <w:tcPr>
            <w:tcW w:w="306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65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uq¿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jÜgï fkdl&lt; uQ,H j.lSï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8,982,338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53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3,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>11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1,283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6,560,271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1,669,667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,470,662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609,474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5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35,403,695</w:t>
            </w:r>
          </w:p>
        </w:tc>
      </w:tr>
      <w:tr>
        <w:trPr>
          <w:trHeight w:val="249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65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Y=oaO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jÜgï fkdl&lt; uQ,H j;alï$^j.lSï&amp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,260,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6,322,5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64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(6,577,1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6,640,9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4,293,0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285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(219,54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63,719,894</w:t>
            </w:r>
          </w:p>
        </w:tc>
      </w:tr>
    </w:tbl>
    <w:p>
      <w:pPr>
        <w:sectPr>
          <w:headerReference w:type="default" r:id="rId125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41" w:right="0" w:hanging="0"/>
        <w:rPr/>
      </w:pPr>
      <w:r>
        <w:rPr/>
        <w:t xml:space="preserve">56' </w:t>
      </w:r>
      <w:r>
        <w:rPr>
          <w:spacing w:val="18"/>
        </w:rPr>
        <w:t xml:space="preserve"> </w:t>
      </w:r>
      <w:r>
        <w:rPr/>
        <w:t>wjodkï l&lt;ukdlrKh ^iud.u$iuQyh&amp; ^inefoa&amp;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4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3061"/>
        <w:gridCol w:w="1020"/>
        <w:gridCol w:w="1021"/>
        <w:gridCol w:w="1021"/>
        <w:gridCol w:w="1019"/>
        <w:gridCol w:w="1022"/>
        <w:gridCol w:w="1019"/>
        <w:gridCol w:w="1019"/>
      </w:tblGrid>
      <w:tr>
        <w:trPr>
          <w:trHeight w:val="689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iuQy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2022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ud¾;= 31 os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234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b,a¨u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u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5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re'z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51" w:right="14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udi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;=kl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65" w:right="0" w:firstLine="207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wvq re'z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99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udi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3 isg 1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66" w:right="0" w:firstLine="79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olajd re'z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266" w:right="146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wjqreÿ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1-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66" w:right="164" w:firstLine="79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olajd re'z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259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wjqreÿ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3-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66" w:right="164" w:firstLine="79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olajd re'z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393" w:right="14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jir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5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66" w:right="0" w:firstLine="157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jeä re'z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469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tl;=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6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re'z000</w:t>
            </w:r>
          </w:p>
        </w:tc>
      </w:tr>
      <w:tr>
        <w:trPr>
          <w:trHeight w:val="733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uQ,H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j;al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uqo,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yd uqo,g iudk fo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,902,4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00,0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,402,587</w:t>
            </w:r>
          </w:p>
        </w:tc>
      </w:tr>
      <w:tr>
        <w:trPr>
          <w:trHeight w:val="249" w:hRule="exact"/>
        </w:trPr>
        <w:tc>
          <w:tcPr>
            <w:tcW w:w="30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nexl=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yd uQ,H wdh;k iuÕ fYaIhka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6,253,870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,223,189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4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78,302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9,555,361</w:t>
            </w:r>
          </w:p>
        </w:tc>
      </w:tr>
      <w:tr>
        <w:trPr>
          <w:trHeight w:val="469" w:hRule="exact"/>
        </w:trPr>
        <w:tc>
          <w:tcPr>
            <w:tcW w:w="30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2" w:after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uQ,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j;alï - wdodhï m%ldYh Tiafia idOdrK w.hg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849,298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849,298</w:t>
            </w:r>
          </w:p>
        </w:tc>
      </w:tr>
      <w:tr>
        <w:trPr>
          <w:trHeight w:val="249" w:hRule="exact"/>
        </w:trPr>
        <w:tc>
          <w:tcPr>
            <w:tcW w:w="30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 iy ,eîï - l%ulaIh msßjeh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0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8,599,309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2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1,937,318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2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2,833,034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2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85,716,401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2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6,708,214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0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,810,238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08,604,513</w:t>
            </w:r>
          </w:p>
        </w:tc>
      </w:tr>
      <w:tr>
        <w:trPr>
          <w:trHeight w:val="249" w:hRule="exact"/>
        </w:trPr>
        <w:tc>
          <w:tcPr>
            <w:tcW w:w="30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rlaIK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iy m%;srlaIK ,eìh hq;= foa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3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3" w:after="0"/>
              <w:ind w:left="20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268,209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3" w:after="0"/>
              <w:ind w:left="3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72,030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3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3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3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3" w:after="0"/>
              <w:ind w:left="20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840,239</w:t>
            </w:r>
          </w:p>
        </w:tc>
      </w:tr>
      <w:tr>
        <w:trPr>
          <w:trHeight w:val="469" w:hRule="exact"/>
        </w:trPr>
        <w:tc>
          <w:tcPr>
            <w:tcW w:w="30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2" w:after="0"/>
              <w:ind w:left="63" w:right="279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uQ,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j;alï - fjk;a úia;S¾K wdodhï Tiafia idOdrK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w.hg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632,931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0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632,941</w:t>
            </w:r>
          </w:p>
        </w:tc>
      </w:tr>
      <w:tr>
        <w:trPr>
          <w:trHeight w:val="249" w:hRule="exact"/>
        </w:trPr>
        <w:tc>
          <w:tcPr>
            <w:tcW w:w="306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K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idOkm;% - l%ulaIh msßjeh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2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2,353,948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703,564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,606,801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215,056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2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6,879,369</w:t>
            </w:r>
          </w:p>
        </w:tc>
      </w:tr>
      <w:tr>
        <w:trPr>
          <w:trHeight w:val="249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u¿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jÜgï fkdl&lt; uQ,H j;al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2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3,501,8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2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4,795,6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2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7,331,8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88,401,5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7,923,2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,810,2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5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44,764,308</w:t>
            </w:r>
          </w:p>
        </w:tc>
      </w:tr>
      <w:tr>
        <w:trPr>
          <w:trHeight w:val="738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uQ,H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j.lS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nexl=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fj; K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54,4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497,1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,536,0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9,353,2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47,0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5,987,978</w:t>
            </w:r>
          </w:p>
        </w:tc>
      </w:tr>
      <w:tr>
        <w:trPr>
          <w:trHeight w:val="249" w:hRule="exact"/>
        </w:trPr>
        <w:tc>
          <w:tcPr>
            <w:tcW w:w="30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.kqfokqlrejk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fj; Kh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8,044,009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5,138,573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63,286,787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2,302,243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2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,3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1,242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95,052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5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21,277,906</w:t>
            </w:r>
          </w:p>
        </w:tc>
      </w:tr>
      <w:tr>
        <w:trPr>
          <w:trHeight w:val="249" w:hRule="exact"/>
        </w:trPr>
        <w:tc>
          <w:tcPr>
            <w:tcW w:w="30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ksl=;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l&lt; Kh iq/l=ïm;a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453,682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3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619,948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1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3,046,604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,602,650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1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0,722,884</w:t>
            </w:r>
          </w:p>
        </w:tc>
      </w:tr>
      <w:tr>
        <w:trPr>
          <w:trHeight w:val="249" w:hRule="exact"/>
        </w:trPr>
        <w:tc>
          <w:tcPr>
            <w:tcW w:w="30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fjk;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uQ,H j.lSï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,043,322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,043,322</w:t>
            </w:r>
          </w:p>
        </w:tc>
      </w:tr>
      <w:tr>
        <w:trPr>
          <w:trHeight w:val="249" w:hRule="exact"/>
        </w:trPr>
        <w:tc>
          <w:tcPr>
            <w:tcW w:w="30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rlaIK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iy m%;srlaIK ,eìhhq;=foa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,864,646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41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8,717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,903,363</w:t>
            </w:r>
          </w:p>
        </w:tc>
      </w:tr>
      <w:tr>
        <w:trPr>
          <w:trHeight w:val="249" w:hRule="exact"/>
        </w:trPr>
        <w:tc>
          <w:tcPr>
            <w:tcW w:w="30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64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fufyhqï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l,anÿ j.lSï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41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92,144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3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80,405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3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744,717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3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38,804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3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38,081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894,151</w:t>
            </w:r>
          </w:p>
        </w:tc>
      </w:tr>
      <w:tr>
        <w:trPr>
          <w:trHeight w:val="249" w:hRule="exact"/>
        </w:trPr>
        <w:tc>
          <w:tcPr>
            <w:tcW w:w="306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uq¿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jÜgï fkdl&lt; uQ,H j.lSï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6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4,163,082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2,263,599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68,723,217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5,446,790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1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8,799,784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33,133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5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69,829,604</w:t>
            </w:r>
          </w:p>
        </w:tc>
      </w:tr>
      <w:tr>
        <w:trPr>
          <w:trHeight w:val="249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Y=oaO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jÜgï fkdl&lt; uQ,H j;alï$^j.lSï&amp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283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(661,27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2,532,0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93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1,391,40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2,954,7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9,123,4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22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,377,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74,934,704</w:t>
            </w:r>
          </w:p>
        </w:tc>
      </w:tr>
    </w:tbl>
    <w:p>
      <w:pPr>
        <w:pStyle w:val="Normal"/>
        <w:widowControl w:val="false"/>
        <w:bidi w:val="0"/>
        <w:spacing w:lineRule="exact" w:line="200" w:before="2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4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3061"/>
        <w:gridCol w:w="1020"/>
        <w:gridCol w:w="1021"/>
        <w:gridCol w:w="1021"/>
        <w:gridCol w:w="1019"/>
        <w:gridCol w:w="1022"/>
        <w:gridCol w:w="1019"/>
        <w:gridCol w:w="1019"/>
      </w:tblGrid>
      <w:tr>
        <w:trPr>
          <w:trHeight w:val="689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iuQy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2021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ud¾;= 31 os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234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b,a¨u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u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5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re'z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51" w:right="14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udi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;=kl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65" w:right="0" w:firstLine="207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wvq re'z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99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udi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3 isg 1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66" w:right="0" w:firstLine="79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olajd re'z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266" w:right="146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wjqreÿ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1-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66" w:right="164" w:firstLine="79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olajd re'z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259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wjqreÿ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3-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66" w:right="164" w:firstLine="79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olajd re'z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393" w:right="14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jir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5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66" w:right="0" w:firstLine="157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jeä re'z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469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tl;=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6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re'z000</w:t>
            </w:r>
          </w:p>
        </w:tc>
      </w:tr>
      <w:tr>
        <w:trPr>
          <w:trHeight w:val="733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uQ,H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j;al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uqo,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yd uqo,g iudk fo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,844,6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,844,694</w:t>
            </w:r>
          </w:p>
        </w:tc>
      </w:tr>
      <w:tr>
        <w:trPr>
          <w:trHeight w:val="249" w:hRule="exact"/>
        </w:trPr>
        <w:tc>
          <w:tcPr>
            <w:tcW w:w="30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nexl=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yd uQ,H wdh;k iuÕ fYaIhka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6,363,103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847,720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4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78,302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8,289,125</w:t>
            </w:r>
          </w:p>
        </w:tc>
      </w:tr>
      <w:tr>
        <w:trPr>
          <w:trHeight w:val="469" w:hRule="exact"/>
        </w:trPr>
        <w:tc>
          <w:tcPr>
            <w:tcW w:w="30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2" w:after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uQ,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j;alï - wdodhï m%ldYh Tiafia idOdrK w.hg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281,753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281,753</w:t>
            </w:r>
          </w:p>
        </w:tc>
      </w:tr>
      <w:tr>
        <w:trPr>
          <w:trHeight w:val="249" w:hRule="exact"/>
        </w:trPr>
        <w:tc>
          <w:tcPr>
            <w:tcW w:w="30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 iy ,eîï - l%ulaIh msßjeh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0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9,980,624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2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9,213,835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2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9,532,596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2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81,133,788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2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9,671,995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32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696,060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90,228,898</w:t>
            </w:r>
          </w:p>
        </w:tc>
      </w:tr>
      <w:tr>
        <w:trPr>
          <w:trHeight w:val="249" w:hRule="exact"/>
        </w:trPr>
        <w:tc>
          <w:tcPr>
            <w:tcW w:w="30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rlaIK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iy m%;srlaIK ,eìh hq;= foa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20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268,209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32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72,030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20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840,239</w:t>
            </w:r>
          </w:p>
        </w:tc>
      </w:tr>
      <w:tr>
        <w:trPr>
          <w:trHeight w:val="469" w:hRule="exact"/>
        </w:trPr>
        <w:tc>
          <w:tcPr>
            <w:tcW w:w="30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2" w:after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uQ,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j;alï - fjk;a úia;S¾K wdodhï Tiafia idOdrK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w.hg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735,484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0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735,494</w:t>
            </w:r>
          </w:p>
        </w:tc>
      </w:tr>
      <w:tr>
        <w:trPr>
          <w:trHeight w:val="249" w:hRule="exact"/>
        </w:trPr>
        <w:tc>
          <w:tcPr>
            <w:tcW w:w="306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Kh</w:t>
            </w:r>
            <w:r>
              <w:rPr>
                <w:rFonts w:cs="FMAbhaya" w:ascii="FMAbhaya" w:hAnsi="FMAbhaya"/>
                <w:spacing w:val="13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idOkm;%</w:t>
            </w:r>
            <w:r>
              <w:rPr>
                <w:rFonts w:cs="FMAbhaya" w:ascii="FMAbhaya" w:hAnsi="FMAbhaya"/>
                <w:spacing w:val="14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-</w:t>
            </w:r>
            <w:r>
              <w:rPr>
                <w:rFonts w:cs="FMAbhaya" w:ascii="FMAbhaya" w:hAnsi="FMAbhaya"/>
                <w:spacing w:val="12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l%ulaIh</w:t>
            </w:r>
            <w:r>
              <w:rPr>
                <w:rFonts w:cs="FMAbhaya" w:ascii="FMAbhaya" w:hAnsi="FMAbhaya"/>
                <w:spacing w:val="13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msßjeh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165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0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,625,023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0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,620,586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0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,355,800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0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395,109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0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2,021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2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2,048,538</w:t>
            </w:r>
          </w:p>
        </w:tc>
      </w:tr>
      <w:tr>
        <w:trPr>
          <w:trHeight w:val="249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uq¿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jÜgï fkdl&lt; uQ,H j;al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2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3,825,3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2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4,487,4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2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4,572,9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2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83,567,8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2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1,067,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2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748,0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4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18,268,741</w:t>
            </w:r>
          </w:p>
        </w:tc>
      </w:tr>
      <w:tr>
        <w:trPr>
          <w:trHeight w:val="738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uQ,H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j.lS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nexl=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fj; K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719,3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06,3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671,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7,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18,0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47,0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9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0,261,962</w:t>
            </w:r>
          </w:p>
        </w:tc>
      </w:tr>
      <w:tr>
        <w:trPr>
          <w:trHeight w:val="249" w:hRule="exact"/>
        </w:trPr>
        <w:tc>
          <w:tcPr>
            <w:tcW w:w="30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.kqfokqlrejk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fj; Kh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8,265,964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7,414,774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7,916,668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6,918,724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,774,746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64,029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5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04,454,905</w:t>
            </w:r>
          </w:p>
        </w:tc>
      </w:tr>
      <w:tr>
        <w:trPr>
          <w:trHeight w:val="249" w:hRule="exact"/>
        </w:trPr>
        <w:tc>
          <w:tcPr>
            <w:tcW w:w="30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ksl=;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l&lt; Kh iq/l=ïm;a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173,874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7,230,443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7,285,013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5,689,330</w:t>
            </w:r>
          </w:p>
        </w:tc>
      </w:tr>
      <w:tr>
        <w:trPr>
          <w:trHeight w:val="249" w:hRule="exact"/>
        </w:trPr>
        <w:tc>
          <w:tcPr>
            <w:tcW w:w="30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fjk;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uQ,H j.lSï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2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,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10,795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2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,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10,795</w:t>
            </w:r>
          </w:p>
        </w:tc>
      </w:tr>
      <w:tr>
        <w:trPr>
          <w:trHeight w:val="249" w:hRule="exact"/>
        </w:trPr>
        <w:tc>
          <w:tcPr>
            <w:tcW w:w="30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rlaIK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iy m%;srlaIK ,eìhhq;=foa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10" w:right="14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,977,168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4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8,717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,015,885</w:t>
            </w:r>
          </w:p>
        </w:tc>
      </w:tr>
      <w:tr>
        <w:trPr>
          <w:trHeight w:val="249" w:hRule="exact"/>
        </w:trPr>
        <w:tc>
          <w:tcPr>
            <w:tcW w:w="30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fufyhqï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l,anÿ j.lSï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4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93,154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3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83,394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3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720,481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3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17,268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34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1,070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,025,367</w:t>
            </w:r>
          </w:p>
        </w:tc>
      </w:tr>
      <w:tr>
        <w:trPr>
          <w:trHeight w:val="249" w:hRule="exact"/>
        </w:trPr>
        <w:tc>
          <w:tcPr>
            <w:tcW w:w="306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uq¿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jÜgï fkdl&lt; uQ,H j.lSï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3,962,526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3,237,655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7,101,608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2,042,254</w:t>
            </w:r>
          </w:p>
        </w:tc>
        <w:tc>
          <w:tcPr>
            <w:tcW w:w="102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,639,102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75,099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5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41,558,244</w:t>
            </w:r>
          </w:p>
        </w:tc>
      </w:tr>
      <w:tr>
        <w:trPr>
          <w:trHeight w:val="249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Y=oaO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jÜgï fkdl&lt; uQ,H j;alï$^j.lSï&amp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283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(137,208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41" w:right="0" w:hanging="0"/>
              <w:rPr/>
            </w:pP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1,249,7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63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(2,528,675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1,525,6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6,428,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3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72,9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76,710,497</w:t>
            </w:r>
          </w:p>
        </w:tc>
      </w:tr>
    </w:tbl>
    <w:p>
      <w:pPr>
        <w:sectPr>
          <w:headerReference w:type="default" r:id="rId126"/>
          <w:type w:val="nextPage"/>
          <w:pgSz w:w="11906" w:h="16838"/>
          <w:pgMar w:left="720" w:right="72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>
          <w:color w:val="6D6E71"/>
        </w:rPr>
        <w:t>56'3'3 ne£ï iy wemlr</w:t>
      </w:r>
    </w:p>
    <w:p>
      <w:pPr>
        <w:pStyle w:val="TextBody"/>
        <w:bidi w:val="0"/>
        <w:spacing w:before="41" w:after="0"/>
        <w:ind w:left="130" w:right="0" w:hanging="0"/>
        <w:rPr/>
      </w:pPr>
      <w:r>
        <w:rPr/>
        <w:t>my; j.=fõ oelafjkafka iud.fï wiïNdjH j.lSï iy ne£ïj, l,amsÍfuka .súiqï.; l,a bl=;aùuhs'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30" w:right="0" w:hanging="0"/>
        <w:rPr/>
      </w:pPr>
      <w:r>
        <w:rPr/>
        <w:t>h:dj;a l&lt; fkdyels iEu Kh ne§ula u th h:dj;a l&lt; yels uq,au Èkh we;=&lt;;a j ld, mrdih ;=&lt;g we;=&lt;;a lr .kq ,efí'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30" w:right="0" w:hanging="0"/>
        <w:rPr/>
      </w:pPr>
      <w:r>
        <w:rPr/>
        <w:t>ksl=;a lrk ,o uq,H wemlr fldka;%d;a i|yd" wemlrh ,nd .; yels uq,a u ld,iSudj i|yd wemlrfha Wmßu m%udKh fjka flf¾'</w:t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tbl>
      <w:tblPr>
        <w:tblW w:w="10200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3396"/>
        <w:gridCol w:w="1134"/>
        <w:gridCol w:w="1135"/>
        <w:gridCol w:w="1134"/>
        <w:gridCol w:w="1132"/>
        <w:gridCol w:w="1134"/>
        <w:gridCol w:w="1134"/>
      </w:tblGrid>
      <w:tr>
        <w:trPr>
          <w:trHeight w:val="70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35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b,a¨u u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i ;=k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592" w:right="0" w:firstLine="23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vq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4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i 3 - 1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3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jqreÿ 1- 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0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jqreÿ 5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593" w:right="0" w:firstLine="17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eäs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9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07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 ud¾;= 31 os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3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emlr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6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50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4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7,295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6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45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4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5,250</w:t>
            </w:r>
          </w:p>
        </w:tc>
      </w:tr>
      <w:tr>
        <w:trPr>
          <w:trHeight w:val="480" w:hRule="exact"/>
        </w:trPr>
        <w:tc>
          <w:tcPr>
            <w:tcW w:w="33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oaYSh wdodhï fomd¾;fïka;=fjka ,enqKq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;lafiarej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0,95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0,953</w:t>
            </w:r>
          </w:p>
        </w:tc>
      </w:tr>
      <w:tr>
        <w:trPr>
          <w:trHeight w:val="260" w:hRule="exact"/>
        </w:trPr>
        <w:tc>
          <w:tcPr>
            <w:tcW w:w="33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ud.ug tfrysj kvq mejÍ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4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8,66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3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4,130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2,797</w:t>
            </w:r>
          </w:p>
        </w:tc>
      </w:tr>
      <w:tr>
        <w:trPr>
          <w:trHeight w:val="260" w:hRule="exact"/>
        </w:trPr>
        <w:tc>
          <w:tcPr>
            <w:tcW w:w="339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%d.aOk ne|S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562,80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20,432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383,234</w:t>
            </w:r>
          </w:p>
        </w:tc>
      </w:tr>
      <w:tr>
        <w:trPr>
          <w:trHeight w:val="26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ïmQ¾K ne|Sï  iy weml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760,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31,8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53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9,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852,234</w:t>
            </w:r>
          </w:p>
        </w:tc>
      </w:tr>
      <w:tr>
        <w:trPr>
          <w:trHeight w:val="512" w:hRule="exact"/>
        </w:trPr>
        <w:tc>
          <w:tcPr>
            <w:tcW w:w="3396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 ud¾;= 31 os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3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emlr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62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5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34,098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7,5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64,098</w:t>
            </w:r>
          </w:p>
        </w:tc>
      </w:tr>
      <w:tr>
        <w:trPr>
          <w:trHeight w:val="480" w:hRule="exact"/>
        </w:trPr>
        <w:tc>
          <w:tcPr>
            <w:tcW w:w="33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oaYSh wdodhï fomd¾;fïka;=fjka ,enqKq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;lafiarej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0,95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0,953</w:t>
            </w:r>
          </w:p>
        </w:tc>
      </w:tr>
      <w:tr>
        <w:trPr>
          <w:trHeight w:val="260" w:hRule="exact"/>
        </w:trPr>
        <w:tc>
          <w:tcPr>
            <w:tcW w:w="33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jr ,sms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33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,anÿ  jdyk j, wk;=re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54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2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53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0,341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2,451</w:t>
            </w:r>
          </w:p>
        </w:tc>
      </w:tr>
      <w:tr>
        <w:trPr>
          <w:trHeight w:val="260" w:hRule="exact"/>
        </w:trPr>
        <w:tc>
          <w:tcPr>
            <w:tcW w:w="339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%d.aOk ne|S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186,45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4,158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2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300,609</w:t>
            </w:r>
          </w:p>
        </w:tc>
      </w:tr>
      <w:tr>
        <w:trPr>
          <w:trHeight w:val="26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ïmQ¾K ne|Sï iy weml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281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538,5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4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8,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0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4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998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200" w:before="2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3396"/>
        <w:gridCol w:w="1134"/>
        <w:gridCol w:w="1135"/>
        <w:gridCol w:w="1134"/>
        <w:gridCol w:w="1132"/>
        <w:gridCol w:w="1134"/>
        <w:gridCol w:w="1134"/>
      </w:tblGrid>
      <w:tr>
        <w:trPr>
          <w:trHeight w:val="70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35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b,a¨u u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i ;=k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592" w:right="0" w:firstLine="23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vq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4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i 3 - 1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3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jqreÿ 1- 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0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wjqreÿ 5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593" w:right="0" w:firstLine="173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eäs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9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507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 ud¾;= 31 os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3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emlr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6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50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4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7,295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6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45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4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5,250</w:t>
            </w:r>
          </w:p>
        </w:tc>
      </w:tr>
      <w:tr>
        <w:trPr>
          <w:trHeight w:val="480" w:hRule="exact"/>
        </w:trPr>
        <w:tc>
          <w:tcPr>
            <w:tcW w:w="33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oaYSh wdodhï fomd¾;fïka;=fjka ,enqKq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;lafiarej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7,94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7,942</w:t>
            </w:r>
          </w:p>
        </w:tc>
      </w:tr>
      <w:tr>
        <w:trPr>
          <w:trHeight w:val="260" w:hRule="exact"/>
        </w:trPr>
        <w:tc>
          <w:tcPr>
            <w:tcW w:w="33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iud.ug tfrysj kvq mejÍ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4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8,667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4,130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4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2,797</w:t>
            </w:r>
          </w:p>
        </w:tc>
      </w:tr>
      <w:tr>
        <w:trPr>
          <w:trHeight w:val="260" w:hRule="exact"/>
        </w:trPr>
        <w:tc>
          <w:tcPr>
            <w:tcW w:w="339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%d.aOk ne|S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562,80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4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20,432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383,234</w:t>
            </w:r>
          </w:p>
        </w:tc>
      </w:tr>
      <w:tr>
        <w:trPr>
          <w:trHeight w:val="26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ïmQ¾K ne|Sï  iy weml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760,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31,8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4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6,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899,223</w:t>
            </w:r>
          </w:p>
        </w:tc>
      </w:tr>
      <w:tr>
        <w:trPr>
          <w:trHeight w:val="512" w:hRule="exact"/>
        </w:trPr>
        <w:tc>
          <w:tcPr>
            <w:tcW w:w="3396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 ud¾;= 31 os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3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emlr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6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5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4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34,098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4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7,5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4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64,098</w:t>
            </w:r>
          </w:p>
        </w:tc>
      </w:tr>
      <w:tr>
        <w:trPr>
          <w:trHeight w:val="480" w:hRule="exact"/>
        </w:trPr>
        <w:tc>
          <w:tcPr>
            <w:tcW w:w="33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oaYSh wdodhï fomd¾;fïka;=fjka ,enqKq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;lafiarej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7,94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7,942</w:t>
            </w:r>
          </w:p>
        </w:tc>
      </w:tr>
      <w:tr>
        <w:trPr>
          <w:trHeight w:val="260" w:hRule="exact"/>
        </w:trPr>
        <w:tc>
          <w:tcPr>
            <w:tcW w:w="33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jr ,smsh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33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l,anÿ  jdyk j, wk;=re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5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2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5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0,341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4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2,451</w:t>
            </w:r>
          </w:p>
        </w:tc>
      </w:tr>
      <w:tr>
        <w:trPr>
          <w:trHeight w:val="260" w:hRule="exact"/>
        </w:trPr>
        <w:tc>
          <w:tcPr>
            <w:tcW w:w="339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m%d.aOk ne|Sï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186,45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2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4,158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300,609</w:t>
            </w:r>
          </w:p>
        </w:tc>
      </w:tr>
      <w:tr>
        <w:trPr>
          <w:trHeight w:val="26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ïmQ¾K ne|Sï iy weml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281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0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538,5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5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31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045,100</w:t>
            </w:r>
          </w:p>
        </w:tc>
      </w:tr>
    </w:tbl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127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2" w:after="0"/>
        <w:ind w:left="130" w:right="0" w:hanging="0"/>
        <w:rPr/>
      </w:pPr>
      <w:r>
        <w:rPr/>
        <w:t>ne£ï l,a bl=;aùug fmr ish¿u wiïNdjH j.lSï fyda ne£ï bj;a lr fkd.efkkq we;ehs iud.u n,dfmdfrd;a;= fõ'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41" w:right="0" w:hanging="0"/>
        <w:rPr/>
      </w:pPr>
      <w:r>
        <w:rPr/>
        <w:t xml:space="preserve">56' </w:t>
      </w:r>
      <w:r>
        <w:rPr>
          <w:spacing w:val="18"/>
        </w:rPr>
        <w:t xml:space="preserve"> </w:t>
      </w:r>
      <w:r>
        <w:rPr/>
        <w:t>wjodkï l&lt;ukdlrKh ^iud.u$iuQyh&amp; ^inefoa&amp;</w:t>
      </w:r>
    </w:p>
    <w:p>
      <w:pPr>
        <w:pStyle w:val="Normal"/>
        <w:bidi w:val="0"/>
        <w:spacing w:before="33" w:after="0"/>
        <w:ind w:left="141" w:right="0" w:hanging="0"/>
        <w:rPr/>
      </w:pPr>
      <w:r>
        <w:rPr>
          <w:rFonts w:cs="FMAbabld" w:ascii="FMAbabld" w:hAnsi="FMAbabld"/>
          <w:b/>
          <w:bCs/>
          <w:color w:val="6D6E71"/>
          <w:sz w:val="18"/>
          <w:szCs w:val="18"/>
        </w:rPr>
        <w:t xml:space="preserve">56'3'4 </w:t>
      </w:r>
      <w:r>
        <w:rPr>
          <w:rFonts w:cs="FMAbabld" w:ascii="FMAbabld" w:hAnsi="FMAbabld"/>
          <w:b/>
          <w:bCs/>
          <w:color w:val="6D6E71"/>
          <w:spacing w:val="52"/>
          <w:sz w:val="18"/>
          <w:szCs w:val="18"/>
        </w:rPr>
        <w:t xml:space="preserve"> </w:t>
      </w:r>
      <w:r>
        <w:rPr>
          <w:rFonts w:cs="FMAbabld" w:ascii="FMAbabld" w:hAnsi="FMAbabld"/>
          <w:b/>
          <w:bCs/>
          <w:color w:val="6D6E71"/>
          <w:sz w:val="18"/>
          <w:szCs w:val="18"/>
        </w:rPr>
        <w:t>uq¿ øjYS, j;alï</w:t>
      </w:r>
    </w:p>
    <w:p>
      <w:pPr>
        <w:pStyle w:val="TextBody"/>
        <w:bidi w:val="0"/>
        <w:spacing w:before="41" w:after="0"/>
        <w:ind w:left="141" w:right="0" w:hanging="0"/>
        <w:rPr/>
      </w:pPr>
      <w:r>
        <w:rPr/>
        <w:t>my; j.=fõ oelafjkafka iud.fï øjYS, j;alï j, ixrplhka fõ'</w:t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tbl>
      <w:tblPr>
        <w:tblW w:w="10214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30" w:type="dxa"/>
        </w:tblCellMar>
      </w:tblPr>
      <w:tblGrid>
        <w:gridCol w:w="7946"/>
        <w:gridCol w:w="1134"/>
        <w:gridCol w:w="1134"/>
      </w:tblGrid>
      <w:tr>
        <w:trPr>
          <w:trHeight w:val="700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d¾;= 31 jk ú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E6E7E8"/>
              <w:bottom w:val="single" w:sz="4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1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572" w:right="73" w:hanging="165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ákdlu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27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572" w:right="98" w:hanging="165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ákdlu re'z000</w:t>
            </w:r>
          </w:p>
        </w:tc>
      </w:tr>
      <w:tr>
        <w:trPr>
          <w:trHeight w:val="507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w; we;s uqo,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135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22,568</w:t>
            </w:r>
          </w:p>
        </w:tc>
      </w:tr>
      <w:tr>
        <w:trPr>
          <w:trHeight w:val="260" w:hRule="exact"/>
        </w:trPr>
        <w:tc>
          <w:tcPr>
            <w:tcW w:w="794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cx.u .sKqï j, fYaIhka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25,52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42,176</w:t>
            </w:r>
          </w:p>
        </w:tc>
      </w:tr>
      <w:tr>
        <w:trPr>
          <w:trHeight w:val="260" w:hRule="exact"/>
        </w:trPr>
        <w:tc>
          <w:tcPr>
            <w:tcW w:w="794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jd‚c nexl=j, ;ekam;=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28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457,07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8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606,470</w:t>
            </w:r>
          </w:p>
        </w:tc>
      </w:tr>
      <w:tr>
        <w:trPr>
          <w:trHeight w:val="260" w:hRule="exact"/>
        </w:trPr>
        <w:tc>
          <w:tcPr>
            <w:tcW w:w="794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NdKavd.dr ì,am;a iy NdKavd.dr ne÷ïlr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28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,801,05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8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,955,980</w:t>
            </w:r>
          </w:p>
        </w:tc>
      </w:tr>
      <w:tr>
        <w:trPr>
          <w:trHeight w:val="260" w:hRule="exact"/>
        </w:trPr>
        <w:tc>
          <w:tcPr>
            <w:tcW w:w="794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jk;a wkqu; iq/l=ïm;a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2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2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q¿ øjYS,;d j;al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,619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,927,194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bidi w:val="0"/>
        <w:spacing w:before="92" w:after="0"/>
        <w:ind w:left="141" w:right="0" w:hanging="0"/>
        <w:rPr/>
      </w:pPr>
      <w:r>
        <w:rPr>
          <w:color w:val="58595B"/>
        </w:rPr>
        <w:t>56'4 fj&lt;|m, wjodku</w:t>
      </w:r>
    </w:p>
    <w:p>
      <w:pPr>
        <w:pStyle w:val="TextBody"/>
        <w:bidi w:val="0"/>
        <w:spacing w:lineRule="auto" w:line="300" w:before="41" w:after="0"/>
        <w:ind w:left="141" w:right="169" w:hanging="0"/>
        <w:rPr/>
      </w:pPr>
      <w:r>
        <w:rPr/>
        <w:t>fj&lt;|fmd, wjodku hkq fmd,S wkqmd;" úfoaY úksuh wkqmd; iy fldgia ñ, jeks fjf&lt;|fmd&lt; úp,Hhka fya;=fjka uQ,H idOkm;%j, idOdrK jákdlu fyda wkd.; uqo,a m%jdyfha WÉpdjpkh ùfï wjodku hs' iud.u fj&lt;|m, wjodkug ksrdjrKh ùu fj&lt;|du fyda fj&lt;|du fkdjk l&lt;Ug j¾.SlrKh lrk w;r tu tla tla l&lt;U fjk fjku l&lt;ukdlrKh lrhs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41" w:right="481" w:hanging="0"/>
        <w:jc w:val="both"/>
        <w:rPr/>
      </w:pPr>
      <w:r>
        <w:rPr/>
        <w:t>j¾;udkfha§" fndfyda uQ,H j;alï mka;sj, wia:djr;ajh by&lt; hdu iy jákdlu my; jeàu" fj&lt;|m, wjodku jeä ùu fya;=fjka fndfyda iud.ï j, fj&lt;| l&lt;Ug n,mEï l&lt; yelsh' jix.; ;;a;ajh fya;=fjka we;s jk wúksYaÑ;;djh fya;=fjka foaYSh uqo,a u; mSvkh jeä ùu fya;=fjka úfoaY úksuh wjodku by&lt; hdfï bv we;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41" w:right="0" w:hanging="0"/>
        <w:rPr/>
      </w:pPr>
      <w:r>
        <w:rPr/>
        <w:t>fmd,S wkqmd; wvq lsÍu  wkqmd; ixfõ§ j;alï yd j.lSï flfrys n,mdk wdldrh iy thska miqj ,dNodhS;dj flfrys n,mdk wdldrh iud.u</w:t>
      </w:r>
    </w:p>
    <w:p>
      <w:pPr>
        <w:pStyle w:val="TextBody"/>
        <w:bidi w:val="0"/>
        <w:spacing w:before="44" w:after="0"/>
        <w:ind w:left="141" w:right="0" w:hanging="0"/>
        <w:rPr/>
      </w:pPr>
      <w:r>
        <w:rPr/>
        <w:t>;lafiare lrhs'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ind w:left="141" w:right="0" w:hanging="0"/>
        <w:rPr/>
      </w:pPr>
      <w:r>
        <w:rPr>
          <w:color w:val="6D6E71"/>
        </w:rPr>
        <w:t>56'4'1 fmd,S wkqmd; wjodku</w:t>
      </w:r>
    </w:p>
    <w:p>
      <w:pPr>
        <w:pStyle w:val="TextBody"/>
        <w:bidi w:val="0"/>
        <w:spacing w:lineRule="auto" w:line="300" w:before="41" w:after="0"/>
        <w:ind w:left="141" w:right="217" w:hanging="0"/>
        <w:rPr/>
      </w:pPr>
      <w:r>
        <w:rPr/>
        <w:t>fmd,S wkqmd; wjodku hkq fj&lt;|fmd, fmd,S wkqmd; j, fjkiaùï fya;=fjka uQ,H idOkm;%hl idOdrK jákdlu fyda wkd.; uqo,a m%jdyhka WÉpdjpkh ùfï wjodkuhs' fj&lt;|m, fmd,S wkqmd; fjkia ùfï wjodkug iud.u ksrdjrKh ùu uQ,sl jYfhka mdfjk fmd,S wkqmd; iuÕ iud.fï È.=ld,Sk Kh ne£ï yd iïnkaO fõ' iud.fuys m%;sm;a;sh jkafka fmd,S wkqmd; ks;sm;d wëlaIKh l&lt; hq;=h hkakhs' iud.u ia:djr yd úp,H wkqmd; uQ,H j;alï yd uQ,H j.lSï iunr l&lt;Ulska mj;ajd .ksñka ish fmd,S wkqmd; wjodku l&lt;ukdlrKh lrhs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41" w:right="41" w:hanging="0"/>
        <w:rPr/>
      </w:pPr>
      <w:r>
        <w:rPr/>
        <w:t>wfkl=;a ish¿ úp,H ksh;j ;nd.ksñka" fmd,S wkqmd; j, idOdrKj isÿúh yels fjkila ksrEmkh jk ;dla ÿrg" 2022 ud¾;= 31 iy 2021 ud¾;= 31 ka wjika jQ jir i|yd iud.fï wdodhï m%ldYfha ixfõ§;dj my; j.=fõ olajd we;'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9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30" w:type="dxa"/>
        </w:tblCellMar>
      </w:tblPr>
      <w:tblGrid>
        <w:gridCol w:w="7931"/>
        <w:gridCol w:w="1134"/>
        <w:gridCol w:w="1134"/>
      </w:tblGrid>
      <w:tr>
        <w:trPr>
          <w:trHeight w:val="495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ud¾;= 31 os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E6E7E8"/>
              <w:bottom w:val="single" w:sz="4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3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45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594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20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8"/>
                <w:szCs w:val="18"/>
              </w:rPr>
              <w:t>re'z000</w:t>
            </w:r>
          </w:p>
        </w:tc>
      </w:tr>
      <w:tr>
        <w:trPr>
          <w:trHeight w:val="760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md,S wkqmd; lïmk fya;=fjka wdodhï ms&lt;sn| m%ldYkhg we;s n,mE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.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6,17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060</w:t>
            </w:r>
          </w:p>
        </w:tc>
      </w:tr>
      <w:tr>
        <w:trPr>
          <w:trHeight w:val="253" w:hRule="exact"/>
        </w:trPr>
        <w:tc>
          <w:tcPr>
            <w:tcW w:w="79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%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45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32,346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120</w:t>
            </w:r>
          </w:p>
        </w:tc>
      </w:tr>
      <w:tr>
        <w:trPr>
          <w:trHeight w:val="253" w:hRule="exact"/>
        </w:trPr>
        <w:tc>
          <w:tcPr>
            <w:tcW w:w="79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0.50%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1" w:after="0"/>
              <w:ind w:left="5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,173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54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5,060)</w:t>
            </w:r>
          </w:p>
        </w:tc>
      </w:tr>
      <w:tr>
        <w:trPr>
          <w:trHeight w:val="253" w:hRule="exact"/>
        </w:trPr>
        <w:tc>
          <w:tcPr>
            <w:tcW w:w="793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1%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5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,34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45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10,120)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bidi w:val="0"/>
        <w:spacing w:before="92" w:after="0"/>
        <w:ind w:left="141" w:right="0" w:hanging="0"/>
        <w:rPr/>
      </w:pPr>
      <w:r>
        <w:rPr/>
        <w:t>m%Odk Wml,amkh fj; l,anÿ j.lSfuys ixfõoS;djh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tbl>
      <w:tblPr>
        <w:tblW w:w="10199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30" w:type="dxa"/>
        </w:tblCellMar>
      </w:tblPr>
      <w:tblGrid>
        <w:gridCol w:w="7931"/>
        <w:gridCol w:w="1134"/>
        <w:gridCol w:w="1134"/>
      </w:tblGrid>
      <w:tr>
        <w:trPr>
          <w:trHeight w:val="480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dßluh Kh wkqmd; i|yd ixfõ§;d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E6E7E8"/>
              <w:bottom w:val="single" w:sz="4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93" w:right="5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553" w:right="5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28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473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768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fmd,S wkqmd; lïmk fya;=fjka uQ,H ;;a;ajh ms&lt;sn| m%ldYhg we;s n,mE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36,39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51,625)</w:t>
            </w:r>
          </w:p>
        </w:tc>
      </w:tr>
      <w:tr>
        <w:trPr>
          <w:trHeight w:val="253" w:hRule="exact"/>
        </w:trPr>
        <w:tc>
          <w:tcPr>
            <w:tcW w:w="793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1%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,62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1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3,585</w:t>
            </w:r>
          </w:p>
        </w:tc>
      </w:tr>
    </w:tbl>
    <w:p>
      <w:pPr>
        <w:sectPr>
          <w:headerReference w:type="default" r:id="rId128"/>
          <w:type w:val="nextPage"/>
          <w:pgSz w:w="11906" w:h="16838"/>
          <w:pgMar w:left="720" w:right="72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41" w:hanging="0"/>
        <w:rPr/>
      </w:pPr>
      <w:r>
        <w:rPr/>
        <w:t>uQ,H j;alï iy j.lSï u; fmd,S wkqmd; wjodkï ksrdjrkh</w:t>
      </w:r>
    </w:p>
    <w:p>
      <w:pPr>
        <w:pStyle w:val="TextBody"/>
        <w:bidi w:val="0"/>
        <w:spacing w:lineRule="auto" w:line="300" w:before="41" w:after="0"/>
        <w:ind w:left="130" w:right="214" w:hanging="0"/>
        <w:rPr/>
      </w:pPr>
      <w:r>
        <w:rPr/>
        <w:t>my; j.=j uÕska fj&lt;|dï fkdjk uQ,H j;alï yd j.lSï ms&lt;sn| iud.fï fmd,S wkqmd; wjodkï úYaf,aIKh flf¾' iud.fï j;alï yd j.lSï OdrK w.h wkqj we;=&lt;;a lr we;s w;r l,ska fldka;%d;a m%;s -ñ, kshu lsÍfï fyda l,amsÍfï Èk wkqj j¾.SlrKh lrk ,È'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9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2024"/>
        <w:gridCol w:w="1021"/>
        <w:gridCol w:w="1021"/>
        <w:gridCol w:w="1020"/>
        <w:gridCol w:w="1021"/>
        <w:gridCol w:w="1020"/>
        <w:gridCol w:w="1021"/>
        <w:gridCol w:w="1020"/>
        <w:gridCol w:w="1020"/>
      </w:tblGrid>
      <w:tr>
        <w:trPr>
          <w:trHeight w:val="70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iud.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465" w:right="165" w:firstLine="32"/>
              <w:jc w:val="right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OdrK w.h re'z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34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b,a¨u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u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5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re'z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51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udi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;=kl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66" w:right="0" w:firstLine="207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wvq re'z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9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udi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3 isg 1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66" w:right="0" w:firstLine="79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olajd re'z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66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wjqreÿ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1-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66" w:right="164" w:firstLine="79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olajd re'z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60" w:right="146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wjqreÿ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3-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66" w:right="164" w:firstLine="79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olajd re'z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93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jir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5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66" w:right="0" w:firstLine="157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jeä re'z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345" w:right="162" w:firstLine="187"/>
              <w:jc w:val="right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fmd,S fkdork re'z000</w:t>
            </w:r>
          </w:p>
        </w:tc>
      </w:tr>
      <w:tr>
        <w:trPr>
          <w:trHeight w:val="257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j;al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uqo,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yd uqo,g iudk fo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,668,830</w:t>
            </w:r>
          </w:p>
        </w:tc>
        <w:tc>
          <w:tcPr>
            <w:tcW w:w="1021" w:type="dxa"/>
            <w:tcBorders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339,213</w:t>
            </w:r>
          </w:p>
        </w:tc>
        <w:tc>
          <w:tcPr>
            <w:tcW w:w="1020" w:type="dxa"/>
            <w:tcBorders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00,000</w:t>
            </w:r>
          </w:p>
        </w:tc>
        <w:tc>
          <w:tcPr>
            <w:tcW w:w="1021" w:type="dxa"/>
            <w:tcBorders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,829,617</w:t>
            </w:r>
          </w:p>
        </w:tc>
      </w:tr>
      <w:tr>
        <w:trPr>
          <w:trHeight w:val="480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nexl=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yd uQ,H wdh;k iuÕ fYaIhka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,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17,866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5,085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,072,781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</w:tr>
      <w:tr>
        <w:trPr>
          <w:trHeight w:val="480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16"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uQ,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j;alï - wdodhï m%ldYh Tiafi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idOdrK w.hg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4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5,140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4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5,140</w:t>
            </w:r>
          </w:p>
        </w:tc>
      </w:tr>
      <w:tr>
        <w:trPr>
          <w:trHeight w:val="260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K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iy ,eîï - l%ulaIh msßjeh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61,162,024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8,500,810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4,622,184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8,777,566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68,688,567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9,006,788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2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566,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wvq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ùï- wmydhk .dia;=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9,887,570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Y=oaO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Kh iy ,eîï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5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51,274,454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0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</w:tr>
      <w:tr>
        <w:trPr>
          <w:trHeight w:val="480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64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uQ,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j;alï - idOdrK jákdlu fjk;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úia;S¾K wdodhu ;=&lt;ska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333,278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101,440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31,838</w:t>
            </w:r>
          </w:p>
        </w:tc>
      </w:tr>
      <w:tr>
        <w:trPr>
          <w:trHeight w:val="484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64" w:right="663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K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idOkm;% l%ulaI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msßjeh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9,827,221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30,610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9,696,6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0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</w:tr>
      <w:tr>
        <w:trPr>
          <w:trHeight w:val="255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5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fjk;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uQ,H j;alï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08,493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08,493</w:t>
            </w:r>
          </w:p>
        </w:tc>
      </w:tr>
      <w:tr>
        <w:trPr>
          <w:trHeight w:val="26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5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tl;=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5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72,355,2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0,015,7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0,993,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8,777,5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68,688,5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9,006,7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23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566,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,195,088</w:t>
            </w:r>
          </w:p>
        </w:tc>
      </w:tr>
      <w:tr>
        <w:trPr>
          <w:trHeight w:val="772" w:hRule="exact"/>
        </w:trPr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5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j.lS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5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nexl=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K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1,749,33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,658,3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99,2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707,46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,884,27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59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5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.kqfokqlrejk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i|yd we;s Kh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03,367,904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43" w:right="0" w:hanging="0"/>
              <w:rPr/>
            </w:pP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1,252,713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4,226,715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0,606,239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5,163,949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944,607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73,681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159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6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ksl=;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l&lt; Kh iq/l=ïm;a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7,244,313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274,585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3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703,267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0,638,106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,628,354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59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66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fjk;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uQ,H j.lSï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,636,528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213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,636,528</w:t>
            </w:r>
          </w:p>
        </w:tc>
      </w:tr>
      <w:tr>
        <w:trPr>
          <w:trHeight w:val="260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6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l,anÿ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j.lSï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13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,059,050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33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04,229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33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36,087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33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873,720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33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33,636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43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1,378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159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6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tl;=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53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38,057,1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3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8,185,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3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5,533,4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3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2,649,7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3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0,560,0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13" w:right="14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7,106,5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33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85,0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13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,636,528</w:t>
            </w:r>
          </w:p>
        </w:tc>
      </w:tr>
      <w:tr>
        <w:trPr>
          <w:trHeight w:val="48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4" w:after="0"/>
              <w:ind w:left="66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iuia;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fmd,S ixfõ§;djfha mr;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3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4,298,1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5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(8,169,88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3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5,459,5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(13,872,2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3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8,128,5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4" w:right="0" w:hanging="0"/>
              <w:rPr/>
            </w:pP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1,900,1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3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181,0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29"/>
          <w:type w:val="nextPage"/>
          <w:pgSz w:w="11906" w:h="16838"/>
          <w:pgMar w:left="720" w:right="76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41" w:right="231" w:hanging="0"/>
        <w:rPr/>
      </w:pPr>
      <w:r>
        <w:rPr/>
        <w:t xml:space="preserve">56' </w:t>
      </w:r>
      <w:r>
        <w:rPr>
          <w:spacing w:val="18"/>
        </w:rPr>
        <w:t xml:space="preserve"> </w:t>
      </w:r>
      <w:r>
        <w:rPr/>
        <w:t>wjodkï l&lt;ukdlrKh ^iud.u$iuQyh&amp; ^inefoa&amp;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188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2024"/>
        <w:gridCol w:w="1021"/>
        <w:gridCol w:w="1020"/>
        <w:gridCol w:w="1020"/>
        <w:gridCol w:w="1020"/>
        <w:gridCol w:w="1021"/>
        <w:gridCol w:w="1021"/>
        <w:gridCol w:w="1021"/>
        <w:gridCol w:w="1019"/>
      </w:tblGrid>
      <w:tr>
        <w:trPr>
          <w:trHeight w:val="70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iud.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465" w:right="165" w:firstLine="32"/>
              <w:jc w:val="right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OdrK w.h re'z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34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b,a¨u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u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5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re'z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51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udi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;=kl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66" w:right="0" w:firstLine="207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wvq re'z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9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udi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3 isg 1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66" w:right="0" w:firstLine="79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olajd re'z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67" w:right="146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wjqreÿ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1-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66" w:right="164" w:firstLine="79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olajd re'z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59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wjqreÿ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3-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66" w:right="164" w:firstLine="79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olajd re'z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93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jir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5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66" w:right="0" w:firstLine="157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jeä re'z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345" w:right="162" w:firstLine="187"/>
              <w:jc w:val="right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fmd,S fkdork re'z000</w:t>
            </w:r>
          </w:p>
        </w:tc>
      </w:tr>
      <w:tr>
        <w:trPr>
          <w:trHeight w:val="76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j;al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uqo,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yd uqo,g iudk fo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,703,0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07,4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,495,608</w:t>
            </w:r>
          </w:p>
        </w:tc>
      </w:tr>
      <w:tr>
        <w:trPr>
          <w:trHeight w:val="480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nexl=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yd uQ,H wdh;k iuÕ fYaIhka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,399,071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8,621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,239,950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0" w:right="0" w:hanging="0"/>
              <w:rPr/>
            </w:pP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10,500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</w:tr>
      <w:tr>
        <w:trPr>
          <w:trHeight w:val="480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16" w:before="62" w:after="0"/>
              <w:ind w:left="63" w:right="19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uQ,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j;alï - wdodhï m%ldYh Tiafi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idOdrK w.hg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09,787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09,787</w:t>
            </w:r>
          </w:p>
        </w:tc>
      </w:tr>
      <w:tr>
        <w:trPr>
          <w:trHeight w:val="260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K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iy ,eîï - l%ulaIh msßjeh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50,655,845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0,084,836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3,646,215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7,222,146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64,874,601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4,683,282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44,765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wvq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ùï- wmydhk .dia;=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9,267,938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Y=oaO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Kh iy ,eîï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5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41,387,907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</w:tr>
      <w:tr>
        <w:trPr>
          <w:trHeight w:val="480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64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uQ,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j;alï - idOdrK jákdlu fjk;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úia;S¾K wdodhu ;=&lt;ska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09,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09,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18</w:t>
            </w:r>
          </w:p>
        </w:tc>
      </w:tr>
      <w:tr>
        <w:trPr>
          <w:trHeight w:val="480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16" w:before="62" w:after="0"/>
              <w:ind w:left="64" w:right="663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K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idOkm;% l%ulaI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msßjeh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211" w:right="14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6,994,206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41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2,014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21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,136,618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21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815,574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60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fjk;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uQ,H j;alï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26,949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26,949</w:t>
            </w:r>
          </w:p>
        </w:tc>
      </w:tr>
      <w:tr>
        <w:trPr>
          <w:trHeight w:val="26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5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tl;=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5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57,030,0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0,382,8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4,022,7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9,148,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64,874,6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4,683,2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44,7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,041,462</w:t>
            </w:r>
          </w:p>
        </w:tc>
      </w:tr>
      <w:tr>
        <w:trPr>
          <w:trHeight w:val="772" w:hRule="exact"/>
        </w:trPr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5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j.lS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5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nexl=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K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6,439,3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,044,66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12,75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708,0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,473,82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0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5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.kqfokqlrejk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i|yd we;s Kh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01,502,931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2,983,261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5,217,406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4,196,736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5,373,365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12" w:right="14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,568,134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64,029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159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5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ksl=;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l&lt; Kh iq/l=ïm;a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3,825,553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047,215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6,788,102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,990,237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59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65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fjk;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uQ,H j.lSï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223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,132,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,131,671</w:t>
            </w:r>
          </w:p>
        </w:tc>
      </w:tr>
      <w:tr>
        <w:trPr>
          <w:trHeight w:val="260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5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l,anÿ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j.lSï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,286,386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94,358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10,505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968,680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40,782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72,061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159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5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tl;=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5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28,186,2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2" w:right="14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6,075,1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5,524,5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2,003,4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43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5,806,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,108,9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36,0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,131,671</w:t>
            </w:r>
          </w:p>
        </w:tc>
      </w:tr>
      <w:tr>
        <w:trPr>
          <w:trHeight w:val="48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4" w:after="0"/>
              <w:ind w:left="66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iuia;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fmd,S ixfõ§;djfha mr;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8,843,7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4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(5,692,2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8,498,2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(12,855,18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9,068,4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0,574,3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5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(391,325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30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00" w:before="92" w:after="0"/>
        <w:ind w:left="130" w:right="157" w:hanging="0"/>
        <w:rPr/>
      </w:pPr>
      <w:r>
        <w:rPr/>
        <w:t>my; oelafjk j.=fõ fj&lt;|dï fkdjk uQ,H j;alï yd j.lSï ms&lt;sn| iuQyfha fmd,S wkqmd; wjodkï úYaf,aIKh lrhs' iuQyfha j;alï yd j.lSï m%jdyh fuys we;=&lt;;a lr we;s w;r jvd;a l,ska t&lt;fUk .súiqï.; m%;s -ñ, kshu lsÍu fyda l,a msÍfï Èk wkqj j¾.SlrKh lrk ,È'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9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2024"/>
        <w:gridCol w:w="1021"/>
        <w:gridCol w:w="1021"/>
        <w:gridCol w:w="1020"/>
        <w:gridCol w:w="1021"/>
        <w:gridCol w:w="1020"/>
        <w:gridCol w:w="1021"/>
        <w:gridCol w:w="1020"/>
        <w:gridCol w:w="1020"/>
      </w:tblGrid>
      <w:tr>
        <w:trPr>
          <w:trHeight w:val="699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iuQy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465" w:right="165" w:firstLine="32"/>
              <w:jc w:val="right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OdrK w.h re'z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34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b,a¨u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u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5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re'z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51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udi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;=kl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66" w:right="0" w:firstLine="207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wvq re'z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99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udi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3 isg 1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66" w:right="0" w:firstLine="79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olajd re'z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66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wjqreÿ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1-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66" w:right="164" w:firstLine="79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olajd re'z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60" w:right="146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wjqreÿ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3-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66" w:right="164" w:firstLine="79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olajd re'z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393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jir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5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66" w:right="0" w:firstLine="157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jeä re'z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345" w:right="162" w:firstLine="187"/>
              <w:jc w:val="right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fmd,S fkdork re'z000</w:t>
            </w:r>
          </w:p>
        </w:tc>
      </w:tr>
      <w:tr>
        <w:trPr>
          <w:trHeight w:val="76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j;al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uqo,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yd uqo,g iudk fo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,402,5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367,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675,2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,360,210</w:t>
            </w:r>
          </w:p>
        </w:tc>
      </w:tr>
      <w:tr>
        <w:trPr>
          <w:trHeight w:val="480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nexl=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yd uQ,H wdh;k iuÕ fYaIhka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9,529,518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65,334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8,157,504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19,531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87,149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</w:tr>
      <w:tr>
        <w:trPr>
          <w:trHeight w:val="480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16"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uQ,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j;alï - wdodhï m%ldYh Tiafi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idOdrK w.hg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849,298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849,298</w:t>
            </w:r>
          </w:p>
        </w:tc>
      </w:tr>
      <w:tr>
        <w:trPr>
          <w:trHeight w:val="260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K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iy ,eîï - l%ulaIh msßjeh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0" w:right="14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74,162,982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8,953,406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7,386,685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4,815,404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70,250,288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0,557,671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,199,528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wvq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ùï- wmydhk .dia;=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1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0,842,136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Y=oaO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Kh iy ,eîï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5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63,320,846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</w:tr>
      <w:tr>
        <w:trPr>
          <w:trHeight w:val="480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64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uQ,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j;alï - idOdrK jákdlu fjk;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úia;S¾K wdodhu ;=&lt;ska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322,528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322,528</w:t>
            </w:r>
          </w:p>
        </w:tc>
      </w:tr>
      <w:tr>
        <w:trPr>
          <w:trHeight w:val="484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64" w:right="663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K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idOkm;% l%ulaI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msßjeh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1" w:right="14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632,941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401,103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31,838</w:t>
            </w:r>
          </w:p>
        </w:tc>
      </w:tr>
      <w:tr>
        <w:trPr>
          <w:trHeight w:val="255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4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fjk;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uQ,H j;alï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6,013,525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96,309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2,025,767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642,362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1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952,671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1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096,416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60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5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tl;=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5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98,071,2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0,782,1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4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9,646,3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6,577,2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72,290,1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1,654,0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1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,199,5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1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,763,874</w:t>
            </w:r>
          </w:p>
        </w:tc>
      </w:tr>
      <w:tr>
        <w:trPr>
          <w:trHeight w:val="772" w:hRule="exact"/>
        </w:trPr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5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j.lS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5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nexl=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K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5,300,3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6,927,57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492,64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,258,53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,621,6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0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5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.kqfokqlrejk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i|yd we;s Kh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3" w:right="0" w:hanging="0"/>
              <w:rPr/>
            </w:pP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>11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1,453,750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53" w:right="0" w:hanging="0"/>
              <w:rPr/>
            </w:pP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1,130,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6,865,248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5,983,266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5,335,463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965,978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32" w:right="14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73,681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160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65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ksl=;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l&lt; Kh iq/l=ïm;a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7,103,223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259,276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3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703,267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0,512,326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,628,354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0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65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fjk;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uQ,H j.lSï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,043,322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8" w:after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,043,322</w:t>
            </w:r>
          </w:p>
        </w:tc>
      </w:tr>
      <w:tr>
        <w:trPr>
          <w:trHeight w:val="480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1" w:after="0"/>
              <w:ind w:left="65" w:right="291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rlaIK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j.lSï yd ,eìh hq;= m%;srlaIK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14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,903,363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,903,363</w:t>
            </w:r>
          </w:p>
        </w:tc>
      </w:tr>
      <w:tr>
        <w:trPr>
          <w:trHeight w:val="26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6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l,anÿ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j.lS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23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588,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13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7,5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13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60,2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735,6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31,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33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03,0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59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9" w:after="0"/>
              <w:ind w:left="66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tl;=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6" w:after="0"/>
              <w:ind w:left="5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55,392,1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6" w:after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9,316,9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6" w:after="0"/>
              <w:ind w:left="143" w:right="14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9,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18,7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6" w:after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8,302,0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6" w:after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1,205,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6" w:after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7,125,9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6" w:after="0"/>
              <w:ind w:left="333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76,7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6" w:after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9,946,685</w:t>
            </w:r>
          </w:p>
        </w:tc>
      </w:tr>
      <w:tr>
        <w:trPr>
          <w:trHeight w:val="48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4" w:after="0"/>
              <w:ind w:left="66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iuia;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fmd,S ixfõ§;djfha mr;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2,679,1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4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(8,534,79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0,527,5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1,724,7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1,085,0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4,528,1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3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822,7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31"/>
          <w:type w:val="nextPage"/>
          <w:pgSz w:w="11906" w:h="16838"/>
          <w:pgMar w:left="720" w:right="76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41" w:right="231" w:hanging="0"/>
        <w:rPr/>
      </w:pPr>
      <w:r>
        <w:rPr/>
        <w:t xml:space="preserve">56' </w:t>
      </w:r>
      <w:r>
        <w:rPr>
          <w:spacing w:val="18"/>
        </w:rPr>
        <w:t xml:space="preserve"> </w:t>
      </w:r>
      <w:r>
        <w:rPr/>
        <w:t>wjodkï l&lt;ukdlrKh ^iud.u$iuQyh&amp; ^inefoa&amp;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188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2024"/>
        <w:gridCol w:w="1021"/>
        <w:gridCol w:w="1020"/>
        <w:gridCol w:w="1020"/>
        <w:gridCol w:w="1020"/>
        <w:gridCol w:w="1021"/>
        <w:gridCol w:w="1021"/>
        <w:gridCol w:w="1021"/>
        <w:gridCol w:w="1019"/>
      </w:tblGrid>
      <w:tr>
        <w:trPr>
          <w:trHeight w:val="70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iuQy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465" w:right="165" w:firstLine="32"/>
              <w:jc w:val="right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OdrK w.h re'z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34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b,a¨u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u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5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re'z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51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udi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;=kl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66" w:right="0" w:firstLine="207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wvq re'z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9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udi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3 isg 1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66" w:right="0" w:firstLine="79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olajd re'z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67" w:right="146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wjqreÿ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1-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66" w:right="164" w:firstLine="79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olajd re'z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59" w:right="145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wjqreÿ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3-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66" w:right="164" w:firstLine="79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olajd re'z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93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jir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5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466" w:right="0" w:firstLine="157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jeä re'z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345" w:right="162" w:firstLine="187"/>
              <w:jc w:val="right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fmd,S fkdork re'z000</w:t>
            </w:r>
          </w:p>
        </w:tc>
      </w:tr>
      <w:tr>
        <w:trPr>
          <w:trHeight w:val="76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j;al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uqo,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yd uqo,g iudk fo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,844,6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16,4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,728,257</w:t>
            </w:r>
          </w:p>
        </w:tc>
      </w:tr>
      <w:tr>
        <w:trPr>
          <w:trHeight w:val="480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nexl=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yd uQ,H wdh;k iuÕ fYaIhka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8,231,101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55,657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6,748,376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255,928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71,139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</w:tr>
      <w:tr>
        <w:trPr>
          <w:trHeight w:val="480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16" w:before="62" w:after="0"/>
              <w:ind w:left="63" w:right="243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uQ,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j;alï -wdodhï m%ldYh Tiafi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idOdrK w.hg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281,753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281,753</w:t>
            </w:r>
          </w:p>
        </w:tc>
      </w:tr>
      <w:tr>
        <w:trPr>
          <w:trHeight w:val="260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K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iy ,eîï - l%ulaIh msßjeh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0" w:right="14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56,886,200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0,920,045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3,551,567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9,474,971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67,417,936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5,070,779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3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50,902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wvq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ùï- wmydhk .dia;=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10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9,882,196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4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Y=oaO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Kh iy ,eîï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8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47,004,004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1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4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rlaIK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yd m%;srlaIK ,eîï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1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024,461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1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024,461</w:t>
            </w:r>
          </w:p>
        </w:tc>
      </w:tr>
      <w:tr>
        <w:trPr>
          <w:trHeight w:val="480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64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uQ,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j;alï - fjk;a úia;SrK wdodhï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;=,ska idOdrK w.hg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735,494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26,376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09,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18</w:t>
            </w:r>
          </w:p>
        </w:tc>
      </w:tr>
      <w:tr>
        <w:trPr>
          <w:trHeight w:val="480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64" w:right="663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K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idOkm;% l%ulaIh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msßjeh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0,931,714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56,625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,621,571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,319,808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410,868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375,976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6,866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0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4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tl;=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5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73,053,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2,348,7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6,347,8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3,050,7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68,899,9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6,446,7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97,7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1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,343,589</w:t>
            </w:r>
          </w:p>
        </w:tc>
      </w:tr>
      <w:tr>
        <w:trPr>
          <w:trHeight w:val="772" w:hRule="exact"/>
        </w:trPr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5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j.lS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5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nexl=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K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9,003,87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,224,99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50,75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469,65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,6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1,3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47,08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0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5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.kqfokqlrejk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i|yd we;s Kh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03,743,716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2,883,575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6,307,059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5,356,462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5,450,062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,572,101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74,457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160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5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ksl=;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l&lt; Kh iq/l=ïm;a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31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3,684,516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031,957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6,788,102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,864,457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0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</w:tr>
      <w:tr>
        <w:trPr>
          <w:trHeight w:val="260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65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fjk;a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uQ,H j.lSï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233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,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>11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1,235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233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,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>11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1,235</w:t>
            </w:r>
          </w:p>
        </w:tc>
      </w:tr>
      <w:tr>
        <w:trPr>
          <w:trHeight w:val="260" w:hRule="exact"/>
        </w:trPr>
        <w:tc>
          <w:tcPr>
            <w:tcW w:w="202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5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l,anÿ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j.lSï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,614,660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4,905</w:t>
            </w:r>
          </w:p>
        </w:tc>
        <w:tc>
          <w:tcPr>
            <w:tcW w:w="102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81,364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61,176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77,770</w:t>
            </w:r>
          </w:p>
        </w:tc>
        <w:tc>
          <w:tcPr>
            <w:tcW w:w="102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39,446</w:t>
            </w:r>
          </w:p>
        </w:tc>
        <w:tc>
          <w:tcPr>
            <w:tcW w:w="101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159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</w:tr>
      <w:tr>
        <w:trPr>
          <w:trHeight w:val="48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5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rlaIK</w:t>
            </w:r>
            <w:r>
              <w:rPr>
                <w:rFonts w:cs="FMAbhaya" w:ascii="FMAbhaya" w:hAnsi="FMAbhaya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w w:val="90"/>
                <w:sz w:val="16"/>
                <w:szCs w:val="16"/>
              </w:rPr>
              <w:t>j.lSï yd m%;srlaI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5" w:right="0" w:hanging="0"/>
              <w:rPr/>
            </w:pPr>
            <w:r>
              <w:rPr>
                <w:rFonts w:cs="FMAbhaya" w:ascii="FMAbhaya" w:hAnsi="FMAbhaya"/>
                <w:w w:val="90"/>
                <w:sz w:val="16"/>
                <w:szCs w:val="16"/>
              </w:rPr>
              <w:t>,eî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,015,8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2" w:hanging="0"/>
              <w:jc w:val="right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,015,885</w:t>
            </w:r>
          </w:p>
        </w:tc>
      </w:tr>
      <w:tr>
        <w:trPr>
          <w:trHeight w:val="26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5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tl;=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5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37,173,8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6,140,5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6,712,7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3,795,5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6,487,0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,396,9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33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513,9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1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9,127,120</w:t>
            </w:r>
          </w:p>
        </w:tc>
      </w:tr>
      <w:tr>
        <w:trPr>
          <w:trHeight w:val="48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4" w:after="0"/>
              <w:ind w:left="66" w:right="0" w:hanging="0"/>
              <w:rPr/>
            </w:pP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iuia;</w:t>
            </w:r>
            <w:r>
              <w:rPr>
                <w:rFonts w:cs="FMAbabld" w:ascii="FMAbabld" w:hAnsi="FMAbabld"/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90"/>
                <w:sz w:val="16"/>
                <w:szCs w:val="16"/>
              </w:rPr>
              <w:t>fmd,S ixfõ§;djfha mr;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5,879,3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5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(3,791,76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3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9,635,1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(10,744,88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2,412,8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2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2,049,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5" w:right="0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(16,135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92" w:after="0"/>
        <w:ind w:left="141" w:right="8343" w:hanging="0"/>
        <w:jc w:val="both"/>
        <w:rPr/>
      </w:pPr>
      <w:r>
        <w:rPr>
          <w:rFonts w:cs="FMAbabld" w:ascii="FMAbabld" w:hAnsi="FMAbabld"/>
          <w:b/>
          <w:bCs/>
          <w:color w:val="6D6E71"/>
          <w:sz w:val="18"/>
          <w:szCs w:val="18"/>
        </w:rPr>
        <w:t>56'4'2 uqo,a tall  wjodku</w:t>
      </w:r>
    </w:p>
    <w:p>
      <w:pPr>
        <w:pStyle w:val="TextBody"/>
        <w:bidi w:val="0"/>
        <w:spacing w:lineRule="auto" w:line="600" w:before="41" w:after="0"/>
        <w:ind w:left="141" w:right="905" w:hanging="0"/>
        <w:rPr/>
      </w:pPr>
      <w:r>
        <w:rPr/>
        <w:t>uqo,a  tall wjodku hkq úfoaY úksuh wkqmd; fjkia ùu fya;=fjka uQ,H idOkm;%hl jákdlu WÉpdjpkh ùfï wjodku hs' we'fvd' ;ekam;=j, wdfhdackh wvq uÜgul ;sîu fya;=fjka iud.fï $ iuQyfha uqo,a tall wjodku o wju fõ'</w:t>
      </w:r>
    </w:p>
    <w:p>
      <w:pPr>
        <w:sectPr>
          <w:headerReference w:type="default" r:id="rId132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00" w:before="5" w:after="0"/>
        <w:ind w:left="141" w:right="263" w:hanging="0"/>
        <w:jc w:val="both"/>
        <w:rPr/>
      </w:pPr>
      <w:r>
        <w:rPr>
          <w:spacing w:val="-2"/>
        </w:rPr>
        <w:t>my</w:t>
      </w:r>
      <w:r>
        <w:rPr/>
        <w:t>;</w:t>
      </w:r>
      <w:r>
        <w:rPr>
          <w:spacing w:val="-4"/>
        </w:rPr>
        <w:t xml:space="preserve"> </w:t>
      </w:r>
      <w:r>
        <w:rPr>
          <w:spacing w:val="-2"/>
        </w:rPr>
        <w:t>oelafj</w:t>
      </w:r>
      <w:r>
        <w:rPr/>
        <w:t>k</w:t>
      </w:r>
      <w:r>
        <w:rPr>
          <w:spacing w:val="-4"/>
        </w:rPr>
        <w:t xml:space="preserve"> </w:t>
      </w:r>
      <w:r>
        <w:rPr>
          <w:spacing w:val="-2"/>
        </w:rPr>
        <w:t>j.</w:t>
      </w:r>
      <w:r>
        <w:rPr/>
        <w:t>=</w:t>
      </w:r>
      <w:r>
        <w:rPr>
          <w:spacing w:val="-4"/>
        </w:rPr>
        <w:t xml:space="preserve"> </w:t>
      </w:r>
      <w:r>
        <w:rPr>
          <w:spacing w:val="-2"/>
        </w:rPr>
        <w:t>j,sk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oelafjkafk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202</w:t>
      </w:r>
      <w:r>
        <w:rPr/>
        <w:t>2</w:t>
      </w:r>
      <w:r>
        <w:rPr>
          <w:spacing w:val="-4"/>
        </w:rPr>
        <w:t xml:space="preserve"> </w:t>
      </w:r>
      <w:r>
        <w:rPr>
          <w:spacing w:val="-2"/>
        </w:rPr>
        <w:t>ud¾;</w:t>
      </w:r>
      <w:r>
        <w:rPr/>
        <w:t>=</w:t>
      </w:r>
      <w:r>
        <w:rPr>
          <w:spacing w:val="-4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-3"/>
        </w:rPr>
        <w:t xml:space="preserve"> </w:t>
      </w:r>
      <w:r>
        <w:rPr>
          <w:spacing w:val="-2"/>
        </w:rPr>
        <w:t>È</w:t>
      </w:r>
      <w:r>
        <w:rPr/>
        <w:t>k</w:t>
      </w:r>
      <w:r>
        <w:rPr>
          <w:spacing w:val="-4"/>
        </w:rPr>
        <w:t xml:space="preserve"> </w:t>
      </w:r>
      <w:r>
        <w:rPr>
          <w:spacing w:val="-2"/>
        </w:rPr>
        <w:t>j</w:t>
      </w:r>
      <w:r>
        <w:rPr/>
        <w:t>k</w:t>
      </w:r>
      <w:r>
        <w:rPr>
          <w:spacing w:val="-4"/>
        </w:rPr>
        <w:t xml:space="preserve"> </w:t>
      </w:r>
      <w:r>
        <w:rPr>
          <w:spacing w:val="-2"/>
        </w:rPr>
        <w:t>ú</w:t>
      </w:r>
      <w:r>
        <w:rPr/>
        <w:t>g</w:t>
      </w:r>
      <w:r>
        <w:rPr>
          <w:spacing w:val="-4"/>
        </w:rPr>
        <w:t xml:space="preserve"> </w:t>
      </w:r>
      <w:r>
        <w:rPr>
          <w:spacing w:val="-2"/>
        </w:rPr>
        <w:t>iud.</w:t>
      </w:r>
      <w:r>
        <w:rPr/>
        <w:t>u</w:t>
      </w:r>
      <w:r>
        <w:rPr>
          <w:spacing w:val="-3"/>
        </w:rPr>
        <w:t xml:space="preserve"> </w:t>
      </w:r>
      <w:r>
        <w:rPr>
          <w:spacing w:val="-2"/>
        </w:rPr>
        <w:t>ie,ls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hq;</w:t>
      </w:r>
      <w:r>
        <w:rPr/>
        <w:t>=</w:t>
      </w:r>
      <w:r>
        <w:rPr>
          <w:spacing w:val="-4"/>
        </w:rPr>
        <w:t xml:space="preserve"> </w:t>
      </w:r>
      <w:r>
        <w:rPr>
          <w:spacing w:val="-2"/>
        </w:rPr>
        <w:t>f,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n,mEu</w:t>
      </w:r>
      <w:r>
        <w:rPr/>
        <w:t>g</w:t>
      </w:r>
      <w:r>
        <w:rPr>
          <w:spacing w:val="-4"/>
        </w:rPr>
        <w:t xml:space="preserve"> </w:t>
      </w:r>
      <w:r>
        <w:rPr>
          <w:spacing w:val="-2"/>
        </w:rPr>
        <w:t>ksrdjrK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ùfuk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uqo,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tal</w:t>
      </w:r>
      <w:r>
        <w:rPr/>
        <w:t>l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y</w:t>
      </w:r>
      <w:r>
        <w:rPr>
          <w:spacing w:val="-4"/>
        </w:rPr>
        <w:t xml:space="preserve"> </w:t>
      </w:r>
      <w:r>
        <w:rPr>
          <w:spacing w:val="-2"/>
        </w:rPr>
        <w:t>fjf&lt;|fmd&lt; úksu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wkqmd;slhk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1]lsk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by</w:t>
      </w:r>
      <w:r>
        <w:rPr/>
        <w:t>&lt;</w:t>
      </w:r>
      <w:r>
        <w:rPr>
          <w:spacing w:val="-3"/>
        </w:rPr>
        <w:t xml:space="preserve"> </w:t>
      </w:r>
      <w:r>
        <w:rPr>
          <w:spacing w:val="-2"/>
        </w:rPr>
        <w:t>.shfyd;a$my</w:t>
      </w:r>
      <w:r>
        <w:rPr/>
        <w:t>;</w:t>
      </w:r>
      <w:r>
        <w:rPr>
          <w:spacing w:val="-4"/>
        </w:rPr>
        <w:t xml:space="preserve"> </w:t>
      </w:r>
      <w:r>
        <w:rPr>
          <w:spacing w:val="-2"/>
        </w:rPr>
        <w:t>jegqKfyd;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,dN$mdv</w:t>
      </w:r>
      <w:r>
        <w:rPr/>
        <w:t>q</w:t>
      </w:r>
      <w:r>
        <w:rPr>
          <w:spacing w:val="-4"/>
        </w:rPr>
        <w:t xml:space="preserve"> </w:t>
      </w:r>
      <w:r>
        <w:rPr>
          <w:spacing w:val="-2"/>
        </w:rPr>
        <w:t>i|y</w:t>
      </w:r>
      <w:r>
        <w:rPr/>
        <w:t>d</w:t>
      </w:r>
      <w:r>
        <w:rPr>
          <w:spacing w:val="-3"/>
        </w:rPr>
        <w:t xml:space="preserve"> </w:t>
      </w:r>
      <w:r>
        <w:rPr>
          <w:spacing w:val="-2"/>
        </w:rPr>
        <w:t>j</w:t>
      </w:r>
      <w:r>
        <w:rPr/>
        <w:t>k</w:t>
      </w:r>
      <w:r>
        <w:rPr>
          <w:spacing w:val="-4"/>
        </w:rPr>
        <w:t xml:space="preserve"> </w:t>
      </w:r>
      <w:r>
        <w:rPr>
          <w:spacing w:val="-2"/>
        </w:rPr>
        <w:t>n,mEuhs</w:t>
      </w:r>
      <w:r>
        <w:rPr/>
        <w:t>'</w:t>
      </w:r>
      <w:r>
        <w:rPr>
          <w:spacing w:val="-3"/>
        </w:rPr>
        <w:t xml:space="preserve"> </w:t>
      </w:r>
      <w:r>
        <w:rPr>
          <w:spacing w:val="-2"/>
        </w:rPr>
        <w:t>úYaf,aIK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uÕsk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wdodh</w:t>
      </w:r>
      <w:r>
        <w:rPr/>
        <w:t>ï</w:t>
      </w:r>
      <w:r>
        <w:rPr>
          <w:spacing w:val="-3"/>
        </w:rPr>
        <w:t xml:space="preserve"> </w:t>
      </w:r>
      <w:r>
        <w:rPr>
          <w:spacing w:val="-2"/>
        </w:rPr>
        <w:t>m%ldY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u;</w:t>
      </w:r>
      <w:r>
        <w:rPr/>
        <w:t>"</w:t>
      </w:r>
      <w:r>
        <w:rPr>
          <w:spacing w:val="-3"/>
        </w:rPr>
        <w:t xml:space="preserve"> </w:t>
      </w:r>
      <w:r>
        <w:rPr>
          <w:spacing w:val="-2"/>
        </w:rPr>
        <w:t>wfkl=;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ish¨</w:t>
      </w:r>
      <w:r>
        <w:rPr/>
        <w:t xml:space="preserve">u </w:t>
      </w:r>
      <w:r>
        <w:rPr>
          <w:spacing w:val="-2"/>
        </w:rPr>
        <w:t>úp,Hhk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ia:djr</w:t>
      </w:r>
      <w:r>
        <w:rPr/>
        <w:t>j</w:t>
      </w:r>
      <w:r>
        <w:rPr>
          <w:spacing w:val="-4"/>
        </w:rPr>
        <w:t xml:space="preserve"> </w:t>
      </w:r>
      <w:r>
        <w:rPr>
          <w:spacing w:val="-2"/>
        </w:rPr>
        <w:t>mj;aj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f.</w:t>
      </w:r>
      <w:r>
        <w:rPr/>
        <w:t>k</w:t>
      </w:r>
      <w:r>
        <w:rPr>
          <w:spacing w:val="-3"/>
        </w:rPr>
        <w:t xml:space="preserve"> </w:t>
      </w:r>
      <w:r>
        <w:rPr>
          <w:spacing w:val="-2"/>
        </w:rPr>
        <w:t>h</w:t>
      </w:r>
      <w:r>
        <w:rPr/>
        <w:t>k</w:t>
      </w:r>
      <w:r>
        <w:rPr>
          <w:spacing w:val="-4"/>
        </w:rPr>
        <w:t xml:space="preserve"> </w:t>
      </w:r>
      <w:r>
        <w:rPr>
          <w:spacing w:val="-2"/>
        </w:rPr>
        <w:t>hñk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Y%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,xl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remsh,</w:t>
      </w:r>
      <w:r>
        <w:rPr/>
        <w:t>g</w:t>
      </w:r>
      <w:r>
        <w:rPr>
          <w:spacing w:val="-4"/>
        </w:rPr>
        <w:t xml:space="preserve"> </w:t>
      </w:r>
      <w:r>
        <w:rPr>
          <w:spacing w:val="-2"/>
        </w:rPr>
        <w:t>idfmala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jYfhk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idOdr</w:t>
      </w:r>
      <w:r>
        <w:rPr/>
        <w:t>K</w:t>
      </w:r>
      <w:r>
        <w:rPr>
          <w:spacing w:val="-4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>
          <w:spacing w:val="-2"/>
        </w:rPr>
        <w:t>ú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yel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f,</w:t>
      </w:r>
      <w:r>
        <w:rPr/>
        <w:t>i</w:t>
      </w:r>
      <w:r>
        <w:rPr>
          <w:spacing w:val="58"/>
        </w:rPr>
        <w:t xml:space="preserve"> </w:t>
      </w:r>
      <w:r>
        <w:rPr>
          <w:spacing w:val="-2"/>
        </w:rPr>
        <w:t>uq,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wkqmd;fh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ixp,k</w:t>
      </w:r>
      <w:r>
        <w:rPr/>
        <w:t>h</w:t>
      </w:r>
      <w:r>
        <w:rPr>
          <w:spacing w:val="-3"/>
        </w:rPr>
        <w:t xml:space="preserve"> </w:t>
      </w:r>
      <w:r>
        <w:rPr>
          <w:spacing w:val="-2"/>
        </w:rPr>
        <w:t>;=&lt;sk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is</w:t>
      </w:r>
      <w:r>
        <w:rPr/>
        <w:t>ÿ</w:t>
      </w:r>
      <w:r>
        <w:rPr>
          <w:spacing w:val="-4"/>
        </w:rPr>
        <w:t xml:space="preserve"> </w:t>
      </w:r>
      <w:r>
        <w:rPr>
          <w:spacing w:val="-2"/>
        </w:rPr>
        <w:t>jk n,mE</w:t>
      </w:r>
      <w:r>
        <w:rPr/>
        <w:t>u</w:t>
      </w:r>
      <w:r>
        <w:rPr>
          <w:spacing w:val="-4"/>
        </w:rPr>
        <w:t xml:space="preserve"> </w:t>
      </w:r>
      <w:r>
        <w:rPr>
          <w:spacing w:val="-2"/>
        </w:rPr>
        <w:t>.Kk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flf¾</w:t>
      </w:r>
      <w:r>
        <w:rPr/>
        <w:t>'</w:t>
      </w:r>
      <w:r>
        <w:rPr>
          <w:spacing w:val="-4"/>
        </w:rPr>
        <w:t xml:space="preserve"> </w:t>
      </w:r>
      <w:r>
        <w:rPr>
          <w:spacing w:val="-2"/>
        </w:rPr>
        <w:t>^uqo,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tal</w:t>
      </w:r>
      <w:r>
        <w:rPr/>
        <w:t>l</w:t>
      </w:r>
      <w:r>
        <w:rPr>
          <w:spacing w:val="-4"/>
        </w:rPr>
        <w:t xml:space="preserve"> </w:t>
      </w:r>
      <w:r>
        <w:rPr>
          <w:spacing w:val="-2"/>
        </w:rPr>
        <w:t>ixfõ</w:t>
      </w:r>
      <w:r>
        <w:rPr/>
        <w:t>§</w:t>
      </w:r>
      <w:r>
        <w:rPr>
          <w:spacing w:val="-3"/>
        </w:rPr>
        <w:t xml:space="preserve"> </w:t>
      </w:r>
      <w:r>
        <w:rPr>
          <w:spacing w:val="-2"/>
        </w:rPr>
        <w:t>fj&lt;odf</w:t>
      </w:r>
      <w:r>
        <w:rPr/>
        <w:t>ï</w:t>
      </w:r>
      <w:r>
        <w:rPr>
          <w:spacing w:val="-4"/>
        </w:rPr>
        <w:t xml:space="preserve"> </w:t>
      </w:r>
      <w:r>
        <w:rPr>
          <w:spacing w:val="-2"/>
        </w:rPr>
        <w:t>fkdfhfo</w:t>
      </w:r>
      <w:r>
        <w:rPr/>
        <w:t>k</w:t>
      </w:r>
      <w:r>
        <w:rPr>
          <w:spacing w:val="-4"/>
        </w:rPr>
        <w:t xml:space="preserve"> </w:t>
      </w:r>
      <w:r>
        <w:rPr>
          <w:spacing w:val="-2"/>
        </w:rPr>
        <w:t>uqo,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j;al</w:t>
      </w:r>
      <w:r>
        <w:rPr/>
        <w:t>ï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j.lS</w:t>
      </w:r>
      <w:r>
        <w:rPr/>
        <w:t>ï</w:t>
      </w:r>
      <w:r>
        <w:rPr>
          <w:spacing w:val="-4"/>
        </w:rPr>
        <w:t xml:space="preserve"> </w:t>
      </w:r>
      <w:r>
        <w:rPr>
          <w:spacing w:val="-2"/>
        </w:rPr>
        <w:t>j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idOdr</w:t>
      </w:r>
      <w:r>
        <w:rPr/>
        <w:t>K</w:t>
      </w:r>
      <w:r>
        <w:rPr>
          <w:spacing w:val="-4"/>
        </w:rPr>
        <w:t xml:space="preserve"> </w:t>
      </w:r>
      <w:r>
        <w:rPr>
          <w:spacing w:val="-2"/>
        </w:rPr>
        <w:t>w.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lr</w:t>
      </w:r>
      <w:r>
        <w:rPr/>
        <w:t>K</w:t>
      </w:r>
      <w:r>
        <w:rPr>
          <w:spacing w:val="-3"/>
        </w:rPr>
        <w:t xml:space="preserve"> </w:t>
      </w:r>
      <w:r>
        <w:rPr>
          <w:spacing w:val="-2"/>
        </w:rPr>
        <w:t>fld</w:t>
      </w:r>
      <w:r>
        <w:rPr/>
        <w:t>g</w:t>
      </w:r>
      <w:r>
        <w:rPr>
          <w:spacing w:val="-4"/>
        </w:rPr>
        <w:t xml:space="preserve"> </w:t>
      </w:r>
      <w:r>
        <w:rPr>
          <w:spacing w:val="-2"/>
        </w:rPr>
        <w:t>f.k&amp;</w:t>
      </w: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2" w:after="0"/>
        <w:ind w:left="130" w:right="0" w:hanging="0"/>
        <w:rPr/>
      </w:pPr>
      <w:r>
        <w:rPr/>
        <w:t>úksuh wkqmd; lïmk fya;=fjka wdodhï m%ldYhg we;s jk n,mEu</w:t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tbl>
      <w:tblPr>
        <w:tblW w:w="10189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4518"/>
        <w:gridCol w:w="1134"/>
        <w:gridCol w:w="1134"/>
        <w:gridCol w:w="1134"/>
        <w:gridCol w:w="1134"/>
        <w:gridCol w:w="1134"/>
      </w:tblGrid>
      <w:tr>
        <w:trPr>
          <w:trHeight w:val="260" w:hRule="exact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/>
              <w:ind w:left="69" w:right="0" w:firstLine="291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qo,a tall wkqmd; fjk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81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] f,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1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4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1140" w:hRule="exact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88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0" w:right="88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nÿ fmr ,dN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579" w:right="88" w:hanging="43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flfrys n,mEu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88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0" w:right="88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nÿ fmr ,dN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580" w:right="88" w:hanging="43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flfrys n,mEu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88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0" w:right="88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nÿ fmr ,dN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580" w:right="88" w:hanging="43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flfrys n,mEu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86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0" w:right="86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nÿ fmr ,dN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580" w:right="86" w:hanging="43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flfrys n,mEu re'z000</w:t>
            </w:r>
          </w:p>
        </w:tc>
      </w:tr>
      <w:tr>
        <w:trPr>
          <w:trHeight w:val="522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we'fvd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</w:tr>
      <w:tr>
        <w:trPr>
          <w:trHeight w:val="268" w:hRule="exact"/>
        </w:trPr>
        <w:tc>
          <w:tcPr>
            <w:tcW w:w="451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7"/>
                <w:szCs w:val="17"/>
              </w:rPr>
              <w:t>we'fvd'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69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972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69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375)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>
          <w:color w:val="6D6E71"/>
        </w:rPr>
        <w:t>56'4'3 fldgia ñ, wjodku</w:t>
      </w:r>
    </w:p>
    <w:p>
      <w:pPr>
        <w:pStyle w:val="TextBody"/>
        <w:bidi w:val="0"/>
        <w:spacing w:lineRule="auto" w:line="300" w:before="41" w:after="0"/>
        <w:ind w:left="130" w:right="294" w:hanging="0"/>
        <w:rPr/>
      </w:pPr>
      <w:r>
        <w:rPr/>
        <w:t>fldgia fj&lt;|fmdf,a ñ, .Kka j, Wml,amkh lrk ,o fjkialï j,g m%;spdr jYfhka jd¾;dlrK Èkfha§ fldgia iq/l=ïm;aj, idOdrK jákdlfï fjkiaùï WÉpdjpkh jk wdldrh fldgia wjodkï i|yd jk ixfõ§;d úYaf,aIKfhka ms&lt;sìUq fõ' ¬$- 1] l Wml,ams; fldgia ñ, ixp,khkag m%;spdr jYfhka" l&lt;U u.ska ork ,o fldgia j, iq/l=ïm;a j, idOdrK jákdlfuys m%lafIams; fjkialï ;lafiare lsÍfuka idOdrK fldgia iq/l=ïm;a j, idOdrK w.fha ixp,khka ksÍlaIKh flf¾'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2717"/>
        <w:gridCol w:w="1246"/>
        <w:gridCol w:w="1248"/>
        <w:gridCol w:w="1246"/>
        <w:gridCol w:w="1249"/>
        <w:gridCol w:w="1246"/>
        <w:gridCol w:w="1247"/>
      </w:tblGrid>
      <w:tr>
        <w:trPr>
          <w:trHeight w:val="260" w:hRule="exac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63" w:right="69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fldgia fj,| fmdf,a ñ, 1] lska</w:t>
            </w:r>
            <w:r>
              <w:rPr>
                <w:rFonts w:cs="FMAbabld" w:ascii="FMAbabld" w:hAnsi="FMAbabld"/>
                <w:b/>
                <w:bCs/>
                <w:spacing w:val="59"/>
                <w:sz w:val="16"/>
                <w:szCs w:val="16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eä ùu$wvqùu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24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2021</w:t>
            </w:r>
          </w:p>
        </w:tc>
      </w:tr>
      <w:tr>
        <w:trPr>
          <w:trHeight w:val="920" w:hRule="exac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0" w:right="58" w:firstLine="391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Y=oaO j;alï jákdlu u; we;s lrk n,mE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82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50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nÿj,g fm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54" w:after="0"/>
              <w:ind w:left="0" w:right="71" w:firstLine="232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,dNh flfrys we;s lrk n,mE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3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307" w:right="82" w:hanging="232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úia;S¾K wdodhu flfrys we;s lrk n,mE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82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0" w:right="58" w:firstLine="391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Y=oaO j;alï jákdlu u; we;s lrk n,mE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82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49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nÿj,g fm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54" w:after="0"/>
              <w:ind w:left="0" w:right="72" w:firstLine="232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,dNh flfrys we;s lrk n,mE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3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307" w:right="79" w:hanging="232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úia;S¾K wdodhu flfrys we;s lrk n,mE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79" w:hanging="0"/>
              <w:jc w:val="right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</w:tr>
      <w:tr>
        <w:trPr>
          <w:trHeight w:val="995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d.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 w:before="79" w:after="0"/>
              <w:ind w:left="63" w:right="151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q,H j;alï</w:t>
            </w:r>
            <w:r>
              <w:rPr>
                <w:rFonts w:cs="FMAbhaya" w:ascii="FMAbhaya" w:hAnsi="FMAbhaya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FMAbhaya" w:ascii="FMAbhaya" w:hAnsi="FMAbhaya"/>
                <w:sz w:val="17"/>
                <w:szCs w:val="17"/>
              </w:rPr>
              <w:t>wdodhï m%ldYh Tiafia idOdrK w.h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8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8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8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8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8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88" w:hRule="exact"/>
        </w:trPr>
        <w:tc>
          <w:tcPr>
            <w:tcW w:w="27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 w:before="47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q,H j;alï</w:t>
            </w:r>
            <w:r>
              <w:rPr>
                <w:rFonts w:cs="FMAbhaya" w:ascii="FMAbhaya" w:hAnsi="FMAbhaya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z w:val="17"/>
                <w:szCs w:val="17"/>
              </w:rPr>
              <w:t>fjk;a úia;SrK wdodhï Tiafia idOdrK w.hg</w:t>
            </w:r>
          </w:p>
        </w:tc>
        <w:tc>
          <w:tcPr>
            <w:tcW w:w="124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5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208</w:t>
            </w:r>
          </w:p>
        </w:tc>
        <w:tc>
          <w:tcPr>
            <w:tcW w:w="124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8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5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208</w:t>
            </w:r>
          </w:p>
        </w:tc>
        <w:tc>
          <w:tcPr>
            <w:tcW w:w="124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5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244</w:t>
            </w:r>
          </w:p>
        </w:tc>
        <w:tc>
          <w:tcPr>
            <w:tcW w:w="124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8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5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244</w:t>
            </w:r>
          </w:p>
        </w:tc>
      </w:tr>
      <w:tr>
        <w:trPr>
          <w:trHeight w:val="1000" w:hRule="exact"/>
        </w:trPr>
        <w:tc>
          <w:tcPr>
            <w:tcW w:w="27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 w:before="79" w:after="0"/>
              <w:ind w:left="63" w:right="151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q,H j;alï</w:t>
            </w:r>
            <w:r>
              <w:rPr>
                <w:rFonts w:cs="FMAbhaya" w:ascii="FMAbhaya" w:hAnsi="FMAbhaya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z w:val="17"/>
                <w:szCs w:val="17"/>
              </w:rPr>
              <w:t>wdodhï m%ldYh Tiafia idOdrK w.hg</w:t>
            </w:r>
          </w:p>
        </w:tc>
        <w:tc>
          <w:tcPr>
            <w:tcW w:w="124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5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748</w:t>
            </w:r>
          </w:p>
        </w:tc>
        <w:tc>
          <w:tcPr>
            <w:tcW w:w="1248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5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748</w:t>
            </w:r>
          </w:p>
        </w:tc>
        <w:tc>
          <w:tcPr>
            <w:tcW w:w="1246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8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8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24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8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24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88" w:hRule="exact"/>
        </w:trPr>
        <w:tc>
          <w:tcPr>
            <w:tcW w:w="271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 w:before="47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uq,H j;alï</w:t>
            </w:r>
            <w:r>
              <w:rPr>
                <w:rFonts w:cs="FMAbhaya" w:ascii="FMAbhaya" w:hAnsi="FMAbhaya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z w:val="17"/>
                <w:szCs w:val="17"/>
              </w:rPr>
              <w:t>fjk;a úia;SrK wdodhï Tiafia idOdrK w.hg</w:t>
            </w:r>
          </w:p>
        </w:tc>
        <w:tc>
          <w:tcPr>
            <w:tcW w:w="124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5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208</w:t>
            </w:r>
          </w:p>
        </w:tc>
        <w:tc>
          <w:tcPr>
            <w:tcW w:w="1248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8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5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208</w:t>
            </w:r>
          </w:p>
        </w:tc>
        <w:tc>
          <w:tcPr>
            <w:tcW w:w="124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5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244</w:t>
            </w:r>
          </w:p>
        </w:tc>
        <w:tc>
          <w:tcPr>
            <w:tcW w:w="124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8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5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,244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>
          <w:color w:val="6D6E71"/>
        </w:rPr>
        <w:t>56'4'4 NdKav ñ, wjodku</w:t>
      </w:r>
    </w:p>
    <w:p>
      <w:pPr>
        <w:pStyle w:val="TextBody"/>
        <w:bidi w:val="0"/>
        <w:spacing w:lineRule="auto" w:line="300" w:before="41" w:after="0"/>
        <w:ind w:left="130" w:right="0" w:hanging="0"/>
        <w:rPr/>
      </w:pPr>
      <w:r>
        <w:rPr>
          <w:spacing w:val="-2"/>
        </w:rPr>
        <w:t>NdKa</w:t>
      </w:r>
      <w:r>
        <w:rPr/>
        <w:t>v</w:t>
      </w:r>
      <w:r>
        <w:rPr>
          <w:spacing w:val="-9"/>
        </w:rPr>
        <w:t xml:space="preserve"> </w:t>
      </w:r>
      <w:r>
        <w:rPr>
          <w:spacing w:val="-2"/>
        </w:rPr>
        <w:t>ñ</w:t>
      </w:r>
      <w:r>
        <w:rPr/>
        <w:t>,</w:t>
      </w:r>
      <w:r>
        <w:rPr>
          <w:spacing w:val="45"/>
        </w:rPr>
        <w:t xml:space="preserve"> </w:t>
      </w:r>
      <w:r>
        <w:rPr>
          <w:spacing w:val="-2"/>
        </w:rPr>
        <w:t>wjodk</w:t>
      </w:r>
      <w:r>
        <w:rPr/>
        <w:t>u</w:t>
      </w:r>
      <w:r>
        <w:rPr>
          <w:spacing w:val="-9"/>
        </w:rPr>
        <w:t xml:space="preserve"> </w:t>
      </w:r>
      <w:r>
        <w:rPr>
          <w:spacing w:val="-2"/>
        </w:rPr>
        <w:t>hkafkk</w:t>
      </w:r>
      <w:r>
        <w:rPr/>
        <w:t>a</w:t>
      </w:r>
      <w:r>
        <w:rPr>
          <w:spacing w:val="-10"/>
        </w:rPr>
        <w:t xml:space="preserve"> </w:t>
      </w:r>
      <w:r>
        <w:rPr>
          <w:spacing w:val="-2"/>
        </w:rPr>
        <w:t>woyi</w:t>
      </w:r>
      <w:r>
        <w:rPr/>
        <w:t>a</w:t>
      </w:r>
      <w:r>
        <w:rPr>
          <w:spacing w:val="-9"/>
        </w:rPr>
        <w:t xml:space="preserve"> </w:t>
      </w:r>
      <w:r>
        <w:rPr>
          <w:spacing w:val="-2"/>
        </w:rPr>
        <w:t>lrkafk</w:t>
      </w:r>
      <w:r>
        <w:rPr/>
        <w:t>a</w:t>
      </w:r>
      <w:r>
        <w:rPr>
          <w:spacing w:val="-10"/>
        </w:rPr>
        <w:t xml:space="preserve"> </w:t>
      </w:r>
      <w:r>
        <w:rPr>
          <w:spacing w:val="-2"/>
        </w:rPr>
        <w:t>NdKa</w:t>
      </w:r>
      <w:r>
        <w:rPr/>
        <w:t>v</w:t>
      </w:r>
      <w:r>
        <w:rPr>
          <w:spacing w:val="-9"/>
        </w:rPr>
        <w:t xml:space="preserve"> </w:t>
      </w:r>
      <w:r>
        <w:rPr>
          <w:spacing w:val="-2"/>
        </w:rPr>
        <w:t>ñ</w:t>
      </w:r>
      <w:r>
        <w:rPr/>
        <w:t>,</w:t>
      </w:r>
      <w:r>
        <w:rPr>
          <w:spacing w:val="-9"/>
        </w:rPr>
        <w:t xml:space="preserve"> </w:t>
      </w:r>
      <w:r>
        <w:rPr>
          <w:spacing w:val="-2"/>
        </w:rPr>
        <w:t>WÉpdjpkhk</w:t>
      </w:r>
      <w:r>
        <w:rPr/>
        <w:t>a</w:t>
      </w:r>
      <w:r>
        <w:rPr>
          <w:spacing w:val="-10"/>
        </w:rPr>
        <w:t xml:space="preserve"> </w:t>
      </w:r>
      <w:r>
        <w:rPr>
          <w:spacing w:val="-2"/>
        </w:rPr>
        <w:t>fya;=fjk</w:t>
      </w:r>
      <w:r>
        <w:rPr/>
        <w:t>a</w:t>
      </w:r>
      <w:r>
        <w:rPr>
          <w:spacing w:val="-10"/>
        </w:rPr>
        <w:t xml:space="preserve"> </w:t>
      </w:r>
      <w:r>
        <w:rPr>
          <w:spacing w:val="-2"/>
        </w:rPr>
        <w:t>wkd.</w:t>
      </w:r>
      <w:r>
        <w:rPr/>
        <w:t>;</w:t>
      </w:r>
      <w:r>
        <w:rPr>
          <w:spacing w:val="-9"/>
        </w:rPr>
        <w:t xml:space="preserve"> </w:t>
      </w:r>
      <w:r>
        <w:rPr>
          <w:spacing w:val="-2"/>
        </w:rPr>
        <w:t>fj&lt;|m</w:t>
      </w:r>
      <w:r>
        <w:rPr/>
        <w:t>,</w:t>
      </w:r>
      <w:r>
        <w:rPr>
          <w:spacing w:val="-9"/>
        </w:rPr>
        <w:t xml:space="preserve"> </w:t>
      </w:r>
      <w:r>
        <w:rPr>
          <w:spacing w:val="-2"/>
        </w:rPr>
        <w:t>jákdl</w:t>
      </w:r>
      <w:r>
        <w:rPr/>
        <w:t>u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/>
        <w:t>y</w:t>
      </w:r>
      <w:r>
        <w:rPr>
          <w:spacing w:val="-9"/>
        </w:rPr>
        <w:t xml:space="preserve"> </w:t>
      </w:r>
      <w:r>
        <w:rPr>
          <w:spacing w:val="-2"/>
        </w:rPr>
        <w:t>wkd.</w:t>
      </w:r>
      <w:r>
        <w:rPr/>
        <w:t>;</w:t>
      </w:r>
      <w:r>
        <w:rPr>
          <w:spacing w:val="-9"/>
        </w:rPr>
        <w:t xml:space="preserve"> </w:t>
      </w:r>
      <w:r>
        <w:rPr>
          <w:spacing w:val="-2"/>
        </w:rPr>
        <w:t>wdodh</w:t>
      </w:r>
      <w:r>
        <w:rPr/>
        <w:t>ï</w:t>
      </w:r>
      <w:r>
        <w:rPr>
          <w:spacing w:val="-9"/>
        </w:rPr>
        <w:t xml:space="preserve"> </w:t>
      </w:r>
      <w:r>
        <w:rPr>
          <w:spacing w:val="-2"/>
        </w:rPr>
        <w:t>mßudKfha</w:t>
      </w:r>
      <w:r>
        <w:rPr>
          <w:spacing w:val="-2"/>
          <w:w w:val="99"/>
        </w:rPr>
        <w:t xml:space="preserve"> </w:t>
      </w:r>
      <w:r>
        <w:rPr>
          <w:spacing w:val="-2"/>
        </w:rPr>
        <w:t>wúksYaÑ;;djhs</w:t>
      </w:r>
      <w:r>
        <w:rPr/>
        <w:t>'</w:t>
      </w:r>
      <w:r>
        <w:rPr>
          <w:spacing w:val="-9"/>
        </w:rPr>
        <w:t xml:space="preserve"> </w:t>
      </w:r>
      <w:r>
        <w:rPr>
          <w:spacing w:val="-2"/>
        </w:rPr>
        <w:t>iuQy</w:t>
      </w:r>
      <w:r>
        <w:rPr/>
        <w:t>h</w:t>
      </w:r>
      <w:r>
        <w:rPr>
          <w:spacing w:val="-9"/>
        </w:rPr>
        <w:t xml:space="preserve"> </w:t>
      </w:r>
      <w:r>
        <w:rPr>
          <w:spacing w:val="-2"/>
        </w:rPr>
        <w:t>i|y</w:t>
      </w:r>
      <w:r>
        <w:rPr/>
        <w:t>d</w:t>
      </w:r>
      <w:r>
        <w:rPr>
          <w:spacing w:val="-8"/>
        </w:rPr>
        <w:t xml:space="preserve"> </w:t>
      </w:r>
      <w:r>
        <w:rPr>
          <w:spacing w:val="-2"/>
        </w:rPr>
        <w:t>rk</w:t>
      </w:r>
      <w:r>
        <w:rPr/>
        <w:t>a</w:t>
      </w:r>
      <w:r>
        <w:rPr>
          <w:spacing w:val="-10"/>
        </w:rPr>
        <w:t xml:space="preserve"> </w:t>
      </w:r>
      <w:r>
        <w:rPr>
          <w:spacing w:val="-2"/>
        </w:rPr>
        <w:t>Khj</w:t>
      </w:r>
      <w:r>
        <w:rPr/>
        <w:t>,</w:t>
      </w:r>
      <w:r>
        <w:rPr>
          <w:spacing w:val="-9"/>
        </w:rPr>
        <w:t xml:space="preserve"> </w:t>
      </w:r>
      <w:r>
        <w:rPr>
          <w:spacing w:val="-2"/>
        </w:rPr>
        <w:t>we;</w:t>
      </w:r>
      <w:r>
        <w:rPr/>
        <w:t>s</w:t>
      </w:r>
      <w:r>
        <w:rPr>
          <w:spacing w:val="-9"/>
        </w:rPr>
        <w:t xml:space="preserve"> </w:t>
      </w:r>
      <w:r>
        <w:rPr>
          <w:spacing w:val="-2"/>
        </w:rPr>
        <w:t>jeo.;al</w:t>
      </w:r>
      <w:r>
        <w:rPr/>
        <w:t>u</w:t>
      </w:r>
      <w:r>
        <w:rPr>
          <w:spacing w:val="-9"/>
        </w:rPr>
        <w:t xml:space="preserve"> </w:t>
      </w:r>
      <w:r>
        <w:rPr>
          <w:spacing w:val="-2"/>
        </w:rPr>
        <w:t>ie,ls,a,</w:t>
      </w:r>
      <w:r>
        <w:rPr/>
        <w:t>g</w:t>
      </w:r>
      <w:r>
        <w:rPr>
          <w:spacing w:val="-9"/>
        </w:rPr>
        <w:t xml:space="preserve"> </w:t>
      </w:r>
      <w:r>
        <w:rPr>
          <w:spacing w:val="-2"/>
        </w:rPr>
        <w:t>.ksoa§</w:t>
      </w:r>
      <w:r>
        <w:rPr/>
        <w:t>"</w:t>
      </w:r>
      <w:r>
        <w:rPr>
          <w:spacing w:val="-8"/>
        </w:rPr>
        <w:t xml:space="preserve"> </w:t>
      </w:r>
      <w:r>
        <w:rPr>
          <w:spacing w:val="-2"/>
        </w:rPr>
        <w:t>rk</w:t>
      </w:r>
      <w:r>
        <w:rPr/>
        <w:t>a</w:t>
      </w:r>
      <w:r>
        <w:rPr>
          <w:spacing w:val="-10"/>
        </w:rPr>
        <w:t xml:space="preserve"> </w:t>
      </w:r>
      <w:r>
        <w:rPr>
          <w:spacing w:val="-2"/>
        </w:rPr>
        <w:t>ñf,y</w:t>
      </w:r>
      <w:r>
        <w:rPr/>
        <w:t>s</w:t>
      </w:r>
      <w:r>
        <w:rPr>
          <w:spacing w:val="-10"/>
        </w:rPr>
        <w:t xml:space="preserve"> </w:t>
      </w:r>
      <w:r>
        <w:rPr>
          <w:spacing w:val="-2"/>
        </w:rPr>
        <w:t>wia:djr;aj</w:t>
      </w:r>
      <w:r>
        <w:rPr/>
        <w:t>h</w:t>
      </w:r>
      <w:r>
        <w:rPr>
          <w:spacing w:val="-8"/>
        </w:rPr>
        <w:t xml:space="preserve"> </w:t>
      </w:r>
      <w:r>
        <w:rPr>
          <w:spacing w:val="-2"/>
        </w:rPr>
        <w:t>wdodh</w:t>
      </w:r>
      <w:r>
        <w:rPr/>
        <w:t>ï</w:t>
      </w:r>
      <w:r>
        <w:rPr>
          <w:spacing w:val="-9"/>
        </w:rPr>
        <w:t xml:space="preserve"> </w:t>
      </w:r>
      <w:r>
        <w:rPr>
          <w:spacing w:val="-2"/>
        </w:rPr>
        <w:t>m%ldYh</w:t>
      </w:r>
      <w:r>
        <w:rPr/>
        <w:t>g</w:t>
      </w:r>
      <w:r>
        <w:rPr>
          <w:spacing w:val="-9"/>
        </w:rPr>
        <w:t xml:space="preserve"> </w:t>
      </w:r>
      <w:r>
        <w:rPr>
          <w:spacing w:val="-2"/>
        </w:rPr>
        <w:t>wys;l</w:t>
      </w:r>
      <w:r>
        <w:rPr/>
        <w:t>r</w:t>
      </w:r>
      <w:r>
        <w:rPr>
          <w:spacing w:val="-8"/>
        </w:rPr>
        <w:t xml:space="preserve"> </w:t>
      </w:r>
      <w:r>
        <w:rPr>
          <w:spacing w:val="-2"/>
        </w:rPr>
        <w:t>f,</w:t>
      </w:r>
      <w:r>
        <w:rPr/>
        <w:t>i</w:t>
      </w:r>
      <w:r>
        <w:rPr>
          <w:spacing w:val="-9"/>
        </w:rPr>
        <w:t xml:space="preserve"> </w:t>
      </w:r>
      <w:r>
        <w:rPr>
          <w:spacing w:val="-2"/>
        </w:rPr>
        <w:t>n,m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yelsh</w:t>
      </w:r>
      <w:r>
        <w:rPr/>
        <w:t>'</w:t>
      </w:r>
      <w:r>
        <w:rPr>
          <w:spacing w:val="-8"/>
        </w:rPr>
        <w:t xml:space="preserve"> </w:t>
      </w:r>
      <w:r>
        <w:rPr>
          <w:spacing w:val="-2"/>
        </w:rPr>
        <w:t>rka</w:t>
      </w:r>
      <w:r>
        <w:rPr>
          <w:spacing w:val="-2"/>
          <w:w w:val="99"/>
        </w:rPr>
        <w:t xml:space="preserve"> </w:t>
      </w:r>
      <w:r>
        <w:rPr>
          <w:spacing w:val="-2"/>
        </w:rPr>
        <w:t>ñf,y</w:t>
      </w:r>
      <w:r>
        <w:rPr/>
        <w:t>s</w:t>
      </w:r>
      <w:r>
        <w:rPr>
          <w:spacing w:val="-9"/>
        </w:rPr>
        <w:t xml:space="preserve"> </w:t>
      </w:r>
      <w:r>
        <w:rPr>
          <w:spacing w:val="-2"/>
        </w:rPr>
        <w:t>WÉpdjpkhk</w:t>
      </w:r>
      <w:r>
        <w:rPr/>
        <w:t>a</w:t>
      </w:r>
      <w:r>
        <w:rPr>
          <w:spacing w:val="-9"/>
        </w:rPr>
        <w:t xml:space="preserve"> </w:t>
      </w:r>
      <w:r>
        <w:rPr>
          <w:spacing w:val="-2"/>
        </w:rPr>
        <w:t>fjf&lt;|fmd</w:t>
      </w:r>
      <w:r>
        <w:rPr/>
        <w:t>&lt;</w:t>
      </w:r>
      <w:r>
        <w:rPr>
          <w:spacing w:val="-8"/>
        </w:rPr>
        <w:t xml:space="preserve"> </w:t>
      </w:r>
      <w:r>
        <w:rPr>
          <w:spacing w:val="-2"/>
        </w:rPr>
        <w:t>wjodk</w:t>
      </w:r>
      <w:r>
        <w:rPr/>
        <w:t>ï</w:t>
      </w:r>
      <w:r>
        <w:rPr>
          <w:spacing w:val="-8"/>
        </w:rPr>
        <w:t xml:space="preserve"> </w:t>
      </w:r>
      <w:r>
        <w:rPr>
          <w:spacing w:val="-2"/>
        </w:rPr>
        <w:t>fj</w:t>
      </w:r>
      <w:r>
        <w:rPr/>
        <w:t>;</w:t>
      </w:r>
      <w:r>
        <w:rPr>
          <w:spacing w:val="-8"/>
        </w:rPr>
        <w:t xml:space="preserve"> </w:t>
      </w:r>
      <w:r>
        <w:rPr>
          <w:spacing w:val="-2"/>
        </w:rPr>
        <w:t>u</w:t>
      </w:r>
      <w:r>
        <w:rPr/>
        <w:t>Õ</w:t>
      </w:r>
      <w:r>
        <w:rPr>
          <w:spacing w:val="-8"/>
        </w:rPr>
        <w:t xml:space="preserve"> </w:t>
      </w:r>
      <w:r>
        <w:rPr>
          <w:spacing w:val="-2"/>
        </w:rPr>
        <w:t>fy&lt;</w:t>
      </w:r>
      <w:r>
        <w:rPr/>
        <w:t>s</w:t>
      </w:r>
      <w:r>
        <w:rPr>
          <w:spacing w:val="-9"/>
        </w:rPr>
        <w:t xml:space="preserve"> </w:t>
      </w:r>
      <w:r>
        <w:rPr>
          <w:spacing w:val="-2"/>
        </w:rPr>
        <w:t>lr</w:t>
      </w:r>
      <w:r>
        <w:rPr/>
        <w:t>k</w:t>
      </w:r>
      <w:r>
        <w:rPr>
          <w:spacing w:val="-8"/>
        </w:rPr>
        <w:t xml:space="preserve"> </w:t>
      </w:r>
      <w:r>
        <w:rPr>
          <w:spacing w:val="-2"/>
        </w:rPr>
        <w:t>w;</w:t>
      </w:r>
      <w:r>
        <w:rPr/>
        <w:t>r</w:t>
      </w:r>
      <w:r>
        <w:rPr>
          <w:spacing w:val="-8"/>
        </w:rPr>
        <w:t xml:space="preserve"> </w:t>
      </w:r>
      <w:r>
        <w:rPr>
          <w:spacing w:val="-2"/>
        </w:rPr>
        <w:t>fuy</w:t>
      </w:r>
      <w:r>
        <w:rPr/>
        <w:t>s</w:t>
      </w:r>
      <w:r>
        <w:rPr>
          <w:spacing w:val="-9"/>
        </w:rPr>
        <w:t xml:space="preserve"> </w:t>
      </w:r>
      <w:r>
        <w:rPr/>
        <w:t>§</w:t>
      </w:r>
      <w:r>
        <w:rPr>
          <w:spacing w:val="47"/>
        </w:rPr>
        <w:t xml:space="preserve"> </w:t>
      </w:r>
      <w:r>
        <w:rPr>
          <w:spacing w:val="-2"/>
        </w:rPr>
        <w:t>fu</w:t>
      </w:r>
      <w:r>
        <w:rPr/>
        <w:t>u</w:t>
      </w:r>
      <w:r>
        <w:rPr>
          <w:spacing w:val="-8"/>
        </w:rPr>
        <w:t xml:space="preserve"> </w:t>
      </w:r>
      <w:r>
        <w:rPr>
          <w:spacing w:val="-2"/>
        </w:rPr>
        <w:t>ie,iq</w:t>
      </w:r>
      <w:r>
        <w:rPr/>
        <w:t>u</w:t>
      </w:r>
      <w:r>
        <w:rPr>
          <w:spacing w:val="-8"/>
        </w:rPr>
        <w:t xml:space="preserve"> </w:t>
      </w:r>
      <w:r>
        <w:rPr>
          <w:spacing w:val="-2"/>
        </w:rPr>
        <w:t>wdY%s</w:t>
      </w:r>
      <w:r>
        <w:rPr/>
        <w:t>;</w:t>
      </w:r>
      <w:r>
        <w:rPr>
          <w:spacing w:val="-8"/>
        </w:rPr>
        <w:t xml:space="preserve"> </w:t>
      </w:r>
      <w:r>
        <w:rPr>
          <w:spacing w:val="-2"/>
        </w:rPr>
        <w:t>K</w:t>
      </w:r>
      <w:r>
        <w:rPr/>
        <w:t>h</w:t>
      </w:r>
      <w:r>
        <w:rPr>
          <w:spacing w:val="-8"/>
        </w:rPr>
        <w:t xml:space="preserve"> </w:t>
      </w:r>
      <w:r>
        <w:rPr>
          <w:spacing w:val="-2"/>
        </w:rPr>
        <w:t>wjodkf</w:t>
      </w:r>
      <w:r>
        <w:rPr/>
        <w:t>ï</w:t>
      </w:r>
      <w:r>
        <w:rPr>
          <w:spacing w:val="-8"/>
        </w:rPr>
        <w:t xml:space="preserve"> </w:t>
      </w:r>
      <w:r>
        <w:rPr>
          <w:spacing w:val="-2"/>
        </w:rPr>
        <w:t>m%Od</w:t>
      </w:r>
      <w:r>
        <w:rPr/>
        <w:t>k</w:t>
      </w:r>
      <w:r>
        <w:rPr>
          <w:spacing w:val="-8"/>
        </w:rPr>
        <w:t xml:space="preserve"> </w:t>
      </w:r>
      <w:r>
        <w:rPr>
          <w:spacing w:val="-2"/>
        </w:rPr>
        <w:t>uQ,dY%</w:t>
      </w:r>
      <w:r>
        <w:rPr/>
        <w:t>h</w:t>
      </w:r>
      <w:r>
        <w:rPr>
          <w:spacing w:val="-8"/>
        </w:rPr>
        <w:t xml:space="preserve"> </w:t>
      </w:r>
      <w:r>
        <w:rPr>
          <w:spacing w:val="-2"/>
        </w:rPr>
        <w:t>fu</w:t>
      </w:r>
      <w:r>
        <w:rPr/>
        <w:t>h</w:t>
      </w:r>
      <w:r>
        <w:rPr>
          <w:spacing w:val="-8"/>
        </w:rPr>
        <w:t xml:space="preserve"> </w:t>
      </w:r>
      <w:r>
        <w:rPr>
          <w:spacing w:val="-2"/>
        </w:rPr>
        <w:t>fõ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30" w:right="0" w:hanging="0"/>
        <w:rPr/>
      </w:pPr>
      <w:r>
        <w:rPr/>
        <w:t>r;a;rka ñf,ys wys;lr fjkiaùï fya;=fjka we;s jk Kh iy fjf&lt;|fmd&lt; wjodkï l&lt;ukdlrKh i|yd iuQyh úiska my; i|yka Wmdhud¾. Ndú;d flf¾'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13" w:leader="none"/>
        </w:tabs>
        <w:bidi w:val="0"/>
        <w:spacing w:lineRule="auto" w:line="276"/>
        <w:ind w:left="413" w:right="244" w:hanging="284"/>
        <w:rPr/>
      </w:pPr>
      <w:r>
        <w:rPr>
          <w:rFonts w:cs="Arial" w:ascii="Arial" w:hAnsi="Arial"/>
          <w:spacing w:val="-1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TV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mßmQ¾K jákdlug Kh wkqmd;hla mj;ajd .ekSu i|yd</w:t>
      </w:r>
      <w:r>
        <w:rPr>
          <w:spacing w:val="-1"/>
        </w:rPr>
        <w:t xml:space="preserve"> </w:t>
      </w:r>
      <w:r>
        <w:rPr/>
        <w:t>fjf&lt;|fmd&lt; jákdlfuys wia:djrNdjh ms&lt;sìUq lrk iEu rka</w:t>
      </w:r>
      <w:r>
        <w:rPr>
          <w:spacing w:val="-1"/>
        </w:rPr>
        <w:t xml:space="preserve"> </w:t>
      </w:r>
      <w:r>
        <w:rPr/>
        <w:t>iaffjÍ;ajhla i|ydu w;a;sldrï f.ùï ixfYdaOkh lsÍfï l%shdj,shla l%shd;aul lsÍu'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13" w:leader="none"/>
        </w:tabs>
        <w:bidi w:val="0"/>
        <w:spacing w:lineRule="exact" w:line="193"/>
        <w:ind w:left="413" w:right="0" w:hanging="284"/>
        <w:rPr/>
      </w:pPr>
      <w:r>
        <w:rPr/>
        <w:t>ksIamdok wdhq ld,h - Kh wjodkï l&lt;ukdlrK Wmdh ud¾.hla f,i" iuQyh flá ld,hla ;=&lt; fiajd ,nd fok w;r tuÕska fõ.j;a</w:t>
      </w:r>
    </w:p>
    <w:p>
      <w:pPr>
        <w:sectPr>
          <w:headerReference w:type="default" r:id="rId133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44" w:after="0"/>
        <w:ind w:left="413" w:right="274" w:hanging="0"/>
        <w:rPr/>
      </w:pPr>
      <w:r>
        <w:rPr/>
        <w:t>m%;sidOk l%shdj,shla wfmalaId flf¾'</w:t>
      </w:r>
    </w:p>
    <w:p>
      <w:pPr>
        <w:pStyle w:val="Normal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41" w:right="0" w:hanging="0"/>
        <w:rPr/>
      </w:pPr>
      <w:r>
        <w:rPr/>
        <w:t xml:space="preserve">56' </w:t>
      </w:r>
      <w:r>
        <w:rPr>
          <w:spacing w:val="18"/>
        </w:rPr>
        <w:t xml:space="preserve"> </w:t>
      </w:r>
      <w:r>
        <w:rPr/>
        <w:t>wjodkï l&lt;ukdlrKh ^iud.u$iuQyh&amp; ^inefoa&amp;</w:t>
      </w:r>
    </w:p>
    <w:p>
      <w:pPr>
        <w:pStyle w:val="Normal"/>
        <w:bidi w:val="0"/>
        <w:spacing w:before="33" w:after="0"/>
        <w:ind w:left="141" w:right="0" w:hanging="0"/>
        <w:rPr/>
      </w:pPr>
      <w:r>
        <w:rPr>
          <w:rFonts w:cs="FMAbabld" w:ascii="FMAbabld" w:hAnsi="FMAbabld"/>
          <w:b/>
          <w:bCs/>
          <w:color w:val="58595B"/>
          <w:sz w:val="18"/>
          <w:szCs w:val="18"/>
        </w:rPr>
        <w:t>56'5 fufyhqï wjodku</w:t>
      </w:r>
    </w:p>
    <w:p>
      <w:pPr>
        <w:pStyle w:val="TextBody"/>
        <w:bidi w:val="0"/>
        <w:spacing w:lineRule="auto" w:line="300" w:before="41" w:after="0"/>
        <w:ind w:left="141" w:right="271" w:hanging="0"/>
        <w:rPr/>
      </w:pPr>
      <w:r>
        <w:rPr>
          <w:spacing w:val="-2"/>
        </w:rPr>
        <w:t>fufyhq</w:t>
      </w:r>
      <w:r>
        <w:rPr/>
        <w:t>ï</w:t>
      </w:r>
      <w:r>
        <w:rPr>
          <w:spacing w:val="-4"/>
        </w:rPr>
        <w:t xml:space="preserve"> </w:t>
      </w:r>
      <w:r>
        <w:rPr>
          <w:spacing w:val="-2"/>
        </w:rPr>
        <w:t>wjodk</w:t>
      </w:r>
      <w:r>
        <w:rPr/>
        <w:t>u</w:t>
      </w:r>
      <w:r>
        <w:rPr>
          <w:spacing w:val="-4"/>
        </w:rPr>
        <w:t xml:space="preserve"> </w:t>
      </w:r>
      <w:r>
        <w:rPr>
          <w:spacing w:val="-2"/>
        </w:rPr>
        <w:t>hk</w:t>
      </w:r>
      <w:r>
        <w:rPr/>
        <w:t>q</w:t>
      </w:r>
      <w:r>
        <w:rPr>
          <w:spacing w:val="-3"/>
        </w:rPr>
        <w:t xml:space="preserve"> </w:t>
      </w:r>
      <w:r>
        <w:rPr>
          <w:spacing w:val="-2"/>
        </w:rPr>
        <w:t>moaO;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ì</w:t>
      </w:r>
      <w:r>
        <w:rPr/>
        <w:t>|</w:t>
      </w:r>
      <w:r>
        <w:rPr>
          <w:spacing w:val="-3"/>
        </w:rPr>
        <w:t xml:space="preserve"> </w:t>
      </w:r>
      <w:r>
        <w:rPr>
          <w:spacing w:val="-2"/>
        </w:rPr>
        <w:t>jeàï</w:t>
      </w:r>
      <w:r>
        <w:rPr/>
        <w:t>"</w:t>
      </w:r>
      <w:r>
        <w:rPr>
          <w:spacing w:val="-4"/>
        </w:rPr>
        <w:t xml:space="preserve"> </w:t>
      </w:r>
      <w:r>
        <w:rPr>
          <w:spacing w:val="-2"/>
        </w:rPr>
        <w:t>mqoa.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fodaI</w:t>
      </w:r>
      <w:r>
        <w:rPr/>
        <w:t>"</w:t>
      </w:r>
      <w:r>
        <w:rPr>
          <w:spacing w:val="-4"/>
        </w:rPr>
        <w:t xml:space="preserve"> </w:t>
      </w:r>
      <w:r>
        <w:rPr>
          <w:spacing w:val="-2"/>
        </w:rPr>
        <w:t>jxp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fyd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ndys</w:t>
      </w:r>
      <w:r>
        <w:rPr/>
        <w:t>r</w:t>
      </w:r>
      <w:r>
        <w:rPr>
          <w:spacing w:val="-4"/>
        </w:rPr>
        <w:t xml:space="preserve"> </w:t>
      </w:r>
      <w:r>
        <w:rPr>
          <w:spacing w:val="-2"/>
        </w:rPr>
        <w:t>isÿù</w:t>
      </w:r>
      <w:r>
        <w:rPr/>
        <w:t>ï</w:t>
      </w:r>
      <w:r>
        <w:rPr>
          <w:spacing w:val="-3"/>
        </w:rPr>
        <w:t xml:space="preserve"> </w:t>
      </w:r>
      <w:r>
        <w:rPr>
          <w:spacing w:val="-2"/>
        </w:rPr>
        <w:t>fya;=fjk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isÿj</w:t>
      </w:r>
      <w:r>
        <w:rPr/>
        <w:t>k</w:t>
      </w:r>
      <w:r>
        <w:rPr>
          <w:spacing w:val="-3"/>
        </w:rPr>
        <w:t xml:space="preserve"> </w:t>
      </w:r>
      <w:r>
        <w:rPr>
          <w:spacing w:val="-2"/>
        </w:rPr>
        <w:t>w,d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wjodkuh</w:t>
      </w:r>
      <w:r>
        <w:rPr/>
        <w:t>'</w:t>
      </w:r>
      <w:r>
        <w:rPr>
          <w:spacing w:val="-3"/>
        </w:rPr>
        <w:t xml:space="preserve"> </w:t>
      </w:r>
      <w:r>
        <w:rPr>
          <w:spacing w:val="-2"/>
        </w:rPr>
        <w:t>md,khk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id¾:l</w:t>
      </w:r>
      <w:r>
        <w:rPr/>
        <w:t>j</w:t>
      </w:r>
      <w:r>
        <w:rPr>
          <w:spacing w:val="-4"/>
        </w:rPr>
        <w:t xml:space="preserve"> </w:t>
      </w:r>
      <w:r>
        <w:rPr>
          <w:spacing w:val="-2"/>
        </w:rPr>
        <w:t>l%shd;au</w:t>
      </w:r>
      <w:r>
        <w:rPr/>
        <w:t>l</w:t>
      </w:r>
      <w:r>
        <w:rPr>
          <w:spacing w:val="-3"/>
        </w:rPr>
        <w:t xml:space="preserve"> </w:t>
      </w:r>
      <w:r>
        <w:rPr>
          <w:spacing w:val="-2"/>
        </w:rPr>
        <w:t>ùug wiu;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j</w:t>
      </w:r>
      <w:r>
        <w:rPr/>
        <w:t>Q</w:t>
      </w:r>
      <w:r>
        <w:rPr>
          <w:spacing w:val="-4"/>
        </w:rPr>
        <w:t xml:space="preserve"> </w:t>
      </w:r>
      <w:r>
        <w:rPr>
          <w:spacing w:val="-2"/>
        </w:rPr>
        <w:t>úg</w:t>
      </w:r>
      <w:r>
        <w:rPr/>
        <w:t>"</w:t>
      </w:r>
      <w:r>
        <w:rPr>
          <w:spacing w:val="-4"/>
        </w:rPr>
        <w:t xml:space="preserve"> </w:t>
      </w:r>
      <w:r>
        <w:rPr>
          <w:spacing w:val="-2"/>
        </w:rPr>
        <w:t>fufyhq</w:t>
      </w:r>
      <w:r>
        <w:rPr/>
        <w:t>ï</w:t>
      </w:r>
      <w:r>
        <w:rPr>
          <w:spacing w:val="-3"/>
        </w:rPr>
        <w:t xml:space="preserve"> </w:t>
      </w:r>
      <w:r>
        <w:rPr>
          <w:spacing w:val="-2"/>
        </w:rPr>
        <w:t>wjodk</w:t>
      </w:r>
      <w:r>
        <w:rPr/>
        <w:t>u</w:t>
      </w:r>
      <w:r>
        <w:rPr>
          <w:spacing w:val="-4"/>
        </w:rPr>
        <w:t xml:space="preserve"> </w:t>
      </w:r>
      <w:r>
        <w:rPr>
          <w:spacing w:val="-2"/>
        </w:rPr>
        <w:t>lS¾;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kduh</w:t>
      </w:r>
      <w:r>
        <w:rPr/>
        <w:t>g</w:t>
      </w:r>
      <w:r>
        <w:rPr>
          <w:spacing w:val="-3"/>
        </w:rPr>
        <w:t xml:space="preserve"> </w:t>
      </w:r>
      <w:r>
        <w:rPr>
          <w:spacing w:val="-2"/>
        </w:rPr>
        <w:t>ydk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muqKqjkakg</w:t>
      </w:r>
      <w:r>
        <w:rPr/>
        <w:t>"</w:t>
      </w:r>
      <w:r>
        <w:rPr>
          <w:spacing w:val="-4"/>
        </w:rPr>
        <w:t xml:space="preserve"> </w:t>
      </w:r>
      <w:r>
        <w:rPr>
          <w:spacing w:val="-2"/>
        </w:rPr>
        <w:t>ffk;s</w:t>
      </w:r>
      <w:r>
        <w:rPr/>
        <w:t>l</w:t>
      </w:r>
      <w:r>
        <w:rPr>
          <w:spacing w:val="-3"/>
        </w:rPr>
        <w:t xml:space="preserve"> </w:t>
      </w:r>
      <w:r>
        <w:rPr>
          <w:spacing w:val="-2"/>
        </w:rPr>
        <w:t>fyd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kshdu</w:t>
      </w:r>
      <w:r>
        <w:rPr/>
        <w:t>k</w:t>
      </w:r>
      <w:r>
        <w:rPr>
          <w:spacing w:val="-4"/>
        </w:rPr>
        <w:t xml:space="preserve"> </w:t>
      </w:r>
      <w:r>
        <w:rPr>
          <w:spacing w:val="-2"/>
        </w:rPr>
        <w:t>n,mE</w:t>
      </w:r>
      <w:r>
        <w:rPr/>
        <w:t>ï</w:t>
      </w:r>
      <w:r>
        <w:rPr>
          <w:spacing w:val="-3"/>
        </w:rPr>
        <w:t xml:space="preserve"> </w:t>
      </w:r>
      <w:r>
        <w:rPr>
          <w:spacing w:val="-2"/>
        </w:rPr>
        <w:t>we;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lsÍu</w:t>
      </w:r>
      <w:r>
        <w:rPr/>
        <w:t>g</w:t>
      </w:r>
      <w:r>
        <w:rPr>
          <w:spacing w:val="-4"/>
        </w:rPr>
        <w:t xml:space="preserve"> </w:t>
      </w:r>
      <w:r>
        <w:rPr>
          <w:spacing w:val="-2"/>
        </w:rPr>
        <w:t>fyd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uQ,Hu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w,dNhl</w:t>
      </w:r>
      <w:r>
        <w:rPr/>
        <w:t>g</w:t>
      </w:r>
      <w:r>
        <w:rPr>
          <w:spacing w:val="-4"/>
        </w:rPr>
        <w:t xml:space="preserve"> </w:t>
      </w:r>
      <w:r>
        <w:rPr>
          <w:spacing w:val="-2"/>
        </w:rPr>
        <w:t>;=v</w:t>
      </w:r>
      <w:r>
        <w:rPr/>
        <w:t>q</w:t>
      </w:r>
      <w:r>
        <w:rPr>
          <w:spacing w:val="-3"/>
        </w:rPr>
        <w:t xml:space="preserve"> </w:t>
      </w:r>
      <w:r>
        <w:rPr>
          <w:spacing w:val="-2"/>
        </w:rPr>
        <w:t>fok</w:t>
      </w:r>
      <w:r>
        <w:rPr/>
        <w:t>q</w:t>
      </w:r>
      <w:r>
        <w:rPr>
          <w:spacing w:val="-4"/>
        </w:rPr>
        <w:t xml:space="preserve"> </w:t>
      </w:r>
      <w:r>
        <w:rPr>
          <w:spacing w:val="-2"/>
        </w:rPr>
        <w:t>we;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41" w:right="753" w:hanging="0"/>
        <w:rPr/>
      </w:pPr>
      <w:r>
        <w:rPr/>
        <w:t>iud.fï fufyhqï wjodku l&lt;ukdlrKh  fufyhqï wjodkï l&lt;ukdlrK m%;sm;a;s md,k rduqjla uÕska isÿjk w;r wkd.; wjodkï ksÍlaIKh lsÍu iy tajdg  m%;spdr oelaùu Bg we;=&lt;;a fõ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41" w:right="0" w:hanging="0"/>
        <w:rPr/>
      </w:pPr>
      <w:r>
        <w:rPr>
          <w:color w:val="58595B"/>
        </w:rPr>
        <w:t>56'6 rlaIK wjodkï</w:t>
      </w:r>
    </w:p>
    <w:p>
      <w:pPr>
        <w:pStyle w:val="TextBody"/>
        <w:bidi w:val="0"/>
        <w:spacing w:lineRule="auto" w:line="300" w:before="41" w:after="0"/>
        <w:ind w:left="141" w:right="157" w:hanging="0"/>
        <w:rPr/>
      </w:pPr>
      <w:r>
        <w:rPr/>
        <w:t>mSm,aia bkaIqjrkaia mSt,aiS hkq iud.fï mßmd,s;hls' tys uQ,sl ld¾hh jkafka idudkH rlaIK jHdmdrhla mj;ajd f.k hEuhs' my; oelafjkafka 2022 ud¾;= 31 ka wjika jQ jHjia:dms; j¾Ih i|yd mSm,aia bkaIqjrkaia fj; mek k.sk ,o wjodkï iy tajdfha l&lt;ukdlrKhhs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41" w:right="0" w:hanging="0"/>
        <w:rPr/>
      </w:pPr>
      <w:r>
        <w:rPr>
          <w:color w:val="6D6E71"/>
        </w:rPr>
        <w:t>56'6'1 kshdukuh wdlD;sh</w:t>
      </w:r>
    </w:p>
    <w:p>
      <w:pPr>
        <w:pStyle w:val="TextBody"/>
        <w:bidi w:val="0"/>
        <w:spacing w:lineRule="auto" w:line="300" w:before="41" w:after="0"/>
        <w:ind w:left="141" w:right="253" w:hanging="0"/>
        <w:rPr/>
      </w:pPr>
      <w:r>
        <w:rPr/>
        <w:t>kshdulhska uQ,sl jYfhka Wkkaÿjla olajkafka rlaIK ysñhkaf.a whs;sjdislï iq/lSug iy rlaIK ysñhkaf.a m%;s,dN i|yd mSm,aia bkaIqjrkaia i;=gqodhl f,i lghq;= l&lt;ukdlrKh lrkafka o hkak iy;sl ùu i|yd Tjqka iómj wëlaIKh lsÍughs' ta w;ru" wd¾Ól lïmkhkaf.ka fyda iajdNdúl úm;a j,ska mek k.sk wkfmalaIs; j.lSï imqrd,Su i|yd mSm,aia bkaIqjrkaia úiska iqÿiq úi£fï jevms&lt;sfj&lt;la mj;ajd f.k hdu iy;sl lsÍug kshdulfhda Wkkaÿ fj;s'</w:t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92"/>
        <w:ind w:left="141" w:right="290" w:hanging="0"/>
        <w:rPr/>
      </w:pPr>
      <w:r>
        <w:rPr/>
        <w:t>rlaIKlrefjl=</w:t>
      </w:r>
      <w:r>
        <w:rPr>
          <w:spacing w:val="-1"/>
        </w:rPr>
        <w:t xml:space="preserve"> </w:t>
      </w:r>
      <w:r>
        <w:rPr/>
        <w:t>jYfhka" mSm,aia bkaIqjrkaiays l%shdldrlï</w:t>
      </w:r>
      <w:r>
        <w:rPr>
          <w:spacing w:val="-1"/>
        </w:rPr>
        <w:t xml:space="preserve"> </w:t>
      </w:r>
      <w:r>
        <w:rPr/>
        <w:t xml:space="preserve">Y%S ,xld rlaIK uKav,fha </w:t>
      </w:r>
      <w:r>
        <w:rPr>
          <w:spacing w:val="-1"/>
        </w:rPr>
        <w:t>^</w:t>
      </w:r>
      <w:r>
        <w:rPr>
          <w:rFonts w:cs="Arial" w:ascii="Arial" w:hAnsi="Arial"/>
          <w:sz w:val="16"/>
          <w:szCs w:val="16"/>
        </w:rPr>
        <w:t>IBSL</w:t>
      </w:r>
      <w:r>
        <w:rPr/>
        <w:t>&amp;</w:t>
      </w:r>
      <w:r>
        <w:rPr>
          <w:spacing w:val="-1"/>
        </w:rPr>
        <w:t xml:space="preserve"> </w:t>
      </w:r>
      <w:r>
        <w:rPr/>
        <w:t>kshduk wëlaIKhg hg;a fõ' jir</w:t>
      </w:r>
      <w:r>
        <w:rPr>
          <w:spacing w:val="-1"/>
        </w:rPr>
        <w:t xml:space="preserve"> </w:t>
      </w:r>
      <w:r>
        <w:rPr/>
        <w:t>mqrd wod&lt; jk fr.=,disj,g wkql+, ùug mSm,aia bkaIqjrkaia iud.u wjYH mshjr f.k we;'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41" w:right="0" w:hanging="0"/>
        <w:rPr/>
      </w:pPr>
      <w:r>
        <w:rPr>
          <w:color w:val="6D6E71"/>
        </w:rPr>
        <w:t>56'6'2 rlaIK fldka;%d;a ;=&lt;ska we;s jk wjodkï j, iajNdjh iy m%udKh</w:t>
      </w:r>
    </w:p>
    <w:p>
      <w:pPr>
        <w:pStyle w:val="Normal"/>
        <w:bidi w:val="0"/>
        <w:spacing w:before="33" w:after="0"/>
        <w:ind w:left="141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rlaIK fldka;%d;a ;=&lt;ska u;=jk wjodkï l&lt;ukdlrKh i|yd wruqKq" m%;sm;a;s iy l%shdj,</w:t>
      </w:r>
    </w:p>
    <w:p>
      <w:pPr>
        <w:pStyle w:val="TextBody"/>
        <w:bidi w:val="0"/>
        <w:spacing w:lineRule="auto" w:line="300" w:before="41" w:after="0"/>
        <w:ind w:left="141" w:right="191" w:hanging="0"/>
        <w:rPr/>
      </w:pPr>
      <w:r>
        <w:rPr/>
        <w:t>ish  uQ,sl jákdlï ks¾udKh lsÍfï l%shdldrlula f,i mSm,aia bkaIqjrkaia iafõÉPdfjka fjk;a ixúOdkj, wjodku ms&lt;sn| fidhd ne,Sula isÿ lrhs' rlaIK jHdmdrfha yrh fuh jYfhka ie,lsh yels jk w;r rlaIK wjodkug we;s úh yels n,mEu uekSug mßmQ¾K l%uhla fkdue;' Ôú; fkdjk rlaIK jHdmdr i|yd" by&lt;  u wjodkï u;= jkafka foaY.=‚l úm¾hdi" iajdNdúl úm;a iy ;%ia;jd§ l%shdldrlï u.sks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141" w:right="266" w:hanging="0"/>
        <w:rPr/>
      </w:pPr>
      <w:r>
        <w:rPr/>
        <w:t>by; wjodkï rlaIK fldka;%d;a fuka u N+f.da,Sh m%foaY úYd, m%udKhla yryd ksIamdok úúOdx.SlrKh lsÍfuka iukh l&lt; yels fõ' mSm,aia bkaIqjrkaiays wjodkï l&lt;ukdlrK rduqj uQf,damdhsl wjodku" Wml,ams; wjodkï iy úh yels wjodkï flfrys wjOdkh fhduq lrhs' iud.u wjodkï y÷kdf.k tajdfha m%Njh" tajdhska we;s n,mEu iy tajd iuÕ lghq;= lsÍug yels Wmdh ud¾. wkqj j¾.SlrKhla isÿ lrhs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41" w:right="0" w:hanging="0"/>
        <w:rPr/>
      </w:pPr>
      <w:r>
        <w:rPr/>
        <w:t>wjodkï l&lt;ukdlrKh lsÍug Ndú;d lrk l%uh</w:t>
      </w:r>
    </w:p>
    <w:p>
      <w:pPr>
        <w:pStyle w:val="TextBody"/>
        <w:bidi w:val="0"/>
        <w:spacing w:before="41" w:after="0"/>
        <w:ind w:left="141" w:right="0" w:hanging="0"/>
        <w:rPr/>
      </w:pPr>
      <w:r>
        <w:rPr/>
        <w:t>wjodkï</w:t>
      </w:r>
      <w:r>
        <w:rPr>
          <w:spacing w:val="-6"/>
        </w:rPr>
        <w:t xml:space="preserve"> </w:t>
      </w:r>
      <w:r>
        <w:rPr/>
        <w:t>wNsreÑh</w:t>
      </w:r>
      <w:r>
        <w:rPr>
          <w:spacing w:val="-5"/>
        </w:rPr>
        <w:t xml:space="preserve"> </w:t>
      </w:r>
      <w:r>
        <w:rPr/>
        <w:t>iy</w:t>
      </w:r>
      <w:r>
        <w:rPr>
          <w:spacing w:val="-5"/>
        </w:rPr>
        <w:t xml:space="preserve"> </w:t>
      </w:r>
      <w:r>
        <w:rPr/>
        <w:t>wjodkï</w:t>
      </w:r>
      <w:r>
        <w:rPr>
          <w:spacing w:val="-5"/>
        </w:rPr>
        <w:t xml:space="preserve"> </w:t>
      </w:r>
      <w:r>
        <w:rPr/>
        <w:t>ord</w:t>
      </w:r>
      <w:r>
        <w:rPr>
          <w:spacing w:val="-5"/>
        </w:rPr>
        <w:t xml:space="preserve"> </w:t>
      </w:r>
      <w:r>
        <w:rPr/>
        <w:t>.ekSu</w:t>
      </w:r>
    </w:p>
    <w:p>
      <w:pPr>
        <w:pStyle w:val="TextBody"/>
        <w:bidi w:val="0"/>
        <w:spacing w:lineRule="auto" w:line="300" w:before="44" w:after="0"/>
        <w:ind w:left="141" w:right="162" w:hanging="0"/>
        <w:rPr/>
      </w:pPr>
      <w:r>
        <w:rPr/>
        <w:t>fldgia ysñhkaf.a jákdlu ms&lt;s.; yels wjodkï uÜgul mj;ajd .ekSfï fyd|u úNjhla ie,fik neúka rlaIK fjf&lt;|fmdf&lt;a idudkH w.hg jvd ;rula uOHia:j wjodkï wNsreÑh mj;ajd .ekSug mSm,aia bkaIqjrkaia Wmdhud¾.sl ;SrKhla f.k ;sfí' mSm,aia bkaIqjrkaia úiska úúOdx.SlrKh ;=&lt;ska wia:djr;ajh iy my; jeàfï wjodku l&lt;ukdlrKh flfrhs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41" w:right="0" w:hanging="0"/>
        <w:rPr/>
      </w:pPr>
      <w:r>
        <w:rPr/>
        <w:t>lïmk</w:t>
      </w:r>
      <w:r>
        <w:rPr>
          <w:spacing w:val="-6"/>
        </w:rPr>
        <w:t xml:space="preserve"> </w:t>
      </w:r>
      <w:r>
        <w:rPr/>
        <w:t>mdvq</w:t>
      </w:r>
      <w:r>
        <w:rPr>
          <w:spacing w:val="-5"/>
        </w:rPr>
        <w:t xml:space="preserve"> </w:t>
      </w:r>
      <w:r>
        <w:rPr/>
        <w:t>y÷kd</w:t>
      </w:r>
      <w:r>
        <w:rPr>
          <w:spacing w:val="-5"/>
        </w:rPr>
        <w:t xml:space="preserve"> </w:t>
      </w:r>
      <w:r>
        <w:rPr/>
        <w:t>.ekSu</w:t>
      </w:r>
    </w:p>
    <w:p>
      <w:pPr>
        <w:pStyle w:val="TextBody"/>
        <w:bidi w:val="0"/>
        <w:spacing w:lineRule="auto" w:line="300" w:before="44" w:after="0"/>
        <w:ind w:left="141" w:right="420" w:hanging="0"/>
        <w:rPr/>
      </w:pPr>
      <w:r>
        <w:rPr/>
        <w:t>lïmk mdvq i|yd we;s f,dl=u úNjh f,i mSm,aia bkaIqjrkaia úiska oekg y÷kdf.k we;s wd¾Ól jákdlug øjHuh jYfhka ydks lsÍfï yelshdj we;s wjodkï lafIa;% ;=kla ;sfí' tajd kï jHikh" fjka lsÍu iy fldgia wdfhdack wjodku hs' ksYaÑ; wjodkï ord .ekSu iy ksrdjrkh ùug wNsu; m%d.aOkfha m%udKh iSud lsÍu ;=&lt;ska lïmk w,dN wjodku l&lt;ukdlrKh lr .ekSu mSm,aia bkaIqjrkaia lghq;= lrhs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41" w:right="0" w:hanging="0"/>
        <w:rPr/>
      </w:pPr>
      <w:r>
        <w:rPr/>
        <w:t>my; j.=j u.ska .súiqï j¾.h wkqj idudkH rlaIK .súiqul ixflakaøKh ±lafõ'</w:t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tbl>
      <w:tblPr>
        <w:tblW w:w="10199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3396"/>
        <w:gridCol w:w="1134"/>
        <w:gridCol w:w="1133"/>
        <w:gridCol w:w="1134"/>
        <w:gridCol w:w="1134"/>
        <w:gridCol w:w="1134"/>
        <w:gridCol w:w="1133"/>
      </w:tblGrid>
      <w:tr>
        <w:trPr>
          <w:trHeight w:val="260" w:hRule="exac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324" w:right="1324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31-ud¾;=-22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31-ud¾;=-21</w:t>
            </w:r>
          </w:p>
        </w:tc>
      </w:tr>
      <w:tr>
        <w:trPr>
          <w:trHeight w:val="700" w:hRule="exac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612" w:right="88" w:firstLine="252"/>
              <w:jc w:val="both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o&lt; j.lSï re'z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71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%;srlaI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40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,eìh hq;=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1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612" w:right="88" w:firstLine="148"/>
              <w:jc w:val="both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Y=oaO j.lSï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613" w:right="88" w:firstLine="252"/>
              <w:jc w:val="both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o&lt; j.lSï 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71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m%;srlaI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402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,eìh hq;=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1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613" w:right="86" w:firstLine="148"/>
              <w:jc w:val="both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Y=oaO j.lSïs re'z000</w:t>
            </w:r>
          </w:p>
        </w:tc>
      </w:tr>
      <w:tr>
        <w:trPr>
          <w:trHeight w:val="507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fudag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89,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,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70,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55,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0,7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85,168</w:t>
            </w:r>
          </w:p>
        </w:tc>
      </w:tr>
      <w:tr>
        <w:trPr>
          <w:trHeight w:val="260" w:hRule="exact"/>
        </w:trPr>
        <w:tc>
          <w:tcPr>
            <w:tcW w:w="33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dúl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5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,253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,80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,44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64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79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64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607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8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</w:tr>
      <w:tr>
        <w:trPr>
          <w:trHeight w:val="260" w:hRule="exact"/>
        </w:trPr>
        <w:tc>
          <w:tcPr>
            <w:tcW w:w="33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.sks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46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9,013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5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9,139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9" w:after="0"/>
              <w:ind w:left="5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9,87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5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6,98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6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0,000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49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3,014)</w:t>
            </w:r>
          </w:p>
        </w:tc>
      </w:tr>
      <w:tr>
        <w:trPr>
          <w:trHeight w:val="260" w:hRule="exact"/>
        </w:trPr>
        <w:tc>
          <w:tcPr>
            <w:tcW w:w="339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úúO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6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0,487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6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4,685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E6E7E8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6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5,802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6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2,361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5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0,914</w:t>
            </w:r>
          </w:p>
        </w:tc>
        <w:tc>
          <w:tcPr>
            <w:tcW w:w="113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6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1,447</w:t>
            </w:r>
          </w:p>
        </w:tc>
      </w:tr>
      <w:tr>
        <w:trPr>
          <w:trHeight w:val="26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tl;=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2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290,8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6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2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2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018,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6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41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6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7,2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6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63,786</w:t>
            </w:r>
          </w:p>
        </w:tc>
      </w:tr>
    </w:tbl>
    <w:p>
      <w:pPr>
        <w:sectPr>
          <w:headerReference w:type="default" r:id="rId134"/>
          <w:type w:val="nextPage"/>
          <w:pgSz w:w="11906" w:h="16838"/>
          <w:pgMar w:left="720" w:right="72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w:rPr/>
        <w:t>ysñlï j¾Okh ùfï j.=j</w:t>
      </w:r>
    </w:p>
    <w:p>
      <w:pPr>
        <w:pStyle w:val="TextBody"/>
        <w:bidi w:val="0"/>
        <w:spacing w:before="41" w:after="0"/>
        <w:ind w:left="130" w:right="0" w:hanging="0"/>
        <w:rPr/>
      </w:pPr>
      <w:r>
        <w:rPr/>
        <w:t>my; oelafjk j.= j,ska oelafjkafka tla tla ld¾;=j i|yd jQ iuqÉÑ; ork ,o ysñlïmEï j, weia;fïka;= iy fï olajd jQ iuqÉÑ; f.ùï h'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ind w:left="130" w:right="0" w:hanging="0"/>
        <w:rPr/>
      </w:pPr>
      <w:r>
        <w:rPr/>
        <w:t>2022 jir i|yd o&lt; idudkH rlaIK ysÕ ysñlïmEï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0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1355"/>
        <w:gridCol w:w="680"/>
        <w:gridCol w:w="682"/>
        <w:gridCol w:w="679"/>
        <w:gridCol w:w="680"/>
        <w:gridCol w:w="682"/>
        <w:gridCol w:w="679"/>
        <w:gridCol w:w="680"/>
        <w:gridCol w:w="682"/>
        <w:gridCol w:w="679"/>
        <w:gridCol w:w="680"/>
        <w:gridCol w:w="681"/>
        <w:gridCol w:w="680"/>
        <w:gridCol w:w="680"/>
      </w:tblGrid>
      <w:tr>
        <w:trPr>
          <w:trHeight w:val="252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8" w:before="60" w:after="0"/>
              <w:ind w:left="63" w:right="218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yosis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wk;=re ld,iSudj</w:t>
            </w:r>
          </w:p>
        </w:tc>
        <w:tc>
          <w:tcPr>
            <w:tcW w:w="8844" w:type="dxa"/>
            <w:gridSpan w:val="13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966" w:right="2966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iuqÉÑ;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ork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,o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ysñlïmEï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ms&lt;sno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m%j¾;k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weia;fïkaa;=j</w:t>
            </w:r>
          </w:p>
        </w:tc>
      </w:tr>
      <w:tr>
        <w:trPr>
          <w:trHeight w:val="472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966" w:right="2966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5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10$1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60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11$1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55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12$1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53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13$1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52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14$1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56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15$1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54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16$1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58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17$1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57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18$1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3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19$2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38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20$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38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21$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279" w:right="73" w:firstLine="2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tl;=j re'z000</w:t>
            </w:r>
          </w:p>
        </w:tc>
      </w:tr>
      <w:tr>
        <w:trPr>
          <w:trHeight w:val="48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21/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89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3,008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5,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7,4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9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,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6,3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rPr/>
            </w:pPr>
            <w:r>
              <w:rPr>
                <w:rFonts w:cs="Arial" w:ascii="Arial" w:hAnsi="Arial"/>
                <w:spacing w:val="-9"/>
                <w:w w:val="80"/>
                <w:sz w:val="15"/>
                <w:szCs w:val="15"/>
              </w:rPr>
              <w:t>11</w:t>
            </w:r>
            <w:r>
              <w:rPr>
                <w:rFonts w:cs="Arial" w:ascii="Arial" w:hAnsi="Arial"/>
                <w:w w:val="80"/>
                <w:sz w:val="15"/>
                <w:szCs w:val="15"/>
              </w:rPr>
              <w:t>1,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,268,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,418,177</w:t>
            </w:r>
          </w:p>
        </w:tc>
      </w:tr>
      <w:tr>
        <w:trPr>
          <w:trHeight w:val="245" w:hRule="exact"/>
        </w:trPr>
        <w:tc>
          <w:tcPr>
            <w:tcW w:w="1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6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20/21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6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93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9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0,771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6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,012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6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685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6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539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65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,236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9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0,692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08" w:right="0" w:hanging="0"/>
              <w:rPr/>
            </w:pPr>
            <w:r>
              <w:rPr>
                <w:rFonts w:cs="Arial" w:ascii="Arial" w:hAnsi="Arial"/>
                <w:spacing w:val="-9"/>
                <w:w w:val="80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80"/>
                <w:sz w:val="15"/>
                <w:szCs w:val="15"/>
              </w:rPr>
              <w:t>1,085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9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2,949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65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,072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,536,534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,609,768</w:t>
            </w:r>
          </w:p>
        </w:tc>
      </w:tr>
      <w:tr>
        <w:trPr>
          <w:trHeight w:val="245" w:hRule="exact"/>
        </w:trPr>
        <w:tc>
          <w:tcPr>
            <w:tcW w:w="1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6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19/20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9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42,085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65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5,515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65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,591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65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,014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65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,662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65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4,183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98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1,282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98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92,881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3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,803,005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3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,984,218</w:t>
            </w:r>
          </w:p>
        </w:tc>
      </w:tr>
      <w:tr>
        <w:trPr>
          <w:trHeight w:val="245" w:hRule="exact"/>
        </w:trPr>
        <w:tc>
          <w:tcPr>
            <w:tcW w:w="1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6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18/19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325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20)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07" w:right="0" w:hanging="0"/>
              <w:rPr/>
            </w:pPr>
            <w:r>
              <w:rPr>
                <w:rFonts w:cs="Arial" w:ascii="Arial" w:hAnsi="Arial"/>
                <w:spacing w:val="-9"/>
                <w:w w:val="80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80"/>
                <w:sz w:val="15"/>
                <w:szCs w:val="15"/>
              </w:rPr>
              <w:t>1,385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43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51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25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8,584)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65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4,918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25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9,647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98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1,099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98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73,912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31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,165,480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31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,258,494</w:t>
            </w:r>
          </w:p>
        </w:tc>
      </w:tr>
      <w:tr>
        <w:trPr>
          <w:trHeight w:val="245" w:hRule="exact"/>
        </w:trPr>
        <w:tc>
          <w:tcPr>
            <w:tcW w:w="1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61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17/18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325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844)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65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4,738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325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608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65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8,298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65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5,704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98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1,071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98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3,255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31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,792,805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31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,864,419</w:t>
            </w:r>
          </w:p>
        </w:tc>
      </w:tr>
      <w:tr>
        <w:trPr>
          <w:trHeight w:val="245" w:hRule="exact"/>
        </w:trPr>
        <w:tc>
          <w:tcPr>
            <w:tcW w:w="1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61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16/17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325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945)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334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</w:t>
            </w:r>
            <w:r>
              <w:rPr>
                <w:rFonts w:cs="Arial" w:ascii="Arial" w:hAnsi="Arial"/>
                <w:spacing w:val="-9"/>
                <w:w w:val="80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80"/>
                <w:sz w:val="15"/>
                <w:szCs w:val="15"/>
              </w:rPr>
              <w:t>13)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58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7,006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25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8,555)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65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5,397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98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50,267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31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,635,203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31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,664,248</w:t>
            </w:r>
          </w:p>
        </w:tc>
      </w:tr>
      <w:tr>
        <w:trPr>
          <w:trHeight w:val="245" w:hRule="exact"/>
        </w:trPr>
        <w:tc>
          <w:tcPr>
            <w:tcW w:w="1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61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15/16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65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,703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65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6,377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25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5,165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98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5,874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98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1,044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31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,182,704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31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,252,537</w:t>
            </w:r>
          </w:p>
        </w:tc>
      </w:tr>
      <w:tr>
        <w:trPr>
          <w:trHeight w:val="245" w:hRule="exact"/>
        </w:trPr>
        <w:tc>
          <w:tcPr>
            <w:tcW w:w="1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61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14/15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64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,465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64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,577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98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8,391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58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5,126)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31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,040,473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31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,056,780</w:t>
            </w:r>
          </w:p>
        </w:tc>
      </w:tr>
      <w:tr>
        <w:trPr>
          <w:trHeight w:val="245" w:hRule="exact"/>
        </w:trPr>
        <w:tc>
          <w:tcPr>
            <w:tcW w:w="1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61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13/14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64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,148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97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50,297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91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67,837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31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,042,094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3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,927,702</w:t>
            </w:r>
          </w:p>
        </w:tc>
      </w:tr>
      <w:tr>
        <w:trPr>
          <w:trHeight w:val="245" w:hRule="exact"/>
        </w:trPr>
        <w:tc>
          <w:tcPr>
            <w:tcW w:w="1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6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12/13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64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4,224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57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58,704)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3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,042,934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3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,988,454</w:t>
            </w:r>
          </w:p>
        </w:tc>
      </w:tr>
      <w:tr>
        <w:trPr>
          <w:trHeight w:val="245" w:hRule="exact"/>
        </w:trPr>
        <w:tc>
          <w:tcPr>
            <w:tcW w:w="1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6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</w:t>
            </w:r>
            <w:r>
              <w:rPr>
                <w:rFonts w:cs="Arial" w:ascii="Arial" w:hAnsi="Arial"/>
                <w:spacing w:val="-9"/>
                <w:w w:val="80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80"/>
                <w:sz w:val="15"/>
                <w:szCs w:val="15"/>
              </w:rPr>
              <w:t>1/12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64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,762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3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,396,938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1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1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1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1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1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1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1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3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,399,700</w:t>
            </w:r>
          </w:p>
        </w:tc>
      </w:tr>
      <w:tr>
        <w:trPr>
          <w:trHeight w:val="245" w:hRule="exact"/>
        </w:trPr>
        <w:tc>
          <w:tcPr>
            <w:tcW w:w="135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6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10/</w:t>
            </w:r>
            <w:r>
              <w:rPr>
                <w:rFonts w:cs="Arial" w:ascii="Arial" w:hAnsi="Arial"/>
                <w:spacing w:val="-9"/>
                <w:w w:val="80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8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3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13,653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11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11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11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11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11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11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11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11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11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11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11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3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13,653</w:t>
            </w:r>
          </w:p>
        </w:tc>
      </w:tr>
      <w:tr>
        <w:trPr>
          <w:trHeight w:val="69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59" w:right="15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iuqÉÑ;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ork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,o ysñlïmEï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ms&lt;sno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m%j¾;k weia;fïkaa;=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25,0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,462,3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,902,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,063,6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,089,2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,249,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,705,4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,910,</w:t>
            </w:r>
            <w:r>
              <w:rPr>
                <w:rFonts w:cs="Arial" w:ascii="Arial" w:hAnsi="Arial"/>
                <w:spacing w:val="-9"/>
                <w:w w:val="80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80"/>
                <w:sz w:val="15"/>
                <w:szCs w:val="15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,291,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,822,3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,647,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,268,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4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9,638,150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0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1355"/>
        <w:gridCol w:w="680"/>
        <w:gridCol w:w="682"/>
        <w:gridCol w:w="679"/>
        <w:gridCol w:w="680"/>
        <w:gridCol w:w="682"/>
        <w:gridCol w:w="679"/>
        <w:gridCol w:w="680"/>
        <w:gridCol w:w="682"/>
        <w:gridCol w:w="679"/>
        <w:gridCol w:w="680"/>
        <w:gridCol w:w="681"/>
        <w:gridCol w:w="680"/>
        <w:gridCol w:w="680"/>
      </w:tblGrid>
      <w:tr>
        <w:trPr>
          <w:trHeight w:val="252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8" w:before="60" w:after="0"/>
              <w:ind w:left="63" w:right="218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yosis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wk;=re ld,iSudj</w:t>
            </w:r>
          </w:p>
        </w:tc>
        <w:tc>
          <w:tcPr>
            <w:tcW w:w="8844" w:type="dxa"/>
            <w:gridSpan w:val="13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966" w:right="2966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fï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olajd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iuqÉÑ;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f.ùï</w:t>
            </w:r>
          </w:p>
        </w:tc>
      </w:tr>
      <w:tr>
        <w:trPr>
          <w:trHeight w:val="472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966" w:right="2966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5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10$1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60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11$1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55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12$1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53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13$1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52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14$1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56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15$1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54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16$1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58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17$1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57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18$1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3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19$2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38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20$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38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21$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279" w:right="0" w:firstLine="2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tl;=j re'z000</w:t>
            </w:r>
          </w:p>
        </w:tc>
      </w:tr>
      <w:tr>
        <w:trPr>
          <w:trHeight w:val="48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21/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58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8,33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8,800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4,385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4,003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5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6,</w:t>
            </w:r>
            <w:r>
              <w:rPr>
                <w:rFonts w:cs="Arial" w:ascii="Arial" w:hAnsi="Arial"/>
                <w:spacing w:val="-9"/>
                <w:w w:val="80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80"/>
                <w:sz w:val="15"/>
                <w:szCs w:val="15"/>
              </w:rPr>
              <w:t>13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7,021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9,26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6,619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528,92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,475,61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1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3,069,125)</w:t>
            </w:r>
          </w:p>
        </w:tc>
      </w:tr>
      <w:tr>
        <w:trPr>
          <w:trHeight w:val="245" w:hRule="exact"/>
        </w:trPr>
        <w:tc>
          <w:tcPr>
            <w:tcW w:w="1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6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20/21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2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93)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2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3,154)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2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9,536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2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6,513)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2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8,510)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68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</w:t>
            </w:r>
            <w:r>
              <w:rPr>
                <w:rFonts w:cs="Arial" w:ascii="Arial" w:hAnsi="Arial"/>
                <w:spacing w:val="-9"/>
                <w:w w:val="80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80"/>
                <w:sz w:val="15"/>
                <w:szCs w:val="15"/>
              </w:rPr>
              <w:t>1,979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5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6,068)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5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9,079)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5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33,096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9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761,838)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-1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3,025,348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-1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3,895,314)</w:t>
            </w:r>
          </w:p>
        </w:tc>
      </w:tr>
      <w:tr>
        <w:trPr>
          <w:trHeight w:val="245" w:hRule="exact"/>
        </w:trPr>
        <w:tc>
          <w:tcPr>
            <w:tcW w:w="1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6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19/20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5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84,791)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2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9,222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2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4,101)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5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3,820)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5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1,259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5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5,975)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5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39,809)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9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551,787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-1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,956,804)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-1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3,697,568)</w:t>
            </w:r>
          </w:p>
        </w:tc>
      </w:tr>
      <w:tr>
        <w:trPr>
          <w:trHeight w:val="245" w:hRule="exact"/>
        </w:trPr>
        <w:tc>
          <w:tcPr>
            <w:tcW w:w="1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6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18/19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5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6,329)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25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5,532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5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4,079)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5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5,396)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5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6,780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5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6,927)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9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515,478)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-1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,646,682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-1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3,267,202)</w:t>
            </w:r>
          </w:p>
        </w:tc>
      </w:tr>
      <w:tr>
        <w:trPr>
          <w:trHeight w:val="245" w:hRule="exact"/>
        </w:trPr>
        <w:tc>
          <w:tcPr>
            <w:tcW w:w="1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6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17/18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25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,129)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25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8,627)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5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0,057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5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0,447)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5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3,186)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58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30,768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9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468,923)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-1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,267,584)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,8</w:t>
            </w:r>
            <w:r>
              <w:rPr>
                <w:rFonts w:cs="Arial" w:ascii="Arial" w:hAnsi="Arial"/>
                <w:spacing w:val="-9"/>
                <w:w w:val="80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80"/>
                <w:sz w:val="15"/>
                <w:szCs w:val="15"/>
              </w:rPr>
              <w:t>1,721)</w:t>
            </w:r>
          </w:p>
        </w:tc>
      </w:tr>
      <w:tr>
        <w:trPr>
          <w:trHeight w:val="245" w:hRule="exact"/>
        </w:trPr>
        <w:tc>
          <w:tcPr>
            <w:tcW w:w="1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6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16/17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325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390)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25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8,262)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58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6,478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58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2,958)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58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3,979)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9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389,878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-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,129,944)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-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,581,889)</w:t>
            </w:r>
          </w:p>
        </w:tc>
      </w:tr>
      <w:tr>
        <w:trPr>
          <w:trHeight w:val="245" w:hRule="exact"/>
        </w:trPr>
        <w:tc>
          <w:tcPr>
            <w:tcW w:w="1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61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15/16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25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,718)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58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6,664)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58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53,691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58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8,525)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9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395,617)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-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,743,315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-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,239,530)</w:t>
            </w:r>
          </w:p>
        </w:tc>
      </w:tr>
      <w:tr>
        <w:trPr>
          <w:trHeight w:val="245" w:hRule="exact"/>
        </w:trPr>
        <w:tc>
          <w:tcPr>
            <w:tcW w:w="1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61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14/15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25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,329)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58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9,215)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58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9,760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91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329,993)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-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,586,379)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-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,967,676)</w:t>
            </w:r>
          </w:p>
        </w:tc>
      </w:tr>
      <w:tr>
        <w:trPr>
          <w:trHeight w:val="245" w:hRule="exact"/>
        </w:trPr>
        <w:tc>
          <w:tcPr>
            <w:tcW w:w="1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61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13/14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25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3,495)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58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57,574)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91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52,384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-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,621,312)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-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,934,765)</w:t>
            </w:r>
          </w:p>
        </w:tc>
      </w:tr>
      <w:tr>
        <w:trPr>
          <w:trHeight w:val="245" w:hRule="exact"/>
        </w:trPr>
        <w:tc>
          <w:tcPr>
            <w:tcW w:w="1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61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12/13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25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5,154)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0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3</w:t>
            </w:r>
            <w:r>
              <w:rPr>
                <w:rFonts w:cs="Arial" w:ascii="Arial" w:hAnsi="Arial"/>
                <w:spacing w:val="-9"/>
                <w:w w:val="80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80"/>
                <w:sz w:val="15"/>
                <w:szCs w:val="15"/>
              </w:rPr>
              <w:t>1,763)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-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,465,582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09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-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,782,499)</w:t>
            </w:r>
          </w:p>
        </w:tc>
      </w:tr>
      <w:tr>
        <w:trPr>
          <w:trHeight w:val="245" w:hRule="exact"/>
        </w:trPr>
        <w:tc>
          <w:tcPr>
            <w:tcW w:w="1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61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</w:t>
            </w:r>
            <w:r>
              <w:rPr>
                <w:rFonts w:cs="Arial" w:ascii="Arial" w:hAnsi="Arial"/>
                <w:spacing w:val="-9"/>
                <w:w w:val="80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80"/>
                <w:sz w:val="15"/>
                <w:szCs w:val="15"/>
              </w:rPr>
              <w:t>1/12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58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72,227)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91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893,615)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91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965,842)</w:t>
            </w:r>
          </w:p>
        </w:tc>
      </w:tr>
      <w:tr>
        <w:trPr>
          <w:trHeight w:val="245" w:hRule="exact"/>
        </w:trPr>
        <w:tc>
          <w:tcPr>
            <w:tcW w:w="1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61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10/</w:t>
            </w:r>
            <w:r>
              <w:rPr>
                <w:rFonts w:cs="Arial" w:ascii="Arial" w:hAnsi="Arial"/>
                <w:spacing w:val="-9"/>
                <w:w w:val="80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8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91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34,902)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110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9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34,902)</w:t>
            </w:r>
          </w:p>
        </w:tc>
      </w:tr>
      <w:tr>
        <w:trPr>
          <w:trHeight w:val="252" w:hRule="exact"/>
        </w:trPr>
        <w:tc>
          <w:tcPr>
            <w:tcW w:w="135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0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fï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olajd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iuqÉÑ;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f.ùï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9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22,537)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-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,420,052)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-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,870,573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-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,036,728)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-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,061,272)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-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,227,982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-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,663,950)</w:t>
            </w:r>
          </w:p>
        </w:tc>
        <w:tc>
          <w:tcPr>
            <w:tcW w:w="68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-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,848,971)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-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3,240,827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-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3,725,261)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-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3,554,269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-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,475,612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0" w:hanging="0"/>
              <w:rPr/>
            </w:pPr>
            <w:r>
              <w:rPr>
                <w:rFonts w:cs="Arial" w:ascii="Arial" w:hAnsi="Arial"/>
                <w:w w:val="75"/>
                <w:sz w:val="15"/>
                <w:szCs w:val="15"/>
              </w:rPr>
              <w:t>(28,348,034)</w:t>
            </w:r>
          </w:p>
        </w:tc>
      </w:tr>
      <w:tr>
        <w:trPr>
          <w:trHeight w:val="25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iuia;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ys.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o&lt;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ysñlïmE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6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,5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42,2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1,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6,9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7,9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1,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41,4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61,1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51,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97,1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93,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792,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1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,290,</w:t>
            </w:r>
            <w:r>
              <w:rPr>
                <w:rFonts w:cs="Arial" w:ascii="Arial" w:hAnsi="Arial"/>
                <w:spacing w:val="-9"/>
                <w:w w:val="80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80"/>
                <w:sz w:val="15"/>
                <w:szCs w:val="15"/>
              </w:rPr>
              <w:t>17</w:t>
            </w:r>
          </w:p>
        </w:tc>
      </w:tr>
    </w:tbl>
    <w:p>
      <w:pPr>
        <w:sectPr>
          <w:headerReference w:type="default" r:id="rId135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6" w:right="0" w:hanging="0"/>
        <w:rPr/>
      </w:pPr>
      <w:r>
        <w:rPr/>
        <w:t xml:space="preserve">56' </w:t>
      </w:r>
      <w:r>
        <w:rPr>
          <w:spacing w:val="18"/>
        </w:rPr>
        <w:t xml:space="preserve"> </w:t>
      </w:r>
      <w:r>
        <w:rPr/>
        <w:t>wjodkï l&lt;ukdlrKh ^iud.u$iuQyh&amp; ^inefoa&amp;</w:t>
      </w:r>
    </w:p>
    <w:p>
      <w:pPr>
        <w:pStyle w:val="Normal"/>
        <w:bidi w:val="0"/>
        <w:spacing w:before="33" w:after="0"/>
        <w:ind w:left="136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2022 jir i|yd jQ Y=oaO idudkH rlaIK ysÕ ysñlï mEï m%;smdokh</w:t>
      </w:r>
    </w:p>
    <w:p>
      <w:pPr>
        <w:pStyle w:val="Normal"/>
        <w:bidi w:val="0"/>
        <w:spacing w:lineRule="exact" w:line="30"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0" w:type="dxa"/>
        <w:jc w:val="left"/>
        <w:tblInd w:w="136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1355"/>
        <w:gridCol w:w="680"/>
        <w:gridCol w:w="681"/>
        <w:gridCol w:w="680"/>
        <w:gridCol w:w="680"/>
        <w:gridCol w:w="681"/>
        <w:gridCol w:w="680"/>
        <w:gridCol w:w="680"/>
        <w:gridCol w:w="681"/>
        <w:gridCol w:w="680"/>
        <w:gridCol w:w="680"/>
        <w:gridCol w:w="681"/>
        <w:gridCol w:w="679"/>
        <w:gridCol w:w="681"/>
      </w:tblGrid>
      <w:tr>
        <w:trPr>
          <w:trHeight w:val="252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8" w:before="60" w:after="0"/>
              <w:ind w:left="63" w:right="218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yosis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wk;=re ld,iSudj</w:t>
            </w:r>
          </w:p>
        </w:tc>
        <w:tc>
          <w:tcPr>
            <w:tcW w:w="8844" w:type="dxa"/>
            <w:gridSpan w:val="13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902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ork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,o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iuqÉÑ;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ysñlïmEï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iïnkaO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j¾;udk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weia;fïka;=j</w:t>
            </w:r>
          </w:p>
        </w:tc>
      </w:tr>
      <w:tr>
        <w:trPr>
          <w:trHeight w:val="472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902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5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10$1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60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11$1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55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12$1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53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13$1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52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14$1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56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15$1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54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16$1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58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17$1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57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18$1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3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19$2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38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20$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38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21$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279" w:right="0" w:firstLine="2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tl;=j re'z000</w:t>
            </w:r>
          </w:p>
        </w:tc>
      </w:tr>
      <w:tr>
        <w:trPr>
          <w:trHeight w:val="48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21/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7.6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5,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7,4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,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,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,4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,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5,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1,2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70,8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rFonts w:cs="Arial" w:ascii="Arial" w:hAnsi="Arial"/>
                <w:w w:val="70"/>
                <w:sz w:val="15"/>
                <w:szCs w:val="15"/>
              </w:rPr>
              <w:t>2,860,2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,098,882</w:t>
            </w:r>
          </w:p>
        </w:tc>
      </w:tr>
      <w:tr>
        <w:trPr>
          <w:trHeight w:val="253" w:hRule="exact"/>
        </w:trPr>
        <w:tc>
          <w:tcPr>
            <w:tcW w:w="1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6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20/21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36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93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9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0,771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6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,012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36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685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36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539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6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,236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9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0,139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9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2,479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08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4,</w:t>
            </w:r>
            <w:r>
              <w:rPr>
                <w:rFonts w:cs="Arial" w:ascii="Arial" w:hAnsi="Arial"/>
                <w:spacing w:val="-9"/>
                <w:w w:val="80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80"/>
                <w:sz w:val="15"/>
                <w:szCs w:val="15"/>
              </w:rPr>
              <w:t>19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9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88,484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3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,339,422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3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,500,079</w:t>
            </w:r>
          </w:p>
        </w:tc>
      </w:tr>
      <w:tr>
        <w:trPr>
          <w:trHeight w:val="253" w:hRule="exact"/>
        </w:trPr>
        <w:tc>
          <w:tcPr>
            <w:tcW w:w="1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6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19/20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36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21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26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5,515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26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,591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26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,014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26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,667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26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4,325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9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7,666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9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79,873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3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,398,413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2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3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,531,385</w:t>
            </w:r>
          </w:p>
        </w:tc>
      </w:tr>
      <w:tr>
        <w:trPr>
          <w:trHeight w:val="253" w:hRule="exact"/>
        </w:trPr>
        <w:tc>
          <w:tcPr>
            <w:tcW w:w="1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6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18/19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32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20)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208" w:right="0" w:hanging="0"/>
              <w:rPr/>
            </w:pPr>
            <w:r>
              <w:rPr>
                <w:rFonts w:cs="Arial" w:ascii="Arial" w:hAnsi="Arial"/>
                <w:spacing w:val="-9"/>
                <w:w w:val="80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80"/>
                <w:sz w:val="15"/>
                <w:szCs w:val="15"/>
              </w:rPr>
              <w:t>1,400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43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51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68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</w:t>
            </w:r>
            <w:r>
              <w:rPr>
                <w:rFonts w:cs="Arial" w:ascii="Arial" w:hAnsi="Arial"/>
                <w:spacing w:val="-9"/>
                <w:w w:val="80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80"/>
                <w:sz w:val="15"/>
                <w:szCs w:val="15"/>
              </w:rPr>
              <w:t>1,575)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26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5,037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22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3,500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9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4,501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9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77,270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3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,106,289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2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3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,209,354</w:t>
            </w:r>
          </w:p>
        </w:tc>
      </w:tr>
      <w:tr>
        <w:trPr>
          <w:trHeight w:val="253" w:hRule="exact"/>
        </w:trPr>
        <w:tc>
          <w:tcPr>
            <w:tcW w:w="1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6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17/18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32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844)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26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9,001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32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608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9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4,290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26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5,742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9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5,721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9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7,716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3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,692,279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2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3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,773,296</w:t>
            </w:r>
          </w:p>
        </w:tc>
      </w:tr>
      <w:tr>
        <w:trPr>
          <w:trHeight w:val="253" w:hRule="exact"/>
        </w:trPr>
        <w:tc>
          <w:tcPr>
            <w:tcW w:w="1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6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16/17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32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945)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32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28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5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6,949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68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0,5</w:t>
            </w:r>
            <w:r>
              <w:rPr>
                <w:rFonts w:cs="Arial" w:ascii="Arial" w:hAnsi="Arial"/>
                <w:spacing w:val="-9"/>
                <w:w w:val="80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80"/>
                <w:sz w:val="15"/>
                <w:szCs w:val="15"/>
              </w:rPr>
              <w:t>1)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26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6,864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9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59,287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3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,549,666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2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3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,587,284</w:t>
            </w:r>
          </w:p>
        </w:tc>
      </w:tr>
      <w:tr>
        <w:trPr>
          <w:trHeight w:val="253" w:hRule="exact"/>
        </w:trPr>
        <w:tc>
          <w:tcPr>
            <w:tcW w:w="1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6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15/16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26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,599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26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6,454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22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3,982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9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4,203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9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6,076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3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,100,737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2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3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,155,087</w:t>
            </w:r>
          </w:p>
        </w:tc>
      </w:tr>
      <w:tr>
        <w:trPr>
          <w:trHeight w:val="253" w:hRule="exact"/>
        </w:trPr>
        <w:tc>
          <w:tcPr>
            <w:tcW w:w="1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6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14/15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26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,465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26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,382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9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8,151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5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5,127)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3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,023,094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2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3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,039,965</w:t>
            </w:r>
          </w:p>
        </w:tc>
      </w:tr>
      <w:tr>
        <w:trPr>
          <w:trHeight w:val="253" w:hRule="exact"/>
        </w:trPr>
        <w:tc>
          <w:tcPr>
            <w:tcW w:w="1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6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13/14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26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,157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9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51,344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9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58,485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3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,034,121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2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6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,930,137</w:t>
            </w:r>
          </w:p>
        </w:tc>
      </w:tr>
      <w:tr>
        <w:trPr>
          <w:trHeight w:val="253" w:hRule="exact"/>
        </w:trPr>
        <w:tc>
          <w:tcPr>
            <w:tcW w:w="1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6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12/13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26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4,239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6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5,515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3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,976,422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2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3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,965,146</w:t>
            </w:r>
          </w:p>
        </w:tc>
      </w:tr>
      <w:tr>
        <w:trPr>
          <w:trHeight w:val="253" w:hRule="exact"/>
        </w:trPr>
        <w:tc>
          <w:tcPr>
            <w:tcW w:w="1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6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</w:t>
            </w:r>
            <w:r>
              <w:rPr>
                <w:rFonts w:cs="Arial" w:ascii="Arial" w:hAnsi="Arial"/>
                <w:spacing w:val="-9"/>
                <w:w w:val="80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80"/>
                <w:sz w:val="15"/>
                <w:szCs w:val="15"/>
              </w:rPr>
              <w:t>1/12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26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4,621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3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,224,086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2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6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,228,707</w:t>
            </w:r>
          </w:p>
        </w:tc>
      </w:tr>
      <w:tr>
        <w:trPr>
          <w:trHeight w:val="253" w:hRule="exact"/>
        </w:trPr>
        <w:tc>
          <w:tcPr>
            <w:tcW w:w="135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6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10/</w:t>
            </w:r>
            <w:r>
              <w:rPr>
                <w:rFonts w:cs="Arial" w:ascii="Arial" w:hAnsi="Arial"/>
                <w:spacing w:val="-9"/>
                <w:w w:val="80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8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3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9,132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3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9,132</w:t>
            </w:r>
          </w:p>
        </w:tc>
      </w:tr>
      <w:tr>
        <w:trPr>
          <w:trHeight w:val="69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63" w:right="132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ork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,o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iuqÉÑ; ysñlïmEï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iïnkaO j¾;udk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weia;fïka;=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22,4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,300,</w:t>
            </w:r>
            <w:r>
              <w:rPr>
                <w:rFonts w:cs="Arial" w:ascii="Arial" w:hAnsi="Arial"/>
                <w:spacing w:val="-9"/>
                <w:w w:val="80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80"/>
                <w:sz w:val="15"/>
                <w:szCs w:val="15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1,831,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,047,6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,058,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,177,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,626,3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,819,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,220,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,486,8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,339,4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,860,2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8,228,454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0" w:type="dxa"/>
        <w:jc w:val="left"/>
        <w:tblInd w:w="136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1355"/>
        <w:gridCol w:w="680"/>
        <w:gridCol w:w="681"/>
        <w:gridCol w:w="680"/>
        <w:gridCol w:w="680"/>
        <w:gridCol w:w="681"/>
        <w:gridCol w:w="680"/>
        <w:gridCol w:w="680"/>
        <w:gridCol w:w="681"/>
        <w:gridCol w:w="680"/>
        <w:gridCol w:w="680"/>
        <w:gridCol w:w="681"/>
        <w:gridCol w:w="679"/>
        <w:gridCol w:w="681"/>
      </w:tblGrid>
      <w:tr>
        <w:trPr>
          <w:trHeight w:val="252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8" w:before="60" w:after="0"/>
              <w:ind w:left="63" w:right="218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yosis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wk;=re ld,iSudj</w:t>
            </w:r>
          </w:p>
        </w:tc>
        <w:tc>
          <w:tcPr>
            <w:tcW w:w="8844" w:type="dxa"/>
            <w:gridSpan w:val="13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fï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olajd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iuqÉÑ;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f.ùï</w:t>
            </w:r>
          </w:p>
        </w:tc>
      </w:tr>
      <w:tr>
        <w:trPr>
          <w:trHeight w:val="472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5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10$1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60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11$1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55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12$1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53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13$1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52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14$1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56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15$1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54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16$1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58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17$1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57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18$1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3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19$2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38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20$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38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2021$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9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re'z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279" w:right="0" w:firstLine="2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tl;=j re'z000</w:t>
            </w:r>
          </w:p>
        </w:tc>
      </w:tr>
      <w:tr>
        <w:trPr>
          <w:trHeight w:val="48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21/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57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7,574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8,800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4,38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4,00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5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6,</w:t>
            </w:r>
            <w:r>
              <w:rPr>
                <w:rFonts w:cs="Arial" w:ascii="Arial" w:hAnsi="Arial"/>
                <w:spacing w:val="-9"/>
                <w:w w:val="80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80"/>
                <w:sz w:val="15"/>
                <w:szCs w:val="15"/>
              </w:rPr>
              <w:t>12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7,020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9,256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3,3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509,417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rFonts w:cs="Arial" w:ascii="Arial" w:hAnsi="Arial"/>
                <w:w w:val="70"/>
                <w:sz w:val="15"/>
                <w:szCs w:val="15"/>
              </w:rPr>
              <w:t>(2,371,210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,934,450)</w:t>
            </w:r>
          </w:p>
        </w:tc>
      </w:tr>
      <w:tr>
        <w:trPr>
          <w:trHeight w:val="253" w:hRule="exact"/>
        </w:trPr>
        <w:tc>
          <w:tcPr>
            <w:tcW w:w="1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6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20/21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32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93)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2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3,154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2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9,536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2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6,513)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2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8,510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68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</w:t>
            </w:r>
            <w:r>
              <w:rPr>
                <w:rFonts w:cs="Arial" w:ascii="Arial" w:hAnsi="Arial"/>
                <w:spacing w:val="-9"/>
                <w:w w:val="80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80"/>
                <w:sz w:val="15"/>
                <w:szCs w:val="15"/>
              </w:rPr>
              <w:t>1,979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5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5,515)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5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8,797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68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9,0</w:t>
            </w:r>
            <w:r>
              <w:rPr>
                <w:rFonts w:cs="Arial" w:ascii="Arial" w:hAnsi="Arial"/>
                <w:spacing w:val="-9"/>
                <w:w w:val="80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80"/>
                <w:sz w:val="15"/>
                <w:szCs w:val="15"/>
              </w:rPr>
              <w:t>1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9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508,359)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,938,267)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3,539,834)</w:t>
            </w:r>
          </w:p>
        </w:tc>
      </w:tr>
      <w:tr>
        <w:trPr>
          <w:trHeight w:val="253" w:hRule="exact"/>
        </w:trPr>
        <w:tc>
          <w:tcPr>
            <w:tcW w:w="1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6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19/20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6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3,201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22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9,222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22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4,101)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5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3,820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5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1,259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5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5,969)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5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32,630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9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521,977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,902,120)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2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3,534,299)</w:t>
            </w:r>
          </w:p>
        </w:tc>
      </w:tr>
      <w:tr>
        <w:trPr>
          <w:trHeight w:val="253" w:hRule="exact"/>
        </w:trPr>
        <w:tc>
          <w:tcPr>
            <w:tcW w:w="1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6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18/19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6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6,329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22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5,532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68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</w:t>
            </w:r>
            <w:r>
              <w:rPr>
                <w:rFonts w:cs="Arial" w:ascii="Arial" w:hAnsi="Arial"/>
                <w:spacing w:val="-9"/>
                <w:w w:val="80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80"/>
                <w:sz w:val="15"/>
                <w:szCs w:val="15"/>
              </w:rPr>
              <w:t>1,079)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5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5,396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5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6,799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5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5,385)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9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492,761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,619,040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2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3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3,212,322)</w:t>
            </w:r>
          </w:p>
        </w:tc>
      </w:tr>
      <w:tr>
        <w:trPr>
          <w:trHeight w:val="253" w:hRule="exact"/>
        </w:trPr>
        <w:tc>
          <w:tcPr>
            <w:tcW w:w="1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6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17/18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22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,129)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22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8,627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5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0,057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5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0,432)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5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3,132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5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30,608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9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446,918)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,209,836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2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,731,738)</w:t>
            </w:r>
          </w:p>
        </w:tc>
      </w:tr>
      <w:tr>
        <w:trPr>
          <w:trHeight w:val="253" w:hRule="exact"/>
        </w:trPr>
        <w:tc>
          <w:tcPr>
            <w:tcW w:w="1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6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16/17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32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390)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22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8,244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5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6,282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5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2,833)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5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3,866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9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387,579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,075,965)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2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,525,159)</w:t>
            </w:r>
          </w:p>
        </w:tc>
      </w:tr>
      <w:tr>
        <w:trPr>
          <w:trHeight w:val="253" w:hRule="exact"/>
        </w:trPr>
        <w:tc>
          <w:tcPr>
            <w:tcW w:w="1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6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15/16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22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,614)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6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6,664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5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31,860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5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7,883)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9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369,486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,756,890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2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,204,397)</w:t>
            </w:r>
          </w:p>
        </w:tc>
      </w:tr>
      <w:tr>
        <w:trPr>
          <w:trHeight w:val="253" w:hRule="exact"/>
        </w:trPr>
        <w:tc>
          <w:tcPr>
            <w:tcW w:w="1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6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14/15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22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,329)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6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7,417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5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9,152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9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329,883)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,564,956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2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,943,737)</w:t>
            </w:r>
          </w:p>
        </w:tc>
      </w:tr>
      <w:tr>
        <w:trPr>
          <w:trHeight w:val="253" w:hRule="exact"/>
        </w:trPr>
        <w:tc>
          <w:tcPr>
            <w:tcW w:w="1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6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13/14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22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3,495)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6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32,280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9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26,969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,593,260)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2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,856,004)</w:t>
            </w:r>
          </w:p>
        </w:tc>
      </w:tr>
      <w:tr>
        <w:trPr>
          <w:trHeight w:val="253" w:hRule="exact"/>
        </w:trPr>
        <w:tc>
          <w:tcPr>
            <w:tcW w:w="1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6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12/13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22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5,123)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9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48,760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,424,239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2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,678,122)</w:t>
            </w:r>
          </w:p>
        </w:tc>
      </w:tr>
      <w:tr>
        <w:trPr>
          <w:trHeight w:val="253" w:hRule="exact"/>
        </w:trPr>
        <w:tc>
          <w:tcPr>
            <w:tcW w:w="1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6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</w:t>
            </w:r>
            <w:r>
              <w:rPr>
                <w:rFonts w:cs="Arial" w:ascii="Arial" w:hAnsi="Arial"/>
                <w:spacing w:val="-9"/>
                <w:w w:val="80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80"/>
                <w:sz w:val="15"/>
                <w:szCs w:val="15"/>
              </w:rPr>
              <w:t>1/12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6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71,904)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10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881,7</w:t>
            </w:r>
            <w:r>
              <w:rPr>
                <w:rFonts w:cs="Arial" w:ascii="Arial" w:hAnsi="Arial"/>
                <w:spacing w:val="-9"/>
                <w:w w:val="80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80"/>
                <w:sz w:val="15"/>
                <w:szCs w:val="15"/>
              </w:rPr>
              <w:t>1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2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9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953,615)</w:t>
            </w:r>
          </w:p>
        </w:tc>
      </w:tr>
      <w:tr>
        <w:trPr>
          <w:trHeight w:val="253" w:hRule="exact"/>
        </w:trPr>
        <w:tc>
          <w:tcPr>
            <w:tcW w:w="13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6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2010/</w:t>
            </w:r>
            <w:r>
              <w:rPr>
                <w:rFonts w:cs="Arial" w:ascii="Arial" w:hAnsi="Arial"/>
                <w:spacing w:val="-9"/>
                <w:w w:val="80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8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9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31,282)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-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bidi w:val="0"/>
              <w:spacing w:before="32" w:after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9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31,282)</w:t>
            </w:r>
          </w:p>
        </w:tc>
      </w:tr>
      <w:tr>
        <w:trPr>
          <w:trHeight w:val="252" w:hRule="exact"/>
        </w:trPr>
        <w:tc>
          <w:tcPr>
            <w:tcW w:w="135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fï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olajd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iuqÉÑ;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f.ùï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93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18,459)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,246,387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,762,849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1,995,984)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,009,166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,235,</w:t>
            </w:r>
            <w:r>
              <w:rPr>
                <w:rFonts w:cs="Arial" w:ascii="Arial" w:hAnsi="Arial"/>
                <w:spacing w:val="-9"/>
                <w:w w:val="80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80"/>
                <w:sz w:val="15"/>
                <w:szCs w:val="15"/>
              </w:rPr>
              <w:t>14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,579,752)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,754,024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3,160,028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3,410,479)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,938,267)</w:t>
            </w:r>
          </w:p>
        </w:tc>
        <w:tc>
          <w:tcPr>
            <w:tcW w:w="67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2,371,210)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0" w:hanging="0"/>
              <w:rPr/>
            </w:pPr>
            <w:r>
              <w:rPr>
                <w:rFonts w:cs="Arial" w:ascii="Arial" w:hAnsi="Arial"/>
                <w:w w:val="75"/>
                <w:sz w:val="15"/>
                <w:szCs w:val="15"/>
              </w:rPr>
              <w:t>(27,244,959)</w:t>
            </w:r>
          </w:p>
        </w:tc>
      </w:tr>
      <w:tr>
        <w:trPr>
          <w:trHeight w:val="47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63" w:right="509" w:hanging="0"/>
              <w:rPr/>
            </w:pP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iuia;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ys.</w:t>
            </w:r>
            <w:r>
              <w:rPr>
                <w:rFonts w:cs="FMAbabld" w:ascii="FMAbabld" w:hAnsi="FMAbabld"/>
                <w:b/>
                <w:bCs/>
                <w:spacing w:val="-1"/>
                <w:w w:val="80"/>
                <w:sz w:val="15"/>
                <w:szCs w:val="15"/>
              </w:rPr>
              <w:t xml:space="preserve"> </w:t>
            </w:r>
            <w:r>
              <w:rPr>
                <w:rFonts w:cs="FMAbabld" w:ascii="FMAbabld" w:hAnsi="FMAbabld"/>
                <w:b/>
                <w:bCs/>
                <w:w w:val="80"/>
                <w:sz w:val="15"/>
                <w:szCs w:val="15"/>
              </w:rPr>
              <w:t>Y=oaO ysñlïmE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6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4,0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53,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68,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51,6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49,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(57,966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46,5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65,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60,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9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76,4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401,1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489,0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2" w:right="0" w:hanging="0"/>
              <w:rPr/>
            </w:pPr>
            <w:r>
              <w:rPr>
                <w:rFonts w:cs="Arial" w:ascii="Arial" w:hAnsi="Arial"/>
                <w:w w:val="80"/>
                <w:sz w:val="15"/>
                <w:szCs w:val="15"/>
              </w:rPr>
              <w:t>983,495</w:t>
            </w:r>
          </w:p>
        </w:tc>
      </w:tr>
    </w:tbl>
    <w:p>
      <w:pPr>
        <w:sectPr>
          <w:headerReference w:type="default" r:id="rId136"/>
          <w:type w:val="nextPage"/>
          <w:pgSz w:w="11906" w:h="16838"/>
          <w:pgMar w:left="720" w:right="740" w:gutter="0" w:header="803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92" w:after="0"/>
        <w:ind w:left="13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2925</wp:posOffset>
                </wp:positionH>
                <wp:positionV relativeFrom="paragraph">
                  <wp:posOffset>199390</wp:posOffset>
                </wp:positionV>
                <wp:extent cx="6492875" cy="1359535"/>
                <wp:effectExtent l="3175" t="3175" r="0" b="0"/>
                <wp:wrapNone/>
                <wp:docPr id="190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1359360"/>
                          <a:chOff x="0" y="0"/>
                          <a:chExt cx="6492960" cy="13593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79640" cy="134352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35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12600" cy="135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46760"/>
                            <a:ext cx="6473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42.75pt;margin-top:15.7pt;width:511.25pt;height:107.05pt" coordorigin="855,314" coordsize="10225,2141">
                <v:rect id="shape_0" fillcolor="#efeff0" stroked="f" o:allowincell="f" style="position:absolute;left:855;top:319;width:10203;height:21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010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57' </w:t>
      </w:r>
      <w:r>
        <w:rPr>
          <w:spacing w:val="20"/>
        </w:rPr>
        <w:t xml:space="preserve"> </w:t>
      </w:r>
      <w:r>
        <w:rPr/>
        <w:t>ikaikaokd;aul f;dr;=re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215" w:right="0" w:hanging="0"/>
        <w:rPr/>
      </w:pPr>
      <w:r>
        <w:rPr>
          <w:rFonts w:cs="FMAbabld" w:ascii="FMAbabld" w:hAnsi="FMAbabld"/>
          <w:b/>
          <w:bCs/>
          <w:sz w:val="18"/>
          <w:szCs w:val="18"/>
        </w:rPr>
        <w:t>.sKqïlrK m%;sm;a;sh</w:t>
      </w:r>
    </w:p>
    <w:p>
      <w:pPr>
        <w:pStyle w:val="TextBody"/>
        <w:bidi w:val="0"/>
        <w:spacing w:lineRule="auto" w:line="297" w:before="83" w:after="0"/>
        <w:ind w:left="215" w:right="105" w:hanging="0"/>
        <w:rPr/>
      </w:pPr>
      <w:r>
        <w:rPr/>
        <w:t>Y%SS ,xld .sKqïlrK m%ñ;s</w:t>
      </w:r>
      <w:r>
        <w:rPr>
          <w:spacing w:val="-19"/>
        </w:rPr>
        <w:t xml:space="preserve"> </w:t>
      </w:r>
      <w:r>
        <w:rPr>
          <w:rFonts w:cs="Arial" w:ascii="Arial" w:hAnsi="Arial"/>
          <w:sz w:val="16"/>
          <w:szCs w:val="16"/>
        </w:rPr>
        <w:t>LKA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01 - zuQ,H m%ldY bÈßm;a lsÍuZ g wkql+,j" iud.u iy iuQyh u.ska fmr uQ,H j¾Ifha m%ñ;s ix.;j wdfoaY lr.ekqks' m%udKd;aul" m%ldYkd;aul iy úia;rd;aul  f;dr;=re j,ska iukaú; ikaikaokd;aul f;dr;=re" j¾;udk ld,iSudfõ uQ,H m%ldY jvd;a fydÈka wjfndaO lr.ekSu ioyd iy wka;¾ ld,iSud ieiÿula iemhSu ioyd uQ,H m%ldYhkays fmr jir wdY%s;j wkdjrKh fldg we;' wod&lt; wjia:djkays§"</w:t>
      </w:r>
      <w:r>
        <w:rPr>
          <w:spacing w:val="62"/>
        </w:rPr>
        <w:t xml:space="preserve"> </w:t>
      </w:r>
      <w:r>
        <w:rPr/>
        <w:t>ukd bÈßm;a lsÍula iy j¾;udk jir iu. ieiÿula isÿl, yels jk mßÈ" fmr jif¾ uQ,H m%ldYhkays bÈßma; lsÍu iy j¾.SlrKhka ixfYdaOkh fldg we;'</w:t>
      </w:r>
    </w:p>
    <w:p>
      <w:pPr>
        <w:pStyle w:val="Normal"/>
        <w:bidi w:val="0"/>
        <w:spacing w:lineRule="exact" w:line="220"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0"/>
        <w:ind w:left="215" w:right="206" w:hanging="0"/>
        <w:rPr/>
      </w:pPr>
      <w:r>
        <w:rPr/>
        <w:t>j¾;udk jir iu. iei§fï yelshdj ;yjqre lsÍu Wfoid fulS uQ,H m%ldYhkays my; ±lafjk whs;uhkays bÈßm;a lsÍu iy j¾.SlrKh ixfYdaOkh fldg we;'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0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6799"/>
        <w:gridCol w:w="1132"/>
        <w:gridCol w:w="1134"/>
        <w:gridCol w:w="1134"/>
      </w:tblGrid>
      <w:tr>
        <w:trPr>
          <w:trHeight w:val="260" w:hRule="exact"/>
        </w:trPr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469" w:right="1469" w:hanging="0"/>
              <w:jc w:val="center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iuQyh</w:t>
            </w:r>
          </w:p>
        </w:tc>
      </w:tr>
      <w:tr>
        <w:trPr>
          <w:trHeight w:val="700" w:hRule="exact"/>
        </w:trPr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469" w:right="1469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76" w:right="0" w:hanging="77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fmr wkdjrkh lrk ,o mß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2" w:space="0" w:color="E6E7E8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6" w:before="60" w:after="0"/>
              <w:ind w:left="133" w:right="0" w:firstLine="257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j¾;udk bÈßm;a lsÍ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36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re'z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E6E7E8"/>
              <w:bottom w:val="single" w:sz="4" w:space="0" w:color="000000"/>
              <w:right w:val="single" w:sz="4" w:space="0" w:color="000000"/>
            </w:tcBorders>
            <w:shd w:color="auto" w:fill="E6E7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/>
              <w:ind w:left="536" w:right="0" w:hanging="32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.e&lt;mqu re'z000</w:t>
            </w:r>
          </w:p>
        </w:tc>
      </w:tr>
      <w:tr>
        <w:trPr>
          <w:trHeight w:val="772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rFonts w:cs="FMAbabld" w:ascii="FMAbabld" w:hAnsi="FMAbabld"/>
                <w:b/>
                <w:bCs/>
                <w:sz w:val="16"/>
                <w:szCs w:val="16"/>
              </w:rPr>
              <w:t>uQ,H ;;a;ajh ms&lt;sno m%ldY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 iy ,eìh hq;= foa - l%ulaIh msßje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9,342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7,004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,338,328)</w:t>
            </w:r>
          </w:p>
        </w:tc>
      </w:tr>
      <w:tr>
        <w:trPr>
          <w:trHeight w:val="260" w:hRule="exact"/>
        </w:trPr>
        <w:tc>
          <w:tcPr>
            <w:tcW w:w="679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3" w:right="0" w:hanging="0"/>
              <w:rPr/>
            </w:pPr>
            <w:r>
              <w:rPr>
                <w:rFonts w:cs="FMAbhaya" w:ascii="FMAbhaya" w:hAnsi="FMAbhaya"/>
                <w:sz w:val="16"/>
                <w:szCs w:val="16"/>
              </w:rPr>
              <w:t>Kh idOkm;%</w:t>
            </w:r>
            <w:r>
              <w:rPr>
                <w:rFonts w:cs="FMAbhaya" w:ascii="FMAbhaya" w:hAnsi="FMAbhaya"/>
                <w:spacing w:val="59"/>
                <w:sz w:val="16"/>
                <w:szCs w:val="16"/>
              </w:rPr>
              <w:t xml:space="preserve"> </w:t>
            </w:r>
            <w:r>
              <w:rPr>
                <w:rFonts w:cs="FMAbhaya" w:ascii="FMAbhaya" w:hAnsi="FMAbhaya"/>
                <w:sz w:val="16"/>
                <w:szCs w:val="16"/>
              </w:rPr>
              <w:t>- l%ulaIh msßjeh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,593,386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6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,931,714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338,328</w:t>
            </w:r>
          </w:p>
        </w:tc>
      </w:tr>
    </w:tbl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92" w:after="0"/>
        <w:ind w:left="130" w:right="0" w:hanging="0"/>
        <w:rPr/>
      </w:pPr>
      <w:r>
        <w:rPr/>
        <w:t>Kh iy ,eìh hq;= foa</w:t>
      </w:r>
      <w:r>
        <w:rPr>
          <w:spacing w:val="62"/>
        </w:rPr>
        <w:t xml:space="preserve"> </w:t>
      </w:r>
      <w:r>
        <w:rPr/>
        <w:t>- l%ulaIh msßjeh Kh idOkm;% fj; m%;sj¾.SlrKh fldg   - l%ulaIh msßjeh we;=&lt;;a úh'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ind w:left="130" w:right="0" w:hanging="0"/>
        <w:rPr/>
      </w:pPr>
      <w:r>
        <w:rPr/>
        <w:t>58 jd¾;dlrK ld,hg miq isÿùï</w:t>
      </w:r>
    </w:p>
    <w:p>
      <w:pPr>
        <w:pStyle w:val="TextBody"/>
        <w:bidi w:val="0"/>
        <w:spacing w:lineRule="auto" w:line="300" w:before="41" w:after="0"/>
        <w:ind w:left="130" w:right="247" w:hanging="0"/>
        <w:rPr/>
      </w:pPr>
      <w:r>
        <w:rPr/>
        <w:t>my; olajd we;s lreKq yer fjk;a lsisjla uq,H m%ldYkj,g .e,mSï fyda wkdjrKh lsÍug wjYH jk mßÈ jd¾;d l&lt; Èkfha isg u;= ù fkdue;'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30" w:right="0" w:hanging="0"/>
        <w:rPr/>
      </w:pPr>
      <w:r>
        <w:rPr>
          <w:color w:val="58595B"/>
        </w:rPr>
        <w:t>58'1 wjika ,dNdxYh</w:t>
      </w:r>
    </w:p>
    <w:p>
      <w:pPr>
        <w:pStyle w:val="TextBody"/>
        <w:bidi w:val="0"/>
        <w:spacing w:lineRule="auto" w:line="300" w:before="41" w:after="0"/>
        <w:ind w:left="130" w:right="148" w:hanging="0"/>
        <w:rPr/>
      </w:pPr>
      <w:r>
        <w:rPr/>
        <w:t>jd¾;dlrK Èfkka wk;=rej" iud.fuys wOHlaI uKav,h úiska 2022 foieïn¾ 31 Èfkka wjika jQ jir ioyd fldgialr ,dNdxYhla jYfhka fldgilg re'0'50 l wjika ,dNdxYhla f.ùug ks¾foaY lrk ,§' fuu ,dNdxYh jd¾Isl uyd iNd /iaùfï§ wkqu; l, hq;= fõ' Y%SS ,xld</w:t>
      </w:r>
    </w:p>
    <w:p>
      <w:pPr>
        <w:pStyle w:val="TextBody"/>
        <w:bidi w:val="0"/>
        <w:spacing w:lineRule="exact" w:line="177"/>
        <w:ind w:left="130" w:right="0" w:hanging="0"/>
        <w:rPr/>
      </w:pPr>
      <w:r>
        <w:rPr/>
        <w:t>.sKqïlrK m%ñ;s</w:t>
      </w:r>
      <w:r>
        <w:rPr>
          <w:spacing w:val="-19"/>
        </w:rPr>
        <w:t xml:space="preserve"> </w:t>
      </w:r>
      <w:r>
        <w:rPr>
          <w:rFonts w:cs="Arial" w:ascii="Arial" w:hAnsi="Arial"/>
          <w:sz w:val="16"/>
          <w:szCs w:val="16"/>
        </w:rPr>
        <w:t>LKA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/>
        <w:t>10 - jd¾;dlrK ld,hg miq isÿùïZ g wkql+,j" fulS fhdacs; ,dNdxYh 2022 ud¾;= 31 Èkg j.lSula jYfhka</w:t>
      </w:r>
    </w:p>
    <w:p>
      <w:pPr>
        <w:pStyle w:val="TextBody"/>
        <w:bidi w:val="0"/>
        <w:spacing w:before="44" w:after="0"/>
        <w:ind w:left="130" w:right="0" w:hanging="0"/>
        <w:rPr/>
      </w:pPr>
      <w:r>
        <w:rPr/>
        <w:t>yÿkd fkd.ekqks'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2"/>
        <w:bidi w:val="0"/>
        <w:ind w:left="130" w:right="0" w:hanging="0"/>
        <w:rPr/>
      </w:pPr>
      <w:r>
        <w:rPr>
          <w:color w:val="58595B"/>
        </w:rPr>
        <w:t>58'2 wê wh noao</w:t>
      </w:r>
    </w:p>
    <w:p>
      <w:pPr>
        <w:pStyle w:val="TextBody"/>
        <w:bidi w:val="0"/>
        <w:spacing w:before="41" w:after="0"/>
        <w:ind w:left="130" w:right="0" w:hanging="0"/>
        <w:rPr/>
      </w:pPr>
      <w:r>
        <w:rPr/>
        <w:t>ish 2002 ioyd jQ whjefha§ Y%S ,xld rch úiska" 2020$2021 ;lafiarelrK jir ioyd re'ñ,shk 2000 blaujQ nÿ j,g hg;a jk wdodhula Wmhkq</w:t>
      </w:r>
    </w:p>
    <w:p>
      <w:pPr>
        <w:pStyle w:val="TextBody"/>
        <w:bidi w:val="0"/>
        <w:spacing w:lineRule="auto" w:line="300" w:before="44" w:after="0"/>
        <w:ind w:left="130" w:right="325" w:hanging="0"/>
        <w:rPr/>
      </w:pPr>
      <w:r>
        <w:rPr/>
        <w:t>,nk ljr fyda iud.ula fj; 25] l wkqmdhla hgf;a" wê wh noaola jYfhka" tla jrla muKla f.jkq ,nk noaola mkjk ,§' fuu noao 2022 wxl 14 orK wê wh nÿ mk; u.ska mkjk ,o w;r" 2022 wm%sfh,a 07 jk Èk th md¾,sfïka;=fõ iïu; úh' wê wh noao mekúfï kS;sh jd¾;dlrK ld,iSudj wjidkhg miq n,d;aul jQ neúka" tys m%;sm,hla jYfhka Woa.; jk nÿ j.lSu 2022 ud¾;= 31 wjika jQ jir ioyd jk uQ,H m%ldYfhys ksrEmkh fkdflf¾' tu nÿ uqo, re'1"947"166"890 la jYfhka weia;fïka;=.; fldg we;'</w:t>
      </w:r>
    </w:p>
    <w:sectPr>
      <w:headerReference w:type="default" r:id="rId137"/>
      <w:type w:val="nextPage"/>
      <w:pgSz w:w="11906" w:h="16838"/>
      <w:pgMar w:left="720" w:right="740" w:gutter="0" w:header="803" w:top="1740" w:footer="0" w:bottom="2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MAbabld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MAbhay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ileron Black">
    <w:charset w:val="01"/>
    <w:family w:val="roman"/>
    <w:pitch w:val="variable"/>
  </w:font>
  <w:font w:name="Aileron">
    <w:charset w:val="01"/>
    <w:family w:val="roman"/>
    <w:pitch w:val="variable"/>
  </w:font>
  <w:font w:name="Aileron Bold">
    <w:charset w:val="01"/>
    <w:family w:val="roman"/>
    <w:pitch w:val="variable"/>
  </w:font>
  <w:font w:name="Malgun Gothic">
    <w:charset w:val="01"/>
    <w:family w:val="swiss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FMAbhaya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5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4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4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1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5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5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5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6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624205"/>
              <wp:effectExtent l="0" t="0" r="0" b="0"/>
              <wp:wrapNone/>
              <wp:docPr id="16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40" w:before="3" w:after="0"/>
                            <w:ind w:left="0" w:right="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40" w:right="0" w:hanging="0"/>
                            <w:rPr/>
                          </w:pPr>
                          <w:r>
                            <w:rPr>
                              <w:rFonts w:cs="FMAbabld" w:ascii="FMAbabld" w:hAnsi="FMAbabld"/>
                              <w:b/>
                              <w:bCs/>
                              <w:sz w:val="32"/>
                              <w:szCs w:val="32"/>
                            </w:rPr>
                            <w:t>uQ,H m%ldY i|yd igy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49.1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  <w:p>
                    <w:pPr>
                      <w:pStyle w:val="Normal"/>
                      <w:bidi w:val="0"/>
                      <w:spacing w:lineRule="exact" w:line="140" w:before="3" w:after="0"/>
                      <w:ind w:left="0" w:right="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bidi w:val="0"/>
                      <w:ind w:left="40" w:right="0" w:hanging="0"/>
                      <w:rPr/>
                    </w:pPr>
                    <w:r>
                      <w:rPr>
                        <w:rFonts w:cs="FMAbabld" w:ascii="FMAbabld" w:hAnsi="FMAbabld"/>
                        <w:b/>
                        <w:bCs/>
                        <w:sz w:val="32"/>
                        <w:szCs w:val="32"/>
                      </w:rPr>
                      <w:t>uQ,H m%ldY i|yd igy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6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624205"/>
              <wp:effectExtent l="0" t="0" r="0" b="0"/>
              <wp:wrapNone/>
              <wp:docPr id="16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40" w:before="3" w:after="0"/>
                            <w:ind w:left="0" w:right="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40" w:right="0" w:hanging="0"/>
                            <w:rPr/>
                          </w:pPr>
                          <w:r>
                            <w:rPr>
                              <w:rFonts w:cs="FMAbabld" w:ascii="FMAbabld" w:hAnsi="FMAbabld"/>
                              <w:b/>
                              <w:bCs/>
                              <w:sz w:val="32"/>
                              <w:szCs w:val="32"/>
                            </w:rPr>
                            <w:t>uQ,H m%ldY i|yd igy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49.1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  <w:p>
                    <w:pPr>
                      <w:pStyle w:val="Normal"/>
                      <w:bidi w:val="0"/>
                      <w:spacing w:lineRule="exact" w:line="140" w:before="3" w:after="0"/>
                      <w:ind w:left="0" w:right="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bidi w:val="0"/>
                      <w:ind w:left="40" w:right="0" w:hanging="0"/>
                      <w:rPr/>
                    </w:pPr>
                    <w:r>
                      <w:rPr>
                        <w:rFonts w:cs="FMAbabld" w:ascii="FMAbabld" w:hAnsi="FMAbabld"/>
                        <w:b/>
                        <w:bCs/>
                        <w:sz w:val="32"/>
                        <w:szCs w:val="32"/>
                      </w:rPr>
                      <w:t>uQ,H m%ldY i|yd igy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6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624205"/>
              <wp:effectExtent l="0" t="0" r="0" b="0"/>
              <wp:wrapNone/>
              <wp:docPr id="16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40" w:before="3" w:after="0"/>
                            <w:ind w:left="0" w:right="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40" w:right="0" w:hanging="0"/>
                            <w:rPr/>
                          </w:pPr>
                          <w:r>
                            <w:rPr>
                              <w:rFonts w:cs="FMAbabld" w:ascii="FMAbabld" w:hAnsi="FMAbabld"/>
                              <w:b/>
                              <w:bCs/>
                              <w:sz w:val="32"/>
                              <w:szCs w:val="32"/>
                            </w:rPr>
                            <w:t>uQ,H m%ldY i|yd igy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49.1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  <w:p>
                    <w:pPr>
                      <w:pStyle w:val="Normal"/>
                      <w:bidi w:val="0"/>
                      <w:spacing w:lineRule="exact" w:line="140" w:before="3" w:after="0"/>
                      <w:ind w:left="0" w:right="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bidi w:val="0"/>
                      <w:ind w:left="40" w:right="0" w:hanging="0"/>
                      <w:rPr/>
                    </w:pPr>
                    <w:r>
                      <w:rPr>
                        <w:rFonts w:cs="FMAbabld" w:ascii="FMAbabld" w:hAnsi="FMAbabld"/>
                        <w:b/>
                        <w:bCs/>
                        <w:sz w:val="32"/>
                        <w:szCs w:val="32"/>
                      </w:rPr>
                      <w:t>uQ,H m%ldY i|yd igy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6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6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62420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40" w:before="3" w:after="0"/>
                            <w:ind w:left="0" w:right="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40" w:right="0" w:hanging="0"/>
                            <w:rPr/>
                          </w:pPr>
                          <w:r>
                            <w:rPr>
                              <w:rFonts w:cs="FMAbabld" w:ascii="FMAbabld" w:hAnsi="FMAbabld"/>
                              <w:b/>
                              <w:bCs/>
                              <w:sz w:val="32"/>
                              <w:szCs w:val="32"/>
                            </w:rPr>
                            <w:t>uQ,H m%ldY i|yd igy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49.1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  <w:p>
                    <w:pPr>
                      <w:pStyle w:val="Normal"/>
                      <w:bidi w:val="0"/>
                      <w:spacing w:lineRule="exact" w:line="140" w:before="3" w:after="0"/>
                      <w:ind w:left="0" w:right="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bidi w:val="0"/>
                      <w:ind w:left="40" w:right="0" w:hanging="0"/>
                      <w:rPr/>
                    </w:pPr>
                    <w:r>
                      <w:rPr>
                        <w:rFonts w:cs="FMAbabld" w:ascii="FMAbabld" w:hAnsi="FMAbabld"/>
                        <w:b/>
                        <w:bCs/>
                        <w:sz w:val="32"/>
                        <w:szCs w:val="32"/>
                      </w:rPr>
                      <w:t>uQ,H m%ldY i|yd igy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6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6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3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7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4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4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7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5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5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7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6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6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7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7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7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7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8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7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8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8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9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7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9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9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0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7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0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0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1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7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7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624205"/>
              <wp:effectExtent l="0" t="0" r="0" b="0"/>
              <wp:wrapNone/>
              <wp:docPr id="17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40" w:before="3" w:after="0"/>
                            <w:ind w:left="0" w:right="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40" w:right="0" w:hanging="0"/>
                            <w:rPr/>
                          </w:pPr>
                          <w:r>
                            <w:rPr>
                              <w:rFonts w:cs="FMAbabld" w:ascii="FMAbabld" w:hAnsi="FMAbabld"/>
                              <w:b/>
                              <w:bCs/>
                              <w:sz w:val="32"/>
                              <w:szCs w:val="32"/>
                            </w:rPr>
                            <w:t>uQ,H m%ldY i|yd igy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49.1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  <w:p>
                    <w:pPr>
                      <w:pStyle w:val="Normal"/>
                      <w:bidi w:val="0"/>
                      <w:spacing w:lineRule="exact" w:line="140" w:before="3" w:after="0"/>
                      <w:ind w:left="0" w:right="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bidi w:val="0"/>
                      <w:ind w:left="40" w:right="0" w:hanging="0"/>
                      <w:rPr/>
                    </w:pPr>
                    <w:r>
                      <w:rPr>
                        <w:rFonts w:cs="FMAbabld" w:ascii="FMAbabld" w:hAnsi="FMAbabld"/>
                        <w:b/>
                        <w:bCs/>
                        <w:sz w:val="32"/>
                        <w:szCs w:val="32"/>
                      </w:rPr>
                      <w:t>uQ,H m%ldY i|yd igy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8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624205"/>
              <wp:effectExtent l="0" t="0" r="0" b="0"/>
              <wp:wrapNone/>
              <wp:docPr id="18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40" w:before="3" w:after="0"/>
                            <w:ind w:left="0" w:right="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40" w:right="0" w:hanging="0"/>
                            <w:rPr/>
                          </w:pPr>
                          <w:r>
                            <w:rPr>
                              <w:rFonts w:cs="FMAbabld" w:ascii="FMAbabld" w:hAnsi="FMAbabld"/>
                              <w:b/>
                              <w:bCs/>
                              <w:sz w:val="32"/>
                              <w:szCs w:val="32"/>
                            </w:rPr>
                            <w:t>uQ,H m%ldY i|yd igy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49.1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  <w:p>
                    <w:pPr>
                      <w:pStyle w:val="Normal"/>
                      <w:bidi w:val="0"/>
                      <w:spacing w:lineRule="exact" w:line="140" w:before="3" w:after="0"/>
                      <w:ind w:left="0" w:right="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bidi w:val="0"/>
                      <w:ind w:left="40" w:right="0" w:hanging="0"/>
                      <w:rPr/>
                    </w:pPr>
                    <w:r>
                      <w:rPr>
                        <w:rFonts w:cs="FMAbabld" w:ascii="FMAbabld" w:hAnsi="FMAbabld"/>
                        <w:b/>
                        <w:bCs/>
                        <w:sz w:val="32"/>
                        <w:szCs w:val="32"/>
                      </w:rPr>
                      <w:t>uQ,H m%ldY i|yd igy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8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624205"/>
              <wp:effectExtent l="0" t="0" r="0" b="0"/>
              <wp:wrapNone/>
              <wp:docPr id="18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40" w:before="3" w:after="0"/>
                            <w:ind w:left="0" w:right="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40" w:right="0" w:hanging="0"/>
                            <w:rPr/>
                          </w:pPr>
                          <w:r>
                            <w:rPr>
                              <w:rFonts w:cs="FMAbabld" w:ascii="FMAbabld" w:hAnsi="FMAbabld"/>
                              <w:b/>
                              <w:bCs/>
                              <w:sz w:val="32"/>
                              <w:szCs w:val="32"/>
                            </w:rPr>
                            <w:t>uQ,H m%ldY i|yd igy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49.1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  <w:p>
                    <w:pPr>
                      <w:pStyle w:val="Normal"/>
                      <w:bidi w:val="0"/>
                      <w:spacing w:lineRule="exact" w:line="140" w:before="3" w:after="0"/>
                      <w:ind w:left="0" w:right="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bidi w:val="0"/>
                      <w:ind w:left="40" w:right="0" w:hanging="0"/>
                      <w:rPr/>
                    </w:pPr>
                    <w:r>
                      <w:rPr>
                        <w:rFonts w:cs="FMAbabld" w:ascii="FMAbabld" w:hAnsi="FMAbabld"/>
                        <w:b/>
                        <w:bCs/>
                        <w:sz w:val="32"/>
                        <w:szCs w:val="32"/>
                      </w:rPr>
                      <w:t>uQ,H m%ldY i|yd igy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8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624205"/>
              <wp:effectExtent l="0" t="0" r="0" b="0"/>
              <wp:wrapNone/>
              <wp:docPr id="18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40" w:before="3" w:after="0"/>
                            <w:ind w:left="0" w:right="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40" w:right="0" w:hanging="0"/>
                            <w:rPr/>
                          </w:pPr>
                          <w:r>
                            <w:rPr>
                              <w:rFonts w:cs="FMAbabld" w:ascii="FMAbabld" w:hAnsi="FMAbabld"/>
                              <w:b/>
                              <w:bCs/>
                              <w:sz w:val="32"/>
                              <w:szCs w:val="32"/>
                            </w:rPr>
                            <w:t>uQ,H m%ldY i|yd igy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49.1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  <w:p>
                    <w:pPr>
                      <w:pStyle w:val="Normal"/>
                      <w:bidi w:val="0"/>
                      <w:spacing w:lineRule="exact" w:line="140" w:before="3" w:after="0"/>
                      <w:ind w:left="0" w:right="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bidi w:val="0"/>
                      <w:ind w:left="40" w:right="0" w:hanging="0"/>
                      <w:rPr/>
                    </w:pPr>
                    <w:r>
                      <w:rPr>
                        <w:rFonts w:cs="FMAbabld" w:ascii="FMAbabld" w:hAnsi="FMAbabld"/>
                        <w:b/>
                        <w:bCs/>
                        <w:sz w:val="32"/>
                        <w:szCs w:val="32"/>
                      </w:rPr>
                      <w:t>uQ,H m%ldY i|yd igy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8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624205"/>
              <wp:effectExtent l="0" t="0" r="0" b="0"/>
              <wp:wrapNone/>
              <wp:docPr id="18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40" w:before="3" w:after="0"/>
                            <w:ind w:left="0" w:right="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40" w:right="0" w:hanging="0"/>
                            <w:rPr/>
                          </w:pPr>
                          <w:r>
                            <w:rPr>
                              <w:rFonts w:cs="FMAbabld" w:ascii="FMAbabld" w:hAnsi="FMAbabld"/>
                              <w:b/>
                              <w:bCs/>
                              <w:sz w:val="32"/>
                              <w:szCs w:val="32"/>
                            </w:rPr>
                            <w:t>uQ,H m%ldY i|yd igy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49.1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  <w:p>
                    <w:pPr>
                      <w:pStyle w:val="Normal"/>
                      <w:bidi w:val="0"/>
                      <w:spacing w:lineRule="exact" w:line="140" w:before="3" w:after="0"/>
                      <w:ind w:left="0" w:right="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bidi w:val="0"/>
                      <w:ind w:left="40" w:right="0" w:hanging="0"/>
                      <w:rPr/>
                    </w:pPr>
                    <w:r>
                      <w:rPr>
                        <w:rFonts w:cs="FMAbabld" w:ascii="FMAbabld" w:hAnsi="FMAbabld"/>
                        <w:b/>
                        <w:bCs/>
                        <w:sz w:val="32"/>
                        <w:szCs w:val="32"/>
                      </w:rPr>
                      <w:t>uQ,H m%ldY i|yd igy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62420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40" w:before="3" w:after="0"/>
                            <w:ind w:left="0" w:right="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40" w:right="0" w:hanging="0"/>
                            <w:rPr/>
                          </w:pPr>
                          <w:r>
                            <w:rPr>
                              <w:rFonts w:cs="FMAbabld" w:ascii="FMAbabld" w:hAnsi="FMAbabld"/>
                              <w:b/>
                              <w:bCs/>
                              <w:sz w:val="32"/>
                              <w:szCs w:val="32"/>
                            </w:rPr>
                            <w:t>uQ,H m%ldY i|yd igy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49.1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  <w:p>
                    <w:pPr>
                      <w:pStyle w:val="Normal"/>
                      <w:bidi w:val="0"/>
                      <w:spacing w:lineRule="exact" w:line="140" w:before="3" w:after="0"/>
                      <w:ind w:left="0" w:right="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bidi w:val="0"/>
                      <w:ind w:left="40" w:right="0" w:hanging="0"/>
                      <w:rPr/>
                    </w:pPr>
                    <w:r>
                      <w:rPr>
                        <w:rFonts w:cs="FMAbabld" w:ascii="FMAbabld" w:hAnsi="FMAbabld"/>
                        <w:b/>
                        <w:bCs/>
                        <w:sz w:val="32"/>
                        <w:szCs w:val="32"/>
                      </w:rPr>
                      <w:t>uQ,H m%ldY i|yd igy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8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624205"/>
              <wp:effectExtent l="0" t="0" r="0" b="0"/>
              <wp:wrapNone/>
              <wp:docPr id="18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40" w:before="3" w:after="0"/>
                            <w:ind w:left="0" w:right="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40" w:right="0" w:hanging="0"/>
                            <w:rPr/>
                          </w:pPr>
                          <w:r>
                            <w:rPr>
                              <w:rFonts w:cs="FMAbabld" w:ascii="FMAbabld" w:hAnsi="FMAbabld"/>
                              <w:b/>
                              <w:bCs/>
                              <w:sz w:val="32"/>
                              <w:szCs w:val="32"/>
                            </w:rPr>
                            <w:t>uQ,H m%ldY i|yd igy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49.1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  <w:p>
                    <w:pPr>
                      <w:pStyle w:val="Normal"/>
                      <w:bidi w:val="0"/>
                      <w:spacing w:lineRule="exact" w:line="140" w:before="3" w:after="0"/>
                      <w:ind w:left="0" w:right="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bidi w:val="0"/>
                      <w:ind w:left="40" w:right="0" w:hanging="0"/>
                      <w:rPr/>
                    </w:pPr>
                    <w:r>
                      <w:rPr>
                        <w:rFonts w:cs="FMAbabld" w:ascii="FMAbabld" w:hAnsi="FMAbabld"/>
                        <w:b/>
                        <w:bCs/>
                        <w:sz w:val="32"/>
                        <w:szCs w:val="32"/>
                      </w:rPr>
                      <w:t>uQ,H m%ldY i|yd igy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9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62420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40" w:before="3" w:after="0"/>
                            <w:ind w:left="0" w:right="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40" w:right="0" w:hanging="0"/>
                            <w:rPr/>
                          </w:pPr>
                          <w:r>
                            <w:rPr>
                              <w:rFonts w:cs="FMAbabld" w:ascii="FMAbabld" w:hAnsi="FMAbabld"/>
                              <w:b/>
                              <w:bCs/>
                              <w:sz w:val="32"/>
                              <w:szCs w:val="32"/>
                            </w:rPr>
                            <w:t>uQ,H m%ldY i|yd igy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49.1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  <w:p>
                    <w:pPr>
                      <w:pStyle w:val="Normal"/>
                      <w:bidi w:val="0"/>
                      <w:spacing w:lineRule="exact" w:line="140" w:before="3" w:after="0"/>
                      <w:ind w:left="0" w:right="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bidi w:val="0"/>
                      <w:ind w:left="40" w:right="0" w:hanging="0"/>
                      <w:rPr/>
                    </w:pPr>
                    <w:r>
                      <w:rPr>
                        <w:rFonts w:cs="FMAbabld" w:ascii="FMAbabld" w:hAnsi="FMAbabld"/>
                        <w:b/>
                        <w:bCs/>
                        <w:sz w:val="32"/>
                        <w:szCs w:val="32"/>
                      </w:rPr>
                      <w:t>uQ,H m%ldY i|yd igy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3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3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4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4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5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5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7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7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8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8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5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0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0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5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5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624205"/>
              <wp:effectExtent l="0" t="0" r="0" b="0"/>
              <wp:wrapNone/>
              <wp:docPr id="5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40" w:before="3" w:after="0"/>
                            <w:ind w:left="0" w:right="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40" w:right="0" w:hanging="0"/>
                            <w:rPr/>
                          </w:pPr>
                          <w:r>
                            <w:rPr>
                              <w:rFonts w:cs="FMAbabld" w:ascii="FMAbabld" w:hAnsi="FMAbabld"/>
                              <w:b/>
                              <w:bCs/>
                              <w:sz w:val="32"/>
                              <w:szCs w:val="32"/>
                            </w:rPr>
                            <w:t>uQ,H m%ldY i|yd igy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49.1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  <w:p>
                    <w:pPr>
                      <w:pStyle w:val="Normal"/>
                      <w:bidi w:val="0"/>
                      <w:spacing w:lineRule="exact" w:line="140" w:before="3" w:after="0"/>
                      <w:ind w:left="0" w:right="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bidi w:val="0"/>
                      <w:ind w:left="40" w:right="0" w:hanging="0"/>
                      <w:rPr/>
                    </w:pPr>
                    <w:r>
                      <w:rPr>
                        <w:rFonts w:cs="FMAbabld" w:ascii="FMAbabld" w:hAnsi="FMAbabld"/>
                        <w:b/>
                        <w:bCs/>
                        <w:sz w:val="32"/>
                        <w:szCs w:val="32"/>
                      </w:rPr>
                      <w:t>uQ,H m%ldY i|yd igy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5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624205"/>
              <wp:effectExtent l="0" t="0" r="0" b="0"/>
              <wp:wrapNone/>
              <wp:docPr id="6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40" w:before="3" w:after="0"/>
                            <w:ind w:left="0" w:right="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40" w:right="0" w:hanging="0"/>
                            <w:rPr/>
                          </w:pPr>
                          <w:r>
                            <w:rPr>
                              <w:rFonts w:cs="FMAbabld" w:ascii="FMAbabld" w:hAnsi="FMAbabld"/>
                              <w:b/>
                              <w:bCs/>
                              <w:sz w:val="32"/>
                              <w:szCs w:val="32"/>
                            </w:rPr>
                            <w:t>uQ,H m%ldY i|yd igy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49.1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  <w:p>
                    <w:pPr>
                      <w:pStyle w:val="Normal"/>
                      <w:bidi w:val="0"/>
                      <w:spacing w:lineRule="exact" w:line="140" w:before="3" w:after="0"/>
                      <w:ind w:left="0" w:right="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bidi w:val="0"/>
                      <w:ind w:left="40" w:right="0" w:hanging="0"/>
                      <w:rPr/>
                    </w:pPr>
                    <w:r>
                      <w:rPr>
                        <w:rFonts w:cs="FMAbabld" w:ascii="FMAbabld" w:hAnsi="FMAbabld"/>
                        <w:b/>
                        <w:bCs/>
                        <w:sz w:val="32"/>
                        <w:szCs w:val="32"/>
                      </w:rPr>
                      <w:t>uQ,H m%ldY i|yd igy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6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624205"/>
              <wp:effectExtent l="0" t="0" r="0" b="0"/>
              <wp:wrapNone/>
              <wp:docPr id="6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40" w:before="3" w:after="0"/>
                            <w:ind w:left="0" w:right="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40" w:right="0" w:hanging="0"/>
                            <w:rPr/>
                          </w:pPr>
                          <w:r>
                            <w:rPr>
                              <w:rFonts w:cs="FMAbabld" w:ascii="FMAbabld" w:hAnsi="FMAbabld"/>
                              <w:b/>
                              <w:bCs/>
                              <w:sz w:val="32"/>
                              <w:szCs w:val="32"/>
                            </w:rPr>
                            <w:t>uQ,H m%ldY i|yd igy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49.1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  <w:p>
                    <w:pPr>
                      <w:pStyle w:val="Normal"/>
                      <w:bidi w:val="0"/>
                      <w:spacing w:lineRule="exact" w:line="140" w:before="3" w:after="0"/>
                      <w:ind w:left="0" w:right="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bidi w:val="0"/>
                      <w:ind w:left="40" w:right="0" w:hanging="0"/>
                      <w:rPr/>
                    </w:pPr>
                    <w:r>
                      <w:rPr>
                        <w:rFonts w:cs="FMAbabld" w:ascii="FMAbabld" w:hAnsi="FMAbabld"/>
                        <w:b/>
                        <w:bCs/>
                        <w:sz w:val="32"/>
                        <w:szCs w:val="32"/>
                      </w:rPr>
                      <w:t>uQ,H m%ldY i|yd igy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6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624205"/>
              <wp:effectExtent l="0" t="0" r="0" b="0"/>
              <wp:wrapNone/>
              <wp:docPr id="6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40" w:before="3" w:after="0"/>
                            <w:ind w:left="0" w:right="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40" w:right="0" w:hanging="0"/>
                            <w:rPr/>
                          </w:pPr>
                          <w:r>
                            <w:rPr>
                              <w:rFonts w:cs="FMAbabld" w:ascii="FMAbabld" w:hAnsi="FMAbabld"/>
                              <w:b/>
                              <w:bCs/>
                              <w:sz w:val="32"/>
                              <w:szCs w:val="32"/>
                            </w:rPr>
                            <w:t>uQ,H m%ldY i|yd igy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49.1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  <w:p>
                    <w:pPr>
                      <w:pStyle w:val="Normal"/>
                      <w:bidi w:val="0"/>
                      <w:spacing w:lineRule="exact" w:line="140" w:before="3" w:after="0"/>
                      <w:ind w:left="0" w:right="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bidi w:val="0"/>
                      <w:ind w:left="40" w:right="0" w:hanging="0"/>
                      <w:rPr/>
                    </w:pPr>
                    <w:r>
                      <w:rPr>
                        <w:rFonts w:cs="FMAbabld" w:ascii="FMAbabld" w:hAnsi="FMAbabld"/>
                        <w:b/>
                        <w:bCs/>
                        <w:sz w:val="32"/>
                        <w:szCs w:val="32"/>
                      </w:rPr>
                      <w:t>uQ,H m%ldY i|yd igy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6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624205"/>
              <wp:effectExtent l="0" t="0" r="0" b="0"/>
              <wp:wrapNone/>
              <wp:docPr id="6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40" w:before="3" w:after="0"/>
                            <w:ind w:left="0" w:right="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40" w:right="0" w:hanging="0"/>
                            <w:rPr/>
                          </w:pPr>
                          <w:r>
                            <w:rPr>
                              <w:rFonts w:cs="FMAbabld" w:ascii="FMAbabld" w:hAnsi="FMAbabld"/>
                              <w:b/>
                              <w:bCs/>
                              <w:sz w:val="32"/>
                              <w:szCs w:val="32"/>
                            </w:rPr>
                            <w:t>uQ,H m%ldY i|yd igy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49.1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  <w:p>
                    <w:pPr>
                      <w:pStyle w:val="Normal"/>
                      <w:bidi w:val="0"/>
                      <w:spacing w:lineRule="exact" w:line="140" w:before="3" w:after="0"/>
                      <w:ind w:left="0" w:right="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bidi w:val="0"/>
                      <w:ind w:left="40" w:right="0" w:hanging="0"/>
                      <w:rPr/>
                    </w:pPr>
                    <w:r>
                      <w:rPr>
                        <w:rFonts w:cs="FMAbabld" w:ascii="FMAbabld" w:hAnsi="FMAbabld"/>
                        <w:b/>
                        <w:bCs/>
                        <w:sz w:val="32"/>
                        <w:szCs w:val="32"/>
                      </w:rPr>
                      <w:t>uQ,H m%ldY i|yd igy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6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624205"/>
              <wp:effectExtent l="0" t="0" r="0" b="0"/>
              <wp:wrapNone/>
              <wp:docPr id="7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40" w:before="3" w:after="0"/>
                            <w:ind w:left="0" w:right="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40" w:right="0" w:hanging="0"/>
                            <w:rPr/>
                          </w:pPr>
                          <w:r>
                            <w:rPr>
                              <w:rFonts w:cs="FMAbabld" w:ascii="FMAbabld" w:hAnsi="FMAbabld"/>
                              <w:b/>
                              <w:bCs/>
                              <w:sz w:val="32"/>
                              <w:szCs w:val="32"/>
                            </w:rPr>
                            <w:t>uQ,H m%ldY i|yd igy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49.1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  <w:p>
                    <w:pPr>
                      <w:pStyle w:val="Normal"/>
                      <w:bidi w:val="0"/>
                      <w:spacing w:lineRule="exact" w:line="140" w:before="3" w:after="0"/>
                      <w:ind w:left="0" w:right="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bidi w:val="0"/>
                      <w:ind w:left="40" w:right="0" w:hanging="0"/>
                      <w:rPr/>
                    </w:pPr>
                    <w:r>
                      <w:rPr>
                        <w:rFonts w:cs="FMAbabld" w:ascii="FMAbabld" w:hAnsi="FMAbabld"/>
                        <w:b/>
                        <w:bCs/>
                        <w:sz w:val="32"/>
                        <w:szCs w:val="32"/>
                      </w:rPr>
                      <w:t>uQ,H m%ldY i|yd igy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7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624205"/>
              <wp:effectExtent l="0" t="0" r="0" b="0"/>
              <wp:wrapNone/>
              <wp:docPr id="7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40" w:before="3" w:after="0"/>
                            <w:ind w:left="0" w:right="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40" w:right="0" w:hanging="0"/>
                            <w:rPr/>
                          </w:pPr>
                          <w:r>
                            <w:rPr>
                              <w:rFonts w:cs="FMAbabld" w:ascii="FMAbabld" w:hAnsi="FMAbabld"/>
                              <w:b/>
                              <w:bCs/>
                              <w:sz w:val="32"/>
                              <w:szCs w:val="32"/>
                            </w:rPr>
                            <w:t>uQ,H m%ldY i|yd igy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49.1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  <w:p>
                    <w:pPr>
                      <w:pStyle w:val="Normal"/>
                      <w:bidi w:val="0"/>
                      <w:spacing w:lineRule="exact" w:line="140" w:before="3" w:after="0"/>
                      <w:ind w:left="0" w:right="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bidi w:val="0"/>
                      <w:ind w:left="40" w:right="0" w:hanging="0"/>
                      <w:rPr/>
                    </w:pPr>
                    <w:r>
                      <w:rPr>
                        <w:rFonts w:cs="FMAbabld" w:ascii="FMAbabld" w:hAnsi="FMAbabld"/>
                        <w:b/>
                        <w:bCs/>
                        <w:sz w:val="32"/>
                        <w:szCs w:val="32"/>
                      </w:rPr>
                      <w:t>uQ,H m%ldY i|yd igy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7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7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7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8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3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8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624205"/>
              <wp:effectExtent l="0" t="0" r="0" b="0"/>
              <wp:wrapNone/>
              <wp:docPr id="8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40" w:before="3" w:after="0"/>
                            <w:ind w:left="0" w:right="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40" w:right="0" w:hanging="0"/>
                            <w:rPr/>
                          </w:pPr>
                          <w:r>
                            <w:rPr>
                              <w:rFonts w:cs="FMAbabld" w:ascii="FMAbabld" w:hAnsi="FMAbabld"/>
                              <w:b/>
                              <w:bCs/>
                              <w:sz w:val="32"/>
                              <w:szCs w:val="32"/>
                            </w:rPr>
                            <w:t>uQ,H m%ldY i|yd igy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49.1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  <w:p>
                    <w:pPr>
                      <w:pStyle w:val="Normal"/>
                      <w:bidi w:val="0"/>
                      <w:spacing w:lineRule="exact" w:line="140" w:before="3" w:after="0"/>
                      <w:ind w:left="0" w:right="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bidi w:val="0"/>
                      <w:ind w:left="40" w:right="0" w:hanging="0"/>
                      <w:rPr/>
                    </w:pPr>
                    <w:r>
                      <w:rPr>
                        <w:rFonts w:cs="FMAbabld" w:ascii="FMAbabld" w:hAnsi="FMAbabld"/>
                        <w:b/>
                        <w:bCs/>
                        <w:sz w:val="32"/>
                        <w:szCs w:val="32"/>
                      </w:rPr>
                      <w:t>uQ,H m%ldY i|yd igy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3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8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624205"/>
              <wp:effectExtent l="0" t="0" r="0" b="0"/>
              <wp:wrapNone/>
              <wp:docPr id="8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40" w:before="3" w:after="0"/>
                            <w:ind w:left="0" w:right="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40" w:right="0" w:hanging="0"/>
                            <w:rPr/>
                          </w:pPr>
                          <w:r>
                            <w:rPr>
                              <w:rFonts w:cs="FMAbabld" w:ascii="FMAbabld" w:hAnsi="FMAbabld"/>
                              <w:b/>
                              <w:bCs/>
                              <w:sz w:val="32"/>
                              <w:szCs w:val="32"/>
                            </w:rPr>
                            <w:t>uQ,H m%ldY i|yd igy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49.1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  <w:p>
                    <w:pPr>
                      <w:pStyle w:val="Normal"/>
                      <w:bidi w:val="0"/>
                      <w:spacing w:lineRule="exact" w:line="140" w:before="3" w:after="0"/>
                      <w:ind w:left="0" w:right="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bidi w:val="0"/>
                      <w:ind w:left="40" w:right="0" w:hanging="0"/>
                      <w:rPr/>
                    </w:pPr>
                    <w:r>
                      <w:rPr>
                        <w:rFonts w:cs="FMAbabld" w:ascii="FMAbabld" w:hAnsi="FMAbabld"/>
                        <w:b/>
                        <w:bCs/>
                        <w:sz w:val="32"/>
                        <w:szCs w:val="32"/>
                      </w:rPr>
                      <w:t>uQ,H m%ldY i|yd igy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8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624205"/>
              <wp:effectExtent l="0" t="0" r="0" b="0"/>
              <wp:wrapNone/>
              <wp:docPr id="8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40" w:before="3" w:after="0"/>
                            <w:ind w:left="0" w:right="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40" w:right="0" w:hanging="0"/>
                            <w:rPr/>
                          </w:pPr>
                          <w:r>
                            <w:rPr>
                              <w:rFonts w:cs="FMAbabld" w:ascii="FMAbabld" w:hAnsi="FMAbabld"/>
                              <w:b/>
                              <w:bCs/>
                              <w:sz w:val="32"/>
                              <w:szCs w:val="32"/>
                            </w:rPr>
                            <w:t>uQ,H m%ldY i|yd igy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49.1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  <w:p>
                    <w:pPr>
                      <w:pStyle w:val="Normal"/>
                      <w:bidi w:val="0"/>
                      <w:spacing w:lineRule="exact" w:line="140" w:before="3" w:after="0"/>
                      <w:ind w:left="0" w:right="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bidi w:val="0"/>
                      <w:ind w:left="40" w:right="0" w:hanging="0"/>
                      <w:rPr/>
                    </w:pPr>
                    <w:r>
                      <w:rPr>
                        <w:rFonts w:cs="FMAbabld" w:ascii="FMAbabld" w:hAnsi="FMAbabld"/>
                        <w:b/>
                        <w:bCs/>
                        <w:sz w:val="32"/>
                        <w:szCs w:val="32"/>
                      </w:rPr>
                      <w:t>uQ,H m%ldY i|yd igy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8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624205"/>
              <wp:effectExtent l="0" t="0" r="0" b="0"/>
              <wp:wrapNone/>
              <wp:docPr id="9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40" w:before="3" w:after="0"/>
                            <w:ind w:left="0" w:right="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40" w:right="0" w:hanging="0"/>
                            <w:rPr/>
                          </w:pPr>
                          <w:r>
                            <w:rPr>
                              <w:rFonts w:cs="FMAbabld" w:ascii="FMAbabld" w:hAnsi="FMAbabld"/>
                              <w:b/>
                              <w:bCs/>
                              <w:sz w:val="32"/>
                              <w:szCs w:val="32"/>
                            </w:rPr>
                            <w:t>uQ,H m%ldY i|yd igy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49.1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  <w:p>
                    <w:pPr>
                      <w:pStyle w:val="Normal"/>
                      <w:bidi w:val="0"/>
                      <w:spacing w:lineRule="exact" w:line="140" w:before="3" w:after="0"/>
                      <w:ind w:left="0" w:right="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bidi w:val="0"/>
                      <w:ind w:left="40" w:right="0" w:hanging="0"/>
                      <w:rPr/>
                    </w:pPr>
                    <w:r>
                      <w:rPr>
                        <w:rFonts w:cs="FMAbabld" w:ascii="FMAbabld" w:hAnsi="FMAbabld"/>
                        <w:b/>
                        <w:bCs/>
                        <w:sz w:val="32"/>
                        <w:szCs w:val="32"/>
                      </w:rPr>
                      <w:t>uQ,H m%ldY i|yd igy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9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624205"/>
              <wp:effectExtent l="0" t="0" r="0" b="0"/>
              <wp:wrapNone/>
              <wp:docPr id="9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40" w:before="3" w:after="0"/>
                            <w:ind w:left="0" w:right="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40" w:right="0" w:hanging="0"/>
                            <w:rPr/>
                          </w:pPr>
                          <w:r>
                            <w:rPr>
                              <w:rFonts w:cs="FMAbabld" w:ascii="FMAbabld" w:hAnsi="FMAbabld"/>
                              <w:b/>
                              <w:bCs/>
                              <w:sz w:val="32"/>
                              <w:szCs w:val="32"/>
                            </w:rPr>
                            <w:t>uQ,H m%ldY i|yd igy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49.1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  <w:p>
                    <w:pPr>
                      <w:pStyle w:val="Normal"/>
                      <w:bidi w:val="0"/>
                      <w:spacing w:lineRule="exact" w:line="140" w:before="3" w:after="0"/>
                      <w:ind w:left="0" w:right="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bidi w:val="0"/>
                      <w:ind w:left="40" w:right="0" w:hanging="0"/>
                      <w:rPr/>
                    </w:pPr>
                    <w:r>
                      <w:rPr>
                        <w:rFonts w:cs="FMAbabld" w:ascii="FMAbabld" w:hAnsi="FMAbabld"/>
                        <w:b/>
                        <w:bCs/>
                        <w:sz w:val="32"/>
                        <w:szCs w:val="32"/>
                      </w:rPr>
                      <w:t>uQ,H m%ldY i|yd igy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9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624205"/>
              <wp:effectExtent l="0" t="0" r="0" b="0"/>
              <wp:wrapNone/>
              <wp:docPr id="9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40" w:before="3" w:after="0"/>
                            <w:ind w:left="0" w:right="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40" w:right="0" w:hanging="0"/>
                            <w:rPr/>
                          </w:pPr>
                          <w:r>
                            <w:rPr>
                              <w:rFonts w:cs="FMAbabld" w:ascii="FMAbabld" w:hAnsi="FMAbabld"/>
                              <w:b/>
                              <w:bCs/>
                              <w:sz w:val="32"/>
                              <w:szCs w:val="32"/>
                            </w:rPr>
                            <w:t>uQ,H m%ldY i|yd igy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49.1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  <w:p>
                    <w:pPr>
                      <w:pStyle w:val="Normal"/>
                      <w:bidi w:val="0"/>
                      <w:spacing w:lineRule="exact" w:line="140" w:before="3" w:after="0"/>
                      <w:ind w:left="0" w:right="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bidi w:val="0"/>
                      <w:ind w:left="40" w:right="0" w:hanging="0"/>
                      <w:rPr/>
                    </w:pPr>
                    <w:r>
                      <w:rPr>
                        <w:rFonts w:cs="FMAbabld" w:ascii="FMAbabld" w:hAnsi="FMAbabld"/>
                        <w:b/>
                        <w:bCs/>
                        <w:sz w:val="32"/>
                        <w:szCs w:val="32"/>
                      </w:rPr>
                      <w:t>uQ,H m%ldY i|yd igy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9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624205"/>
              <wp:effectExtent l="0" t="0" r="0" b="0"/>
              <wp:wrapNone/>
              <wp:docPr id="9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40" w:before="3" w:after="0"/>
                            <w:ind w:left="0" w:right="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40" w:right="0" w:hanging="0"/>
                            <w:rPr/>
                          </w:pPr>
                          <w:r>
                            <w:rPr>
                              <w:rFonts w:cs="FMAbabld" w:ascii="FMAbabld" w:hAnsi="FMAbabld"/>
                              <w:b/>
                              <w:bCs/>
                              <w:sz w:val="32"/>
                              <w:szCs w:val="32"/>
                            </w:rPr>
                            <w:t>uQ,H m%ldY i|yd igy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49.1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  <w:p>
                    <w:pPr>
                      <w:pStyle w:val="Normal"/>
                      <w:bidi w:val="0"/>
                      <w:spacing w:lineRule="exact" w:line="140" w:before="3" w:after="0"/>
                      <w:ind w:left="0" w:right="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bidi w:val="0"/>
                      <w:ind w:left="40" w:right="0" w:hanging="0"/>
                      <w:rPr/>
                    </w:pPr>
                    <w:r>
                      <w:rPr>
                        <w:rFonts w:cs="FMAbabld" w:ascii="FMAbabld" w:hAnsi="FMAbabld"/>
                        <w:b/>
                        <w:bCs/>
                        <w:sz w:val="32"/>
                        <w:szCs w:val="32"/>
                      </w:rPr>
                      <w:t>uQ,H m%ldY i|yd igy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0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624205"/>
              <wp:effectExtent l="0" t="0" r="0" b="0"/>
              <wp:wrapNone/>
              <wp:docPr id="10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40" w:before="3" w:after="0"/>
                            <w:ind w:left="0" w:right="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40" w:right="0" w:hanging="0"/>
                            <w:rPr/>
                          </w:pPr>
                          <w:r>
                            <w:rPr>
                              <w:rFonts w:cs="FMAbabld" w:ascii="FMAbabld" w:hAnsi="FMAbabld"/>
                              <w:b/>
                              <w:bCs/>
                              <w:sz w:val="32"/>
                              <w:szCs w:val="32"/>
                            </w:rPr>
                            <w:t>uQ,H m%ldY i|yd igy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49.1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  <w:p>
                    <w:pPr>
                      <w:pStyle w:val="Normal"/>
                      <w:bidi w:val="0"/>
                      <w:spacing w:lineRule="exact" w:line="140" w:before="3" w:after="0"/>
                      <w:ind w:left="0" w:right="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bidi w:val="0"/>
                      <w:ind w:left="40" w:right="0" w:hanging="0"/>
                      <w:rPr/>
                    </w:pPr>
                    <w:r>
                      <w:rPr>
                        <w:rFonts w:cs="FMAbabld" w:ascii="FMAbabld" w:hAnsi="FMAbabld"/>
                        <w:b/>
                        <w:bCs/>
                        <w:sz w:val="32"/>
                        <w:szCs w:val="32"/>
                      </w:rPr>
                      <w:t>uQ,H m%ldY i|yd igy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0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624205"/>
              <wp:effectExtent l="0" t="0" r="0" b="0"/>
              <wp:wrapNone/>
              <wp:docPr id="10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40" w:before="3" w:after="0"/>
                            <w:ind w:left="0" w:right="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40" w:right="0" w:hanging="0"/>
                            <w:rPr/>
                          </w:pPr>
                          <w:r>
                            <w:rPr>
                              <w:rFonts w:cs="FMAbabld" w:ascii="FMAbabld" w:hAnsi="FMAbabld"/>
                              <w:b/>
                              <w:bCs/>
                              <w:sz w:val="32"/>
                              <w:szCs w:val="32"/>
                            </w:rPr>
                            <w:t>uQ,H m%ldY i|yd igy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49.1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  <w:p>
                    <w:pPr>
                      <w:pStyle w:val="Normal"/>
                      <w:bidi w:val="0"/>
                      <w:spacing w:lineRule="exact" w:line="140" w:before="3" w:after="0"/>
                      <w:ind w:left="0" w:right="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bidi w:val="0"/>
                      <w:ind w:left="40" w:right="0" w:hanging="0"/>
                      <w:rPr/>
                    </w:pPr>
                    <w:r>
                      <w:rPr>
                        <w:rFonts w:cs="FMAbabld" w:ascii="FMAbabld" w:hAnsi="FMAbabld"/>
                        <w:b/>
                        <w:bCs/>
                        <w:sz w:val="32"/>
                        <w:szCs w:val="32"/>
                      </w:rPr>
                      <w:t>uQ,H m%ldY i|yd igy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0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624205"/>
              <wp:effectExtent l="0" t="0" r="0" b="0"/>
              <wp:wrapNone/>
              <wp:docPr id="10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40" w:before="3" w:after="0"/>
                            <w:ind w:left="0" w:right="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40" w:right="0" w:hanging="0"/>
                            <w:rPr/>
                          </w:pPr>
                          <w:r>
                            <w:rPr>
                              <w:rFonts w:cs="FMAbabld" w:ascii="FMAbabld" w:hAnsi="FMAbabld"/>
                              <w:b/>
                              <w:bCs/>
                              <w:sz w:val="32"/>
                              <w:szCs w:val="32"/>
                            </w:rPr>
                            <w:t>uQ,H m%ldY i|yd igy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49.1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  <w:p>
                    <w:pPr>
                      <w:pStyle w:val="Normal"/>
                      <w:bidi w:val="0"/>
                      <w:spacing w:lineRule="exact" w:line="140" w:before="3" w:after="0"/>
                      <w:ind w:left="0" w:right="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bidi w:val="0"/>
                      <w:ind w:left="40" w:right="0" w:hanging="0"/>
                      <w:rPr/>
                    </w:pPr>
                    <w:r>
                      <w:rPr>
                        <w:rFonts w:cs="FMAbabld" w:ascii="FMAbabld" w:hAnsi="FMAbabld"/>
                        <w:b/>
                        <w:bCs/>
                        <w:sz w:val="32"/>
                        <w:szCs w:val="32"/>
                      </w:rPr>
                      <w:t>uQ,H m%ldY i|yd igy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1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1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0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1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1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3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1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1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1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7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2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4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4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2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2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0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2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2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3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62420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40" w:before="3" w:after="0"/>
                            <w:ind w:left="0" w:right="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34" w:right="0" w:hanging="0"/>
                            <w:rPr/>
                          </w:pPr>
                          <w:r>
                            <w:rPr>
                              <w:rFonts w:cs="FMAbabld" w:ascii="FMAbabld" w:hAnsi="FMAbabld"/>
                              <w:b/>
                              <w:bCs/>
                              <w:sz w:val="32"/>
                              <w:szCs w:val="32"/>
                            </w:rPr>
                            <w:t>uQ,H m%ldY i|yd igy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49.1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  <w:p>
                    <w:pPr>
                      <w:pStyle w:val="Normal"/>
                      <w:bidi w:val="0"/>
                      <w:spacing w:lineRule="exact" w:line="140" w:before="3" w:after="0"/>
                      <w:ind w:left="0" w:right="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bidi w:val="0"/>
                      <w:ind w:left="34" w:right="0" w:hanging="0"/>
                      <w:rPr/>
                    </w:pPr>
                    <w:r>
                      <w:rPr>
                        <w:rFonts w:cs="FMAbabld" w:ascii="FMAbabld" w:hAnsi="FMAbabld"/>
                        <w:b/>
                        <w:bCs/>
                        <w:sz w:val="32"/>
                        <w:szCs w:val="32"/>
                      </w:rPr>
                      <w:t>uQ,H m%ldY i|yd igy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2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3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4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3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3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4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4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3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3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0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3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3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4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5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5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4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624205"/>
              <wp:effectExtent l="0" t="0" r="0" b="0"/>
              <wp:wrapNone/>
              <wp:docPr id="14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40" w:before="3" w:after="0"/>
                            <w:ind w:left="0" w:right="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40" w:right="0" w:hanging="0"/>
                            <w:rPr/>
                          </w:pPr>
                          <w:r>
                            <w:rPr>
                              <w:rFonts w:cs="FMAbabld" w:ascii="FMAbabld" w:hAnsi="FMAbabld"/>
                              <w:b/>
                              <w:bCs/>
                              <w:sz w:val="32"/>
                              <w:szCs w:val="32"/>
                            </w:rPr>
                            <w:t>uQ,H m%ldY i|yd igy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49.1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  <w:p>
                    <w:pPr>
                      <w:pStyle w:val="Normal"/>
                      <w:bidi w:val="0"/>
                      <w:spacing w:lineRule="exact" w:line="140" w:before="3" w:after="0"/>
                      <w:ind w:left="0" w:right="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bidi w:val="0"/>
                      <w:ind w:left="40" w:right="0" w:hanging="0"/>
                      <w:rPr/>
                    </w:pPr>
                    <w:r>
                      <w:rPr>
                        <w:rFonts w:cs="FMAbabld" w:ascii="FMAbabld" w:hAnsi="FMAbabld"/>
                        <w:b/>
                        <w:bCs/>
                        <w:sz w:val="32"/>
                        <w:szCs w:val="32"/>
                      </w:rPr>
                      <w:t>uQ,H m%ldY i|yd igy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62420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4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40" w:before="3" w:after="0"/>
                            <w:ind w:left="0" w:right="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34" w:right="0" w:hanging="0"/>
                            <w:rPr/>
                          </w:pPr>
                          <w:r>
                            <w:rPr>
                              <w:rFonts w:cs="FMAbabld" w:ascii="FMAbabld" w:hAnsi="FMAbabld"/>
                              <w:b/>
                              <w:bCs/>
                              <w:sz w:val="32"/>
                              <w:szCs w:val="32"/>
                            </w:rPr>
                            <w:t>uQ,H m%ldY i|yd igy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49.1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4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  <w:p>
                    <w:pPr>
                      <w:pStyle w:val="Normal"/>
                      <w:bidi w:val="0"/>
                      <w:spacing w:lineRule="exact" w:line="140" w:before="3" w:after="0"/>
                      <w:ind w:left="0" w:right="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bidi w:val="0"/>
                      <w:ind w:left="34" w:right="0" w:hanging="0"/>
                      <w:rPr/>
                    </w:pPr>
                    <w:r>
                      <w:rPr>
                        <w:rFonts w:cs="FMAbabld" w:ascii="FMAbabld" w:hAnsi="FMAbabld"/>
                        <w:b/>
                        <w:bCs/>
                        <w:sz w:val="32"/>
                        <w:szCs w:val="32"/>
                      </w:rPr>
                      <w:t>uQ,H m%ldY i|yd igy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4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4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5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4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520065</wp:posOffset>
              </wp:positionH>
              <wp:positionV relativeFrom="page">
                <wp:posOffset>497205</wp:posOffset>
              </wp:positionV>
              <wp:extent cx="2938145" cy="321945"/>
              <wp:effectExtent l="0" t="0" r="0" b="0"/>
              <wp:wrapNone/>
              <wp:docPr id="14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14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31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t>300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0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35pt;height:25.35pt;mso-wrap-distance-left:5.7pt;mso-wrap-distance-right:5.7pt;mso-wrap-distance-top:5.7pt;mso-wrap-distance-bottom:5.7pt;margin-top:39.1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31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t>300</w:t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0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520065</wp:posOffset>
              </wp:positionH>
              <wp:positionV relativeFrom="page">
                <wp:posOffset>497205</wp:posOffset>
              </wp:positionV>
              <wp:extent cx="2938145" cy="321945"/>
              <wp:effectExtent l="0" t="0" r="0" b="0"/>
              <wp:wrapNone/>
              <wp:docPr id="14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14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31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t>301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35pt;height:25.35pt;mso-wrap-distance-left:5.7pt;mso-wrap-distance-right:5.7pt;mso-wrap-distance-top:5.7pt;mso-wrap-distance-bottom:5.7pt;margin-top:39.1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31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t>301</w:t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520065</wp:posOffset>
              </wp:positionH>
              <wp:positionV relativeFrom="page">
                <wp:posOffset>497205</wp:posOffset>
              </wp:positionV>
              <wp:extent cx="2938145" cy="624205"/>
              <wp:effectExtent l="0" t="0" r="0" b="0"/>
              <wp:wrapNone/>
              <wp:docPr id="15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145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31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t>302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0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40" w:before="3" w:after="0"/>
                            <w:ind w:left="0" w:right="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31" w:right="0" w:hanging="0"/>
                            <w:rPr/>
                          </w:pPr>
                          <w:r>
                            <w:rPr>
                              <w:rFonts w:cs="FMAbabld" w:ascii="FMAbabld" w:hAnsi="FMAbabld"/>
                              <w:b/>
                              <w:bCs/>
                              <w:sz w:val="32"/>
                              <w:szCs w:val="32"/>
                            </w:rPr>
                            <w:t>uQ,H m%ldY i|yd igy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35pt;height:49.15pt;mso-wrap-distance-left:5.7pt;mso-wrap-distance-right:5.7pt;mso-wrap-distance-top:5.7pt;mso-wrap-distance-bottom:5.7pt;margin-top:39.1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31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t>302</w:t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0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  <w:p>
                    <w:pPr>
                      <w:pStyle w:val="Normal"/>
                      <w:bidi w:val="0"/>
                      <w:spacing w:lineRule="exact" w:line="140" w:before="3" w:after="0"/>
                      <w:ind w:left="0" w:right="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bidi w:val="0"/>
                      <w:ind w:left="31" w:right="0" w:hanging="0"/>
                      <w:rPr/>
                    </w:pPr>
                    <w:r>
                      <w:rPr>
                        <w:rFonts w:cs="FMAbabld" w:ascii="FMAbabld" w:hAnsi="FMAbabld"/>
                        <w:b/>
                        <w:bCs/>
                        <w:sz w:val="32"/>
                        <w:szCs w:val="32"/>
                      </w:rPr>
                      <w:t>uQ,H m%ldY i|yd igy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5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5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7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5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514350</wp:posOffset>
              </wp:positionH>
              <wp:positionV relativeFrom="page">
                <wp:posOffset>497205</wp:posOffset>
              </wp:positionV>
              <wp:extent cx="2943860" cy="321945"/>
              <wp:effectExtent l="0" t="0" r="0" b="0"/>
              <wp:wrapNone/>
              <wp:docPr id="15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7"/>
                            <w:ind w:left="40" w:right="0" w:hanging="0"/>
                            <w:rPr/>
                          </w:pPr>
                          <w:r>
                            <w:rPr>
                              <w:rFonts w:cs="Aileron Black" w:ascii="Aileron Black" w:hAnsi="Aileron Black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ileron Black" w:ascii="Aileron Black" w:hAnsi="Aileron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0"/>
                            <w:ind w:left="28" w:right="0" w:hanging="0"/>
                            <w:rPr/>
                          </w:pPr>
                          <w:r>
                            <w:rPr>
                              <w:rFonts w:cs="FMAbhaya" w:ascii="FMAbhaya" w:hAnsi="FMAbhaya"/>
                              <w:sz w:val="18"/>
                              <w:szCs w:val="18"/>
                            </w:rPr>
                            <w:t>mSm,aia ,Sisx wekaâ *hskEkaia mSt,aiS</w:t>
                          </w:r>
                          <w:r>
                            <w:rPr>
                              <w:rFonts w:cs="FMAbhaya" w:ascii="FMAbhaya" w:hAnsi="FMAbhaya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ileron" w:ascii="Aileron" w:hAnsi="Aileron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Aileron" w:ascii="Aileron" w:hAnsi="Ailero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MAbhaya" w:ascii="FMAbhaya" w:hAnsi="FMAbhaya"/>
                              <w:color w:val="939598"/>
                              <w:sz w:val="18"/>
                              <w:szCs w:val="18"/>
                            </w:rPr>
                            <w:t>jd¾Isl jd¾;dj 2021$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25.35pt;mso-wrap-distance-left:5.7pt;mso-wrap-distance-right:5.7pt;mso-wrap-distance-top:5.7pt;mso-wrap-distance-bottom:5.7pt;margin-top:39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7"/>
                      <w:ind w:left="40" w:right="0" w:hanging="0"/>
                      <w:rPr/>
                    </w:pPr>
                    <w:r>
                      <w:rPr>
                        <w:rFonts w:cs="Aileron Black" w:ascii="Aileron Black" w:hAnsi="Aileron Black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t>3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ileron Black" w:ascii="Aileron Black" w:hAnsi="Aileron Black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40" w:after="0"/>
                      <w:ind w:left="28" w:right="0" w:hanging="0"/>
                      <w:rPr/>
                    </w:pPr>
                    <w:r>
                      <w:rPr>
                        <w:rFonts w:cs="FMAbhaya" w:ascii="FMAbhaya" w:hAnsi="FMAbhaya"/>
                        <w:sz w:val="18"/>
                        <w:szCs w:val="18"/>
                      </w:rPr>
                      <w:t>mSm,aia ,Sisx wekaâ *hskEkaia mSt,aiS</w:t>
                    </w:r>
                    <w:r>
                      <w:rPr>
                        <w:rFonts w:cs="FMAbhaya" w:ascii="FMAbhaya" w:hAnsi="FMAbhaya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ileron" w:ascii="Aileron" w:hAnsi="Aileron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Aileron" w:ascii="Aileron" w:hAnsi="Ailero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MAbhaya" w:ascii="FMAbhaya" w:hAnsi="FMAbhaya"/>
                        <w:color w:val="939598"/>
                        <w:sz w:val="18"/>
                        <w:szCs w:val="18"/>
                      </w:rPr>
                      <w:t>jd¾Isl jd¾;dj 2021$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0" w:hanging="284"/>
      </w:pPr>
      <w:rPr>
        <w:rFonts w:ascii="Malgun Gothic" w:hAnsi="Malgun Gothic" w:cs="Malgun Gothic" w:hint="default"/>
        <w:sz w:val="17"/>
        <w:b w:val="false"/>
        <w:w w:val="5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0" w:hanging="284"/>
      </w:pPr>
      <w:rPr>
        <w:rFonts w:ascii="Malgun Gothic" w:hAnsi="Malgun Gothic" w:cs="Malgun Gothic" w:hint="default"/>
        <w:sz w:val="16"/>
        <w:b w:val="false"/>
        <w:w w:val="5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0" w:hanging="107"/>
      </w:pPr>
      <w:rPr>
        <w:rFonts w:ascii="Arial" w:hAnsi="Arial" w:cs="Arial" w:hint="default"/>
        <w:sz w:val="16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0" w:hanging="284"/>
      </w:pPr>
      <w:rPr>
        <w:rFonts w:ascii="Malgun Gothic" w:hAnsi="Malgun Gothic" w:cs="Malgun Gothic" w:hint="default"/>
        <w:sz w:val="17"/>
        <w:b w:val="false"/>
        <w:w w:val="5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0" w:hanging="720"/>
      </w:pPr>
      <w:rPr>
        <w:rFonts w:ascii="Malgun Gothic" w:hAnsi="Malgun Gothic" w:cs="Malgun Gothic" w:hint="default"/>
        <w:sz w:val="16"/>
        <w:b w:val="false"/>
        <w:w w:val="5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0" w:hanging="284"/>
      </w:pPr>
      <w:rPr>
        <w:rFonts w:ascii="Malgun Gothic" w:hAnsi="Malgun Gothic" w:cs="Malgun Gothic" w:hint="default"/>
        <w:sz w:val="17"/>
        <w:b w:val="false"/>
        <w:w w:val="5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●"/>
      <w:lvlJc w:val="left"/>
      <w:pPr>
        <w:tabs>
          <w:tab w:val="num" w:pos="0"/>
        </w:tabs>
        <w:ind w:left="0" w:hanging="720"/>
      </w:pPr>
      <w:rPr>
        <w:rFonts w:ascii="Malgun Gothic" w:hAnsi="Malgun Gothic" w:cs="Malgun Gothic" w:hint="default"/>
        <w:sz w:val="16"/>
        <w:b w:val="false"/>
        <w:w w:val="5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●"/>
      <w:lvlJc w:val="left"/>
      <w:pPr>
        <w:tabs>
          <w:tab w:val="num" w:pos="0"/>
        </w:tabs>
        <w:ind w:left="0" w:hanging="720"/>
      </w:pPr>
      <w:rPr>
        <w:rFonts w:ascii="Malgun Gothic" w:hAnsi="Malgun Gothic" w:cs="Malgun Gothic" w:hint="default"/>
        <w:sz w:val="16"/>
        <w:b w:val="false"/>
        <w:w w:val="5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●"/>
      <w:lvlJc w:val="left"/>
      <w:pPr>
        <w:tabs>
          <w:tab w:val="num" w:pos="0"/>
        </w:tabs>
        <w:ind w:left="0" w:hanging="284"/>
      </w:pPr>
      <w:rPr>
        <w:rFonts w:ascii="Malgun Gothic" w:hAnsi="Malgun Gothic" w:cs="Malgun Gothic" w:hint="default"/>
        <w:sz w:val="17"/>
        <w:b w:val="false"/>
        <w:w w:val="5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5"/>
      <w:numFmt w:val="lowerLetter"/>
      <w:lvlText w:val=".%1"/>
      <w:lvlJc w:val="left"/>
      <w:pPr>
        <w:tabs>
          <w:tab w:val="num" w:pos="0"/>
        </w:tabs>
        <w:ind w:left="0" w:hanging="165"/>
      </w:pPr>
      <w:rPr>
        <w:sz w:val="17"/>
        <w:b w:val="false"/>
        <w:szCs w:val="17"/>
        <w:bCs w:val="false"/>
        <w:rFonts w:ascii="FMAbhaya" w:hAnsi="FMAbhaya" w:cs="FMAbhaya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0" w:hanging="720"/>
      </w:pPr>
      <w:rPr>
        <w:rFonts w:ascii="Malgun Gothic" w:hAnsi="Malgun Gothic" w:cs="Malgun Gothic" w:hint="default"/>
        <w:sz w:val="16"/>
        <w:b w:val="false"/>
        <w:w w:val="5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1"/>
      <w:numFmt w:val="lowerLetter"/>
      <w:lvlText w:val=".%1"/>
      <w:lvlJc w:val="left"/>
      <w:pPr>
        <w:tabs>
          <w:tab w:val="num" w:pos="0"/>
        </w:tabs>
        <w:ind w:left="0" w:hanging="260"/>
      </w:pPr>
      <w:rPr>
        <w:sz w:val="18"/>
        <w:b/>
        <w:szCs w:val="18"/>
        <w:bCs/>
        <w:rFonts w:ascii="FMAbabld" w:hAnsi="FMAbabld" w:cs="FMAbabld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0" w:hanging="284"/>
      </w:pPr>
      <w:rPr>
        <w:rFonts w:ascii="Malgun Gothic" w:hAnsi="Malgun Gothic" w:cs="Malgun Gothic" w:hint="default"/>
        <w:sz w:val="17"/>
        <w:b w:val="false"/>
        <w:w w:val="5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*"/>
      <w:lvlJc w:val="left"/>
      <w:pPr>
        <w:tabs>
          <w:tab w:val="num" w:pos="0"/>
        </w:tabs>
        <w:ind w:left="0" w:hanging="128"/>
      </w:pPr>
      <w:rPr>
        <w:rFonts w:ascii="FMAbhaya" w:hAnsi="FMAbhaya" w:cs="FMAbhaya" w:hint="default"/>
        <w:sz w:val="17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●"/>
      <w:lvlJc w:val="left"/>
      <w:pPr>
        <w:tabs>
          <w:tab w:val="num" w:pos="0"/>
        </w:tabs>
        <w:ind w:left="0" w:hanging="284"/>
      </w:pPr>
      <w:rPr>
        <w:rFonts w:ascii="Malgun Gothic" w:hAnsi="Malgun Gothic" w:cs="Malgun Gothic" w:hint="default"/>
        <w:sz w:val="17"/>
        <w:b w:val="false"/>
        <w:w w:val="55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0" w:hanging="284"/>
      </w:pPr>
      <w:rPr>
        <w:rFonts w:ascii="Malgun Gothic" w:hAnsi="Malgun Gothic" w:cs="Malgun Gothic" w:hint="default"/>
        <w:sz w:val="17"/>
        <w:b w:val="false"/>
        <w:w w:val="5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__Grammarly_42____i" w:val="H4sIAAAAAAAEAKtWckksSQxILCpxzi/NK1GyMqwFAAEhoTITAAAA"/>
    <w:docVar w:name="__Grammarly_42___1" w:val="H4sIAAAAAAAEAKtWcslP9kxRslIyNDY2NLE0NTYwNDGwMDc2tDBU0lEKTi0uzszPAykwrAUA3WZFSCwAAAA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Arial Unicode MS"/>
      <w:color w:val="auto"/>
      <w:kern w:val="2"/>
      <w:sz w:val="24"/>
      <w:szCs w:val="24"/>
      <w:lang w:val="en-US" w:eastAsia="en-US" w:bidi="si-LK"/>
    </w:rPr>
  </w:style>
  <w:style w:type="paragraph" w:styleId="Heading1">
    <w:name w:val="Heading 1"/>
    <w:basedOn w:val="Normal"/>
    <w:next w:val="Normal"/>
    <w:qFormat/>
    <w:pPr>
      <w:ind w:left="130" w:hanging="0"/>
      <w:outlineLvl w:val="0"/>
    </w:pPr>
    <w:rPr>
      <w:rFonts w:ascii="FMAbabld" w:hAnsi="FMAbabld" w:cs="FMAbabld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ind w:left="130" w:hanging="0"/>
      <w:outlineLvl w:val="1"/>
    </w:pPr>
    <w:rPr>
      <w:rFonts w:ascii="FMAbabld" w:hAnsi="FMAbabld" w:cs="FMAbabld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 w:cs="Iskoola Pot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Iskoola Pot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" w:hanging="0"/>
    </w:pPr>
    <w:rPr>
      <w:rFonts w:ascii="FMAbhaya" w:hAnsi="FMAbhaya" w:cs="FMAbhay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Iskoola Pota"/>
      <w:color w:val="auto"/>
      <w:kern w:val="2"/>
      <w:sz w:val="22"/>
      <w:szCs w:val="22"/>
      <w:lang w:val="en-US" w:eastAsia="en-US" w:bidi="si-LK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header" Target="header25.xml"/><Relationship Id="rId31" Type="http://schemas.openxmlformats.org/officeDocument/2006/relationships/header" Target="header26.xml"/><Relationship Id="rId32" Type="http://schemas.openxmlformats.org/officeDocument/2006/relationships/header" Target="header27.xml"/><Relationship Id="rId33" Type="http://schemas.openxmlformats.org/officeDocument/2006/relationships/header" Target="header28.xml"/><Relationship Id="rId34" Type="http://schemas.openxmlformats.org/officeDocument/2006/relationships/header" Target="header29.xml"/><Relationship Id="rId35" Type="http://schemas.openxmlformats.org/officeDocument/2006/relationships/header" Target="header30.xml"/><Relationship Id="rId36" Type="http://schemas.openxmlformats.org/officeDocument/2006/relationships/header" Target="header31.xml"/><Relationship Id="rId37" Type="http://schemas.openxmlformats.org/officeDocument/2006/relationships/header" Target="header32.xml"/><Relationship Id="rId38" Type="http://schemas.openxmlformats.org/officeDocument/2006/relationships/header" Target="header33.xml"/><Relationship Id="rId39" Type="http://schemas.openxmlformats.org/officeDocument/2006/relationships/header" Target="header34.xml"/><Relationship Id="rId40" Type="http://schemas.openxmlformats.org/officeDocument/2006/relationships/header" Target="header35.xml"/><Relationship Id="rId41" Type="http://schemas.openxmlformats.org/officeDocument/2006/relationships/header" Target="header36.xml"/><Relationship Id="rId42" Type="http://schemas.openxmlformats.org/officeDocument/2006/relationships/header" Target="header37.xml"/><Relationship Id="rId43" Type="http://schemas.openxmlformats.org/officeDocument/2006/relationships/header" Target="header38.xml"/><Relationship Id="rId44" Type="http://schemas.openxmlformats.org/officeDocument/2006/relationships/header" Target="header39.xml"/><Relationship Id="rId45" Type="http://schemas.openxmlformats.org/officeDocument/2006/relationships/header" Target="header40.xml"/><Relationship Id="rId46" Type="http://schemas.openxmlformats.org/officeDocument/2006/relationships/header" Target="header41.xml"/><Relationship Id="rId47" Type="http://schemas.openxmlformats.org/officeDocument/2006/relationships/header" Target="header42.xml"/><Relationship Id="rId48" Type="http://schemas.openxmlformats.org/officeDocument/2006/relationships/header" Target="header43.xml"/><Relationship Id="rId49" Type="http://schemas.openxmlformats.org/officeDocument/2006/relationships/header" Target="header44.xml"/><Relationship Id="rId50" Type="http://schemas.openxmlformats.org/officeDocument/2006/relationships/header" Target="header45.xml"/><Relationship Id="rId51" Type="http://schemas.openxmlformats.org/officeDocument/2006/relationships/header" Target="header46.xml"/><Relationship Id="rId52" Type="http://schemas.openxmlformats.org/officeDocument/2006/relationships/header" Target="header47.xml"/><Relationship Id="rId53" Type="http://schemas.openxmlformats.org/officeDocument/2006/relationships/header" Target="header48.xml"/><Relationship Id="rId54" Type="http://schemas.openxmlformats.org/officeDocument/2006/relationships/header" Target="header49.xml"/><Relationship Id="rId55" Type="http://schemas.openxmlformats.org/officeDocument/2006/relationships/header" Target="header50.xml"/><Relationship Id="rId56" Type="http://schemas.openxmlformats.org/officeDocument/2006/relationships/header" Target="header51.xml"/><Relationship Id="rId57" Type="http://schemas.openxmlformats.org/officeDocument/2006/relationships/header" Target="header52.xml"/><Relationship Id="rId58" Type="http://schemas.openxmlformats.org/officeDocument/2006/relationships/header" Target="header53.xml"/><Relationship Id="rId59" Type="http://schemas.openxmlformats.org/officeDocument/2006/relationships/header" Target="header54.xml"/><Relationship Id="rId60" Type="http://schemas.openxmlformats.org/officeDocument/2006/relationships/header" Target="header55.xml"/><Relationship Id="rId61" Type="http://schemas.openxmlformats.org/officeDocument/2006/relationships/header" Target="header56.xml"/><Relationship Id="rId62" Type="http://schemas.openxmlformats.org/officeDocument/2006/relationships/header" Target="header57.xml"/><Relationship Id="rId63" Type="http://schemas.openxmlformats.org/officeDocument/2006/relationships/header" Target="header58.xml"/><Relationship Id="rId64" Type="http://schemas.openxmlformats.org/officeDocument/2006/relationships/header" Target="header59.xml"/><Relationship Id="rId65" Type="http://schemas.openxmlformats.org/officeDocument/2006/relationships/header" Target="header60.xml"/><Relationship Id="rId66" Type="http://schemas.openxmlformats.org/officeDocument/2006/relationships/header" Target="header61.xml"/><Relationship Id="rId67" Type="http://schemas.openxmlformats.org/officeDocument/2006/relationships/header" Target="header62.xml"/><Relationship Id="rId68" Type="http://schemas.openxmlformats.org/officeDocument/2006/relationships/header" Target="header63.xml"/><Relationship Id="rId69" Type="http://schemas.openxmlformats.org/officeDocument/2006/relationships/header" Target="header64.xml"/><Relationship Id="rId70" Type="http://schemas.openxmlformats.org/officeDocument/2006/relationships/header" Target="header65.xml"/><Relationship Id="rId71" Type="http://schemas.openxmlformats.org/officeDocument/2006/relationships/header" Target="header66.xml"/><Relationship Id="rId72" Type="http://schemas.openxmlformats.org/officeDocument/2006/relationships/header" Target="header67.xml"/><Relationship Id="rId73" Type="http://schemas.openxmlformats.org/officeDocument/2006/relationships/header" Target="header68.xml"/><Relationship Id="rId74" Type="http://schemas.openxmlformats.org/officeDocument/2006/relationships/header" Target="header69.xml"/><Relationship Id="rId75" Type="http://schemas.openxmlformats.org/officeDocument/2006/relationships/header" Target="header70.xml"/><Relationship Id="rId76" Type="http://schemas.openxmlformats.org/officeDocument/2006/relationships/header" Target="header71.xml"/><Relationship Id="rId77" Type="http://schemas.openxmlformats.org/officeDocument/2006/relationships/header" Target="header72.xml"/><Relationship Id="rId78" Type="http://schemas.openxmlformats.org/officeDocument/2006/relationships/header" Target="header73.xml"/><Relationship Id="rId79" Type="http://schemas.openxmlformats.org/officeDocument/2006/relationships/header" Target="header74.xml"/><Relationship Id="rId80" Type="http://schemas.openxmlformats.org/officeDocument/2006/relationships/header" Target="header75.xml"/><Relationship Id="rId81" Type="http://schemas.openxmlformats.org/officeDocument/2006/relationships/header" Target="header76.xml"/><Relationship Id="rId82" Type="http://schemas.openxmlformats.org/officeDocument/2006/relationships/header" Target="header77.xml"/><Relationship Id="rId83" Type="http://schemas.openxmlformats.org/officeDocument/2006/relationships/header" Target="header78.xml"/><Relationship Id="rId84" Type="http://schemas.openxmlformats.org/officeDocument/2006/relationships/header" Target="header79.xml"/><Relationship Id="rId85" Type="http://schemas.openxmlformats.org/officeDocument/2006/relationships/header" Target="header80.xml"/><Relationship Id="rId86" Type="http://schemas.openxmlformats.org/officeDocument/2006/relationships/header" Target="header81.xml"/><Relationship Id="rId87" Type="http://schemas.openxmlformats.org/officeDocument/2006/relationships/header" Target="header82.xml"/><Relationship Id="rId88" Type="http://schemas.openxmlformats.org/officeDocument/2006/relationships/header" Target="header83.xml"/><Relationship Id="rId89" Type="http://schemas.openxmlformats.org/officeDocument/2006/relationships/header" Target="header84.xml"/><Relationship Id="rId90" Type="http://schemas.openxmlformats.org/officeDocument/2006/relationships/header" Target="header85.xml"/><Relationship Id="rId91" Type="http://schemas.openxmlformats.org/officeDocument/2006/relationships/header" Target="header86.xml"/><Relationship Id="rId92" Type="http://schemas.openxmlformats.org/officeDocument/2006/relationships/header" Target="header87.xml"/><Relationship Id="rId93" Type="http://schemas.openxmlformats.org/officeDocument/2006/relationships/header" Target="header88.xml"/><Relationship Id="rId94" Type="http://schemas.openxmlformats.org/officeDocument/2006/relationships/header" Target="header89.xml"/><Relationship Id="rId95" Type="http://schemas.openxmlformats.org/officeDocument/2006/relationships/header" Target="header90.xml"/><Relationship Id="rId96" Type="http://schemas.openxmlformats.org/officeDocument/2006/relationships/header" Target="header91.xml"/><Relationship Id="rId97" Type="http://schemas.openxmlformats.org/officeDocument/2006/relationships/header" Target="header92.xml"/><Relationship Id="rId98" Type="http://schemas.openxmlformats.org/officeDocument/2006/relationships/header" Target="header93.xml"/><Relationship Id="rId99" Type="http://schemas.openxmlformats.org/officeDocument/2006/relationships/header" Target="header94.xml"/><Relationship Id="rId100" Type="http://schemas.openxmlformats.org/officeDocument/2006/relationships/header" Target="header95.xml"/><Relationship Id="rId101" Type="http://schemas.openxmlformats.org/officeDocument/2006/relationships/header" Target="header96.xml"/><Relationship Id="rId102" Type="http://schemas.openxmlformats.org/officeDocument/2006/relationships/header" Target="header97.xml"/><Relationship Id="rId103" Type="http://schemas.openxmlformats.org/officeDocument/2006/relationships/header" Target="header98.xml"/><Relationship Id="rId104" Type="http://schemas.openxmlformats.org/officeDocument/2006/relationships/header" Target="header99.xml"/><Relationship Id="rId105" Type="http://schemas.openxmlformats.org/officeDocument/2006/relationships/header" Target="header100.xml"/><Relationship Id="rId106" Type="http://schemas.openxmlformats.org/officeDocument/2006/relationships/header" Target="header101.xml"/><Relationship Id="rId107" Type="http://schemas.openxmlformats.org/officeDocument/2006/relationships/header" Target="header102.xml"/><Relationship Id="rId108" Type="http://schemas.openxmlformats.org/officeDocument/2006/relationships/header" Target="header103.xml"/><Relationship Id="rId109" Type="http://schemas.openxmlformats.org/officeDocument/2006/relationships/header" Target="header104.xml"/><Relationship Id="rId110" Type="http://schemas.openxmlformats.org/officeDocument/2006/relationships/header" Target="header105.xml"/><Relationship Id="rId111" Type="http://schemas.openxmlformats.org/officeDocument/2006/relationships/header" Target="header106.xml"/><Relationship Id="rId112" Type="http://schemas.openxmlformats.org/officeDocument/2006/relationships/header" Target="header107.xml"/><Relationship Id="rId113" Type="http://schemas.openxmlformats.org/officeDocument/2006/relationships/header" Target="header108.xml"/><Relationship Id="rId114" Type="http://schemas.openxmlformats.org/officeDocument/2006/relationships/header" Target="header109.xml"/><Relationship Id="rId115" Type="http://schemas.openxmlformats.org/officeDocument/2006/relationships/header" Target="header110.xml"/><Relationship Id="rId116" Type="http://schemas.openxmlformats.org/officeDocument/2006/relationships/header" Target="header111.xml"/><Relationship Id="rId117" Type="http://schemas.openxmlformats.org/officeDocument/2006/relationships/header" Target="header112.xml"/><Relationship Id="rId118" Type="http://schemas.openxmlformats.org/officeDocument/2006/relationships/header" Target="header113.xml"/><Relationship Id="rId119" Type="http://schemas.openxmlformats.org/officeDocument/2006/relationships/header" Target="header114.xml"/><Relationship Id="rId120" Type="http://schemas.openxmlformats.org/officeDocument/2006/relationships/header" Target="header115.xml"/><Relationship Id="rId121" Type="http://schemas.openxmlformats.org/officeDocument/2006/relationships/header" Target="header116.xml"/><Relationship Id="rId122" Type="http://schemas.openxmlformats.org/officeDocument/2006/relationships/header" Target="header117.xml"/><Relationship Id="rId123" Type="http://schemas.openxmlformats.org/officeDocument/2006/relationships/header" Target="header118.xml"/><Relationship Id="rId124" Type="http://schemas.openxmlformats.org/officeDocument/2006/relationships/header" Target="header119.xml"/><Relationship Id="rId125" Type="http://schemas.openxmlformats.org/officeDocument/2006/relationships/header" Target="header120.xml"/><Relationship Id="rId126" Type="http://schemas.openxmlformats.org/officeDocument/2006/relationships/header" Target="header121.xml"/><Relationship Id="rId127" Type="http://schemas.openxmlformats.org/officeDocument/2006/relationships/header" Target="header122.xml"/><Relationship Id="rId128" Type="http://schemas.openxmlformats.org/officeDocument/2006/relationships/header" Target="header123.xml"/><Relationship Id="rId129" Type="http://schemas.openxmlformats.org/officeDocument/2006/relationships/header" Target="header124.xml"/><Relationship Id="rId130" Type="http://schemas.openxmlformats.org/officeDocument/2006/relationships/header" Target="header125.xml"/><Relationship Id="rId131" Type="http://schemas.openxmlformats.org/officeDocument/2006/relationships/header" Target="header126.xml"/><Relationship Id="rId132" Type="http://schemas.openxmlformats.org/officeDocument/2006/relationships/header" Target="header127.xml"/><Relationship Id="rId133" Type="http://schemas.openxmlformats.org/officeDocument/2006/relationships/header" Target="header128.xml"/><Relationship Id="rId134" Type="http://schemas.openxmlformats.org/officeDocument/2006/relationships/header" Target="header129.xml"/><Relationship Id="rId135" Type="http://schemas.openxmlformats.org/officeDocument/2006/relationships/header" Target="header130.xml"/><Relationship Id="rId136" Type="http://schemas.openxmlformats.org/officeDocument/2006/relationships/header" Target="header131.xml"/><Relationship Id="rId137" Type="http://schemas.openxmlformats.org/officeDocument/2006/relationships/header" Target="header132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329</Words>
  <Characters>343223</Characters>
  <CharactersWithSpaces>2925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32:00Z</dcterms:created>
  <dc:creator/>
  <dc:description/>
  <dc:language>en-US</dc:language>
  <cp:lastModifiedBy/>
  <dcterms:modified xsi:type="dcterms:W3CDTF">2022-12-08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arasekara H.G.D.M.I. it18115758</vt:lpwstr>
  </property>
</Properties>
</file>